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Cs/>
          <w:u w:val="single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Уголовный процесс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                          </w:t>
      </w:r>
      <w:r>
        <w:rPr>
          <w:b/>
          <w:bCs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                                </w:t>
      </w:r>
      <w:r>
        <w:rPr>
          <w:bCs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sz w:val="22"/>
          <w:szCs w:val="22"/>
        </w:rPr>
        <w:t>____</w:t>
      </w:r>
      <w:r>
        <w:rPr>
          <w:bCs/>
          <w:szCs w:val="22"/>
          <w:u w:val="single"/>
        </w:rPr>
        <w:t>35.05.01 Экономическая безопасность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</w:t>
      </w:r>
      <w:r>
        <w:rPr>
          <w:bCs/>
          <w:u w:val="single"/>
        </w:rPr>
        <w:t xml:space="preserve">Экономико-правовое обеспечение безопасности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 - 2018 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33"/>
        <w:gridCol w:w="1525"/>
        <w:gridCol w:w="830"/>
        <w:gridCol w:w="2598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Шмони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Экономической безопасности, аудита и контроллинга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</w:t>
      </w:r>
      <w:r>
        <w:rPr>
          <w:u w:val="single"/>
        </w:rPr>
        <w:t>(С.Я. 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>
          <w:u w:val="single"/>
        </w:rPr>
        <w:t>С.Я. Лебедев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color w:val="000000"/>
        </w:rPr>
        <w:t>Учебная дисциплина «У</w:t>
      </w:r>
      <w:r>
        <w:rPr/>
        <w:t>головный процесс» включена 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color w:val="000000"/>
        </w:rPr>
        <w:t>Учебная дисциплина «У</w:t>
      </w:r>
      <w:r>
        <w:rPr/>
        <w:t xml:space="preserve">головный процесс» одна из базовых юридических дисциплин. Нормы уголовно-процессуального права закрепляют и регулируют </w:t>
      </w:r>
      <w:r>
        <w:rPr>
          <w:shd w:fill="FFFFFF" w:val="clear"/>
        </w:rPr>
        <w:t xml:space="preserve">общественные отношения, которые могут возникнуть в ходе </w:t>
      </w:r>
      <w:r>
        <w:rPr>
          <w:bCs/>
          <w:shd w:fill="FFFFFF" w:val="clear"/>
        </w:rPr>
        <w:t>уголовного судопроизводства по преступлениям в сфере экономики</w:t>
      </w:r>
      <w:r>
        <w:rPr>
          <w:shd w:fill="FFFFFF" w:val="clear"/>
        </w:rPr>
        <w:t xml:space="preserve">. Кроме регулятивной функции </w:t>
      </w:r>
      <w:r>
        <w:rPr>
          <w:bCs/>
          <w:shd w:fill="FFFFFF" w:val="clear"/>
        </w:rPr>
        <w:t>нормы уголовно</w:t>
      </w:r>
      <w:r>
        <w:rPr>
          <w:shd w:fill="FFFFFF" w:val="clear"/>
        </w:rPr>
        <w:t>-</w:t>
      </w:r>
      <w:r>
        <w:rPr>
          <w:bCs/>
          <w:shd w:fill="FFFFFF" w:val="clear"/>
        </w:rPr>
        <w:t xml:space="preserve">процессуального права </w:t>
      </w:r>
      <w:r>
        <w:rPr>
          <w:shd w:fill="FFFFFF" w:val="clear"/>
        </w:rPr>
        <w:t xml:space="preserve">выполняют охранительную функцию, обеспечивая </w:t>
      </w:r>
      <w:r>
        <w:rPr>
          <w:bCs/>
          <w:shd w:fill="FFFFFF" w:val="clear"/>
        </w:rPr>
        <w:t xml:space="preserve">права субъектов экономической деятельности как </w:t>
      </w:r>
      <w:r>
        <w:rPr>
          <w:shd w:fill="FFFFFF" w:val="clear"/>
        </w:rPr>
        <w:t xml:space="preserve">участников </w:t>
      </w:r>
      <w:r>
        <w:rPr>
          <w:bCs/>
          <w:shd w:fill="FFFFFF" w:val="clear"/>
        </w:rPr>
        <w:t>уголовного судопроизводства</w:t>
      </w:r>
      <w:r>
        <w:rPr>
          <w:shd w:fill="FFFFFF" w:val="clear"/>
        </w:rPr>
        <w:t xml:space="preserve">, возможность и пределы их ограничения. В отличие от многих других областей общественных отношений сфера </w:t>
      </w:r>
      <w:r>
        <w:rPr>
          <w:bCs/>
          <w:shd w:fill="FFFFFF" w:val="clear"/>
        </w:rPr>
        <w:t xml:space="preserve">уголовного судопроизводства регулируется </w:t>
      </w:r>
      <w:r>
        <w:rPr>
          <w:shd w:fill="FFFFFF" w:val="clear"/>
        </w:rPr>
        <w:t xml:space="preserve">только уголовным и уголовно-процессуальным законами. </w:t>
      </w:r>
      <w:r>
        <w:rPr>
          <w:bCs/>
          <w:shd w:fill="FFFFFF" w:val="clear"/>
        </w:rPr>
        <w:t>Нормы уголовно</w:t>
      </w:r>
      <w:r>
        <w:rPr>
          <w:shd w:fill="FFFFFF" w:val="clear"/>
        </w:rPr>
        <w:t>-</w:t>
      </w:r>
      <w:r>
        <w:rPr>
          <w:bCs/>
          <w:shd w:fill="FFFFFF" w:val="clear"/>
        </w:rPr>
        <w:t xml:space="preserve">процессуального </w:t>
      </w:r>
      <w:r>
        <w:rPr>
          <w:shd w:fill="FFFFFF" w:val="clear"/>
        </w:rPr>
        <w:t>закона регламентируют деятельность суд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Учебная дисциплина «У</w:t>
      </w:r>
      <w:r>
        <w:rPr/>
        <w:t>головный процесс» тесно связана с дисциплинами «Введение в специальность», «Безопасность жизнедеятельности», «Основы национальной безопасности», «Экономическая безопасность», «Уголовное право», «Правоохранительные органы», «Предупреждение преступлений в сфере экономической деятельности», «Предупреждение коррупции», «Предупреждение недобросовестной конкуренции», «Криминалистика», «Судебная экономическая экспертиза», «Основы раскрытия и расследования преступлений в сфере экономической деятельности», «Специальная подготов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ая дисциплина «У</w:t>
      </w:r>
      <w:r>
        <w:rPr/>
        <w:t xml:space="preserve">головный процесс» обеспечивает понимание студентом в своей профессии границ уголовно-правовых отношений и их отличие от гражданско-правовых и административных правоотношений; знание установленных законодателем материально-правовых и процессуальных гарантий обеспечения прав и законных интересов предпринимателей, привлекаемых к уголовной ответственности по делам о преступлениях в сфере предпринимательской и иной экономической деятельности; умением реализации средств и методов предупреждения возможных рисков совершения преступлений субъектами экономической деятельности и в отношении них. Кроме того, изучение уголовного процесса позволяет понять организационно-правовые механизмы, исключающие возможность уголовного преследования в качестве средства для давления на предпринимательские структуры и решения споров хозяйствующих субъектов, ограждающих от необоснованного привлечения к уголовной ответственности предпринимателей за неисполнение ими договорных обязательств в тех случаях, когда оно обусловлено обычными предпринимательскими рисками. </w:t>
      </w:r>
    </w:p>
    <w:p>
      <w:pPr>
        <w:pStyle w:val="Normal"/>
        <w:ind w:firstLine="708"/>
        <w:jc w:val="both"/>
        <w:rPr/>
      </w:pPr>
      <w:r>
        <w:rPr/>
        <w:t xml:space="preserve">Поэтому учебная дисциплина </w:t>
      </w:r>
      <w:r>
        <w:rPr>
          <w:color w:val="000000"/>
        </w:rPr>
        <w:t>«У</w:t>
      </w:r>
      <w:r>
        <w:rPr/>
        <w:t>головный процесс» играет одну из ведущих ролей в системе российского процессуального права, а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Учебная дисциплина «У</w:t>
      </w:r>
      <w:r>
        <w:rPr/>
        <w:t xml:space="preserve">головный процесс» является предшествующей для изучения таких дисциплин, как «Судебная экономическая экспертиза», «Основы криминалистики», «Основы раскрытия и расследования преступлений в сфере экономической деятельности», «Специальная подготовка».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i/>
          <w:i/>
          <w:sz w:val="20"/>
          <w:szCs w:val="20"/>
        </w:rPr>
      </w:pPr>
      <w:r>
        <w:rPr>
          <w:rFonts w:cs="yandex-sans;Times New Roman" w:ascii="yandex-sans;Times New Roman" w:hAnsi="yandex-sans;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К-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расследование экономических преступлений в форме дозн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в 6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3119"/>
        <w:gridCol w:w="567"/>
        <w:gridCol w:w="850"/>
        <w:gridCol w:w="45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8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сновы уголов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 и значение уголовного процесса. Принципы уголов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 и значение уголовного процесса. Принципы уголовного процесса. Участники уголов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(Д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(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(Зач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2.Уголовный процесс в системе экономической безопас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азательства и доказывание. Меры процессуального прину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 доказывание. Меры процессуального принуждения в системе экономической безопас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досудебного производства Предварительное расслед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осудебного производства Предварительное расследование в системе экономическ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удебного производства. Производство в суде первой инстан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удебного производства. Производство в суде первой инстанции в системе эконом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нятие, сущность и значение уголовного процесс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0"/>
        </w:rPr>
        <w:t>Принципы уголовного проце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  <w:color w:val="000000"/>
        </w:rPr>
        <w:t>Понятие уголовного процесса</w:t>
      </w:r>
      <w:r>
        <w:rPr>
          <w:color w:val="000000"/>
        </w:rPr>
        <w:t xml:space="preserve">, его сущность и правовая регламентация. Уголовный процесс и уголовное судопроизводство. Уголовное судопроизводство и правосудие. </w:t>
      </w:r>
      <w:r>
        <w:rPr>
          <w:iCs/>
          <w:color w:val="000000"/>
        </w:rPr>
        <w:t xml:space="preserve">Назначение уголовного судопроизводства. </w:t>
      </w:r>
      <w:r>
        <w:rPr>
          <w:color w:val="000000"/>
        </w:rPr>
        <w:t xml:space="preserve">Система уголовного судопроизводства. Досудебное производство и судебное производство. Стадия уголовного процесса: понятие и признаки. Виды стадий уголовного процесса. </w:t>
      </w:r>
      <w:r>
        <w:rPr>
          <w:iCs/>
          <w:color w:val="000000"/>
        </w:rPr>
        <w:t>Основные уголовно-процессуальные понятия</w:t>
      </w:r>
      <w:r>
        <w:rPr>
          <w:color w:val="000000"/>
        </w:rPr>
        <w:t xml:space="preserve">. Уголовно-процессуальные функции, их понятие и виды. Уголовно-процессуальные отношения (правоотношения): понятие, специфика, момент возникновения и элементы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Понятие принципов уголовного судопроизводства</w:t>
      </w:r>
      <w:r>
        <w:rPr>
          <w:color w:val="000000"/>
        </w:rPr>
        <w:t xml:space="preserve">. Значение принципов уголовного судопроизводства. </w:t>
      </w:r>
      <w:r>
        <w:rPr>
          <w:iCs/>
          <w:color w:val="000000"/>
        </w:rPr>
        <w:t xml:space="preserve">Система принципов уголовного судопроизводства. </w:t>
      </w:r>
      <w:r>
        <w:rPr>
          <w:color w:val="000000"/>
        </w:rPr>
        <w:t>Разумный срок уголовного судопроизводства. Законность при производстве по</w:t>
        <w:br/>
        <w:t>уголовному делу. Осуществление правосудия только судом. Независимость судей. Уважение чести и достоинства личности. Неприкосновенность личности. Охрана прав и свобод человека и гражданина в уголовном судопроизводстве. Неприкосновенность жилища. Тайна переписки, телефонных и иных переговоров, почтовых, телеграфных и иных сообщений. Презумпция невиновности. Состязательность сторон. Обеспечение подозреваемому и обвиняемому права на защиту. Свобода оценки доказательств. Язык уголовного судопроизводства. Право на обжалование процессуальных действий 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 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азательства и доказывание. </w:t>
      </w:r>
    </w:p>
    <w:p>
      <w:pPr>
        <w:pStyle w:val="Normal"/>
        <w:jc w:val="center"/>
        <w:rPr/>
      </w:pPr>
      <w:r>
        <w:rPr>
          <w:b/>
        </w:rPr>
        <w:t>Меры процессуального прин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Обстоятельства, подлежащие доказыванию </w:t>
      </w:r>
      <w:r>
        <w:rPr>
          <w:color w:val="000000"/>
        </w:rPr>
        <w:t xml:space="preserve">при производстве по уголовному делу. Предмет и пределы доказывания при производстве по уголовному делу. </w:t>
      </w:r>
      <w:r>
        <w:rPr>
          <w:iCs/>
          <w:color w:val="000000"/>
        </w:rPr>
        <w:t>Доказательства</w:t>
      </w:r>
      <w:r>
        <w:rPr>
          <w:color w:val="000000"/>
        </w:rPr>
        <w:t xml:space="preserve">: понятие, свойства и классификация. Недопустимые доказательства. Правовые последствия получения доказательств с нарушением требований закона. </w:t>
      </w:r>
      <w:r>
        <w:rPr>
          <w:iCs/>
          <w:color w:val="000000"/>
        </w:rPr>
        <w:t>Показания подозреваемого</w:t>
      </w:r>
      <w:r>
        <w:rPr>
          <w:color w:val="000000"/>
        </w:rPr>
        <w:t xml:space="preserve">: понятие, предмет и значение. </w:t>
      </w:r>
      <w:r>
        <w:rPr>
          <w:iCs/>
          <w:color w:val="000000"/>
        </w:rPr>
        <w:t xml:space="preserve">Показания обвиняемого: </w:t>
      </w:r>
      <w:r>
        <w:rPr>
          <w:color w:val="000000"/>
        </w:rPr>
        <w:t xml:space="preserve">понятие, предмет и значение. Виды показаний обвиняемого. Признание обвиняемым своей вины в совершении преступления и его значение. Особенности оценки показаний обвиняемого. </w:t>
      </w:r>
      <w:r>
        <w:rPr>
          <w:iCs/>
          <w:color w:val="000000"/>
        </w:rPr>
        <w:t>Показания потерпевшего</w:t>
      </w:r>
      <w:r>
        <w:rPr>
          <w:color w:val="000000"/>
        </w:rPr>
        <w:t xml:space="preserve">: понятие, предмет и значение. Процессуальные гарантии полноты и достоверности показаний потерпевшего. </w:t>
      </w:r>
      <w:r>
        <w:rPr>
          <w:iCs/>
          <w:color w:val="000000"/>
        </w:rPr>
        <w:t>Показания свидетеля</w:t>
      </w:r>
      <w:r>
        <w:rPr>
          <w:color w:val="000000"/>
        </w:rPr>
        <w:t xml:space="preserve">: понятие, предмет и значение. Процессуальные гарантии полноты и достоверности показаний свидетеля. </w:t>
      </w:r>
      <w:r>
        <w:rPr>
          <w:iCs/>
          <w:color w:val="000000"/>
        </w:rPr>
        <w:t>Заключение эксперта</w:t>
      </w:r>
      <w:r>
        <w:rPr>
          <w:color w:val="000000"/>
        </w:rPr>
        <w:t xml:space="preserve">: понятие и значение. Обстоятельства, устанавливаемые заключением эксперта. Оценка заключения эксперта. </w:t>
      </w:r>
      <w:r>
        <w:rPr>
          <w:iCs/>
          <w:color w:val="000000"/>
        </w:rPr>
        <w:t xml:space="preserve">Заключение и показания специалиста: </w:t>
      </w:r>
      <w:r>
        <w:rPr>
          <w:color w:val="000000"/>
        </w:rPr>
        <w:t xml:space="preserve">понятие и значение. </w:t>
      </w:r>
      <w:r>
        <w:rPr>
          <w:iCs/>
          <w:color w:val="000000"/>
        </w:rPr>
        <w:t>Вещественные доказательства</w:t>
      </w:r>
      <w:r>
        <w:rPr>
          <w:color w:val="000000"/>
        </w:rPr>
        <w:t xml:space="preserve">: понятие и виды. Признание предметов вещественными доказательствами и их приобщение к уголовному делу. Документы - вещественные доказательства. Хранение вещественных доказательств. Меры, принимаемые в отношении вещественных доказательств при вынесении приговора, а также определения или постановления о прекращении уголовного дела. </w:t>
      </w:r>
      <w:r>
        <w:rPr>
          <w:iCs/>
          <w:color w:val="000000"/>
        </w:rPr>
        <w:t xml:space="preserve">Протоколы следственных действий и судебного заседания </w:t>
      </w:r>
      <w:r>
        <w:rPr>
          <w:color w:val="000000"/>
        </w:rPr>
        <w:t xml:space="preserve">как доказательства. Требования, предъявляемые к составлению протоколов следственных действий и судебных заседаний. </w:t>
      </w:r>
      <w:r>
        <w:rPr>
          <w:iCs/>
          <w:color w:val="000000"/>
        </w:rPr>
        <w:t xml:space="preserve">Иные документы </w:t>
      </w:r>
      <w:r>
        <w:rPr>
          <w:color w:val="000000"/>
        </w:rPr>
        <w:t xml:space="preserve">как доказательства, их виды. Юридическая природа полученных материалов фото - и киносъемки, аудио – и видеозаписи, иных носителей информации, планов, а также схем, слепков и оттисков следов, особенности их использования в доказывании. Образцы для сравнительного исследования и их юридическая природа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Доказывание</w:t>
      </w:r>
      <w:r>
        <w:rPr>
          <w:color w:val="000000"/>
        </w:rPr>
        <w:t xml:space="preserve">: понятие и цель. Обязанность доказывания. Особенности доказывания на различных этапах уголовного судопроизводства. </w:t>
      </w:r>
      <w:r>
        <w:rPr>
          <w:iCs/>
          <w:color w:val="000000"/>
        </w:rPr>
        <w:t xml:space="preserve">Собирание доказательств </w:t>
      </w:r>
      <w:r>
        <w:rPr>
          <w:color w:val="000000"/>
        </w:rPr>
        <w:t xml:space="preserve">– понятие, субъекты и способы. </w:t>
      </w:r>
      <w:r>
        <w:rPr>
          <w:iCs/>
          <w:color w:val="000000"/>
        </w:rPr>
        <w:t xml:space="preserve">Проверка доказательств </w:t>
      </w:r>
      <w:r>
        <w:rPr>
          <w:color w:val="000000"/>
        </w:rPr>
        <w:t xml:space="preserve">– понятие, способы и осуществляющие её участники уголовного судопроизводства. Использование технических средств для собирания и проверки доказательств. </w:t>
      </w:r>
      <w:r>
        <w:rPr>
          <w:iCs/>
          <w:color w:val="000000"/>
        </w:rPr>
        <w:t xml:space="preserve">Оценка доказательств. </w:t>
      </w:r>
      <w:r>
        <w:rPr>
          <w:color w:val="000000"/>
        </w:rPr>
        <w:t>Понятие и правила оценки доказательств. Признание доказательства недопустимы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нятие и значение мер процессуального принуждения в уголовном судопроизводстве, их виды. Процессуальные гарантии прав и свобод личности при применении мер процессуального принуждения в уголовном судопроизводстве. Понятие задержания лица, подозреваемого в совершении преступления. Основания, условия и мотивы задержания. Порядок и срок задержания подозреваемого. Уведомление о задержании подозреваемого. Случаи сохранения факта задержания в тайне. Порядок и условия содержания подозреваемого под стражей. Освобождение подозреваемого: основания и порядо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нятие меры пресечения. Значение мер пресечения при производстве по уголовным делам. Основания для избрания меры пресечения. Обстоятельства, учитываемые при избрании меры пресечения. Особенности избрания мер пресечения в отношении предпринимателей. Порядок избрания меры пресечения. Обеспечение прав и свобод личности при избрании меры пресечения. Меры пресечения, избираемые по решению суда. Виды мер пресечения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 3. </w:t>
      </w:r>
    </w:p>
    <w:p>
      <w:pPr>
        <w:pStyle w:val="Normal"/>
        <w:jc w:val="center"/>
        <w:rPr/>
      </w:pPr>
      <w:r>
        <w:rPr>
          <w:b/>
        </w:rPr>
        <w:t>Основы досудебного производства. Предварительное расследование</w:t>
      </w:r>
    </w:p>
    <w:p>
      <w:pPr>
        <w:pStyle w:val="Normal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Cs/>
          <w:color w:val="000000"/>
        </w:rPr>
        <w:t xml:space="preserve">Возбуждение уголовного дела: понятие и значение. Поводы </w:t>
      </w:r>
      <w:r>
        <w:rPr>
          <w:color w:val="000000"/>
        </w:rPr>
        <w:t xml:space="preserve">для возбуждения уголовного дела. Понятие повода для возбуждения уголовного дела. Виды поводов для возбуждения уголовного дела. </w:t>
      </w:r>
      <w:r>
        <w:rPr>
          <w:iCs/>
          <w:color w:val="000000"/>
        </w:rPr>
        <w:t xml:space="preserve">Основание </w:t>
      </w:r>
      <w:r>
        <w:rPr>
          <w:color w:val="000000"/>
        </w:rPr>
        <w:t xml:space="preserve">для возбуждения уголовного дела. Использование результатов оперативно-розыскной деятельности для возбуждения уголовного дела. </w:t>
      </w:r>
      <w:r>
        <w:rPr>
          <w:iCs/>
          <w:color w:val="000000"/>
        </w:rPr>
        <w:t xml:space="preserve">Порядок рассмотрения сообщения о преступлении. </w:t>
      </w:r>
      <w:r>
        <w:rPr>
          <w:color w:val="000000"/>
        </w:rPr>
        <w:t xml:space="preserve">Решения, принимаемые по результатам рассмотрения сообщения о преступлении. </w:t>
      </w:r>
      <w:r>
        <w:rPr>
          <w:iCs/>
          <w:color w:val="000000"/>
        </w:rPr>
        <w:t xml:space="preserve">Возбуждение уголовного дела </w:t>
      </w:r>
      <w:r>
        <w:rPr>
          <w:color w:val="000000"/>
        </w:rPr>
        <w:t xml:space="preserve">публичного обвинения. Возбуждение уголовного дела частного и частно-публичного обвинения. </w:t>
      </w:r>
      <w:r>
        <w:rPr>
          <w:iCs/>
          <w:color w:val="000000"/>
        </w:rPr>
        <w:t>Отказ в возбуждении уголовного дела</w:t>
      </w:r>
      <w:r>
        <w:rPr>
          <w:color w:val="000000"/>
        </w:rPr>
        <w:t xml:space="preserve">. </w:t>
      </w:r>
      <w:r>
        <w:rPr>
          <w:iCs/>
          <w:color w:val="000000"/>
        </w:rPr>
        <w:t xml:space="preserve">Передача сообщения о преступлении по подследственности, а по уголовным делам частного обвинения - в суд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Общие условия предварительного расследования: понятие, значение и виды. Формы предварительного расследования</w:t>
      </w:r>
      <w:r>
        <w:rPr>
          <w:color w:val="000000"/>
        </w:rPr>
        <w:t xml:space="preserve">. Предварительное следствие как форма предварительного расследования. Система предварительного следствия. Срок предварительного следствия, основания и порядок его продления. Производство предварительного следствия следственной группой. Взаимодействие следователя с органами дознания при производстве предварительного следствия; полномочия следователя при осуществлении взаимодействия. Дознание как форма предварительного расследования. Производство дознания в общем порядке. Срок дознания и порядок его продления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Подследственность</w:t>
      </w:r>
      <w:r>
        <w:rPr>
          <w:color w:val="000000"/>
        </w:rPr>
        <w:t xml:space="preserve">: понятие и виды. Основания и порядок передачи уголовных дел по подследственности. </w:t>
      </w:r>
      <w:r>
        <w:rPr>
          <w:iCs/>
          <w:color w:val="000000"/>
        </w:rPr>
        <w:t>Место производства предварительного расследования. Соединение уголовных дел. Выделение уголовного дела. Выделение в отдельное производство материалов уголовного дела. Начало производства предварительного расследования. Следственные действия: понятие и система</w:t>
      </w:r>
      <w:r>
        <w:rPr>
          <w:color w:val="000000"/>
        </w:rPr>
        <w:t>.</w:t>
      </w:r>
      <w:r>
        <w:rPr>
          <w:iCs/>
          <w:color w:val="000000"/>
        </w:rPr>
        <w:t xml:space="preserve"> Общие правила производства следственных действий</w:t>
      </w:r>
      <w:r>
        <w:rPr>
          <w:color w:val="000000"/>
        </w:rPr>
        <w:t xml:space="preserve">. Понятие неотложных следственных действий. Органы и должностные лица, наделённые правом производства неотложных следственных действий. </w:t>
      </w:r>
      <w:r>
        <w:rPr>
          <w:iCs/>
          <w:color w:val="000000"/>
        </w:rPr>
        <w:t>Окончание предварительного расследования. Восстановление уголовных дел. Меры по обеспечению гражданского иска. Недопустимость разглашения данных предварительного расследования</w:t>
      </w:r>
      <w:r>
        <w:rPr>
          <w:color w:val="000000"/>
        </w:rPr>
        <w:t>. Судебный контроль и прокурорский надзор за исполнением законов на стадии предваритель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 4.</w:t>
      </w:r>
    </w:p>
    <w:p>
      <w:pPr>
        <w:pStyle w:val="Normal"/>
        <w:jc w:val="center"/>
        <w:rPr/>
      </w:pPr>
      <w:r>
        <w:rPr>
          <w:b/>
        </w:rPr>
        <w:t>Основы судебного производства. Производство в суде первой инста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Судебное разбирательство: понятие и значение. Общие условия судебного разбирательства: понятие и значение. </w:t>
      </w:r>
      <w:r>
        <w:rPr>
          <w:color w:val="000000"/>
        </w:rPr>
        <w:t xml:space="preserve">Понятие подсудности. Виды подсудности. Непосредственность и устность судебного разбирательства. Гласность судебного разбирательства. Основания и порядок назначения и проведения закрытого судебного разбирательства. Неизменность состава суда. Председательствующий в судебном заседании, его полномочия. Равенство прав сторон обвинения и защиты в судебном заседании. Секретарь судебного заседания, его роль в судебном заседании. Участие обвинителя в судебном разбирательстве. Участие подсудимого в судебном разбирательстве. Участие защитника в судебном разбирательстве. Участие потерпевшего и (или) его представителя в судебном разбирательстве. Участие гражданского истца, гражданского ответчика, их представителей в судебном разбирательстве. Участие специалиста в судебном разбирательстве. Пределы судебного разбирательства. Отложение и приостановление судебного разбирательства. Прекращение уголовного дела в судебном заседании: основания и порядок. Протокол судебного заседания, его структура и содержание. </w:t>
      </w:r>
      <w:r>
        <w:rPr>
          <w:iCs/>
          <w:color w:val="000000"/>
        </w:rPr>
        <w:t>Структура судебного разбирательства. Подготовительная часть судебного заседания</w:t>
      </w:r>
      <w:r>
        <w:rPr>
          <w:color w:val="000000"/>
        </w:rPr>
        <w:t xml:space="preserve">, ее понятие и значение. Последовательность действий и решений суда в подготовительной части судебного заседания. </w:t>
      </w:r>
      <w:r>
        <w:rPr>
          <w:iCs/>
          <w:color w:val="000000"/>
        </w:rPr>
        <w:t xml:space="preserve">Судебное следствие, его значение. </w:t>
      </w:r>
      <w:r>
        <w:rPr>
          <w:color w:val="000000"/>
        </w:rPr>
        <w:t xml:space="preserve">Начало судебного следствия. Порядок исследования доказательств. Допрос подсудимого, потерпевшего и свидетелей. Особенности допроса несовершеннолетнего потерпевшего и свидетеля. Оглашение показаний подсудимого, потерпевшего, свидетеля, а также протоколов следственных действий и иных документов. Допрос эксперта. Производство судебной экспертизы в суде. Осмотр вещественных доказательств, местности и помещения, следственный эксперимент, предъявление для опознания, освидетельствование в ходе судебного следствия. Приобщение к материалам уголовного дела документов, представленных суду. Окончание судебного следствия. </w:t>
      </w:r>
      <w:r>
        <w:rPr>
          <w:iCs/>
          <w:color w:val="000000"/>
        </w:rPr>
        <w:t xml:space="preserve">Прения сторон и последнее слово подсудимого. </w:t>
      </w:r>
      <w:r>
        <w:rPr>
          <w:color w:val="000000"/>
        </w:rPr>
        <w:t>Участники прений сторон. Содержание и порядок прений сторон. Реплики. Последнее слово подсудимого. Его содержание, продолжительность. Виды приговоров. Основания постановления оправдательного и обвинительного приговоров. Форма и содержание приговора. Вводная, описательно-мотивировочная и ре-золютивная части оправдательного приговора. Вводная, описательно-мотивировочная и резолютивная части обвинительного приговора. Провозглашение приговора. Основания и порядок освобождения подсудимого из-под стражи в зале суда. Вручение копии приговора. Вопросы, решаемые судом одновременно с постановлением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Основы уголовного процесс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, </w:t>
            </w:r>
            <w:r>
              <w:rPr>
                <w:bCs/>
                <w:color w:val="000000"/>
                <w:sz w:val="22"/>
                <w:szCs w:val="22"/>
              </w:rPr>
              <w:t>подготовка сообщений по теме</w:t>
            </w:r>
            <w:r>
              <w:rPr>
                <w:sz w:val="22"/>
                <w:szCs w:val="22"/>
              </w:rPr>
              <w:t xml:space="preserve"> анализ норм Уголовно-процессуального кодекса РФ, чтение комментариев к Уголовно-процессуальному кодексу РФ, разбор решений Верховного Суда Российской Федерации, изучение научной и учебно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</w:rPr>
              <w:t>Уголовный процесс в системе экономической безопас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реферата, конспекта первоисточника; подготовка информационного сообщения, доклада; составление схем, диаграмм; создание презентаций; составление и решение ситуационных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60"/>
        <w:gridCol w:w="161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у и содержание Уголовно-процессуального закона Российской Федера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ормы уголовно-процессуального законодательства Российской Федерации в регулировании общественных отношений в сфере экономик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, способами и средствами получения и использования необходимой информации из кодифицированных нормативно-правовых актов при решении уголовно-правовых и уголовно-процессу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и содержание Уголовно-процессуального закона Российской Федерации; справочно-правовые системы «КонсультантПлюс», «Гарант», «Кодек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ативно находить и анализировать правовую юридическую информацию в кодифицированных правовых актах и справочно-правовых системах для разрешения вопросов уголовного судопроизводства в сфере эконом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 конкретных нормативно-правовых актов, документов или их частей в справочно-правовых системах при решении уголовно-правовых и уголовно-процессу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и содержание Уголовно-процессуального закона Российской Федерации; справочно-правовые системы «КонсультантПлюс», «Гарант», «Кодекс»; интернет-порталы органов законодательной, исполнительной и судебной власти, на ресурсах которых размещается информация, связанная с реализацией уголовной и уголовно-процессуальной политики в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ативно находить и анализировать правовую юридическую информацию в кодифицированных правовых актах и справочно-правовых системах, а также использовать интернет-порталы органов законодательной, исполнительной и судебной власти для разрешения вопросов уголовного судопроизводства в сфере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ами, способами и средствами получения, хранения, поиска, систематизации и обработки информации из </w:t>
            </w:r>
            <w:r>
              <w:rPr>
                <w:sz w:val="20"/>
                <w:szCs w:val="20"/>
              </w:rPr>
              <w:t>интернет-порталов органов законодательной, исполнительной и судебной власти для разрешения вопросов уголовного судопроизводства в сфере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юридической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материального и процессуального права </w:t>
            </w:r>
            <w:r>
              <w:rPr>
                <w:sz w:val="20"/>
                <w:szCs w:val="20"/>
              </w:rPr>
              <w:t>при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выками применения общих, частных и основ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вил квалификации пре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юридической квалификации фактов, событий и обстоятельств, создающих угрозу экономической безопасности, а также возможные варианты последствий для экономической безопасности квалифицированных фактов, событий и обстоятель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материального права </w:t>
            </w:r>
            <w:r>
              <w:rPr>
                <w:sz w:val="20"/>
                <w:szCs w:val="20"/>
              </w:rPr>
              <w:t xml:space="preserve">при квалификации фактов, событий и обстоятельств, создающих угрозу экономической безопасности, а также </w:t>
            </w:r>
            <w:r>
              <w:rPr>
                <w:color w:val="000000"/>
                <w:sz w:val="20"/>
                <w:szCs w:val="20"/>
              </w:rPr>
              <w:t>процессуальных механизмов порядка рассмотрения сообщения о преступлении экономической направленности и возбуждении уголовного дел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навыками применения общих, частных и основных единичных правил квалификации преступлений, в т.ч. их отграничения от смежных составов преступлений, возбуждения уголовного дела и избрания мер процессуального принужд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и содержание процесса квалификации преступлений; правила квалификации преступлений, в т.ч. при конкуренции норм, множественности преступлений, неоконченной преступной деятельности, а также преступлений, совершенных в соучастии и отдельных видов экономических преступлений;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спользовать при квалификации преступлений имеющиеся знания о различных видах конкуренции (общей и специальной нормы, части и целого); множественности преступлений, а также преступлений, совершенных в соучастии; использовать теоретические положения квалификации преступлений применительно к реальной и идеальной совокупности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выками применения общих, частных и основных единичных правил квалификации преступлений, в т.ч. их отграничения от смежных составов преступлений, возбуждения уголовного дела, п</w:t>
            </w:r>
            <w:r>
              <w:rPr>
                <w:color w:val="000000"/>
                <w:sz w:val="20"/>
                <w:szCs w:val="20"/>
              </w:rPr>
              <w:t>роцессуальных гарантий прав и свобод личности при применении мер процессуального принуждения в уголовном судопроизводстве по преступлениям экономическ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6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мероприятия по предупреждению, пресечению, раскрытию и расследованию преступлений и иных правонарушений в сфере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ализовывать функции уголовного закона </w:t>
            </w:r>
            <w:r>
              <w:rPr>
                <w:color w:val="000000"/>
                <w:sz w:val="20"/>
                <w:szCs w:val="20"/>
              </w:rPr>
              <w:t>по предупреждению и пресечению преступлений в сфере экономики; применять уголовно-процессуальные механизмы для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ами </w:t>
            </w:r>
            <w:r>
              <w:rPr>
                <w:color w:val="000000"/>
                <w:sz w:val="20"/>
                <w:szCs w:val="20"/>
              </w:rPr>
              <w:t>предупреждения, пресечения,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стадии уголовного преследования и их роль в предупреждении, пресечении, раскрытии и расследовании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применять уголовный и уголовно-процессуальный закон в стадиях уголовного преследования; предупреждать, пресекать, раскрывать и расследовать преступления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средствами и методами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в сфере экономики; методами проверки заявлений и сообщений о готовящемся, совершаемом и совершенном преступлении и ином правонарушении в сфере экономики, их раскрытия и расследования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в сфере экономики; стадии уголовного преследования и их роль в предупреждении, пресечении, раскрытии и расследовании преступлений; варианты освобождения от уголовной ответственности и наказания за совершение преступлений экономической направленност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применять уголовный и уголовно-процессуальный закон в стадии рассмотрения сообщения о преступлении и возбуждении уголовного дела, признания предметов и документов вещественными доказательствами, применения мер пресечения, а также особенности освобождения от уголовного преследования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навыками ограждения от необоснованного привлечения к уголовной ответственности субъектов предпринимательской деятельности; механизмами реализации материально-правовых и процессуальных гарантий обеспечения прав и законных интересов субъектов экономической деятельности, привлекаемых к уголовной ответственности по делам в сфере эконом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1.1. Примерный перечень тем докладов по уголовному процесс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 Понятие и назначение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 Проблемы реализации принципа законности при производстве по уголовному дел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 Презумпция невиновности как принцип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 Проблемы обеспечения подозреваемому и обвиняемому права на защиту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5. Обжалование как форма защиты прав участников уголовного судопроизводства. 6. Заявление и разрешение ходатайств в уголовном судопроизводств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Суд как участник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 Процессуальное положение следователя и дознавателя в уголовном судопроизводст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. Орган дознания как участник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 Подозреваемый в уголовном судопроизводст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 Защитник как участник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. Потерпевший в уголовном судопроизводст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3. Представители в уголовном судопроизводст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4. Эксперт и специалист как участники уголовного судопроизвод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. Гражданский иск в уголовном судопроизводст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6. Показания свидетеля и потерпевшего как доказатель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. Показания подозреваемого и обвиняемого как доказатель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. Заключение и показания эксперта и специалиста как доказатель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9. Порядок признания предметов и документов вещественными доказательствами по преступлениями экономической направлен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0. Использование в доказывании результатов оперативно-розыскн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. Понятие и виды мер пресечения. Особенности их применения при расследовании экономических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2. Особенности возбуждение уголовного дела по экономическим преступления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3. Предварительное следствие как форма предварительного рас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4. Дознание как форма предварительного рас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5. Досудебное соглашение о сотрудничеств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6. Следственные действия: понятие и классификац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7. Приостановление и возобновление предварительного следствия и дозн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8. Основания и порядок прекращения уголовного дела и уголовного преслед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. Структура судебного разбир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 Международное сотрудничество в сфере уголовного судопроизводства.</w:t>
      </w:r>
    </w:p>
    <w:p>
      <w:pPr>
        <w:pStyle w:val="Style26"/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26"/>
        <w:ind w:left="0"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>.1.2.</w:t>
      </w:r>
      <w:r>
        <w:rPr>
          <w:i/>
          <w:sz w:val="24"/>
          <w:lang w:val="ru-RU"/>
        </w:rPr>
        <w:t xml:space="preserve"> Задания </w:t>
      </w:r>
      <w:r>
        <w:rPr>
          <w:i/>
          <w:sz w:val="24"/>
        </w:rPr>
        <w:t xml:space="preserve">для </w:t>
      </w:r>
      <w:r>
        <w:rPr>
          <w:i/>
          <w:sz w:val="24"/>
          <w:lang w:val="ru-RU"/>
        </w:rPr>
        <w:t xml:space="preserve">самостоятельной </w:t>
      </w:r>
      <w:r>
        <w:rPr>
          <w:i/>
          <w:sz w:val="24"/>
        </w:rPr>
        <w:t>работ</w:t>
      </w:r>
      <w:r>
        <w:rPr>
          <w:i/>
          <w:sz w:val="24"/>
          <w:lang w:val="ru-RU"/>
        </w:rPr>
        <w:t>ы</w:t>
      </w:r>
      <w:r>
        <w:rPr>
          <w:i/>
          <w:sz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ются во время практических занятий при выборе тем и рассмотрении ситуаций по уголовному процессу в системе экономической безопасност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ind w:left="0"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 xml:space="preserve">.2.1 Перечень вопросов к </w:t>
      </w:r>
      <w:r>
        <w:rPr>
          <w:i/>
          <w:sz w:val="24"/>
          <w:lang w:val="ru-RU"/>
        </w:rPr>
        <w:t>зачету по уголовному процессу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</w:rPr>
        <w:t>1. </w:t>
      </w:r>
      <w:r>
        <w:rPr>
          <w:color w:val="000000"/>
          <w:szCs w:val="28"/>
        </w:rPr>
        <w:t>Назначение уголовного судопроизводства. Его роль в реализации уголовной ответственности за преступления в сфере экономической деятельности. Источники уголовно-процессуального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менение принципов и норм международного права в уголовном проце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тадии уголовного процесса. Понятие, сист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головно-процессуальные правовые нормы, виды, структура. Толкование и применение нор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Действие уголовно-процессуального закона во времени, в пространстве и по кругу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онятие субъектов уголовного процесса, их функции и классифик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Гражданский иск в уголовном д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рава подозреваемого, обвиняем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а потерпевшего, свиде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Принципы уголов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Доказательства в уголовном судопроизвод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Доказывание в уголовном судопроизвод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Недопустимость дока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Меры пресечения: понятие, классификация, ви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 Особенности применения мер пресечения по преступлениям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 Задержание подозреваемого: основания, порядок, сроки. Основания освобо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Состав суда. Подсудность уголовных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Виды уголовного преследования. Обязанность осуществления уголовного пре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Ходатайства и жалобы. Обжалование действий и решений суда и должностных лиц, осуществляющих уголовное судопроизвод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Защитник. Приглашение, назначение, замена, отказ, отв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Подслед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. Возбуждение уголо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Предварительное следствие и дозн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Виды и классификация следствен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 Стадии судебного разбир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. Сущность, структура и процессуальный порядок судебного след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. Прекращение уголовного дела или уголовного преследования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. Характеристика состязательности и гласности как общих условий судебного разбир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9. Порядок постановления приговора. Вопросы, разрешаемые судом при постановлении приговора. Виды пригов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0. Роль судьи, прокурора и адвоката в уголовном проце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ник Г.М. - под общ. р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овно-процессуальное право Российской Федерации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s://biblio-online.ru/viewer/CC9AFD08-3F89-4787-99C1-44FE98F1A4BE/ugolovno-processualnoe-pravo-rossiyskoy-federacii-v-2-ch-chast-1#page/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латов Б.Б. – отв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анов А.М. – отв. р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овный процесс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s://biblio-online.ru/viewer/A41E4E95-D213-438D-A05C-FA6E7A3C8F77/ugolovnyy-process-v-2-ch-chast-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кчеева П.В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Уголовный процесс: Методика предварительного следствия и дознания. 2-е изд., испр. и доп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lang w:eastAsia="ar-SA"/>
              </w:rPr>
              <w:t>https://biblio-online.ru/viewer/F70305C1-BCB9-49ED-A3E7-D965420F9CA3/ugolovnyy-process-metodika-predvaritelnogo-sledstviya-i-doznaniya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евич Е.А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 и «цифровая преступность»: проблемы и 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://znanium.com/bookread2.php?book=99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Ц РИО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://znanium.com/bookread2.php?book=527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17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А., Колпакова Л.А., Спиридонова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: ВИПЭ ФСИН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://znanium.com/bookread2.php?book=898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sudact.ru/ - база данных решений и дел судов общей юрисдикции России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4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3-19T06:13:00Z</dcterms:modified>
  <cp:revision>25</cp:revision>
  <dc:subject/>
  <dc:title>Приложение №1</dc:title>
</cp:coreProperties>
</file>