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в специа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___</w:t>
      </w:r>
      <w:r>
        <w:rPr>
          <w:bCs/>
          <w:i/>
          <w:i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>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b/>
          <w:u w:val="single"/>
        </w:rPr>
        <w:t>Введение в специальность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</w:t>
      </w:r>
      <w:r>
        <w:rPr>
          <w:u w:val="single"/>
        </w:rPr>
        <w:t>базов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3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с оц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3152"/>
        <w:gridCol w:w="108"/>
        <w:gridCol w:w="317"/>
        <w:gridCol w:w="108"/>
        <w:gridCol w:w="2727"/>
        <w:gridCol w:w="108"/>
        <w:gridCol w:w="317"/>
        <w:gridCol w:w="108"/>
        <w:gridCol w:w="2302"/>
        <w:gridCol w:w="108"/>
        <w:gridCol w:w="317"/>
        <w:gridCol w:w="108"/>
        <w:gridCol w:w="459"/>
        <w:gridCol w:w="108"/>
        <w:gridCol w:w="2835"/>
        <w:gridCol w:w="34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беседование (СБ), </w:t>
            </w:r>
            <w:r>
              <w:rPr>
                <w:i/>
                <w:sz w:val="20"/>
                <w:szCs w:val="20"/>
                <w:highlight w:val="yellow"/>
              </w:rPr>
              <w:t>тестирование письменное (ТСп),</w:t>
            </w:r>
            <w:r>
              <w:rPr>
                <w:i/>
                <w:sz w:val="20"/>
                <w:szCs w:val="20"/>
              </w:rPr>
              <w:t xml:space="preserve"> реферат (Реф), внеаудиторное чтение (ВЧ), задания для самостоятельной работы (СР) и т.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Раздел 1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о-правовые основы системы образования, направленного на формирование профессиональных знаний и компетенций, связанных с обеспечением экономической безопас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«Об образовании» в системе профессиональной подготовки специалистов для различных областей экономики.</w:t>
            </w:r>
          </w:p>
          <w:p>
            <w:pPr>
              <w:pStyle w:val="Style20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ость «Экономическая» безопасность. Место специальности в системе экономическ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х занятий учебным планом не предусмотр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2. Федеральный государственный образовательный стандарт</w:t>
              <w:br/>
              <w:t xml:space="preserve">высшего образования по специальности 38.05.01 </w:t>
              <w:br/>
              <w:t>Экономическая безопасность (уровень специалитета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bCs/>
              </w:rPr>
              <w:t>Федеральный государственный образовательный стандарт</w:t>
              <w:br/>
              <w:t xml:space="preserve">высшего образования по специальности 38.05.01 </w:t>
              <w:br/>
              <w:t>Экономическая безопасность (уровень специалитета). Основные положения стандарта, связанные с подготовкой профессиональных квалифицированных кадров для различных отраслей экономики.</w:t>
            </w:r>
          </w:p>
          <w:p>
            <w:pPr>
              <w:pStyle w:val="Style20"/>
              <w:shd w:fill="FFFFFF" w:val="clear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Экономика и право в системе образовательной подготовки по специальности «Экономическая безопасность». Содержание специализации «Экономико-правовое обеспечение экономической безопасности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</w:rPr>
              <w:t>Основные государственные и негосударственные органы, обеспечивающие экономическую безопаснос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субъектов, деятельность которых направлена на обеспечение экономической безопасности государства, его регионов, отраслей экономики и предприятий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органы и организации в системе обеспечение экономической безопасности государства, его регионов, отраслей экономики и предприятий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государственные органы и организации в системе обеспечение экономической безопасности государства, его регионов, отраслей экономики и предприятий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ых и негосударственных органов в обеспечении экономической безопасност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оритеты профессии специалиста, нацеленного на обеспечение экономической безопасност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b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место и роль  специалиста по экономической безопасности в современной экономике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асли экономики, требующие приоритетной экономико-правовой деятельности, направленной на обеспечение экономической безопасности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квалификации специалиста, обеспечивающего экономическую безопасность.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Раздел 1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о-правовые основы системы образования, направленного на формирование профессиональных знаний и компетенций, связанных с обеспечением экономической безопас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Федерального закона «Об образовании» в системе профессиональной подготовки специалистов для различных областей экономики. Понятие и содержание специальности «Экономическая безопасность». Место специальности «Экономическая безопасность» в системе экономического образования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едеральный государственный образовательный стандарт</w:t>
              <w:br/>
              <w:t xml:space="preserve">высшего образования по специальности 38.05.01 </w:t>
              <w:br/>
              <w:t>Экономическая безопасность (уровень специалитета).</w:t>
            </w: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b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Федерального государственного образовательного стандарта</w:t>
              <w:br/>
              <w:t xml:space="preserve">высшего образования по специальности 38.05.01 </w:t>
              <w:br/>
              <w:t>Экономическая безопасность (уровень специалитета). Основные положения стандарта, связанные с подготовкой профессиональных квалифицированных кадров для различных отраслей экономики. Экономика и право в системе образовательной подготовки по специальности «Экономическая безопасность». Содержание специализации «Экономико-правовое обеспечение экономической безопаснос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</w:rPr>
              <w:t>Основные государственные и негосударственные органы, обеспечивающие экономическую безопасность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екты и субъекты экономической безопасности. Система субъектов, деятельность которых направлена на обеспечение экономической безопасности государства, его регионов, отраслей экономики и предприятий. Государственные органы и организации в системе обеспечение экономической безопасности государства, его регионов, отраслей экономики и предприятий. Негосударственные органы и организации в системе обеспечение экономической безопасности государства, его регионов, отраслей экономики и предприятий. Взаимодействие</w:t>
            </w:r>
            <w:r>
              <w:rPr>
                <w:rFonts w:cs="Times New Roman" w:ascii="Times New Roman" w:hAnsi="Times New Roman"/>
                <w:bCs/>
              </w:rPr>
              <w:t xml:space="preserve"> государственных и негосударственных органов в обеспечении экономической безопас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</w:rPr>
              <w:t>Приоритеты профессии специалиста, нацеленного на обеспечение экономической безопасност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нятие, место и роль  специалиста по экономической безопасности в современной экономике. Основные отрасли экономики, требующие приоритетной экономико-правовой деятельности, направленной на обеспечение экономической безопасности. Требования, предъявляемые к квалификации специалиста, обеспечивающего экономическую безопасность. Ответственность специалиста экономической безопасности за обеспечение защиты субъекта хозяйствования от угроз, опасностей и рисков экономической деятельности.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(неполные представления) основные закономерности создания и принципы функционирования систем экономической безопасности хозяйствующих субъек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(несистематическое применение умений) оценивать и отличать системы экономической безопасности хозяйствующих субъектов от иных форм экономико-правового обеспечения деятельности хозяйствующих субъектов.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(фрагментарное владение навыками) навыками рефлексии и адекватного оценивания своих образовательных результ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(сформированные, но содержащие отдельные пробелы знания) предмет и содержание профессиональной деятельности в области функционирования систем экономической безопасности хозяйствующих субъек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(в целом успешное, но содержащее отдельные пробелы умение) анализировать системы экономической безопасности хозяйствующих субъектов.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 навыками рефлексии и адекватного оценивания своих образовательных результ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3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(сформированные и систематические знания в области) предмет и содержание профессиональной деятельности по обеспечению экономической безопасности хозяйствующих субъек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(успешное и систематическое умение) определять закономерности создания и принципы функционирования систем экономической безопасности хозяйствующих субъектов.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 навыками рефлексии и адекватного оценивания своих образовательных результ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hanging="0"/>
        <w:jc w:val="both"/>
        <w:rPr/>
      </w:pPr>
      <w:r>
        <w:rPr>
          <w:b/>
          <w:bCs/>
          <w:szCs w:val="28"/>
        </w:rPr>
        <w:br/>
      </w:r>
      <w:r>
        <w:rPr>
          <w:b/>
          <w:sz w:val="24"/>
          <w:szCs w:val="24"/>
        </w:rPr>
        <w:t xml:space="preserve">Темы </w:t>
      </w:r>
      <w:r>
        <w:rPr>
          <w:b/>
          <w:sz w:val="24"/>
          <w:szCs w:val="24"/>
          <w:lang w:val="ru-RU"/>
        </w:rPr>
        <w:t>для собеседования: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Варианты личной мотивации, ориентирующей абитуриентов на образовательную подготовку по специальности «Экономическая безопасность» (по результатам опроса одногрупп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мне было известно о специальности «Экономическая безопасность» до поступления в университет и насколько оправдались мои представления о ней в период обучения на первом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и представления о системе экономической безопасности в России и ее реальном обеспечении государствен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ои представления о негосударственных структурах безопасности и их участии в обеспечении экономической безопасности в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я знаю о месте и роли экономической безопасности в системе безопасно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Какие виды профессиональной деятельности, изложенные в  Федеральном государственном стандарте по специальности «Экономическая безопасность» являются для меня более предпочтительными и поч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оя оценка Указа Президента РФ от 31.12.2015 N 683 "О Стратегии национальной безопасности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Моя оценка Указа Президента РФ от 13.05.2017 N 208 "О Стратегии экономической безопасности Российской Федерации на период до 2030 го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ои представления о том, из чего состоит бюджет экономической безопасности России, ее отдельных регионов, отраслей и отдель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ои представления об существующих сегодня угрозах экономической безопасност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ои представления об угрозах экономической безопасности отдельным региона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ои представления об угрозах экономической безопасности, с которыми сталкиваются российски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ои представления об угрозах экономической безопасности соотечестве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ои представления о инновационно-технологических ресурсах экономической безопасности в мире и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Что мне известно о цифровой экономике и ее связи с экономической безопас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Фонд оценочных средств для проведения промежуточной аттестации обучающихся по дисциплине.</w:t>
      </w:r>
    </w:p>
    <w:p>
      <w:pPr>
        <w:pStyle w:val="Normal"/>
        <w:spacing w:before="280" w:after="280"/>
        <w:jc w:val="center"/>
        <w:rPr>
          <w:rFonts w:ascii="Times New Roman,Bold;Times New Roman" w:hAnsi="Times New Roman,Bold;Times New Roman" w:cs="Times New Roman,Bold;Times New Roman"/>
          <w:b/>
          <w:b/>
          <w:shd w:fill="FFFFFF" w:val="clear"/>
        </w:rPr>
      </w:pPr>
      <w:r>
        <w:rPr>
          <w:rFonts w:cs="Times New Roman,Bold;Times New Roman" w:ascii="Times New Roman,Bold;Times New Roman" w:hAnsi="Times New Roman,Bold;Times New Roman"/>
          <w:b/>
          <w:shd w:fill="FFFFFF" w:val="clear"/>
        </w:rPr>
        <w:t>Примерные темы письменных рефера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Роль и место Федерального закона от 29.12.2012 г. </w:t>
        <w:br/>
        <w:t xml:space="preserve">№ 273-ФЗ «Об образовании в Российской Федерации» (редакция от 29.12.2017 г.) в образовательной подготовке  </w:t>
      </w:r>
      <w:r>
        <w:rPr/>
        <w:t xml:space="preserve">по специальности  </w:t>
      </w:r>
      <w:r>
        <w:rPr>
          <w:bCs/>
        </w:rPr>
        <w:t>38.05.01. «Экономическая безопасн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Главные направления, обеспечивающие образование в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Уровни образования в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4. Кафедра как главное подразделение образовательного </w:t>
      </w:r>
      <w:r>
        <w:rPr/>
        <w:t>учреждения высшего профессионального образования, обеспечивающего образовате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руктура ФГБОУ ВО «Российский государственный университет имени А.Н. Косыг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Характеристика квалификации выпускника «Специ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бласти профессиональной деятельности выпускников </w:t>
      </w:r>
      <w:r>
        <w:rPr>
          <w:bCs/>
        </w:rPr>
        <w:t>специальности 38.05.01. «Экономическая безопасность» (уровень специалитета) в соответствии с Федеральным государственным образовательным стандартом высш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Виды профессиональной деятельности, к которым готовятся выпускники, освоившие программу специалитета по специальности 38.05.01. «Экономическая безопасн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 Специализации, по которым готовятся выпускники, освоившие программу специалитета по специальности 38.05.01. «Экономическая безопасность».</w:t>
      </w:r>
    </w:p>
    <w:p>
      <w:pPr>
        <w:pStyle w:val="Normal"/>
        <w:jc w:val="both"/>
        <w:rPr/>
      </w:pPr>
      <w:r>
        <w:rPr>
          <w:bCs/>
        </w:rPr>
        <w:t>10. Профессиональные задачи,</w:t>
      </w:r>
      <w:r>
        <w:rPr>
          <w:b/>
          <w:bCs/>
        </w:rPr>
        <w:t xml:space="preserve"> </w:t>
      </w:r>
      <w:r>
        <w:rPr>
          <w:bCs/>
        </w:rPr>
        <w:t>которые должен быть готов решать выпускник  специальности 38.05.01. «Экономическая безопасн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 Основные учебные дисциплины, познание которых направлено на подготовку выпускников специальности 38.05.01. «Экономическая безопасн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Основные навыки, получаемые выпускниками специальности 38.05.01. «Экономическая безопасность» специализации «Экономико-правовое обеспечение экономической безопас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/>
        <w:t xml:space="preserve">Компетенции выпускника (общекультурные, общепрофессиональные, профессиональные и профессионально-специализированные), формируемые в результате освоения программы специалитета </w:t>
      </w:r>
      <w:r>
        <w:rPr>
          <w:bCs/>
        </w:rPr>
        <w:t>по специальности 38.05.01. «Экономическая безопасн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 Основные учреждения и организации</w:t>
      </w:r>
      <w:r>
        <w:rPr>
          <w:b/>
          <w:bCs/>
        </w:rPr>
        <w:t xml:space="preserve"> </w:t>
      </w:r>
      <w:r>
        <w:rPr>
          <w:bCs/>
        </w:rPr>
        <w:t>(государственные и негосударственные), в которых могут реализовать свои профессиональные компетенции выпускниками специальности 38.05.01. «Экономическая безопасность» специализации «Экономико-правовое обеспечение экономической безопас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 Понятие экономической безопасности и ее обеспеч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 Взаимосвязь экономических, правовых и специальных знаний, умений и навыков в обеспечении экономической безопасности страны, ее регионов, отраслей экономики и предпри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Квалификационные требования, предъявляемые к специалисту в области экономико-правового обеспечения экономической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Краткие методические указания по подготовке рефератов.</w:t>
      </w:r>
    </w:p>
    <w:p>
      <w:pPr>
        <w:pStyle w:val="Normal"/>
        <w:spacing w:before="280" w:after="280"/>
        <w:jc w:val="both"/>
        <w:rPr/>
      </w:pPr>
      <w:r>
        <w:rPr/>
        <w:t xml:space="preserve">С целью контроля пройдённого материала и для выяснения степени и глубины его усвоения студентами производится выполнение письменных рефератов. </w:t>
      </w:r>
    </w:p>
    <w:p>
      <w:pPr>
        <w:pStyle w:val="Normal"/>
        <w:spacing w:before="280" w:after="280"/>
        <w:jc w:val="both"/>
        <w:rPr/>
      </w:pPr>
      <w:r>
        <w:rPr/>
        <w:t xml:space="preserve">Тексты рефератов должны охватывать основные термины и определения разделов изучаемого курса. Выполнение рефератов позволяет студентам научиться применять приобретенные в ходе лекционных и самостоятельных занятий теоретические знания. Тематика рефератов составлена с учетом приоритетных положений изучаемой дисциплины, усвоение которых является необходимым условием успешного прохождения курса. </w:t>
      </w:r>
    </w:p>
    <w:p>
      <w:pPr>
        <w:pStyle w:val="Normal"/>
        <w:spacing w:before="280" w:after="280"/>
        <w:rPr/>
      </w:pPr>
      <w:r>
        <w:rPr/>
        <w:t xml:space="preserve">Рефераты выполняются слушателями письменно и оценивается по пятибалльной системе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ритерии оценки письменных рефер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оцен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ая работа соответствует всем требованиям, предъявляемым к такого рода работам. Тема письменной работы соответствует названию и полностью раскрыта, четко выражена авторская позиция, имеются логические и обоснованные выводы, работа оформлена на высоком уровне. Автор свободно ориентируется в материале, владеет научной терминологией по рассматриваемой проблеме, умеет пользоваться Интернет ресурсами и самостоятельно находить нужную информацию, может аргументировано отстаивать свою точку зрения и ответить на возникающие вопросы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исьменной работы в целом раскрыта, прослеживается авторская позиция, сформулированы необходимые выводы; использована лишь соответствующая основная литература и нормативные правовые акты. Автор ориентируется в материале, в работе отражена авторская позиция. Имеются замечания/неточности в части изложения и отдельные недостатки по оформлению работы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исьменной работы раскрыта недостаточно полно, изучено недостаточно источников; имеются ссылки на нормативные правовые акты и некоторые Интернет-ресурсы, однако не выражена авторская позиция; выводы не обоснованы. Материал изложен непоследовательно, без соответствующей аргументации и необходимого анализа, имеются недостатки в оформлении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письменной работы не раскрыта или название темы не соответствует содержанию работы. Материал изложен без собственной оценки и выводов, присутствует прямая переписка текстов из источников без оформления цитат и соответствующих ссылок. Имеются недостатки в оформлении работы. Автор плохо ориентируется в представленном материале. Содержание работы заимствовано из какого-либо источника. 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both"/>
        <w:rPr/>
      </w:pPr>
      <w:r>
        <w:rPr>
          <w:bCs/>
        </w:rPr>
        <w:t xml:space="preserve">1. Роль и место Федерального закона от 29.12.2012 г. </w:t>
        <w:br/>
        <w:t xml:space="preserve">№ 273-ФЗ «Об образовании в Российской Федерации» (редакция от 29.12.2017 г.) в образовательной подготовке  </w:t>
      </w:r>
      <w:r>
        <w:rPr/>
        <w:t xml:space="preserve">по специальности  </w:t>
      </w:r>
      <w:r>
        <w:rPr>
          <w:bCs/>
        </w:rPr>
        <w:t>38.05.01. «Экономическая безопасност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Два главных направления, обеспечивающих образование в Российской Федерации.</w:t>
      </w:r>
    </w:p>
    <w:p>
      <w:pPr>
        <w:pStyle w:val="Normal"/>
        <w:jc w:val="both"/>
        <w:rPr/>
      </w:pPr>
      <w:r>
        <w:rPr>
          <w:bCs/>
        </w:rPr>
        <w:t>3. Уровни образования в Российской Федерации, предусмотренные Федеральным законом от 29.12.2012 г. № 273-ФЗ «Об образовании в Российской Федерации» (редакция от 29.12.2017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Главное подразделение образовательного </w:t>
      </w:r>
      <w:r>
        <w:rPr/>
        <w:t>учреждения высшего профессионального образования, обеспечивающего образовате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руктура ФГБОУ ВО «Российский государственный университет имени А.Н. Косыг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Характеристика квалификации выпускника «Специ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бласти профессиональной деятельности выпускников </w:t>
      </w:r>
      <w:r>
        <w:rPr>
          <w:bCs/>
        </w:rPr>
        <w:t>специальности 38.05.01. «Экономическая безопасность» (уровень специалитета) в соответствии с Федеральным государственным образовательным стандартом высшего образования (Приказ Минобрнауки РФ от 16 января 2017 г. № 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Виды профессиональной деятельности, к которым готовятся выпускники, освоившие программу специалитета по специальности 38.05.01. «Экономическая безопасность» в соответствии с Федеральным государственным образовательным стандартом высшего образования (Приказ Минобрнауки РФ от 16 января 2017 г. № 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 Специализации, по которым готовятся выпускники, освоившие программу специалитета по специальности 38.05.01. «Экономическая безопасность» в соответствии с Федеральным государственным образовательным стандартом высшего образования (Приказ Минобрнауки РФ от 16 января 2017 г. № 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. Профессиональные задачи</w:t>
      </w:r>
      <w:r>
        <w:rPr>
          <w:b/>
          <w:bCs/>
        </w:rPr>
        <w:t xml:space="preserve">, </w:t>
      </w:r>
      <w:r>
        <w:rPr>
          <w:bCs/>
        </w:rPr>
        <w:t>которые должен быть готов решать выпускник  специальности 38.05.01. «Экономическая безопасность» (уровень специалитета) в соответствии с Федеральным государственным образовательным стандартом высшего образования (Приказ Минобрнауки РФ от 16 января 2017 г. № 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. Основные учебные дисциплины (базовые, вариативные и по выбору), познание которых направлено на подготовку выпускников специальности 38.05.01. «Экономическая безопасность» (уровень специалите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Основные навыки, получаемые выпускниками специальности 38.05.01. «Экономическая безопасность» специализации «Экономико-правовое обеспечение экономической безопас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/>
        <w:t xml:space="preserve">Компетенции выпускника (общекультурные, общепрофессиональные, профессиональные и профессионально-специализированные), формируемые в результате освоения программы специалитета </w:t>
      </w:r>
      <w:r>
        <w:rPr>
          <w:bCs/>
        </w:rPr>
        <w:t>по специальности 38.05.01. «Экономическая безопасность» в соответствии с Федеральным государственным образовательным стандартом высшего образования (Приказ Минобрнауки РФ от 16 января 2017 г. № 20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 Основные учреждения и организации</w:t>
      </w:r>
      <w:r>
        <w:rPr>
          <w:b/>
          <w:bCs/>
        </w:rPr>
        <w:t xml:space="preserve"> </w:t>
      </w:r>
      <w:r>
        <w:rPr>
          <w:bCs/>
        </w:rPr>
        <w:t>(государственные и негосударственные), в которых могут реализовать свои профессиональные компетенции выпускниками специальности 38.05.01. «Экономическая безопасность» специализации «Экономико-правовое обеспечение экономической безопас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 Понятие экономической безопасности и ее обеспеч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 Взаимосвязь экономических, правовых и специальных знаний, умений и навыков в обеспечении экономической безопасности страны, ее регионов, отраслей экономики и предпри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В каком профессиональном статусе и в каком профессиональном пространстве видит себя студент после окончания РГУ им. А.Н. Косыги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. Знания, умения и навыки специалиста в сфере обеспечения экономической безопасности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  <w:sz w:val="22"/>
          <w:szCs w:val="22"/>
        </w:rPr>
        <w:t xml:space="preserve">Книгообеспеченность дисциплины  в </w:t>
      </w:r>
      <w:r>
        <w:rPr>
          <w:b/>
          <w:i/>
          <w:sz w:val="22"/>
          <w:szCs w:val="22"/>
        </w:rPr>
        <w:t>Разделах 9.1 и 9.2 Таблицы 8</w:t>
      </w:r>
      <w:r>
        <w:rPr>
          <w:i/>
          <w:sz w:val="22"/>
          <w:szCs w:val="22"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  <w:u w:val="single"/>
          </w:rPr>
          <w:t>http://biblio.mgudt.ru</w:t>
        </w:r>
      </w:hyperlink>
      <w:r>
        <w:rPr>
          <w:b/>
          <w:sz w:val="22"/>
          <w:szCs w:val="22"/>
        </w:rPr>
        <w:t xml:space="preserve"> или </w:t>
      </w:r>
      <w:hyperlink r:id="rId9">
        <w:r>
          <w:rPr>
            <w:rStyle w:val="InternetLink"/>
            <w:b/>
            <w:sz w:val="22"/>
            <w:szCs w:val="22"/>
            <w:u w:val="single"/>
          </w:rPr>
          <w:t>http://biblio.kosygin-rgu.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м. разделы «Электронный каталог» или     «Электронные ресурсы» (ЭБС  «</w:t>
      </w:r>
      <w:r>
        <w:rPr>
          <w:i/>
          <w:sz w:val="22"/>
          <w:szCs w:val="22"/>
          <w:lang w:val="en-US"/>
        </w:rPr>
        <w:t>Znaniu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com</w:t>
      </w:r>
      <w:r>
        <w:rPr>
          <w:i/>
          <w:sz w:val="22"/>
          <w:szCs w:val="22"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Печатные издания и электронные ресурсы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</w:rPr>
        <w:t>В разделе  9.3</w:t>
      </w:r>
      <w:r>
        <w:rPr>
          <w:bCs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>Таблицы 8</w:t>
      </w:r>
      <w:r>
        <w:rPr>
          <w:bCs/>
          <w:i/>
          <w:sz w:val="22"/>
          <w:szCs w:val="22"/>
        </w:rPr>
        <w:t xml:space="preserve"> перечисляются  </w:t>
      </w:r>
      <w:r>
        <w:rPr>
          <w:b/>
          <w:bCs/>
          <w:i/>
          <w:sz w:val="22"/>
          <w:szCs w:val="22"/>
        </w:rPr>
        <w:t xml:space="preserve">  м</w:t>
      </w:r>
      <w:r>
        <w:rPr>
          <w:bCs/>
          <w:i/>
          <w:sz w:val="22"/>
          <w:szCs w:val="22"/>
        </w:rPr>
        <w:t>етодические материалы (указания, рекомендации и т.п.) для обучающихся по освоению дисциплины,</w:t>
      </w:r>
      <w:r>
        <w:rPr>
          <w:i/>
          <w:sz w:val="22"/>
          <w:szCs w:val="22"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Методические материалы (указания, рекомендации и т.п.)</w:t>
      </w:r>
      <w:r>
        <w:rPr>
          <w:i/>
          <w:sz w:val="22"/>
          <w:szCs w:val="22"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  <w:sz w:val="22"/>
          <w:szCs w:val="22"/>
        </w:rPr>
        <w:t>Раздел 9.3 Таблицы 8</w:t>
      </w:r>
      <w:r>
        <w:rPr>
          <w:i/>
          <w:sz w:val="22"/>
          <w:szCs w:val="22"/>
        </w:rPr>
        <w:t xml:space="preserve"> с указанием  даты утверждения на заседании кафедры и номера протокол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552"/>
        <w:gridCol w:w="1134"/>
        <w:gridCol w:w="426"/>
        <w:gridCol w:w="2024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инова Н.Г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ая безопас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ИНФА-М</w:t>
            </w:r>
            <w:r>
              <w:rPr>
                <w:sz w:val="20"/>
                <w:szCs w:val="20"/>
              </w:rPr>
              <w:t>. - 320 с. - (Высшее образование: Бакалавриат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, 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Режим доступа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641807</w:t>
              </w:r>
            </w:hyperlink>
            <w:r>
              <w:rPr>
                <w:sz w:val="20"/>
                <w:szCs w:val="20"/>
              </w:rPr>
              <w:t>; http://znanium.com/catalog/product/99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енчагов В.К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оссии: развитие и обеспечение экономической безопас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.: НИЦ ИНФРА-М. - 384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znanium.com/catalog/product/495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чагов В.К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ая безопасность России. Общий кур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. ЛЗ. - 818 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жим доступа: http://znanium.com/catalog/product/538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sz w:val="20"/>
                <w:szCs w:val="20"/>
              </w:rPr>
              <w:t xml:space="preserve">Кормишкина Л.А., Кормишкин Е.Д., </w:t>
            </w:r>
            <w:r>
              <w:rPr>
                <w:sz w:val="20"/>
                <w:szCs w:val="20"/>
                <w:lang w:eastAsia="ar-SA"/>
              </w:rPr>
              <w:t>Илякова И.Е.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ческая безопасность организации (предприя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</w:t>
            </w:r>
            <w:r>
              <w:rPr>
                <w:sz w:val="20"/>
                <w:szCs w:val="20"/>
              </w:rPr>
              <w:t xml:space="preserve"> РИОР: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ИНФА-М </w:t>
            </w:r>
            <w:r>
              <w:rPr>
                <w:sz w:val="20"/>
                <w:szCs w:val="20"/>
              </w:rPr>
              <w:t>293 с. - (Высшее образование)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95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footerReference w:type="default" r:id="rId27"/>
      <w:footerReference w:type="first" r:id="rId28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catalog/product/641807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9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3-24T05:36:00Z</dcterms:modified>
  <cp:revision>13</cp:revision>
  <dc:subject/>
  <dc:title>Приложение №1</dc:title>
</cp:coreProperties>
</file>