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и методология социологических исследований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 моды и искус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История и методология социологических исследований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М.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2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Учебная дисциплина 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История и методология социологических исследований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» изучается в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 xml:space="preserve"> третье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 семестре.</w:t>
      </w:r>
    </w:p>
    <w:p>
      <w:pPr>
        <w:pStyle w:val="Style24"/>
        <w:numPr>
          <w:ilvl w:val="3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 предусмотрена.</w:t>
      </w:r>
    </w:p>
    <w:p>
      <w:pPr>
        <w:pStyle w:val="Style24"/>
        <w:numPr>
          <w:ilvl w:val="3"/>
          <w:numId w:val="22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24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сновы профессионального развития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методы в социологии</w:t>
      </w:r>
    </w:p>
    <w:p>
      <w:pPr>
        <w:pStyle w:val="Style24"/>
        <w:numPr>
          <w:ilvl w:val="2"/>
          <w:numId w:val="25"/>
        </w:numPr>
        <w:rPr>
          <w:sz w:val="32"/>
          <w:szCs w:val="32"/>
        </w:rPr>
      </w:pPr>
      <w:r>
        <w:rPr>
          <w:sz w:val="24"/>
          <w:szCs w:val="24"/>
        </w:rPr>
        <w:t>Основы организации и проведения научных исследований</w:t>
      </w:r>
    </w:p>
    <w:p>
      <w:pPr>
        <w:pStyle w:val="Style24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Визуальная социология 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>временные социологические теории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цифровыми проектами в сфере моды и искусства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оциология кино и театра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История социологии</w:t>
      </w:r>
    </w:p>
    <w:p>
      <w:pPr>
        <w:pStyle w:val="Style24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етодология и методы социологических исследований</w:t>
      </w:r>
    </w:p>
    <w:p>
      <w:pPr>
        <w:pStyle w:val="Style2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7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7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История и методология социологических исследований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2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формирование</w:t>
      </w:r>
      <w:r>
        <w:rPr>
          <w:rFonts w:eastAsia="Times New Roman"/>
          <w:sz w:val="24"/>
          <w:szCs w:val="24"/>
        </w:rPr>
        <w:t xml:space="preserve"> у студентов целостно</w:t>
      </w:r>
      <w:r>
        <w:rPr>
          <w:rFonts w:eastAsia="Times New Roman"/>
          <w:sz w:val="24"/>
          <w:szCs w:val="24"/>
          <w:lang w:val="ru-RU"/>
        </w:rPr>
        <w:t>го</w:t>
      </w:r>
      <w:r>
        <w:rPr>
          <w:rFonts w:eastAsia="Times New Roman"/>
          <w:sz w:val="24"/>
          <w:szCs w:val="24"/>
        </w:rPr>
        <w:t xml:space="preserve"> представлени</w:t>
      </w:r>
      <w:r>
        <w:rPr>
          <w:rFonts w:eastAsia="Times New Roman"/>
          <w:sz w:val="24"/>
          <w:szCs w:val="24"/>
          <w:lang w:val="ru-RU"/>
        </w:rPr>
        <w:t>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о закономерностях развития науки;</w:t>
      </w:r>
    </w:p>
    <w:p>
      <w:pPr>
        <w:pStyle w:val="Style24"/>
        <w:numPr>
          <w:ilvl w:val="2"/>
          <w:numId w:val="27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знакомство студентов с историей развития социолог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с ее основными этапами, </w:t>
      </w:r>
      <w:r>
        <w:rPr>
          <w:rFonts w:eastAsia="Times New Roman" w:cs="Arial"/>
          <w:bCs/>
          <w:iCs/>
          <w:sz w:val="24"/>
          <w:szCs w:val="24"/>
        </w:rPr>
        <w:t>соотношение</w:t>
      </w:r>
      <w:r>
        <w:rPr>
          <w:rFonts w:eastAsia="Times New Roman" w:cs="Arial"/>
          <w:bCs/>
          <w:iCs/>
          <w:sz w:val="24"/>
          <w:szCs w:val="24"/>
          <w:lang w:val="ru-RU"/>
        </w:rPr>
        <w:t>м</w:t>
      </w:r>
      <w:r>
        <w:rPr>
          <w:rFonts w:eastAsia="Times New Roman" w:cs="Arial"/>
          <w:bCs/>
          <w:iCs/>
          <w:sz w:val="24"/>
          <w:szCs w:val="24"/>
        </w:rPr>
        <w:t xml:space="preserve"> гносеологических и ценностных подходов в прогрессе научного знания, </w:t>
      </w:r>
      <w:r>
        <w:rPr>
          <w:rFonts w:eastAsia="Times New Roman" w:cs="Arial"/>
          <w:bCs/>
          <w:iCs/>
          <w:sz w:val="24"/>
          <w:szCs w:val="24"/>
          <w:lang w:val="ru-RU"/>
        </w:rPr>
        <w:t xml:space="preserve">понимание студентами </w:t>
      </w:r>
      <w:r>
        <w:rPr>
          <w:rFonts w:eastAsia="Times New Roman" w:cs="Arial"/>
          <w:bCs/>
          <w:iCs/>
          <w:sz w:val="24"/>
          <w:szCs w:val="24"/>
        </w:rPr>
        <w:t>роль гипотезы, фактов и интерпретации в структуре научного исследования</w:t>
      </w:r>
      <w:r>
        <w:rPr>
          <w:sz w:val="24"/>
          <w:szCs w:val="24"/>
          <w:lang w:val="ru-RU"/>
        </w:rPr>
        <w:t xml:space="preserve"> в сфере моды и искусства;</w:t>
      </w:r>
    </w:p>
    <w:p>
      <w:pPr>
        <w:pStyle w:val="Style24"/>
        <w:numPr>
          <w:ilvl w:val="2"/>
          <w:numId w:val="27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воение </w:t>
      </w:r>
      <w:r>
        <w:rPr>
          <w:sz w:val="24"/>
          <w:szCs w:val="24"/>
          <w:lang w:val="ru-RU"/>
        </w:rPr>
        <w:t xml:space="preserve">студентами </w:t>
      </w:r>
      <w:r>
        <w:rPr>
          <w:sz w:val="24"/>
          <w:szCs w:val="24"/>
        </w:rPr>
        <w:t>базовых понятий и основных концепций современной социологии</w:t>
      </w:r>
      <w:r>
        <w:rPr>
          <w:sz w:val="24"/>
          <w:szCs w:val="24"/>
          <w:lang w:val="ru-RU"/>
        </w:rPr>
        <w:t>;</w:t>
      </w:r>
    </w:p>
    <w:p>
      <w:pPr>
        <w:pStyle w:val="Style24"/>
        <w:numPr>
          <w:ilvl w:val="2"/>
          <w:numId w:val="27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основные положения социологических теорий и при анализе социальных процессов;</w:t>
      </w:r>
    </w:p>
    <w:p>
      <w:pPr>
        <w:pStyle w:val="Style24"/>
        <w:numPr>
          <w:ilvl w:val="2"/>
          <w:numId w:val="2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both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и наименование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ируемые результаты обучения по дисциплине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организовать сбор данных при опросе общественного м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1.1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тализация технологии сбора социологической информации применительно к условиям исследования и особенностям выбранной методической стратег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няет технологии сбора социологической информации адекватные условиям исследования и особенностям методологической стратеги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ирует данные из вторичных источников и представляет полученный результат, в том числе социологических опросов и статистических данных 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1.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ление проанализированных фактических данных из вторичных источников (результатов социологических опросов, статистических данны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2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подготовить проектное предложение для проведения социологическ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2.1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eastAsia="Times New Roman" w:cs="Times New Roman"/>
              </w:rPr>
            </w:pPr>
            <w:r>
              <w:rPr>
                <w:rStyle w:val="Fontstyle01"/>
                <w:rFonts w:eastAsia="Times New Roman" w:cs="Times New Roman"/>
                <w:lang w:eastAsia="en-US"/>
              </w:rPr>
              <w:t>Описание проблемной ситуации и подготовка проектных предложений для проведения социологического исслед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исывает проблемные ситуации, готовит проектные предложения для проведения социологических исслед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сновывает актуальность проекта для решения поставленной проблемы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согласовывать документацию, устанавливающую регламент взаимодействия между заказчиком и исполнителем социологического исследования</w:t>
            </w:r>
          </w:p>
        </w:tc>
      </w:tr>
      <w:tr>
        <w:trPr>
          <w:trHeight w:val="3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2.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снование актуальности проекта для решения поставленной пробл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2.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ие документации, регламентирующей взаимодействие заказчика и исполнителя социологического иссл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3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3.2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eastAsia="Times New Roman" w:cs="Times New Roman"/>
              </w:rPr>
            </w:pPr>
            <w:r>
              <w:rPr>
                <w:rStyle w:val="Fontstyle01"/>
                <w:rFonts w:eastAsia="Times New Roman" w:cs="Times New Roman"/>
                <w:lang w:eastAsia="en-US"/>
              </w:rPr>
              <w:t>Формулирование целей и задач научных исследований в различных областях социолог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формулировать цели, задачи научных исследований в различных областях социологи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использовать современные исследовательские методы в ходе анализы социологических данных с учетом опыта актуальных отечественных и зарубежных исследователей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3.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в ходе анализа социологических данных современные исследовательские методы с использованием новейшего отечественного и зарубежного опы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-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собен организовывать мониторинг рынка услуг дополнительного образования детей и взрослых, в том числе в сфере моды и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6.1</w:t>
            </w:r>
          </w:p>
          <w:p>
            <w:pPr>
              <w:pStyle w:val="Normal"/>
              <w:spacing w:lineRule="auto" w:line="276"/>
              <w:rPr>
                <w:rStyle w:val="Fontstyle01"/>
                <w:rFonts w:ascii="Times New Roman" w:hAnsi="Times New Roman" w:eastAsia="Times New Roman" w:cs="Times New Roman"/>
              </w:rPr>
            </w:pPr>
            <w:r>
              <w:rPr>
                <w:rStyle w:val="Fontstyle01"/>
                <w:rFonts w:eastAsia="Times New Roman" w:cs="Times New Roman"/>
                <w:lang w:eastAsia="en-US"/>
              </w:rPr>
              <w:t>Организация и разработка программ и инструментария изучения рынка услуг дополнительного образования детей и взрослых, в том числе в сфере моды и искус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атывает и организовывает программу и инструментарий изучения рынка услуг дополнительного образования детей и взрослых, включая сферу моды и искусств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разработать и апробировать инструментарий исследования рынка услуг дополнительного образования, сформировать план выборки, использовать различные формы взаимодействия с респондентами, учитывая требования законодательства РФ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ен анализировать, обрабатывать и интерпретировать результаты изучения рынка услуг дополнительного образования детей и взрослых, в том числе в сфере моды и искусства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6.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и апробация инструментария исследования рынка услуг дополнительного образования детей и взрослых, формирование плана выборки, использование разных форм взаимодействия с респондентами с учетом требований законодательства Р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Д-ПК-6.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, обработка и интерпретация результатов изучения рынка услуг дополнительного образования детей и взросл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7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7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Курсовая работа, 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672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Д-ПК-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Фундаментальное свойство моды как социального яв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Фундаментальное свойство моды как социального я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ода как социальный институ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станда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jc w:val="both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объек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 </w:t>
            </w:r>
          </w:p>
          <w:p>
            <w:pPr>
              <w:pStyle w:val="Normal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знач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моды как социального яв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Фундаментальное свойство моды как социального яв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2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ода как социальный институ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стандар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ные объек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5 </w:t>
            </w:r>
          </w:p>
          <w:p>
            <w:pPr>
              <w:pStyle w:val="Normal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знач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6</w:t>
            </w:r>
          </w:p>
          <w:p>
            <w:pPr>
              <w:pStyle w:val="Normal"/>
              <w:rPr/>
            </w:pPr>
            <w:r>
              <w:rPr/>
              <w:t>Современный этап развития социологии м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7</w:t>
            </w:r>
          </w:p>
          <w:p>
            <w:pPr>
              <w:pStyle w:val="Normal"/>
              <w:rPr/>
            </w:pPr>
            <w:r>
              <w:rPr/>
              <w:t>Мода в обществе массового потреб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8</w:t>
            </w:r>
          </w:p>
          <w:p>
            <w:pPr>
              <w:pStyle w:val="Normal"/>
              <w:rPr/>
            </w:pPr>
            <w:r>
              <w:rPr/>
              <w:t>Герберт Блумер о моде как духе времен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9</w:t>
            </w:r>
          </w:p>
          <w:p>
            <w:pPr>
              <w:pStyle w:val="Normal"/>
              <w:rPr/>
            </w:pPr>
            <w:r>
              <w:rPr/>
              <w:t>Пьер Бурдье о моде как борьбе в по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10</w:t>
            </w:r>
          </w:p>
          <w:p>
            <w:pPr>
              <w:pStyle w:val="Normal"/>
              <w:rPr/>
            </w:pPr>
            <w:r>
              <w:rPr/>
              <w:t>Ролан Барт о моде как знаковой сис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2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2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ИД-ПК-2.3</w:t>
            </w:r>
          </w:p>
          <w:p>
            <w:pPr>
              <w:pStyle w:val="Normal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Классический этап развития социологических исследований мод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color w:val="000000"/>
                <w:kern w:val="2"/>
                <w:lang w:eastAsia="ko-KR"/>
              </w:rPr>
              <w:t>Специфика социологического анализа м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Торстейн Веблен об одежде как символе стату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еорг Зиммель о моде как форме соци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ko-KR"/>
              </w:rPr>
            </w:pPr>
            <w:r>
              <w:rPr>
                <w:rFonts w:eastAsia="SimSun;宋体"/>
                <w:color w:val="000000"/>
                <w:kern w:val="2"/>
                <w:lang w:eastAsia="ko-KR"/>
              </w:rPr>
              <w:t>Специфика социологического анализа м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rPr/>
            </w:pPr>
            <w:r>
              <w:rPr/>
              <w:t>Торстейн Веблен об одежде как символе статус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3</w:t>
            </w:r>
          </w:p>
          <w:p>
            <w:pPr>
              <w:pStyle w:val="Normal"/>
              <w:rPr/>
            </w:pPr>
            <w:r>
              <w:rPr/>
              <w:t>Георг Зиммель о моде как форме соци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rPr/>
            </w:pPr>
            <w:r>
              <w:rPr/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временный этап развития социологических исследований м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Мода в обществе массового потреб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Герберт Блумер о моде как духе времен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/>
            </w:pPr>
            <w:r>
              <w:rPr/>
              <w:t>Пьер Бурдье о моде как борьбе в по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  <w:p>
            <w:pPr>
              <w:pStyle w:val="Normal"/>
              <w:rPr/>
            </w:pPr>
            <w:r>
              <w:rPr/>
              <w:t>Ролан Барт о моде как знаковой сис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5 </w:t>
            </w:r>
          </w:p>
          <w:p>
            <w:pPr>
              <w:pStyle w:val="Normal"/>
              <w:rPr/>
            </w:pPr>
            <w:r>
              <w:rPr/>
              <w:t>Жан Бодрийяр о моде как феерии ко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да в обществе массового потреб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/>
            </w:pPr>
            <w:r>
              <w:rPr/>
              <w:t>Герберт Блумер о моде как духе времен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ьер Бурдье о моде как борьбе в пол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4</w:t>
            </w:r>
          </w:p>
          <w:p>
            <w:pPr>
              <w:pStyle w:val="Normal"/>
              <w:rPr/>
            </w:pPr>
            <w:r>
              <w:rPr/>
              <w:t>Ролан Барт о моде как знаковой систем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</w:t>
            </w:r>
          </w:p>
          <w:p>
            <w:pPr>
              <w:pStyle w:val="Normal"/>
              <w:rPr/>
            </w:pPr>
            <w:r>
              <w:rPr/>
              <w:t>Жан Бодрийяр о моде как феерии ко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6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6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Д-ПК-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Новейшие социологические исследования в сфере мод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а в постмассовом общ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 современной м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а в постмассовом общ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а современной мод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дное поведения участников </w:t>
            </w:r>
            <w:r>
              <w:rPr>
                <w:lang w:val="en-US"/>
              </w:rPr>
              <w:t>Fashion</w:t>
            </w:r>
            <w:r>
              <w:rPr/>
              <w:t>-индустр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рсовой раб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</w:rPr>
            </w:pPr>
            <w:r>
              <w:rPr/>
              <w:t>Защита курсово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даментальное свойство моды как социального явления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Фундаментальное свойство моды как социального явл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йно-терминологические и содержательные различия анализа и концептуализации моды. Процесс дифференциации и интеграции посредством моды. Объединение подсистем общества посредством моды (системно-интегративная функция). Процесс символического оформления статуса, индивидуальности. Знаковая и символическая природа моды.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ода как социальный институ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 xml:space="preserve">Статусно-ролевая структура моды. Мода как социальный институт общества модерна. Компоненты института моды: организации, группы, индивидуумы, мероприятия и практики. Универсальные и специфические дополнительные функции моды как социального института. Синхронизация процессов потребления и производства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͘;Segoe Print"/>
                <w:color w:val="000000"/>
              </w:rPr>
            </w:pPr>
            <w:r>
              <w:rPr>
                <w:rFonts w:eastAsia="TimesNewRomanPSM͘;Segoe Print"/>
                <w:color w:val="000000"/>
              </w:rPr>
              <w:t>Модные стандар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видности культурных образцов. Средства фиксирования стандартов в культуре. Модные стандарты поведения. Поведенческие акты. Особенности санкций в сфере моды и модных стандартов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ные объект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модных объектов. Подход Гофмана к определению модного объекта. Материальные и нематериальные модные объекты. Мода на одежду, аксессуары, жилище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ные значе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йно-терминологические и содержательные различия анализа и концептуализации моды. Процесс дифференциации и интеграции посредством моды. Объединение подсистем общества посредством моды (системно-интегративная функция). Процесс символического оформления статуса, индивидуальности. Знаковая и символическая природа моды.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моды как социального явл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 как регулятор сознания и поведения. Мода как показатель социального положения и престижа. Мода как показатель эстетических ценностей. Способность моды удовлетворять человеческие потребности. Факторы социальной стратификации Мода как социальное явление в трудах социологов (Тард, Зиммель, Веблен, Замбарт, Блумер и др.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лассический этап развития социологических исследований мод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ko-KR"/>
              </w:rPr>
            </w:pPr>
            <w:r>
              <w:rPr>
                <w:rFonts w:eastAsia="SimSun;宋体"/>
                <w:color w:val="000000"/>
                <w:kern w:val="2"/>
                <w:lang w:eastAsia="ko-KR"/>
              </w:rPr>
              <w:t>Специфика социологического анализа мод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Мода в различных социальных и гуманитарных науках (экономика, социальная антропология, история, культурология, психология). Особенности изучения моды в рамках социологии. Методологические подходы к изучению моды, разработанные в социологической классике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стейн Веблен об одежде как символе статус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уд Веблена «Теория праздного класса: экономическое исследование институций». Визуализация статуса и материального положения через одежду. Латентная функция моды: обеспечения уважения и почета. </w:t>
            </w:r>
            <w:r>
              <w:rPr>
                <w:iCs/>
              </w:rPr>
              <w:t xml:space="preserve">Привычки модного поведения европейской аристократии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 xml:space="preserve"> века. Демонстративная праздность как специфическая особенность моды период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 Зиммель о моде как форме социа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Место моды в развитии общества. Истоки возникновения моды по Зиммелю. Подражание образцу. Потребность в социальной опоре. Потребность в различии. Мода как продукт разделения классов.  Двойственных характер моды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овременный этап развития социологических исследований изучения мод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а в обществе массового потребл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фика общества потребления. Мода как язык в обществе потребления. Эстетические и социокультурные аспекты моды в массовой культуре. Неопределенность и неустойчивость процессов в обществе постмодерна. Избыточное потребление модных объектов. Создание символов, мода как символ в обществе потребления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берт Блумер о моде как духе времен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«коллективного отбора». Законы, по которым функционирует мода периода исследований.  Взаимодействие акторов в создании модных образцов. Роль дизайнера в формировании модных тенденций. Причины изменения коллективного вкуса по Блумеру. «Дух времени», формирующийся с помощью моды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ьер Бурдье о моде как борьбе в пол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полей. Поле производства. Ограниченное производство и массовое производство. Дизайнеры как агенты. Разновидности агентов («Доминирующие» и «Выскочки», «Новички»). Капитал и определение места в поле. Борьба за капитал как отражение динамики поля. Размывание границ между высокой и массовой модой. Габитус. Пространство потребления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ан Барт о моде как знаковой систем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оды. Структура означающего, означаемого, знака и риторическая система. Сравнение конструкции знака и конструкции одежды. Виды костюма по Барту (настоящая, используемая, представляемая). Мифологическая система. Мода и одежда как часть мифологической системы. Формирования мифа вокруг одежды. Мода как система потребления мифа. 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н Бодрийяр о моде как феерии код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улятивность моды. Мифы и симулякры. Символическая альтернатива. Символический обмен и смерть в трудах Бодрийяра. Порядок симулякров. Гиперреализм симуляции. Значение тела в теории моды  Бодрийара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йшие социологические исследования в сфере моды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а в постмассовом обществ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 постмассового общества в трудах Бодрийара. Способность вещей передавать информацию в постмассовом обществе. Особенности функционирования знаковой системы. Трансформация социальных свойств моды. Собственные иерархии вещей. 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временной мод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одные объекты. Современные модные стандарты. Современность и демонстративность как особенности моды. Современные фазы моды. Производство, распространения, потребление в наши дни. Роль творца моды в современности. 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писание эссе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конспектов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писание курсовой работы;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24"/>
        <w:numPr>
          <w:ilvl w:val="5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2268"/>
        <w:gridCol w:w="2694"/>
        <w:gridCol w:w="1842"/>
        <w:gridCol w:w="3261"/>
      </w:tblGrid>
      <w:tr>
        <w:trPr>
          <w:trHeight w:val="2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вни сформированности компетенции(-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1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2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rPr/>
            </w:pPr>
            <w:r>
              <w:rPr/>
              <w:t>ИД-ПК-3.2</w:t>
            </w:r>
          </w:p>
          <w:p>
            <w:pPr>
              <w:pStyle w:val="Normal"/>
              <w:rPr/>
            </w:pPr>
            <w:r>
              <w:rPr/>
              <w:t>ИД-ПК-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6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-ПК-6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ПК-6.6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применять технологии сбора социологической информации адекватные условиям исследования и особенностям методологической стратегии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анализировать данные из вторичных источников и представлять полученный результат, в том числе социологических опросов и статистически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пособен описывать проблемные ситуации, готовить проектные предложения для проведения социологических исслед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обосновать актуальность проекта для решения поставленной проблемы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согласовывать документацию, устанавливающую регламент взаимодействия между заказчиком и исполнителем социологическ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пособен формулировать цели, задачи научных исследований в различных областях соц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использовать современные исследовательские методы в ходе анализы социологических данных с учетом опыта актуальных отечественных и зарубежных исследов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организовать и разработать программу и инструментарий изучения рынка услуг дополнительного образования детей и взрослых, включая сферу моды и искус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разработать и апробировать инструментарий исследования рынка услуг дополнительного образования, сформировать план выборки, использовать различные формы взаимодействия с респондентами, учитывая требования законодательств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ен анализировать, обрабатывать и интерпретировать результаты изучения рынка услуг дополнительного образования детей и взрослых, в том числе в сфере моды и искусства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е полная 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некачественно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История и методология социологических исследований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6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оклады по разделу/теме «Классический этап развития социологических исследований м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докладов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праздного класса: экономическое исследование институций»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оды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тейн Веблен об одежде как символе статус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696"/>
            <w:r>
              <w:rPr>
                <w:rFonts w:cs="Times New Roman" w:ascii="Times New Roman" w:hAnsi="Times New Roman"/>
                <w:sz w:val="24"/>
                <w:szCs w:val="24"/>
              </w:rPr>
              <w:t>Георг Зиммель о моде как форме социаци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концепций Зиммеля и Веблена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азделу/теме «Современный этап развития социологических исследований м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эсс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логическое воображение, в понимании Чарльза Миллс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пция «одномерного человека» Г. Маркуз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 коллективного поведения Г. Блумер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р как симуляция в работах Ж. Бодрийяра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по разделу/теме «Новейшие социологические исследования в сфере моды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реферат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нтез структурализма и феноменологического экзистенциализма в современной индустрии м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овление постмодернистского общества и его концептуальные интерпретации на примере модных предпочтений того времени.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линейная метопарадигма постмодерна на примере модных предпочтений т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отическая концепция массовой коммуникации на примере современных модных предпочтений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разделу/теме «Фундаментальное свойство моды как социального явления»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атьи для консп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ценностных ориентиров и поведения участн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ного процесса на различных этапах истории отечественной культур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: Виниченко И. В., Баландина Е. А., Фот Ж. А., Гнилоухова Н. Ю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ологизм и причинность как основа качественной методолог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ого зн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: Немирова Н. 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анализ тенденций м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Масленцева Н. 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. Спенсера в свете современный системных представл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Осипова-Дербас А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ind w:left="709" w:hanging="0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76"/>
        <w:gridCol w:w="2054"/>
        <w:gridCol w:w="1028"/>
        <w:gridCol w:w="1028"/>
      </w:tblGrid>
      <w:tr>
        <w:trPr>
          <w:trHeight w:val="79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Реферат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ферат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rFonts w:cs="Times New Roman" w:ascii="Times New Roman" w:hAnsi="Times New Roman"/>
                <w:spacing w:val="-4"/>
              </w:rPr>
              <w:t xml:space="preserve">Обучающийся </w:t>
            </w:r>
            <w:r>
              <w:rPr>
                <w:rFonts w:cs="Times New Roman" w:ascii="Times New Roman" w:hAnsi="Times New Roman"/>
              </w:rPr>
              <w:t>показал полный объем знаний, умений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своении пройденных тем и применение их 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ат выполнен полностью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обоснований шагов решения недостаточно. Допущена одна ошибка или два-т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а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ущены более одной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 или более двух-трех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ов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ат выполнен н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стью. Допущены </w:t>
            </w:r>
            <w:r>
              <w:rPr>
                <w:rFonts w:cs="Times New Roman" w:ascii="Times New Roman" w:hAnsi="Times New Roman"/>
                <w:spacing w:val="-2"/>
              </w:rPr>
              <w:t xml:space="preserve">грубые </w:t>
            </w:r>
            <w:r>
              <w:rPr>
                <w:rFonts w:cs="Times New Roman" w:ascii="Times New Roman" w:hAnsi="Times New Roman"/>
              </w:rPr>
              <w:t xml:space="preserve">ошибк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ферат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 и менее 4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спект стать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мся были перечислены </w:t>
            </w:r>
            <w:r>
              <w:rPr>
                <w:color w:val="000000"/>
                <w:lang w:val="ru-RU"/>
              </w:rPr>
              <w:t>все темы, предложенные для конспектирования, темы были проработаны, прочитан материал источников, выбрано главное и второстепенное, установлена логическая связь между элементами темы, выделены ключевые слова и понятия, конспект написан лаконично с применением системы условных сокращ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 </w:t>
            </w:r>
            <w:r>
              <w:rPr>
                <w:color w:val="000000"/>
                <w:lang w:val="ru-RU"/>
              </w:rPr>
              <w:t>прочитал материал источников по законспектированным темам, выбрано главное и второстепенное, установлена логическая связь между элементами темы, конспект написан лаконично с применением системы условных сокращений, оформлен аккурат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ный обучающимся текст</w:t>
            </w:r>
            <w:r>
              <w:rPr>
                <w:color w:val="000000"/>
                <w:lang w:val="ru-RU"/>
              </w:rPr>
              <w:t xml:space="preserve"> конспекта оформлен аккуратно, выбрано главное и второстепенное, выделены ключевые слова и понят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не выполнил задание и не предоставил конспект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оклад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клад выполнен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клад выполнен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оклад</w:t>
            </w:r>
            <w:r>
              <w:rPr/>
              <w:t xml:space="preserve">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готовлен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не выполнил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 моды. Предмет изучения, основные сферы исследования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подражания (Спенсер, Тард, Зиммель)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а как инструмент адаптации (Блумер)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направления развития современной моды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я Блумера, Зомбарта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дерные аспекты моды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я и отбор в моде по Блумеру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демонстративного поведения Веблена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а и социальный статус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мбарт и Блумер о социальной идентификации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пция полей Блумера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гель о моде как средстве коммуникации.</w:t>
            </w:r>
          </w:p>
          <w:p>
            <w:pPr>
              <w:pStyle w:val="Style24"/>
              <w:ind w:left="0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направление в моде. Основные исследователи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</w:t>
            </w:r>
            <w:r>
              <w:rPr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</w:r>
          </w:p>
          <w:p>
            <w:pPr>
              <w:pStyle w:val="Normal"/>
              <w:rPr/>
            </w:pPr>
            <w:r>
              <w:rPr/>
              <w:t>В уст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21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numPr>
          <w:ilvl w:val="0"/>
          <w:numId w:val="32"/>
        </w:numPr>
        <w:ind w:left="0" w:firstLine="34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NewRomanPSMT;MS Mincho"/>
          <w:sz w:val="24"/>
          <w:szCs w:val="24"/>
          <w:lang w:eastAsia="zh-CN"/>
        </w:rPr>
        <w:t>Ж. Бодрийяр о моде как «феерии кодов»</w:t>
      </w:r>
    </w:p>
    <w:p>
      <w:pPr>
        <w:pStyle w:val="Normal"/>
        <w:numPr>
          <w:ilvl w:val="0"/>
          <w:numId w:val="30"/>
        </w:numPr>
        <w:ind w:left="0" w:firstLine="34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овейшие западные социологические исследования моды. Направленность и специфика деятельности. Основные представители</w:t>
      </w:r>
    </w:p>
    <w:p>
      <w:pPr>
        <w:pStyle w:val="Normal"/>
        <w:numPr>
          <w:ilvl w:val="0"/>
          <w:numId w:val="18"/>
        </w:numPr>
        <w:ind w:left="0" w:firstLine="34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сследование моды в рамках российской социологии</w:t>
      </w:r>
    </w:p>
    <w:p>
      <w:pPr>
        <w:pStyle w:val="Normal"/>
        <w:numPr>
          <w:ilvl w:val="0"/>
          <w:numId w:val="18"/>
        </w:numPr>
        <w:ind w:left="0" w:firstLine="341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>Особенности российских практик моды</w:t>
      </w:r>
    </w:p>
    <w:p>
      <w:pPr>
        <w:pStyle w:val="Normal"/>
        <w:numPr>
          <w:ilvl w:val="0"/>
          <w:numId w:val="18"/>
        </w:numPr>
        <w:ind w:left="0" w:firstLine="34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ечественная и мировая мода. Социологический анализ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left="426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Heading2"/>
        <w:rPr/>
      </w:pPr>
      <w:r>
        <w:rPr/>
        <w:t>Критерии, шкалы оценивания курсов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  <w:gridCol w:w="1772"/>
        <w:gridCol w:w="2056"/>
      </w:tblGrid>
      <w:tr>
        <w:trPr>
          <w:tblHeader w:val="true"/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right="1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выполнена самостоятельно, носит творческий характер, возможно содержание элементов научной новизн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бран, обобщен и проанализирован достаточный объем литературных источник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написании и защите работы продемонстрированы: высокий уровень сформированности профессиональных компетенций, теоретические знания и наличие практических навык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правильно оформлена и своевременно представлена на кафедру, полностью соответствует требованиям, предъявляемым к содержанию и оформлению курсовых работ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защите освещены все вопросы исследования, ответы на вопросы профессиональные, грамотные, исчерпывающие, результаты исследования подкреплены статистическими критер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тема работы раскрыта, однако выводы и рекомендации не всегда оригинальны и / или не имеют практической значимости, есть неточности при освещении отдельных вопросов темы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собран, обобщен и проанализирован необходимый объем профессиональной литературы, но не по всем аспектам исследуемой темы сделаны выводы и обоснованы практические рекомендации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: средний уровень сформированности профессиональных компетенций, наличие теоретических знаний и достаточных практических навыков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работа своевременно представлена на кафедру, есть отдельные недостатки в ее оформлении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в процессе защиты работы были даны неполные ответы на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тема работы раскрыта частично, но в основном правильно, допущено поверхностное изложение отдельных вопросов темы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в работе недостаточно полно была использована профессиональная литература, выводы и практические рекомендации не отражали в достаточной степени содержание работы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 удовлетворительный уровень сформированности профессиональных компетенций, поверхностный уровень теоретических знаний и практических навыков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работа своевременно представлена на кафедру, однако не в полном объеме по содержанию и / или оформлению соответствует предъявляемым требованиям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369" w:leader="none"/>
              </w:tabs>
              <w:ind w:left="0" w:hanging="0"/>
              <w:rPr/>
            </w:pPr>
            <w:r>
              <w:rPr/>
              <w:t>в процессе защиты недостаточно полно изложены основные положения работы, ответы на вопросы даны неполны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работа не оригинальна, основана на компиляции публикаций по теме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при написании и защите работы продемонстрирован неудовлетворительный уровень сформированности профессиональных компетенций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работа несвоевременно представлена на кафедру, не в полном объеме по содержанию и оформлению соответствует предъявляемым требованиям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9"/>
                <w:tab w:val="left" w:pos="324" w:leader="none"/>
              </w:tabs>
              <w:ind w:left="0" w:hanging="0"/>
              <w:rPr/>
            </w:pPr>
            <w:r>
              <w:rPr/>
              <w:t>на защите показаны поверхностные знания по исследуемой теме, отсутствие представлений об актуальных проблемах по теме работы, даны неверные ответы на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</w:tbl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24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интерактивная лекция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групповая дискуссия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24"/>
        <w:numPr>
          <w:ilvl w:val="2"/>
          <w:numId w:val="24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4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2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24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1" w:name="_GoBack"/>
            <w:bookmarkEnd w:id="1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3126"/>
        <w:gridCol w:w="1505"/>
        <w:gridCol w:w="54"/>
        <w:gridCol w:w="2554"/>
        <w:gridCol w:w="850"/>
        <w:gridCol w:w="2694"/>
        <w:gridCol w:w="2122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51" w:hanging="0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Ионин Л.Г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Социология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Учебник для бакалавриата и магистра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-е изд., испр. и доп. — М.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hyperlink r:id="rId21">
              <w:r>
                <w:rPr>
                  <w:rStyle w:val="InternetLink"/>
                  <w:color w:val="1263AC"/>
                </w:rPr>
                <w:t>www.biblio-online.ru/book/C1BCE73F-5C6C-43A9-BB1E-3A26DA403A63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льин В.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 xml:space="preserve">Социология потреб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Учебник для академического бакалаври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2-е изд., испр. и доп. — М.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hyperlink r:id="rId22">
              <w:r>
                <w:rPr>
                  <w:rStyle w:val="InternetLink"/>
                  <w:color w:val="1263AC"/>
                </w:rPr>
                <w:t>www.biblio-online.ru/book/9B41482F-D6DE-4F40-B80D-6027B2FFA16F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Котовская М.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</w:rPr>
              <w:t>История моды и повседневности по материалам журналов середины XIX - нач. XX в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firstLine="34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ИО МГУ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7" w:hanging="0"/>
              <w:jc w:val="center"/>
              <w:rPr/>
            </w:pPr>
            <w:hyperlink r:id="rId23">
              <w:r>
                <w:rPr>
                  <w:rStyle w:val="InternetLink"/>
                  <w:color w:val="1263AC"/>
                </w:rPr>
                <w:t>http://www.znanium.com/</w:t>
              </w:r>
            </w:hyperlink>
          </w:p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Шок Н.П., Шалыгина Н.В.,  Милославская И.Ю., Грибков  С.А. и д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</w:rPr>
              <w:t>Социокультурные аспекты современного развития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: ИИЦ МГУ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7" w:hanging="0"/>
              <w:jc w:val="center"/>
              <w:rPr/>
            </w:pPr>
            <w:hyperlink r:id="rId24">
              <w:r>
                <w:rPr>
                  <w:rStyle w:val="InternetLink"/>
                  <w:color w:val="1263AC"/>
                </w:rPr>
                <w:t>http://www.znanium.com/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Буйдина И.Ф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иджелогия. Часть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: РИО МГУ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1263AC"/>
                </w:rPr>
                <w:t>http://www.znanium.com/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 xml:space="preserve">Аброзе Е.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</w:rPr>
              <w:t>Психология моды: культурологический обз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М.;Берлин: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7" w:hanging="0"/>
              <w:jc w:val="center"/>
              <w:rPr/>
            </w:pPr>
            <w:hyperlink r:id="rId26"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1263AC"/>
                </w:rPr>
                <w:t>.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biblioclub</w:t>
              </w:r>
              <w:r>
                <w:rPr>
                  <w:rStyle w:val="InternetLink"/>
                  <w:rFonts w:eastAsia="Arial Unicode MS"/>
                  <w:color w:val="1263AC"/>
                </w:rPr>
                <w:t>.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  <w:color w:val="1263AC"/>
                </w:rPr>
                <w:t>/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index</w:t>
              </w:r>
              <w:r>
                <w:rPr>
                  <w:rStyle w:val="InternetLink"/>
                  <w:rFonts w:eastAsia="Arial Unicode MS"/>
                  <w:color w:val="1263AC"/>
                </w:rPr>
                <w:t>.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php</w:t>
              </w:r>
              <w:r>
                <w:rPr>
                  <w:rStyle w:val="InternetLink"/>
                  <w:rFonts w:eastAsia="Arial Unicode MS"/>
                  <w:color w:val="1263AC"/>
                </w:rPr>
                <w:t>?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page</w:t>
              </w:r>
              <w:r>
                <w:rPr>
                  <w:rStyle w:val="InternetLink"/>
                  <w:rFonts w:eastAsia="Arial Unicode MS"/>
                  <w:color w:val="1263AC"/>
                </w:rPr>
                <w:t>=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book</w:t>
              </w:r>
              <w:r>
                <w:rPr>
                  <w:rStyle w:val="InternetLink"/>
                  <w:rFonts w:eastAsia="Arial Unicode MS"/>
                  <w:color w:val="1263AC"/>
                </w:rPr>
                <w:t>&amp;</w:t>
              </w:r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id</w:t>
              </w:r>
              <w:r>
                <w:rPr>
                  <w:rStyle w:val="InternetLink"/>
                  <w:rFonts w:eastAsia="Arial Unicode MS"/>
                  <w:color w:val="1263AC"/>
                </w:rPr>
                <w:t>=4393212</w:t>
              </w:r>
            </w:hyperlink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eastAsia="en-US"/>
              </w:rPr>
              <w:t>Баранов</w:t>
            </w:r>
            <w:r>
              <w:rPr>
                <w:rFonts w:eastAsia="Arial Unicode MS"/>
                <w:kern w:val="2"/>
                <w:lang w:val="en-US"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>Г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да и гендер в эпоху постмодер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емерово: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hyperlink r:id="rId27"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www.biblioclub.ru/index.php?page=book&amp;id=2277853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 xml:space="preserve">Свендсен Л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ософия 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lang w:val="en-US"/>
              </w:rPr>
              <w:t>.:</w:t>
            </w:r>
            <w:r>
              <w:rPr>
                <w:rFonts w:eastAsia="Arial Unicode MS"/>
              </w:rPr>
              <w:t>Прогресс</w:t>
            </w:r>
            <w:r>
              <w:rPr>
                <w:rFonts w:eastAsia="Arial Unicode MS"/>
                <w:lang w:val="en-US"/>
              </w:rPr>
              <w:t>-</w:t>
            </w:r>
            <w:r>
              <w:rPr>
                <w:rFonts w:eastAsia="Arial Unicode MS"/>
              </w:rPr>
              <w:t>Трад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hyperlink r:id="rId28"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www.biblioclub.ru/index.php?page=book&amp;id=451194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икова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Ю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А</w:t>
            </w:r>
            <w:r>
              <w:rPr>
                <w:rFonts w:eastAsia="Arial Unicode MS"/>
                <w:lang w:val="en-US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устрия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м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lang w:val="en-US"/>
              </w:rPr>
              <w:t>.:</w:t>
            </w:r>
            <w:r>
              <w:rPr>
                <w:rFonts w:eastAsia="Arial Unicode MS"/>
              </w:rPr>
              <w:t>А</w:t>
            </w:r>
            <w:r>
              <w:rPr>
                <w:rFonts w:eastAsia="Arial Unicode MS"/>
                <w:lang w:val="en-US"/>
              </w:rPr>
              <w:t>-</w:t>
            </w:r>
            <w:r>
              <w:rPr>
                <w:rFonts w:eastAsia="Arial Unicode MS"/>
              </w:rPr>
              <w:t>При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Arial Unicode MS"/>
                  <w:color w:val="1263AC"/>
                  <w:lang w:val="en-US"/>
                </w:rPr>
                <w:t>www.biblioclub.ru/index.php?page=book&amp;id=56287</w:t>
              </w:r>
            </w:hyperlink>
            <w:r>
              <w:rPr>
                <w:rFonts w:eastAsia="Arial Unicode MS"/>
                <w:b/>
                <w:lang w:val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32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33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34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35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36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37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3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4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4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42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43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/>
      </w:pPr>
      <w:hyperlink r:id="rId44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45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46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9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/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ascii="Times New Roman" w:hAnsi="Times New Roman" w:eastAsia="MS Mincho;ＭＳ 明朝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i w:val="false"/>
    </w:rPr>
  </w:style>
  <w:style w:type="character" w:styleId="WW8Num8z5">
    <w:name w:val="WW8Num8z5"/>
    <w:qFormat/>
    <w:rPr>
      <w:rFonts w:ascii="Times New Roman" w:hAnsi="Times New Roman" w:eastAsia="MS Mincho;ＭＳ 明朝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2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biblio-online.ru/book/C1BCE73F-5C6C-43A9-BB1E-3A26DA403A63" TargetMode="External"/><Relationship Id="rId22" Type="http://schemas.openxmlformats.org/officeDocument/2006/relationships/hyperlink" Target="http://www.biblio-online.ru/book/9B41482F-D6DE-4F40-B80D-6027B2FFA16F" TargetMode="External"/><Relationship Id="rId23" Type="http://schemas.openxmlformats.org/officeDocument/2006/relationships/hyperlink" Target="http://www.znanium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://www.znanium.com/" TargetMode="External"/><Relationship Id="rId26" Type="http://schemas.openxmlformats.org/officeDocument/2006/relationships/hyperlink" Target="http://www.biblioclub.ru/index.php?page=book&amp;id=4393212" TargetMode="External"/><Relationship Id="rId27" Type="http://schemas.openxmlformats.org/officeDocument/2006/relationships/hyperlink" Target="http://www.biblioclub.ru/index.php?page=book&amp;id=2277853" TargetMode="External"/><Relationship Id="rId28" Type="http://schemas.openxmlformats.org/officeDocument/2006/relationships/hyperlink" Target="http://www.biblioclub.ru/index.php?page=book&amp;id=451194" TargetMode="External"/><Relationship Id="rId29" Type="http://schemas.openxmlformats.org/officeDocument/2006/relationships/hyperlink" Target="http://www.biblioclub.ru/index.php?page=book&amp;id=56287" TargetMode="External"/><Relationship Id="rId30" Type="http://schemas.openxmlformats.org/officeDocument/2006/relationships/header" Target="header9.xml"/><Relationship Id="rId31" Type="http://schemas.openxmlformats.org/officeDocument/2006/relationships/footer" Target="footer12.xm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://webofknowledge.com/" TargetMode="External"/><Relationship Id="rId36" Type="http://schemas.openxmlformats.org/officeDocument/2006/relationships/hyperlink" Target="https://www.scopus.com/" TargetMode="External"/><Relationship Id="rId37" Type="http://schemas.openxmlformats.org/officeDocument/2006/relationships/hyperlink" Target="http://www.springernature.com/gp/librarians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polpred.com/" TargetMode="External"/><Relationship Id="rId42" Type="http://schemas.openxmlformats.org/officeDocument/2006/relationships/hyperlink" Target="http://www.gks.ru/wps/wcm/connect/rosstat_main/rosstat/ru/statistics/databases/" TargetMode="External"/><Relationship Id="rId43" Type="http://schemas.openxmlformats.org/officeDocument/2006/relationships/hyperlink" Target="http://www.scopus.com/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oup.com/elt/result" TargetMode="External"/><Relationship Id="rId46" Type="http://schemas.openxmlformats.org/officeDocument/2006/relationships/hyperlink" Target="http://www.e.lanbook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311_1</dc:creator>
  <dc:description/>
  <cp:keywords/>
  <dc:language>en-US</dc:language>
  <cp:lastModifiedBy>Asus</cp:lastModifiedBy>
  <cp:lastPrinted>2022-03-19T14:45:00Z</cp:lastPrinted>
  <dcterms:modified xsi:type="dcterms:W3CDTF">2022-04-05T13:47:00Z</dcterms:modified>
  <cp:revision>7</cp:revision>
  <dc:subject/>
  <dc:title/>
</cp:coreProperties>
</file>