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92"/>
        <w:gridCol w:w="14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итут 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инженер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дра 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и и рекламных коммуник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354"/>
        <w:gridCol w:w="5210"/>
        <w:gridCol w:w="35"/>
      </w:tblGrid>
      <w:tr>
        <w:trPr>
          <w:trHeight w:val="567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ология города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.03.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социолог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очн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абочая программа учебной дисциплины «Социология города» основной профессиональной образовательной программы высшего образования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рассмотрены и одобрены на заседании кафедры, протокол № 1 от 26.08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Завельская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Карпо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7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Учебная дисциплина «Социология города» изучается в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/>
        </w:rPr>
        <w:t xml:space="preserve"> третьем и четверто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семестр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/>
        </w:rPr>
        <w:t>ах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</w:t>
      </w:r>
    </w:p>
    <w:p>
      <w:pPr>
        <w:pStyle w:val="Style24"/>
        <w:numPr>
          <w:ilvl w:val="3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.</w:t>
      </w:r>
    </w:p>
    <w:p>
      <w:pPr>
        <w:pStyle w:val="Style24"/>
        <w:numPr>
          <w:ilvl w:val="3"/>
          <w:numId w:val="17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</w:t>
      </w:r>
      <w:r>
        <w:rPr>
          <w:sz w:val="24"/>
          <w:szCs w:val="24"/>
          <w:lang w:val="ru-RU"/>
        </w:rPr>
        <w:t xml:space="preserve"> обязательной части рабочего учебного плана</w:t>
      </w:r>
      <w:r>
        <w:rPr>
          <w:sz w:val="24"/>
          <w:szCs w:val="24"/>
        </w:rPr>
        <w:t>.</w:t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Информационные и коммуникационные технологии в профессиональной деятельности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сновы социологии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сновы теории коммуникации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сновы профессионального развития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ы организации и проведения научных исследований </w:t>
      </w:r>
    </w:p>
    <w:p>
      <w:pPr>
        <w:pStyle w:val="Style24"/>
        <w:numPr>
          <w:ilvl w:val="3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оличественные и качественные методы в социологии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сновы проектного управления при проведении социологического исследования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История и методология социологических исследований 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рганизация и проведение социологического исследования</w:t>
      </w:r>
      <w:r>
        <w:rPr/>
        <w:t xml:space="preserve"> </w:t>
      </w:r>
    </w:p>
    <w:p>
      <w:pPr>
        <w:pStyle w:val="Style2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1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прохождении производственной практики. преддипломной практики 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2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«Социология города» </w:t>
      </w:r>
      <w:r>
        <w:rPr>
          <w:sz w:val="24"/>
          <w:szCs w:val="24"/>
        </w:rPr>
        <w:t>являются:</w:t>
      </w:r>
    </w:p>
    <w:p>
      <w:pPr>
        <w:pStyle w:val="Style24"/>
        <w:numPr>
          <w:ilvl w:val="2"/>
          <w:numId w:val="21"/>
        </w:numPr>
        <w:jc w:val="both"/>
        <w:rPr/>
      </w:pPr>
      <w:r>
        <w:rPr>
          <w:sz w:val="24"/>
          <w:szCs w:val="24"/>
        </w:rPr>
        <w:t>способность к выявлению и анализу различных режимов городской жизни;</w:t>
      </w:r>
    </w:p>
    <w:p>
      <w:pPr>
        <w:pStyle w:val="Style24"/>
        <w:numPr>
          <w:ilvl w:val="2"/>
          <w:numId w:val="21"/>
        </w:numPr>
        <w:jc w:val="both"/>
        <w:rPr/>
      </w:pPr>
      <w:r>
        <w:rPr>
          <w:sz w:val="24"/>
          <w:szCs w:val="24"/>
        </w:rPr>
        <w:t>анализ социально значимых социальных проблем и процессов городской среды;</w:t>
      </w:r>
    </w:p>
    <w:p>
      <w:pPr>
        <w:pStyle w:val="Style24"/>
        <w:numPr>
          <w:ilvl w:val="2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основные положения социологических теорий и концепций урбанизма при анализе социальных процессов в городской среде;</w:t>
      </w:r>
    </w:p>
    <w:p>
      <w:pPr>
        <w:pStyle w:val="Style24"/>
        <w:numPr>
          <w:ilvl w:val="2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анализа и обработки данных для разработки аналитических решений, проектов, решения организационно-управленческих задач, оказания консультаций в сфере городского управления</w:t>
      </w:r>
    </w:p>
    <w:p>
      <w:pPr>
        <w:pStyle w:val="Style24"/>
        <w:numPr>
          <w:ilvl w:val="2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Style24"/>
        <w:numPr>
          <w:ilvl w:val="3"/>
          <w:numId w:val="2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5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autoSpaceDE w:val="false"/>
              <w:spacing w:before="0" w:after="0"/>
              <w:rPr/>
            </w:pPr>
            <w:r>
              <w:rPr/>
              <w:t>УК-1</w:t>
            </w:r>
          </w:p>
          <w:p>
            <w:pPr>
              <w:pStyle w:val="Pboth"/>
              <w:autoSpaceDE w:val="false"/>
              <w:spacing w:before="0" w:after="0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УК-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интерпретация и ранжирование информации, необходимой для решения поставленной задач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 Определение, интерпретация и ранжирование информации, необходимой для решения поставленной задачи.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ОПК-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, анализ и представление фактических данных, подготовка аналитической информации об исследуемых социальных группах, процессах и явления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, анализ и представление фактических данных, подготовка аналитической информации об исследуемых социальных группах, процессах и явлениях.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2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циальных явлений и процессов на основе объективной безоценочной интерпретации эмпирических данны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. Описание социальных явлений и процессов на основе объективной безоценочной интерпретации эмпирических данных.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2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оциальных явлений и процессов на основе социологических концепци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. Объяснение социальных явлений и процессов на основе социологических концепций.</w:t>
            </w:r>
          </w:p>
        </w:tc>
      </w:tr>
      <w:tr>
        <w:trPr>
          <w:trHeight w:val="225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являть социально значимые проблемы и определять пути их решения на основе теоретических знаний и результатов социологических исслед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4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оретических знаний и результатов социологических исследований для выявления социально значимых пробле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собен выявлять социально значимые проблемы и определять пути их решения на основе теоретических знаний и результатов социологических исследований. Использование теоретических знаний и результатов социологических исследований для выявления социально значимых проблем.</w:t>
            </w:r>
          </w:p>
        </w:tc>
      </w:tr>
      <w:tr>
        <w:trPr>
          <w:trHeight w:val="225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4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циально значимых проблем при использовании описательных, объяснительных и прогнозных моделей социальных явлений и процес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собен выявлять социально значимые проблемы и определять пути их решения на основе теоретических знаний и результатов социологических исследований. Выявление социально значимых проблем при использовании описательных, объяснительных и прогнозных моделей социальных явлений и процессов.</w:t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21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21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видам занятий (за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разделам и темам дисциплины: (за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Втор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autoSpaceDE w:val="false"/>
              <w:spacing w:before="0" w:after="0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УК-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ОПК-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2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ОПК-2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4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. </w:t>
            </w:r>
            <w:r>
              <w:rPr>
                <w:b/>
                <w:bCs/>
              </w:rPr>
              <w:t>Введение в социологию гор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highlight w:val="yellow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Изучение города как часть социальных и культурологических исслед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</w:t>
            </w:r>
          </w:p>
          <w:p>
            <w:pPr>
              <w:pStyle w:val="Normal"/>
              <w:rPr/>
            </w:pPr>
            <w:r>
              <w:rPr/>
              <w:t>Базовые понятия социологии  города в трудах социолог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актическое занятие № 1.1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</w:rPr>
              <w:t>Изучение города как часть социальных и культурологических исслед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2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азовые понятия социологии  города в трудах социолог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autoSpaceDE w:val="false"/>
              <w:spacing w:before="0" w:after="0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УК-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ОПК-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2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ОПК-2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4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. История и социология гор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highlight w:val="yellow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торическая антропология города, история ментальностей, микроистория и изучение культуры гор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Normal"/>
              <w:rPr/>
            </w:pPr>
            <w:r>
              <w:rPr/>
              <w:t>Ранние гор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оциология города и модернизация. </w:t>
            </w:r>
            <w:r>
              <w:rPr>
                <w:bCs/>
              </w:rPr>
              <w:t>Новые источники для изучения города.</w:t>
            </w:r>
            <w:r>
              <w:rPr/>
              <w:t xml:space="preserve"> Использование визуальных и устных источ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Городской </w:t>
            </w:r>
            <w:r>
              <w:rPr/>
              <w:t xml:space="preserve">образ жизни буржуазного слоя </w:t>
            </w:r>
            <w:r>
              <w:rPr>
                <w:bCs/>
              </w:rPr>
              <w:t xml:space="preserve"> и социокультурные нормы среднего класса</w:t>
            </w:r>
            <w:r>
              <w:rPr/>
              <w:t xml:space="preserve"> Многообразие источников для истории и антропологии социологии горо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</w:t>
            </w:r>
          </w:p>
          <w:p>
            <w:pPr>
              <w:pStyle w:val="Normal"/>
              <w:rPr/>
            </w:pPr>
            <w:r>
              <w:rPr/>
              <w:t>Феномен советского города: множественные источники и возможности комплексного подх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торическая антропология города, история ментальностей, микроистория и изучение культуры гор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2 </w:t>
            </w:r>
          </w:p>
          <w:p>
            <w:pPr>
              <w:pStyle w:val="Normal"/>
              <w:rPr/>
            </w:pPr>
            <w:r>
              <w:rPr/>
              <w:t>Ранние гор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3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оциология города и модернизация. </w:t>
            </w:r>
            <w:r>
              <w:rPr>
                <w:bCs/>
              </w:rPr>
              <w:t>Новые источники для изучения города.</w:t>
            </w:r>
            <w:r>
              <w:rPr/>
              <w:t xml:space="preserve"> Использование визуальных и устных источ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4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родской </w:t>
            </w:r>
            <w:r>
              <w:rPr/>
              <w:t xml:space="preserve">образ жизни буржуазного слоя </w:t>
            </w:r>
            <w:r>
              <w:rPr>
                <w:bCs/>
              </w:rPr>
              <w:t xml:space="preserve"> и социокультурные нормы среднего класса</w:t>
            </w:r>
            <w:r>
              <w:rPr/>
              <w:t xml:space="preserve"> Многообразие источников для истории и антропологии социологии гор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5</w:t>
            </w:r>
          </w:p>
          <w:p>
            <w:pPr>
              <w:pStyle w:val="Normal"/>
              <w:rPr/>
            </w:pPr>
            <w:r>
              <w:rPr/>
              <w:t>Феномен советского города: множественные источники и возможности комплексного подх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autoSpaceDE w:val="false"/>
              <w:spacing w:before="0" w:after="0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УК-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ОПК-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2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ОПК-2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4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I. Исследования гор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одские исследования на примере США Интерпретация как теоретический подход. Преимущества и ограничения количественных методов в социологии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дентичность и глобализация в городе. </w:t>
            </w:r>
            <w:r>
              <w:rPr/>
              <w:br/>
              <w:t xml:space="preserve">Миграция и разные типы мобильности в XXI веке. Социальное пространство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</w:t>
            </w:r>
          </w:p>
          <w:p>
            <w:pPr>
              <w:pStyle w:val="Normal"/>
              <w:rPr/>
            </w:pPr>
            <w:r>
              <w:rPr/>
              <w:t>Городские исследования на примере США Интерпретация как теоретический подход. Преимущества и ограничения количественных методов в социологии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дентичность и глобализация в городе. </w:t>
            </w:r>
            <w:r>
              <w:rPr/>
              <w:br/>
              <w:t>Миграция и разные типы мобильности в XXI век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vertAlign w:val="superscript"/>
              </w:rPr>
            </w:pPr>
            <w:r>
              <w:rPr/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2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ведение в социологию город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Изучение города как часть социальных и культурологических исследований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род в трудах социологов Методы познания в социологии города. Разные типы пространств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нятия социологии  города в трудах социолого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Социологи о городе: "Понимающая социология" и социально-исторический подход Макса Вебера. Микросоциология Георга Зиммеля: ментальность, понятия границ и инаковости. Понятие нормы и Эмиль Дюркгейм о городской жизни. Ч.Бут и В.Беньямин. Чикагская школа. П Бурдье и Габитус. Критическая теория и марксизм о городе. «Символическая экономия» Ш.Зукин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стория и социология город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торическая антропология города, история ментальностей, микроистория и изучение культуры город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Интерпретативные городские исследования. Клиффорд Гирц. Школа анналов. "Человек исторический" Марселя Мосса. "Школа анналов". Изучение ментальностей и А.Я. Гуревич.</w:t>
            </w:r>
            <w:r>
              <w:rPr>
                <w:bCs/>
              </w:rPr>
              <w:t> </w:t>
            </w:r>
            <w:r>
              <w:rPr/>
              <w:t xml:space="preserve">Древние цивилизации. Античность и полисы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нние город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витие городов как центральная тенденция средневековь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циология города и модернизация. </w:t>
            </w:r>
            <w:r>
              <w:rPr>
                <w:bCs/>
              </w:rPr>
              <w:t>Новые источники для изучения города.</w:t>
            </w:r>
            <w:r>
              <w:rPr/>
              <w:t xml:space="preserve"> Использование визуальных и устных источник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сы дворянского мира: публичное и частное. Русская усадьба как системообразующий фактор и культура XVIII-XIX вв. Кризис патриархальности. Ю.М. Лотман. "Евгений Онегин" как энциклопедия русской жизни. Жизненные траектории дворянства и социокультурные нормы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Город и золотой век (пушкинская эпоха). Первый этап эволюции образовательной системы. Смягчение нравов. Идеалы грамотности и их претворение в жизнь. Урбанизация и "догоняющая" модернизация в России. Интеллигенция и "пошлость" как социокультурный конструкт городской жизни.  Жёсткие гендерные роли. Отмена крепостного права и ускорение размывания патриархальных устое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родской </w:t>
            </w:r>
            <w:r>
              <w:rPr/>
              <w:t xml:space="preserve">образ жизни буржуазного слоя </w:t>
            </w:r>
            <w:r>
              <w:rPr>
                <w:bCs/>
              </w:rPr>
              <w:t xml:space="preserve"> и социокультурные нормы среднего класса</w:t>
            </w:r>
            <w:r>
              <w:rPr/>
              <w:t xml:space="preserve"> Многообразие источников для истории и антропологии социологии город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ородская жизнь в </w:t>
            </w:r>
            <w:r>
              <w:rPr>
                <w:lang w:val="en-US"/>
              </w:rPr>
              <w:t>XIX</w:t>
            </w:r>
            <w:r>
              <w:rPr/>
              <w:t xml:space="preserve"> веке – </w:t>
            </w:r>
            <w:r>
              <w:rPr>
                <w:lang w:val="en-US"/>
              </w:rPr>
              <w:t>XX</w:t>
            </w:r>
            <w:r>
              <w:rPr/>
              <w:t xml:space="preserve"> веке. Изучение городских сообществ разного типа. Социальные проблемы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род и революция. Война, революция и кризис городской повседневности Личные документы (письма, дневники, воспоминания), социальной истории город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портрет Петербурга накануне революции 1917. Город и революция. Война, революция и кризис городской повседневност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омен советского города: множественные источники и возможности комплексного подхода. В поисках городской идентичности идентичности. Кинематограф как источник социологии город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номенологические особенности гор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ые репрезентации городского образа жизни.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Исследования социологии город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родские исследования на примере США Интерпретация как теоретический подход. Преимущества и ограничения количественных методов в социологии культуры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городы и постмодерн. Общины и города. Гетто. Сегрегация. Джентрификация. Социальные проблемы американских городов. Социологические исследования город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дентичность и глобализация в городе. </w:t>
            </w:r>
            <w:r>
              <w:rPr/>
              <w:br/>
              <w:t xml:space="preserve">Миграция и разные типы мобильности в XXI веке. Социальное пространство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е города. Современный мегаполис. Глобальный город. Многообразие идентичности и жизненных сценариев. Городская повседневность. Городское управление. Городской дизайн.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 и практическим занятия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написание тематических докладов и рефератов на проблемные темы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студентов в составлении тестов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а к собеседованию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выполнение ситуативных заданий и кейсов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выполнение творческих заданий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контрольной работе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ых работ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роведение индивидуальных и групповых консультаций по курсовой работе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экзамено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роведение ежемесячных мастер-классов практиками медиарынка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индивидуальные консультации по организации самостоятельного изучения отдельных разделов/тем, базовых понятий учебн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приме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both"/>
              <w:autoSpaceDE w:val="false"/>
              <w:spacing w:before="0" w:after="0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УК-1.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ОПК-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2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ОПК-2.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4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4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нирует и проводит социологические исследования, интерпретирует их результаты, разрабатывает практически значимые рекомен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 результаты исследований для прогнозирования социальных проце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и проводит социологические исследования, направленные на разработку и реализацию практических рекомендаций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color w:val="000000"/>
              </w:rPr>
              <w:t>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Представляет результаты проанализированных фактических  данных из вторичных источников (результатов социологических опросов, статистических данных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 знания об основных методах социологических и маркетинговых исследований и особенностях их применения в области изучения общественного мнения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нирует и проводит социологические исследования, интерпретирует их результаты, разрабатывает практически значимые рекомен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 результаты исследований для прогнозирования социальных проце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и проводит социологические исследования, направленные на разработку и реализацию практических рекомендаций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, но не в полном объе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 xml:space="preserve">Представляет результаты проанализированных фактических  данных из вторичных источников (результатов социологических опросов, статистических данных). Не полная  научная интерпретация 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Описывает проблемные ситуации и осуществляет подготовку проектных предложений для проведения социологического исследования</w:t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Представляет результаты проанализированных фактических  данных из вторичных источников (результатов социологических опросов, статистических данных). Низкая научная интерпрета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 знания об основных методах социологических и маркетинговых исследований и особенностях их применения в области изучения общественного мнения не в полной мере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т и проводит маркетинговые исследования, интерпретирует их результаты, но не может разработать практически значимые рекомен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 результаты исследований для планирования рекламных и PR-кампаний, но затрудняется в реализации типовых алгоритмов проектов при создании коммуникационного проду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и некачественно проводит маркетинговых исследований, направленные на разработку и реализацию коммуникационного продукта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</w:rPr>
              <w:t>Не применяет современные информационно-коммуникационных технологии, в том числе интернет-технологии для обработки и интерпретации результатов маркетинговых исследов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атывает индивидуальные, но не коллективные проекты в сфере рекламы и связей с общественностью и продвигает коммуникационный продукт в социокультурной сфе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удняется обосновать коммуникационные цели, миссию и стратегию для разработки концепции продвижения продукта/услуг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</w:rPr>
              <w:t>Разрабатывает план коммуникационных мероприятий, но не определяет размер расходов на их реализаци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 знания об основных методах социологических и маркетинговых исследований и особенностях их применения в области изучения общественного мнения на низком уровне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способен проанализировать и проинтерпретировать социальные процессы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>Не владеет принципами планирования и организации социологического исследования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</w:t>
            </w:r>
          </w:p>
        </w:tc>
      </w:tr>
    </w:tbl>
    <w:p>
      <w:pPr>
        <w:pStyle w:val="Heading1"/>
        <w:numPr>
          <w:ilvl w:val="0"/>
          <w:numId w:val="0"/>
        </w:numPr>
        <w:ind w:left="710" w:hanging="0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2"/>
        </w:numPr>
        <w:jc w:val="both"/>
        <w:rPr>
          <w:i/>
          <w:i/>
        </w:rPr>
      </w:pPr>
      <w:r>
        <w:rPr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</w:t>
      </w:r>
      <w:r>
        <w:rPr>
          <w:bCs/>
          <w:sz w:val="24"/>
          <w:szCs w:val="24"/>
          <w:lang w:val="ru-RU"/>
        </w:rPr>
        <w:t>Социология города</w:t>
      </w:r>
      <w:r>
        <w:rPr>
          <w:bCs/>
          <w:sz w:val="24"/>
          <w:szCs w:val="24"/>
        </w:rPr>
        <w:t>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5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еферат по разделу/теме «Введение в социологию города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ы рефе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 как конфл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номическое неравенство на примере Москвы: визуальные ре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родская среда сегодня: аудиовизуальные компон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род как сообщество: атомизация или кооп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ород и волонтер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ородская музейная среда: есть ли место музеям сегодн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ородские траектории сег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Городские суб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ородское пространство: много или мал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временная городская архитек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 что я люблю свой 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своение городской среды – взгляд подро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оциокультурные характеристики горож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оседские контакты горожан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разделу/теме «Исследования социологии города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бес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ая история город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ологические модели городской 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цессы сегрегации в городах (на примере конкретного гор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ые контакты горожан (на примере конкретного гор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мидж города с точки зрения его ж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ынок жилья в крупном российском городе: взгляд социолога</w:t>
            </w:r>
          </w:p>
        </w:tc>
      </w:tr>
    </w:tbl>
    <w:p>
      <w:pPr>
        <w:pStyle w:val="Style24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олучены ответы по базовым вопроса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ринимал участия в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Рефера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Реферат выполнен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показал полный объем знаний, умений</w:t>
            </w:r>
            <w:r>
              <w:rPr>
                <w:spacing w:val="-25"/>
                <w:lang w:val="ru-RU"/>
              </w:rPr>
              <w:t xml:space="preserve"> </w:t>
            </w:r>
            <w:r>
              <w:rPr>
                <w:lang w:val="ru-RU"/>
              </w:rPr>
              <w:t>в освоении пройденных тем и применение их 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еферат выполнен полностью,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но обоснований шагов решения недостаточно. Допущена одна ошибка или два-тр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еферат выполнен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.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еферат</w:t>
            </w:r>
            <w:r>
              <w:rPr/>
              <w:t xml:space="preserve"> не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дготовлен</w:t>
            </w:r>
            <w:r>
              <w:rPr/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устной форме по вопрос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метная область социолог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токи социолог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клад отечественных и зарубежных исследователей в развитие социолог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блема дефини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ород как объект социологического из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зможности исследования города на макро- и микросоциологическ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циологические парадигмы конструирования гор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азовые модели развития гор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циологические концепции структуры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еория фильтерин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ория рационального выбора как микросоциологический подход к изучению гор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клад Г. Зиммеля и Л. Вирта в микросоциологическое изучение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Теории городских субкульт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оциологическая критика крупных гор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Методологические принципы анализа социальных с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Теория «фокус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</w:t>
            </w:r>
          </w:p>
          <w:p>
            <w:pPr>
              <w:pStyle w:val="Normal"/>
              <w:rPr/>
            </w:pPr>
            <w:r>
              <w:rPr/>
              <w:t>в устной форме по вопрос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монстрирует знания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логично построено изложение вопроса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шно выполняет предусмотренные в программе практические задания средней сложности, активно работает с основной литературой.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казывает </w:t>
            </w:r>
            <w:r>
              <w:rPr>
                <w:color w:val="000000"/>
                <w:sz w:val="22"/>
                <w:szCs w:val="22"/>
                <w:lang w:val="ru-RU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, обнаруживает существенные пробелы в знаниях основного учебного материала.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rFonts w:eastAsia="MS Mincho;ＭＳ 明朝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</w:tr>
    </w:tbl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8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>интерактивная лекция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>групповая дискуссия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 специалистов и работодателей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color w:val="000000"/>
          <w:sz w:val="24"/>
          <w:szCs w:val="24"/>
        </w:rPr>
        <w:t>просмотр рекламных материалов с их последующим анализом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 использованием игровых методов: ролевых, деловых иг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курсов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5419, г. Москва, ул. Донская 39, строение 4, учебный корпус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,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пьютерная техника, подключенная к сети «Интернет»</w:t>
            </w:r>
          </w:p>
        </w:tc>
      </w:tr>
    </w:tbl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bookmarkStart w:id="0" w:name="_GoBack"/>
            <w:bookmarkEnd w:id="0"/>
            <w:r>
              <w:rPr>
                <w:b/>
                <w:iCs/>
                <w:lang w:val="ru-RU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Chrome</w:t>
            </w:r>
            <w:r>
              <w:rPr>
                <w:iCs/>
                <w:sz w:val="22"/>
                <w:szCs w:val="22"/>
                <w:lang w:val="ru-RU"/>
              </w:rPr>
              <w:t xml:space="preserve"> 72, </w:t>
            </w:r>
            <w:r>
              <w:rPr>
                <w:iCs/>
                <w:sz w:val="22"/>
                <w:szCs w:val="22"/>
                <w:lang w:val="en-US"/>
              </w:rPr>
              <w:t>Opera</w:t>
            </w:r>
            <w:r>
              <w:rPr>
                <w:iCs/>
                <w:sz w:val="22"/>
                <w:szCs w:val="22"/>
                <w:lang w:val="ru-RU"/>
              </w:rPr>
              <w:t xml:space="preserve"> 59, </w:t>
            </w:r>
            <w:r>
              <w:rPr>
                <w:iCs/>
                <w:sz w:val="22"/>
                <w:szCs w:val="22"/>
                <w:lang w:val="en-US"/>
              </w:rPr>
              <w:t>Firefox</w:t>
            </w:r>
            <w:r>
              <w:rPr>
                <w:iCs/>
                <w:sz w:val="22"/>
                <w:szCs w:val="22"/>
                <w:lang w:val="ru-RU"/>
              </w:rPr>
              <w:t xml:space="preserve"> 66, </w:t>
            </w:r>
            <w:r>
              <w:rPr>
                <w:iCs/>
                <w:sz w:val="22"/>
                <w:szCs w:val="22"/>
                <w:lang w:val="en-US"/>
              </w:rPr>
              <w:t>Edge</w:t>
            </w:r>
            <w:r>
              <w:rPr>
                <w:iCs/>
                <w:sz w:val="22"/>
                <w:szCs w:val="22"/>
                <w:lang w:val="ru-RU"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Windows</w:t>
            </w:r>
            <w:r>
              <w:rPr>
                <w:iCs/>
                <w:sz w:val="22"/>
                <w:szCs w:val="22"/>
                <w:lang w:val="ru-RU"/>
              </w:rPr>
              <w:t xml:space="preserve"> 7, </w:t>
            </w:r>
            <w:r>
              <w:rPr>
                <w:iCs/>
                <w:sz w:val="22"/>
                <w:szCs w:val="22"/>
                <w:lang w:val="en-US"/>
              </w:rPr>
              <w:t>macOS</w:t>
            </w:r>
            <w:r>
              <w:rPr>
                <w:iCs/>
                <w:sz w:val="22"/>
                <w:szCs w:val="22"/>
                <w:lang w:val="ru-RU"/>
              </w:rPr>
              <w:t xml:space="preserve"> 10.12 «</w:t>
            </w:r>
            <w:r>
              <w:rPr>
                <w:iCs/>
                <w:sz w:val="22"/>
                <w:szCs w:val="22"/>
                <w:lang w:val="en-US"/>
              </w:rPr>
              <w:t>Sierra</w:t>
            </w:r>
            <w:r>
              <w:rPr>
                <w:iCs/>
                <w:sz w:val="22"/>
                <w:szCs w:val="22"/>
                <w:lang w:val="ru-RU"/>
              </w:rPr>
              <w:t xml:space="preserve">», </w:t>
            </w:r>
            <w:r>
              <w:rPr>
                <w:iCs/>
                <w:sz w:val="22"/>
                <w:szCs w:val="22"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дисциплин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437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8"/>
        <w:gridCol w:w="2249"/>
        <w:gridCol w:w="3438"/>
        <w:gridCol w:w="2138"/>
        <w:gridCol w:w="951"/>
        <w:gridCol w:w="2445"/>
        <w:gridCol w:w="2529"/>
        <w:gridCol w:w="919"/>
      </w:tblGrid>
      <w:tr>
        <w:trPr>
          <w:trHeight w:val="1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здания</w:t>
              <w:br/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color w:val="00000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-во экз. в                        библио-теке</w:t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иммель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льшие города и духовная жизн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 Логос </w:t>
            </w:r>
            <w:r>
              <w:rPr>
                <w:i/>
                <w:color w:val="000000"/>
                <w:lang w:val="en-US"/>
              </w:rPr>
              <w:t xml:space="preserve">No. </w:t>
            </w:r>
            <w:r>
              <w:rPr>
                <w:i/>
                <w:color w:val="000000"/>
              </w:rPr>
              <w:t>3-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ть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рк Р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ское сообщество как пространственная конфигурация и моральный поряд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: Социологическое обозрение том 5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аснов В.М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 Древнего Ри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 : МГУД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ое пособ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раснов В.М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 европейского средневеков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: МГУД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ое пособ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набе Г.С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сква и московский текст русской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, РГ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б стат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П.Большаков и С.Н.Иконникова, ред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 культуры повседнев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: Проспе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ое пособ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укин Ш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ндшафты в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hyperlink r:id="rId21">
              <w:r>
                <w:rPr>
                  <w:rStyle w:val="InternetLink"/>
                  <w:lang w:val="en-US"/>
                </w:rPr>
                <w:t>www.urban-club.ru</w:t>
              </w:r>
            </w:hyperlink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лов С.С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ая соци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: Проспе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бушенко В.Л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ипологический подход к иследованию культуры в культур-социолог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: Социологический альманах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ть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ttps://cyberleninka.ru/article/n/tipologicheskiy-podhod-k-issledovaniyu-kultury-v-kultur-sotsiolog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олотухина М.В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ология повседнев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:МГУД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ое пособ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товская М.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  <w:color w:val="000000"/>
              </w:rPr>
              <w:t xml:space="preserve">История моды и повседневности по материалам журналов  </w:t>
            </w:r>
            <w:r>
              <w:rPr>
                <w:i/>
                <w:color w:val="000000"/>
                <w:lang w:val="en-US"/>
              </w:rPr>
              <w:t>XIX</w:t>
            </w:r>
            <w:r>
              <w:rPr>
                <w:i/>
                <w:color w:val="000000"/>
              </w:rPr>
              <w:t xml:space="preserve"> нач ХХ 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:МГУД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ни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Znani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иколаева Е.В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br/>
            </w:r>
            <w:r>
              <w:rPr>
                <w:i/>
                <w:color w:val="000000"/>
                <w:shd w:fill="FFFFFF" w:val="clear"/>
              </w:rPr>
              <w:t>Социокультурные модусы современной городской повседневности: реклама, праздник, искусство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:РГУ им Косыги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ниг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нч К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rb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</w:rPr>
              <w:t>Герасимова Е., Чуйкина С.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мволические границы и «потребление» городского пространства (Ленинград, 1930-е 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ссийское городское пространство: попытка осмысления. М. 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Пиир 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чего нужен двор? Возрастные сообщества ленинградских дво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тропологический форум  -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ть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Калачева О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и общественные вещи современного гор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икосновенный запас -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ология гор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нау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ttps://postnauka.ru/faq/596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Вострышев М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>Москва сталинская. Большая иллюстрированная летопись. М. 200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Андреевский Г.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евский Г.В. Повседневная жизнь Москвы в сталинскую эпоху 1930-1940-е гг. М. 200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Андреевский Г.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Андреевский Г.В. Повседневная жизнь Москвы в сталинскую эпоху 1930-1940-е гг. М. 200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Сванидзе А.А. - ре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од в средневековой цивилизации Западной Европы. Том 2 /Под ред. А.А.Сванидзе. М. 199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Уэст Дж. И Ю.А.Петров, отв ре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печеская Москва: Образы ушедшей российской буржуазии. /Отв. Ред. Дж.Уэст, Ю.А.Петров. М. 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Длуголенский Я.Н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к Достоевского. Панорама столичной жизни</w:t>
            </w:r>
            <w:r>
              <w:rPr/>
              <w:t xml:space="preserve">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Арзама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крывая русскую провинцию. Иванов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ttps://arzamas.academy/courses/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Лурье Л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ербург накануне револю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ttps://arzamas.academy/courses/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м на набережной: Люди и судьбы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Короткова М.В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вседневная жизнь старой Москв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сква Гиляровского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Окунев Н.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кунев Н.П.Дневник москвича 1917-1920. В двух том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Чуйкина С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ворянская память: «бывшие» в советском городе (Ленинград, 1920-30-е годы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Москва прифронтовая 1941-1942. Архивные документы и материа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</w:rPr>
              <w:t>2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Руга В. и Кокорев 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 xml:space="preserve">Москва повседневная. Очерки городской жизни начала </w:t>
            </w:r>
            <w:r>
              <w:rPr>
                <w:i/>
                <w:color w:val="000000"/>
                <w:lang w:val="en-US" w:eastAsia="en-US"/>
              </w:rPr>
              <w:t>XX</w:t>
            </w:r>
            <w:r>
              <w:rPr>
                <w:i/>
                <w:color w:val="000000"/>
                <w:lang w:eastAsia="en-US"/>
              </w:rPr>
              <w:t xml:space="preserve"> века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Руга В. и Кокорев 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ab/>
              <w:t>Война и москвичи. Очерки городского быта 1914-1917 г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Амин Э, Трифтт Н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Города: переосмысляя городск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:Красная ласточ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Arial Unicode MS"/>
          <w:lang w:eastAsia="ar-SA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8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5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7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8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9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30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31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2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5">
        <w:r>
          <w:rPr>
            <w:rStyle w:val="InternetLink"/>
            <w:i/>
          </w:rPr>
          <w:t>http://www.gks.ru/wps/wcm/connect/rosstat_main/rosstat/ru/statistics/databases/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6">
        <w:r>
          <w:rPr>
            <w:rStyle w:val="InternetLink"/>
            <w:i/>
          </w:rPr>
          <w:t>http://www.scopus.com/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7">
        <w:r>
          <w:rPr>
            <w:rStyle w:val="InternetLink"/>
            <w:i/>
          </w:rPr>
          <w:t>http://elibrary.ru/defaultx.asp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garant.ru/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onestopenglish.com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lessons.study.ru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wikipedia.org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idoceonline.com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english.ru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study-english.info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hyperlink r:id="rId38">
        <w:r>
          <w:rPr>
            <w:rStyle w:val="InternetLink"/>
            <w:i/>
          </w:rPr>
          <w:t>http://oup.com/elt/result</w:t>
        </w:r>
      </w:hyperlink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</w:rPr>
              <w:t xml:space="preserve">ЭБС «Лань» </w:t>
            </w:r>
            <w:hyperlink r:id="rId39">
              <w:r>
                <w:rPr>
                  <w:rStyle w:val="InternetLink"/>
                  <w:rFonts w:cs="Times New Roman"/>
                  <w:b/>
                </w:rPr>
                <w:t>http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40">
              <w:r>
                <w:rPr>
                  <w:rStyle w:val="InternetLink"/>
                  <w:rFonts w:cs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</w:rPr>
                <w:t>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</w:r>
      <w:r>
        <w:rPr>
          <w:i/>
          <w:lang w:val="en-US"/>
        </w:rPr>
        <w:t>Microsoft</w:t>
      </w:r>
      <w:r>
        <w:rPr>
          <w:i/>
        </w:rPr>
        <w:t xml:space="preserve">® </w:t>
      </w:r>
      <w:r>
        <w:rPr>
          <w:i/>
          <w:lang w:val="en-US"/>
        </w:rPr>
        <w:t>Windows</w:t>
      </w:r>
      <w:r>
        <w:rPr>
          <w:i/>
        </w:rPr>
        <w:t xml:space="preserve">® </w:t>
      </w:r>
      <w:r>
        <w:rPr>
          <w:i/>
          <w:lang w:val="en-US"/>
        </w:rPr>
        <w:t>XP</w:t>
      </w:r>
      <w:r>
        <w:rPr>
          <w:i/>
        </w:rPr>
        <w:t xml:space="preserve"> </w:t>
      </w:r>
      <w:r>
        <w:rPr>
          <w:i/>
          <w:lang w:val="en-US"/>
        </w:rPr>
        <w:t>Professional</w:t>
      </w:r>
      <w:r>
        <w:rPr>
          <w:i/>
        </w:rPr>
        <w:t xml:space="preserve"> 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Upgrade</w:t>
      </w:r>
      <w:r>
        <w:rPr>
          <w:i/>
        </w:rPr>
        <w:t>/</w:t>
      </w:r>
      <w:r>
        <w:rPr>
          <w:i/>
          <w:lang w:val="en-US"/>
        </w:rPr>
        <w:t>Software</w:t>
      </w:r>
      <w:r>
        <w:rPr>
          <w:i/>
        </w:rPr>
        <w:t xml:space="preserve"> </w:t>
      </w:r>
      <w:r>
        <w:rPr>
          <w:i/>
          <w:lang w:val="en-US"/>
        </w:rPr>
        <w:t>Assurance</w:t>
      </w:r>
      <w:r>
        <w:rPr>
          <w:i/>
        </w:rPr>
        <w:t xml:space="preserve"> </w:t>
      </w:r>
      <w:r>
        <w:rPr>
          <w:i/>
          <w:lang w:val="en-US"/>
        </w:rPr>
        <w:t>Pack</w:t>
      </w:r>
      <w:r>
        <w:rPr>
          <w:i/>
        </w:rPr>
        <w:t xml:space="preserve"> </w:t>
      </w:r>
      <w:r>
        <w:rPr>
          <w:i/>
          <w:lang w:val="en-US"/>
        </w:rPr>
        <w:t>Academic</w:t>
      </w:r>
      <w:r>
        <w:rPr>
          <w:i/>
        </w:rPr>
        <w:t xml:space="preserve"> 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Level</w:t>
      </w:r>
      <w:r>
        <w:rPr>
          <w:i/>
        </w:rPr>
        <w:t xml:space="preserve">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9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16. Google Chrome (свободно распространяемое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18-</w:t>
            </w:r>
            <w:r>
              <w:rPr>
                <w:sz w:val="24"/>
                <w:szCs w:val="24"/>
              </w:rPr>
              <w:t>ЭА</w:t>
            </w:r>
            <w:r>
              <w:rPr>
                <w:sz w:val="24"/>
                <w:szCs w:val="24"/>
                <w:lang w:val="en-US"/>
              </w:rPr>
              <w:t xml:space="preserve">-44-1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18-</w:t>
            </w:r>
            <w:r>
              <w:rPr>
                <w:sz w:val="24"/>
                <w:szCs w:val="24"/>
              </w:rPr>
              <w:t>ЭА</w:t>
            </w:r>
            <w:r>
              <w:rPr>
                <w:sz w:val="24"/>
                <w:szCs w:val="24"/>
                <w:lang w:val="en-US"/>
              </w:rPr>
              <w:t xml:space="preserve">-44-1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 w:val="false"/>
      <w:i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i w:val="false"/>
    </w:rPr>
  </w:style>
  <w:style w:type="character" w:styleId="WW8Num25z5">
    <w:name w:val="WW8Num25z5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 w:val="false"/>
      <w:i w:val="false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i w:val="false"/>
    </w:rPr>
  </w:style>
  <w:style w:type="character" w:styleId="WW8Num30z5">
    <w:name w:val="WW8Num30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0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yperlink" Target="http://www.urban-club.ru/" TargetMode="External"/><Relationship Id="rId22" Type="http://schemas.openxmlformats.org/officeDocument/2006/relationships/hyperlink" Target="http://www.urban-club.ru/" TargetMode="Externa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webofknowledge.com/" TargetMode="External"/><Relationship Id="rId29" Type="http://schemas.openxmlformats.org/officeDocument/2006/relationships/hyperlink" Target="https://www.scopus.com/" TargetMode="External"/><Relationship Id="rId30" Type="http://schemas.openxmlformats.org/officeDocument/2006/relationships/hyperlink" Target="http://www.springernature.com/gp/librarians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neicon.ru/" TargetMode="External"/><Relationship Id="rId34" Type="http://schemas.openxmlformats.org/officeDocument/2006/relationships/hyperlink" Target="http://www.polpred.com/" TargetMode="External"/><Relationship Id="rId35" Type="http://schemas.openxmlformats.org/officeDocument/2006/relationships/hyperlink" Target="http://www.gks.ru/wps/wcm/connect/rosstat_main/rosstat/ru/statistics/databases/" TargetMode="External"/><Relationship Id="rId36" Type="http://schemas.openxmlformats.org/officeDocument/2006/relationships/hyperlink" Target="http://www.scopus.com/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yperlink" Target="http://oup.com/elt/result" TargetMode="External"/><Relationship Id="rId39" Type="http://schemas.openxmlformats.org/officeDocument/2006/relationships/hyperlink" Target="http://www.e.lanbook.com/" TargetMode="External"/><Relationship Id="rId40" Type="http://schemas.openxmlformats.org/officeDocument/2006/relationships/hyperlink" Target="http://znanium.com/" TargetMode="External"/><Relationship Id="rId41" Type="http://schemas.openxmlformats.org/officeDocument/2006/relationships/hyperlink" Target="http://znanium.com/" TargetMode="External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2:41:00Z</dcterms:created>
  <dc:creator>311_1</dc:creator>
  <dc:description/>
  <cp:keywords/>
  <dc:language>en-US</dc:language>
  <cp:lastModifiedBy>Леночка</cp:lastModifiedBy>
  <cp:lastPrinted>2022-04-24T15:05:00Z</cp:lastPrinted>
  <dcterms:modified xsi:type="dcterms:W3CDTF">2022-04-24T12:40:00Z</dcterms:modified>
  <cp:revision>10</cp:revision>
  <dc:subject/>
  <dc:title/>
</cp:coreProperties>
</file>