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современных цифровых медиа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ифровая 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, 5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чная, за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50"/>
        <w:gridCol w:w="6103"/>
        <w:gridCol w:w="201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Социология современных цифровых медиа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968" w:type="dxa"/>
            <w:tcBorders/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68" w:type="dxa"/>
            <w:tcBorders/>
            <w:vAlign w:val="center"/>
          </w:tcPr>
          <w:p>
            <w:pPr>
              <w:pStyle w:val="Style24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цент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Д. Петросян</w:t>
            </w:r>
          </w:p>
        </w:tc>
      </w:tr>
      <w:tr>
        <w:trPr>
          <w:trHeight w:val="510" w:hRule="atLeast"/>
        </w:trPr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6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Социология современных цифровых меди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изучается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на очной форме в восьмом семестре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3"/>
          <w:numId w:val="16"/>
        </w:numPr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24"/>
        <w:numPr>
          <w:ilvl w:val="3"/>
          <w:numId w:val="16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Учебная дисциплина «</w:t>
      </w:r>
      <w:r>
        <w:rPr>
          <w:sz w:val="24"/>
          <w:szCs w:val="24"/>
        </w:rPr>
        <w:t>Социология современных цифровых меди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изучается на заочной форме на четвертом курсе. </w:t>
      </w:r>
    </w:p>
    <w:p>
      <w:pPr>
        <w:pStyle w:val="Style24"/>
        <w:numPr>
          <w:ilvl w:val="3"/>
          <w:numId w:val="16"/>
        </w:numPr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</w:t>
      </w:r>
      <w:r>
        <w:rPr>
          <w:sz w:val="24"/>
          <w:szCs w:val="24"/>
          <w:lang w:val="ru-RU"/>
        </w:rPr>
        <w:t xml:space="preserve">  не </w:t>
      </w:r>
      <w:r>
        <w:rPr>
          <w:sz w:val="24"/>
          <w:szCs w:val="24"/>
        </w:rPr>
        <w:t>предусмотрена.</w:t>
      </w:r>
    </w:p>
    <w:p>
      <w:pPr>
        <w:pStyle w:val="Style24"/>
        <w:numPr>
          <w:ilvl w:val="3"/>
          <w:numId w:val="16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социологии 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сновы профессионального развития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еловые коммуникации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методы в социологии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циология социальных институтов и общностей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изуальная социология 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Социология рыночных отношений </w:t>
      </w:r>
    </w:p>
    <w:p>
      <w:pPr>
        <w:pStyle w:val="Style24"/>
        <w:numPr>
          <w:ilvl w:val="2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Социология управления </w:t>
      </w:r>
    </w:p>
    <w:p>
      <w:pPr>
        <w:pStyle w:val="Style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производственной практики.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освоения дисциплины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Социология современных цифровых меди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rFonts w:eastAsia="Times New Roman"/>
          <w:sz w:val="24"/>
          <w:szCs w:val="24"/>
        </w:rPr>
        <w:t xml:space="preserve">сформировать у студентов целостное представление об объекте и предмете социологии </w:t>
      </w:r>
      <w:r>
        <w:rPr>
          <w:rFonts w:eastAsia="Times New Roman"/>
          <w:sz w:val="24"/>
          <w:szCs w:val="24"/>
          <w:lang w:val="ru-RU"/>
        </w:rPr>
        <w:t>труда</w:t>
      </w:r>
      <w:r>
        <w:rPr>
          <w:rFonts w:eastAsia="Times New Roman"/>
          <w:sz w:val="24"/>
          <w:szCs w:val="24"/>
        </w:rPr>
        <w:t xml:space="preserve"> на основе современных знаний дать будущим специалистам представление о </w:t>
      </w:r>
      <w:r>
        <w:rPr>
          <w:rFonts w:eastAsia="Times New Roman"/>
          <w:sz w:val="24"/>
          <w:szCs w:val="24"/>
          <w:lang w:val="ru-RU"/>
        </w:rPr>
        <w:t>специфике управления трудовой деятельностью</w:t>
      </w:r>
      <w:r>
        <w:rPr>
          <w:rFonts w:eastAsia="Times New Roman"/>
          <w:sz w:val="24"/>
          <w:szCs w:val="24"/>
        </w:rPr>
        <w:t xml:space="preserve">, методологии и методах </w:t>
      </w:r>
      <w:r>
        <w:rPr>
          <w:rFonts w:eastAsia="Times New Roman"/>
          <w:sz w:val="24"/>
          <w:szCs w:val="24"/>
          <w:lang w:val="ru-RU"/>
        </w:rPr>
        <w:t>его</w:t>
      </w:r>
      <w:r>
        <w:rPr>
          <w:rFonts w:eastAsia="Times New Roman"/>
          <w:sz w:val="24"/>
          <w:szCs w:val="24"/>
        </w:rPr>
        <w:t xml:space="preserve"> изучения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rFonts w:eastAsia="Times New Roman"/>
          <w:sz w:val="24"/>
          <w:szCs w:val="24"/>
        </w:rPr>
        <w:t xml:space="preserve">обучение студентов теоретическим и прикладным аспектам социологии </w:t>
      </w:r>
      <w:r>
        <w:rPr>
          <w:rFonts w:eastAsia="Times New Roman"/>
          <w:sz w:val="24"/>
          <w:szCs w:val="24"/>
          <w:lang w:val="ru-RU"/>
        </w:rPr>
        <w:t>труда</w:t>
      </w:r>
      <w:r>
        <w:rPr>
          <w:rFonts w:eastAsia="Times New Roman"/>
          <w:sz w:val="24"/>
          <w:szCs w:val="24"/>
        </w:rPr>
        <w:t>;</w:t>
      </w:r>
    </w:p>
    <w:p>
      <w:pPr>
        <w:pStyle w:val="Style24"/>
        <w:numPr>
          <w:ilvl w:val="2"/>
          <w:numId w:val="2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использовать основные положения социологических теорий и при анализе социальных процессов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9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Pboth"/>
              <w:autoSpaceDE w:val="false"/>
              <w:spacing w:before="0" w:after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.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поиска информации для решения поставленной задачи по различным типам запросов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мение осуществлять поиск информации для решения поставленных задач по различным запрос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предлагать возможные варианты решения поставленных задач, оценивать их достоинства и выявлять недостатк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УК-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и предложение возможных вариантов решения поставленной задачи, оценка их достоинств и недоста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УК-9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rStyle w:val="Fontstyle01"/>
                <w:rFonts w:cs="Times New Roman"/>
              </w:rPr>
              <w:t>ИД-УК-9.1</w:t>
            </w:r>
            <w:r>
              <w:rPr>
                <w:rStyle w:val="Fontstyle01"/>
                <w:rFonts w:cs="Times New Roman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онимание базовых принципов функционирования экономики и экономического развития, целей и форм государственного управления экономи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мение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ПК-3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использовать методы сбора, обработки и интерпретации комплексной социальной информации для решения исследовательских и  организационно-управленческих задач с использованием современных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ПК-3.3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rStyle w:val="Fontstyle01"/>
                <w:rFonts w:cs="Times New Roman"/>
              </w:rPr>
              <w:t>Обработка социологических данных и использование профессиональных пакетов прикладных программ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Способность обрабатывать социологические данные и использовать профессиональные пакеты прикладных программ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rStyle w:val="Fontstyle01"/>
                <w:rFonts w:cs="Times New Roman"/>
              </w:rPr>
              <w:t>Умение проводить анализ и интерпретировать результаты социологического исследования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ПК-3.4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rStyle w:val="Fontstyle01"/>
                <w:rFonts w:cs="Times New Roman"/>
              </w:rPr>
              <w:t>Анализ и интерпретация результатов социологического исследования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ен оказывать содействие гражданам в поиске подходящей работы, а работодателям в подборе необходимых работников, снижению напряженности на рынке труда, оказанию услуг в сфере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Д-ПК-5.3</w:t>
            </w:r>
            <w:r>
              <w:rPr>
                <w:rStyle w:val="Fontstyle01"/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положения на рынке труда, социологический анализ статистических данных, подготовка предложений по решению проблем занятости насел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Умение оказывать содействие гражданам в поиске подходящей работы, а работодателям в подборе необходимых работников, снижению напряженности на рынке труда, оказанию услуг в сфере занятости населения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>Структура учебной дисциплины для обучающихся по видам занятий (</w:t>
      </w:r>
      <w:r>
        <w:rPr>
          <w:lang w:val="ru-RU"/>
        </w:rPr>
        <w:t>о</w:t>
      </w:r>
      <w:r>
        <w:rPr/>
        <w:t>чная форма обучения</w:t>
      </w:r>
      <w:r>
        <w:rPr>
          <w:lang w:val="ru-RU"/>
        </w:rPr>
        <w:t>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Вос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Д-УК-1.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УК-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УК-9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УК-9.1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. Методологические основы социологии цифровых меди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Докла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</w:t>
            </w:r>
            <w:r>
              <w:rPr>
                <w:shd w:fill="FFFFFF" w:val="clear"/>
              </w:rPr>
              <w:t>Медиа и общество в цифровую эпоху: концептуальные под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Актуальные тренды цифров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Методы социологических исследований медиа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.1. </w:t>
            </w:r>
            <w:r>
              <w:rPr>
                <w:shd w:fill="FFFFFF" w:val="clear"/>
              </w:rPr>
              <w:t xml:space="preserve">Медиа и общество в цифровую эпоху: концептуальные подход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2. Актуальные тренды цифров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3. Методы социологических исследований медиа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Медиасреда и медиапотребление в цифровую эпох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Цифровая среда: тенденции и показа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Медиапотребление и аудитор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1. Цифровая среда: тенденции и показа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2. Медиапотребление и аудитор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ПК-3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3.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К-5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ПК-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Социологическое обеспечение менеджмента цифровых меди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кла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Медиаизмерен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Социология – информационная основа медиаменеджмен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/>
            </w:pPr>
            <w:r>
              <w:rPr/>
              <w:t>Медиаизмерен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/>
            </w:pPr>
            <w:r>
              <w:rPr/>
              <w:t>Социология – информационная основа медиаменедж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осьм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3"/>
        </w:numPr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</w:t>
      </w:r>
      <w:r>
        <w:rPr>
          <w:i/>
          <w:lang w:val="ru-RU"/>
        </w:rPr>
        <w:t>за</w:t>
      </w:r>
      <w:r>
        <w:rPr>
          <w:i/>
        </w:rPr>
        <w:t>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 xml:space="preserve">Четвертый курс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Д-УК-1.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УК-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. Методологические основы социологии цифровых меди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Докла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</w:t>
            </w:r>
            <w:r>
              <w:rPr>
                <w:shd w:fill="FFFFFF" w:val="clear"/>
              </w:rPr>
              <w:t>Медиа и общество в цифровую эпоху: концептуальные под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Актуальные тренды цифров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Методы социологических исследований медиа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.1. </w:t>
            </w:r>
            <w:r>
              <w:rPr>
                <w:shd w:fill="FFFFFF" w:val="clear"/>
              </w:rPr>
              <w:t xml:space="preserve">Медиа и общество в цифровую эпоху: концептуальные подход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2. Актуальные тренды цифров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3. Методы социологических исследований медиа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зимнюю сес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Летняя сесс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УК-9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9.1</w:t>
            </w:r>
          </w:p>
          <w:p>
            <w:pPr>
              <w:pStyle w:val="Normal"/>
              <w:rPr>
                <w:rStyle w:val="Fontstyle01"/>
                <w:rFonts w:ascii="Times New Roman" w:hAnsi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Медиасреда и медиапотребление в цифровую эпох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Цифровая среда: тенденции и показа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Медиапотребление и аудитор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1. Цифровая среда: тенденции и показа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2. Медиапотребление и аудитор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3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3.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К-5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ИД-ПК-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Социологическое обеспечение менеджмента цифровых меди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кла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диаизмерен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циология – информационная основа медиаменеджмен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/>
            </w:pPr>
            <w:r>
              <w:rPr/>
              <w:t>Медиаизмерения в цифровой сред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/>
            </w:pPr>
            <w:r>
              <w:rPr/>
              <w:t>Социология – информационная основа медиаменедж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летнюю сес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тодологические основы социологии цифровых меди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диа и общество в цифровую эпоху: концептуальные подход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онные и новые медиа, цифровые и новые медиа: определение и разграничение понят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ории информационного общ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атизированные формы социальной и культурной жизн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медиа с повседневностью, работой и отдыхом, социальными отношениями, группами и идентичност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аглобализац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тренды цифровиза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фровая революция как фактор трансформации масс-мед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ность и последствия цифровизации мед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нет как воплощение гиперреальности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ологических исследований медиа в цифровой сред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формация традиционных социологических методов исследования в цифровой сре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онлайн-методов в социологических исследованиях массовой коммуник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нлайн опросы и их разновид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имущества онлайн исследов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ки и ограничения онлайн исследований. Особенности построения онлайн выборок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диасреда и медиапотребление в цифровую эпоху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среда: тенденции и показател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атехнологии как нерефлексируемая окружающая сред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я «медиасреда» и «медиапространство». Структура цифровой медиасред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версификация медиасреды: многообразие пользовательских устройств/экранов и технологий доставки контен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гоканальность и мультиплатформенность как ключевые характеристики цифровой медиасред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проникновения медиатехнологий и медийной оснащенности насел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мпирические данные о проникновении цифровых технологий: сравнительный анализ по разным странам. </w:t>
            </w:r>
          </w:p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апотребление и аудитория в цифровой сред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апотребление как социальная практ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тория как «рынок» потреб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ов и услуг: исследования медиапотребления и медиапредпочт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тория в условиях диверсифицированной медиасреды, многоканальности и мультиплатформен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изация медиапотребл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овационные практики медиапотребления. Количественные показатели традиционных и новых форм телепотребл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Маркеры трендов медипотребления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циологическое обеспечение менеджмента цифровых меди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аизмерения в цифровой сред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висы мониторинга социальных медиа в сети и упоминаний в интернет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устриальные измерения аудитории в цифровой сре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ы, определяющие инновации в медиаизмерения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индустрии к измерениям в цифровой сре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диционные (аппаратные) и новые (программные) средства измерения теле- и видеопотреб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ология аудио-визуальных измер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циология – информационная основа медиаменеджмен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ологические исследования и медабизне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прикладных социологических исследований в принятии управленческих решений и повышении экономической эффективности медиапредприят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ологическое обеспечение программирования телеэфи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формирования программной стратегии и построения сеток вещания с опорой на данные об аудитор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телеаудитории - информационная база программирования телевеща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 собеседованию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ситуативных заданий и кейс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написание эссе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сультаций перед </w:t>
      </w:r>
      <w:r>
        <w:rPr>
          <w:sz w:val="24"/>
          <w:szCs w:val="24"/>
          <w:lang w:val="ru-RU"/>
        </w:rPr>
        <w:t>зачетом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82"/>
        <w:gridCol w:w="2293"/>
        <w:gridCol w:w="2374"/>
        <w:gridCol w:w="2415"/>
        <w:gridCol w:w="2197"/>
        <w:gridCol w:w="2101"/>
      </w:tblGrid>
      <w:tr>
        <w:trPr>
          <w:trHeight w:val="83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.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УК-9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ПК-9.1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ПК-3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ПК-5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ПК-5.3</w:t>
            </w:r>
          </w:p>
          <w:p>
            <w:pPr>
              <w:pStyle w:val="Normal"/>
              <w:ind w:left="-675" w:hanging="817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меет осуществлять поиск информации для решения поставленных задач по различным запрос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предлагать возможные варианты решения поставленных задач, оценивать их достоинства и выявлять недостатки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</w:rPr>
              <w:t>Умеет принимать обоснованные экономические решения в различных областях жизнедеятельности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Способен обрабатывать социологические данные и использовать профессиональные пакеты прикладных программ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меет проводить анализ и интерпретировать результаты социологического ис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>Оказывает содействие гражданам в поиске подходящей работы, а работодателям в подборе необходимых работников, снижению напряженности на рынке труда, оказанию услуг в сфере занятости населения.</w:t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меет осуществлять поиск информации для решения поставленных задач по различным запрос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предлагать возможные варианты решения поставленных задач, оценивать их достоинства и выявлять недостатки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, но не в полном объе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</w:rPr>
              <w:t>Умеет принимать обоснованные экономические решения в различных областях жизнедеятельности, но не в полной мере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Способен обрабатывать социологические данные и использовать профессиональные пакеты прикладных программ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меет проводить анализ и интерпретировать результаты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Оказывает содействие гражданам в поиске подходящей работы, а работодателям в подборе необходимых работников, снижению напряженности на рынке труда, оказанию услуг в сфере занятости населения.</w:t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меет осуществлять поиск информации для решения поставленных задач по различным запрос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предлагать возможные варианты решения поставленных задач, оценивать их достоинства и выявлять недостатки, но не в полном объеме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Не 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</w:rPr>
              <w:t>Умеет принимать обоснованные экономические решения в различных областях жизнедеятельности, но не в полной ме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Способен обрабатывать социологические данные и использовать профессиональные пакеты прикладных программ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меет проводить анализ и интерпретировать результаты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Некачественно описывает проблемные ситуации и осуществляет подготовку проектных предложений для проведения социологического исслед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>Оказывает содействие гражданам в поиске подходящей работы, а работодателям в подборе необходимых работников, снижению напряженности на рынке труда, оказанию услуг в сфере занятости населения.</w:t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и проинтерпретировать социальные процесс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Не владеет принципами планирования и организации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rFonts w:eastAsia="Times New Roman"/>
          <w:bCs/>
          <w:sz w:val="24"/>
          <w:szCs w:val="24"/>
          <w:lang w:val="ru-RU"/>
        </w:rPr>
        <w:t>Социология молодежи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оклады по разделу/теме «Медиа и общество в цифровую эпоху: концептуальные подход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докладов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едиа как технический посредник в коммуникации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Интерактивность как атрибутивная черта новых меди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оциальные функционирование и институциональная структура меди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собенности сетевых меди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Медиапотребление как социальная практик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по разделу/теме «Медиа и общество в цифровую эпоху: концептуальные подход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эсс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иаисследования как междисциплинарная область научных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ории информационного общества (Д. Белл, О. Тоффлер, П.Дракер, М.Кастельс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массмедиа как источник социальных изме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диция «исследования эффектов»: факторы интереса, периодизация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ременные социологические концепции медиаэффектов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азделу/теме «Медиа и общество в цифровую эпоху: концептуальные подход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понятий: массовая коммуникация, медиальная коммуникация, меди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медиа как технических средств коммуник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иа и социальные изменения: специфика социоориентированного подх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щность медиаориентированного подхода к проблеме социокультурных измен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диа как социальная система: функциональный анализ.</w:t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оклад выполнен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клад выполнен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клад выполнен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оклад</w:t>
            </w:r>
            <w:r>
              <w:rPr/>
              <w:t xml:space="preserve"> н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готовлен</w:t>
            </w:r>
            <w:r>
              <w:rPr/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Э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выполнил зад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иа и социальные изменения: медиа-ориентированный и социо-ориентированный подходы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ифровая революция: сущность и социальные последствия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вергенция как характерная черта цифровой медиасреды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ые медиа: определение понятия, разновидности, особенности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диатизация общественной жизни.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енные и качественные методы социологических исследований медиа и аудитории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ос как основной метод количественного социологического исследования.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иды исследований с использованием Интернет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еимущества и ограничения онлайн исследований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енности построения онлайн выборок и обеспечения их качества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</w:t>
            </w:r>
            <w:r>
              <w:rPr>
                <w:b/>
              </w:rPr>
              <w:t>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</w:t>
            </w:r>
          </w:p>
          <w:p>
            <w:pPr>
              <w:pStyle w:val="Normal"/>
              <w:rPr/>
            </w:pPr>
            <w:r>
              <w:rPr/>
              <w:t>В устной фор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темы курсовой работы: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а 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i/>
          <w:i/>
        </w:rPr>
      </w:pPr>
      <w:r>
        <w:rPr/>
        <w:t>Критерии, шкалы оценивания курсовой работы</w:t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зачтено </w:t>
            </w:r>
          </w:p>
        </w:tc>
      </w:tr>
    </w:tbl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bookmarkStart w:id="0" w:name="_GoBack"/>
            <w:bookmarkEnd w:id="0"/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079" w:type="dxa"/>
        <w:jc w:val="left"/>
        <w:tblInd w:w="-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181"/>
        <w:gridCol w:w="41"/>
        <w:gridCol w:w="3300"/>
        <w:gridCol w:w="28"/>
        <w:gridCol w:w="2072"/>
        <w:gridCol w:w="14"/>
        <w:gridCol w:w="928"/>
        <w:gridCol w:w="27"/>
        <w:gridCol w:w="2331"/>
        <w:gridCol w:w="28"/>
        <w:gridCol w:w="2441"/>
        <w:gridCol w:w="27"/>
        <w:gridCol w:w="8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 xml:space="preserve">Кравченко С.А. 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циология цифровиз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 Юрайт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urait.ru/book/sociologiya-cifrovizacii-49670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Горелов Н.А. 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звитие информационного общества: цифровая экономика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 Юрайт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ебное пособие для вуз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urait.ru/book/razvitie-informacionnogo-obschestva-cifrovaya-ekonomika-47357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Ефанов А.А. 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оциология медиакультуры и медиаобразова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 Юрайт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ебное пособие для вуз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urait.ru/book/sociologiya-mediakultury-i-mediaobrazovaniya-49616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/>
              <w:t xml:space="preserve">Касьянов В.В.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/>
              <w:t xml:space="preserve">Социология массовой </w:t>
            </w:r>
          </w:p>
          <w:p>
            <w:pPr>
              <w:pStyle w:val="Normal"/>
              <w:ind w:right="-901" w:hanging="0"/>
              <w:jc w:val="both"/>
              <w:rPr>
                <w:highlight w:val="yellow"/>
              </w:rPr>
            </w:pPr>
            <w:r>
              <w:rPr/>
              <w:t xml:space="preserve">коммуникац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urait.ru/book/sociologiya-massovoy-kommunikacii-4927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/>
              <w:t>Касьянов В.В.,</w:t>
            </w:r>
          </w:p>
          <w:p>
            <w:pPr>
              <w:pStyle w:val="Normal"/>
              <w:ind w:right="-901" w:hanging="0"/>
              <w:jc w:val="both"/>
              <w:rPr/>
            </w:pPr>
            <w:r>
              <w:rPr/>
              <w:t>Нечипуренко В.Н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highlight w:val="yellow"/>
              </w:rPr>
            </w:pPr>
            <w:r>
              <w:rPr/>
              <w:t xml:space="preserve">Социология Интернет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urait.ru/book/sociologiya-interneta-4927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дотова, Л. Н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/>
              <w:t xml:space="preserve">Социология массовых </w:t>
            </w:r>
          </w:p>
          <w:p>
            <w:pPr>
              <w:pStyle w:val="Normal"/>
              <w:ind w:right="-901" w:hanging="0"/>
              <w:jc w:val="both"/>
              <w:rPr/>
            </w:pPr>
            <w:r>
              <w:rPr/>
              <w:t xml:space="preserve">коммуникаций. </w:t>
            </w:r>
          </w:p>
          <w:p>
            <w:pPr>
              <w:pStyle w:val="Normal"/>
              <w:ind w:right="-901" w:hanging="0"/>
              <w:jc w:val="both"/>
              <w:rPr/>
            </w:pPr>
            <w:r>
              <w:rPr/>
              <w:t>Теория и практ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urait.ru/book/sociologiya-massovyh-kommunikaciy-teoriya-i-praktika-4987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3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4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5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6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7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новление всех разделов рабоче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 от 26.08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i w:val="false"/>
    </w:rPr>
  </w:style>
  <w:style w:type="character" w:styleId="WW8Num26z5">
    <w:name w:val="WW8Num26z5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3z5">
    <w:name w:val="WW8Num33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oup.com/elt/result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38:00Z</dcterms:created>
  <dc:creator>311_1</dc:creator>
  <dc:description/>
  <cp:keywords/>
  <dc:language>en-US</dc:language>
  <cp:lastModifiedBy>иси</cp:lastModifiedBy>
  <cp:lastPrinted>2022-04-09T18:43:00Z</cp:lastPrinted>
  <dcterms:modified xsi:type="dcterms:W3CDTF">2022-06-24T11:37:00Z</dcterms:modified>
  <cp:revision>46</cp:revision>
  <dc:subject/>
  <dc:title/>
</cp:coreProperties>
</file>