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ые социологические теории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овая 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Современные социологические теории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М.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Со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временные социологические теори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» изучается 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 xml:space="preserve"> восьмом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семестре.</w:t>
      </w:r>
    </w:p>
    <w:p>
      <w:pPr>
        <w:pStyle w:val="Style24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24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История социологи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методы в социологии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циология социальных институтов и общностей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етодология и методы социологических исследований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оциология кино и театра</w:t>
      </w:r>
    </w:p>
    <w:p>
      <w:pPr>
        <w:pStyle w:val="Style24"/>
        <w:numPr>
          <w:ilvl w:val="2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ология труда</w:t>
      </w:r>
    </w:p>
    <w:p>
      <w:pPr>
        <w:pStyle w:val="Style24"/>
        <w:numPr>
          <w:ilvl w:val="2"/>
          <w:numId w:val="19"/>
        </w:numPr>
        <w:rPr/>
      </w:pPr>
      <w:r>
        <w:rPr>
          <w:sz w:val="24"/>
          <w:szCs w:val="24"/>
          <w:lang w:val="ru-RU"/>
        </w:rPr>
        <w:t>Учебная практика. Научно-исследовательская работа (получение первичных навыков научно-исследовательской работы)</w:t>
      </w:r>
    </w:p>
    <w:p>
      <w:pPr>
        <w:pStyle w:val="Style24"/>
        <w:numPr>
          <w:ilvl w:val="2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практика. Научно-исследовательская работа.</w:t>
      </w:r>
    </w:p>
    <w:p>
      <w:pPr>
        <w:pStyle w:val="Style2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Со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временные социологические теори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формирование </w:t>
      </w:r>
      <w:r>
        <w:rPr>
          <w:sz w:val="24"/>
          <w:szCs w:val="24"/>
        </w:rPr>
        <w:t>представ</w:t>
      </w:r>
      <w:r>
        <w:rPr>
          <w:sz w:val="24"/>
          <w:szCs w:val="24"/>
          <w:lang w:val="ru-RU"/>
        </w:rPr>
        <w:t>ления о</w:t>
      </w:r>
      <w:r>
        <w:rPr>
          <w:sz w:val="24"/>
          <w:szCs w:val="24"/>
        </w:rPr>
        <w:t xml:space="preserve"> совре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оциолог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еор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в контексте целостности и единства, подчеркивая преемственность и поступательность развития социологического знания, раскры</w:t>
      </w:r>
      <w:r>
        <w:rPr>
          <w:sz w:val="24"/>
          <w:szCs w:val="24"/>
          <w:lang w:val="ru-RU"/>
        </w:rPr>
        <w:t>тия</w:t>
      </w:r>
      <w:r>
        <w:rPr>
          <w:sz w:val="24"/>
          <w:szCs w:val="24"/>
        </w:rPr>
        <w:t xml:space="preserve"> панора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теоретических подходов к анализу социальной реальности в современной социологии в ее многообразии и сложности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воение </w:t>
      </w:r>
      <w:r>
        <w:rPr>
          <w:sz w:val="24"/>
          <w:szCs w:val="24"/>
          <w:lang w:val="ru-RU"/>
        </w:rPr>
        <w:t xml:space="preserve">студентами </w:t>
      </w:r>
      <w:r>
        <w:rPr>
          <w:sz w:val="24"/>
          <w:szCs w:val="24"/>
        </w:rPr>
        <w:t>базовых понятий и основных концепций соврем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социологи</w:t>
      </w:r>
      <w:r>
        <w:rPr>
          <w:sz w:val="24"/>
          <w:szCs w:val="24"/>
          <w:lang w:val="ru-RU"/>
        </w:rPr>
        <w:t>ческих теорий;</w:t>
      </w:r>
    </w:p>
    <w:p>
      <w:pPr>
        <w:pStyle w:val="Style24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основные положения социологических теорий и при анализе социальных процессов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69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1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аналитической информации об исследуемых социальных группах, процессах и яв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едставлять аналитическую информацию об исследуемых социальных группах, процессах и явлениях</w:t>
            </w:r>
          </w:p>
        </w:tc>
      </w:tr>
      <w:tr>
        <w:trPr>
          <w:trHeight w:val="11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оциальных явлений и процессов на основе концепций и объяснительных моделей соц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бъясненять сущность социальных явлений и процессов на основе концепций и объяснительных моделей социологии</w:t>
            </w:r>
          </w:p>
        </w:tc>
      </w:tr>
      <w:tr>
        <w:trPr>
          <w:trHeight w:val="6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2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Выявл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</w:t>
            </w:r>
            <w:r>
              <w:rPr>
                <w:rStyle w:val="Fontstyle01"/>
                <w:rFonts w:cs="Times New Roman"/>
              </w:rPr>
              <w:t>выявлять социально значимые проблемы при использовании описательных, объяснительных и прогнозных моделей социальных явлений и процессов</w:t>
            </w:r>
          </w:p>
        </w:tc>
      </w:tr>
      <w:tr>
        <w:trPr>
          <w:trHeight w:val="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Формулирование  задач исследований для определения путей решения социально значимых проблем на основе теоретических знаний и результатов конкретных социолог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ф</w:t>
            </w:r>
            <w:r>
              <w:rPr>
                <w:rStyle w:val="Fontstyle01"/>
                <w:rFonts w:cs="Times New Roman"/>
              </w:rPr>
              <w:t>ормулировать задачи исследований для определения путей решения социально значимых проблем на основе теоретических знаний и результатов конкретных социологических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672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ос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  <w:r>
              <w:rPr>
                <w:b/>
                <w:bCs/>
              </w:rPr>
              <w:t>Современные социологические тео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циологическая теория до середины XX в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>Социологическая теория второй половины XX 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Развитие социологической теории в наши д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/>
            </w:pPr>
            <w:r>
              <w:rPr/>
              <w:t>Структурный функционализм, неофункционализм и теория конфли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 </w:t>
            </w:r>
          </w:p>
          <w:p>
            <w:pPr>
              <w:pStyle w:val="Normal"/>
              <w:rPr/>
            </w:pPr>
            <w:r>
              <w:rPr/>
              <w:t>Разновидности неомарксистской теории. Экономический детерминизм. Гегельянский марксиз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 </w:t>
            </w:r>
          </w:p>
          <w:p>
            <w:pPr>
              <w:pStyle w:val="Normal"/>
              <w:rPr/>
            </w:pPr>
            <w:r>
              <w:rPr/>
              <w:t>Символический интеракционизм. Основные исторические источники. Прагматизм. Бихевиоризм. Между редукционизмом и социолог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7 </w:t>
            </w:r>
          </w:p>
          <w:p>
            <w:pPr>
              <w:pStyle w:val="Normal"/>
              <w:rPr/>
            </w:pPr>
            <w:r>
              <w:rPr/>
              <w:t>Теория обмена, сетевая теория и теория рационального выб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циологическая теория до середины XX в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/>
            </w:pPr>
            <w:r>
              <w:rPr/>
              <w:t>Социологическая теория второй половины XX 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/>
            </w:pPr>
            <w:r>
              <w:rPr/>
              <w:t>Развитие социологической теории в наши д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rPr/>
            </w:pPr>
            <w:r>
              <w:rPr/>
              <w:t>Структурный функционализм, неофункционализм и теория конфли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5 </w:t>
            </w:r>
          </w:p>
          <w:p>
            <w:pPr>
              <w:pStyle w:val="Normal"/>
              <w:rPr/>
            </w:pPr>
            <w:r>
              <w:rPr/>
              <w:t>Разновидности неомарксистской теории. Экономический детерминизм. Гегельянский марксиз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6</w:t>
            </w:r>
          </w:p>
          <w:p>
            <w:pPr>
              <w:pStyle w:val="Normal"/>
              <w:rPr/>
            </w:pPr>
            <w:r>
              <w:rPr/>
              <w:t>Символический интеракционизм. Основные исторические источники. Прагматизм. Бихевиоризм. Между редукционизмом и социолог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7</w:t>
            </w:r>
          </w:p>
          <w:p>
            <w:pPr>
              <w:pStyle w:val="Normal"/>
              <w:rPr/>
            </w:pPr>
            <w:r>
              <w:rPr/>
              <w:t>Теория обмена, сетевая теория и теория рационального выб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3</w:t>
            </w:r>
          </w:p>
          <w:p>
            <w:pPr>
              <w:pStyle w:val="Normal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Новейшие социологические тео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Теория систем. Социология и современная теория систем. Использование теории систем. Некоторые общие принципы. Применение к социальному мир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Этнометод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/>
              <w:t>Современная теория феминизма. Основные теоретические пробле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  <w:p>
            <w:pPr>
              <w:pStyle w:val="Normal"/>
              <w:rPr/>
            </w:pPr>
            <w:r>
              <w:rPr/>
              <w:t>Интеграция микро- и макропозиций. Полярные микро- и макропозиции. Движение к интеграции микро- и макропози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</w:t>
            </w:r>
          </w:p>
          <w:p>
            <w:pPr>
              <w:pStyle w:val="Normal"/>
              <w:rPr/>
            </w:pPr>
            <w:r>
              <w:rPr/>
              <w:t>Интеграция действия и струк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</w:t>
            </w:r>
          </w:p>
          <w:p>
            <w:pPr>
              <w:pStyle w:val="Normal"/>
              <w:rPr/>
            </w:pPr>
            <w:r>
              <w:rPr/>
              <w:t>Новейшие теории соврем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</w:t>
            </w:r>
          </w:p>
          <w:p>
            <w:pPr>
              <w:pStyle w:val="Normal"/>
              <w:rPr/>
            </w:pPr>
            <w:r>
              <w:rPr/>
              <w:t>Структурализм, постструктурализм и возникновение постмодернистской социальной тео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ория систем. Социология и современная теория систем. Использование теории систем. Некоторые общие принципы. Применение к социальному мир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Этнометод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временная теория феминизма. Основные теоретические пробле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4 </w:t>
            </w:r>
          </w:p>
          <w:p>
            <w:pPr>
              <w:pStyle w:val="Normal"/>
              <w:rPr/>
            </w:pPr>
            <w:r>
              <w:rPr/>
              <w:t>Интеграция микро- и макропозиций. Полярные микро- и макропозиции. Движение к интеграции микро- и макропози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5</w:t>
            </w:r>
          </w:p>
          <w:p>
            <w:pPr>
              <w:pStyle w:val="Normal"/>
              <w:rPr/>
            </w:pPr>
            <w:r>
              <w:rPr/>
              <w:t>Интеграция действия и струк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6</w:t>
            </w:r>
          </w:p>
          <w:p>
            <w:pPr>
              <w:pStyle w:val="Normal"/>
              <w:rPr/>
            </w:pPr>
            <w:r>
              <w:rPr/>
              <w:t>Новейшие теории соврем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7</w:t>
            </w:r>
          </w:p>
          <w:p>
            <w:pPr>
              <w:pStyle w:val="Normal"/>
              <w:rPr/>
            </w:pPr>
            <w:r>
              <w:rPr/>
              <w:t>Структурализм, постструктурализм и возникновение постмодернистской социальной тео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временные социологические теор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ологическая теория до середины XX ве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нняя американская социологическая теория. Социальные изменения и интеллектуальные течения. Чикагская школа. Подъем Гарвардского университета, Лиги ллюща и структурного функционализма. Развитие марксистской теории. Карл Мангейм и социология зн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ая теория второй половины XX 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Структурный функционализм: расцвет и упадок. Радикальная социология в Америке: Ч. Райт Миллз. Развитие теории конфликта. Возникновение теории обмена. Драматургический анализ: творчество Ирвинга Гофмана. Развитие социологии повседневности. Расцвет и упадок марксистской социологии. Подьем феминистской теории. Структурализм и постструктурализм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ологической теории в наши д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-макроинтеграция. Интеграция действия и структуры. Теоретический синтез. Теории современности и постсовременности. Защитники современности. Проповедники постсовременности. Теории в преддверии XXI в. Поликультурная социальная теория. Постмодернистские и пост-постмодернистские социальные теории. Теории потребл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функционализм, неофункционализм и теория конфлик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й функционализм. Функциональная теория стратификации и ее критика. Структурный функционализм Толкотта Парсонса. Структурный функционализм Роберта Мертона. Содержательная критика. Неофункционализм. Теория конфликта. Творчество Ральфа Дарендорфа. Основная критика и попытки ее отразить. Обобщающая теория конфлик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неомарксистской теории. Экономический детерминизм. Гегельянский маркс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рг Лукач. Антонио Грамши. Критическая теория. Основная критика социальной и интеллектуальной жизни. Критика критической теории. Идеи Юргена Хабермаса. Критическая теория в наши дни. Неомарксистская экономическая социология. Капитал и труд. Фордизм и постфордизм. Исторически ориентированный марксизм. «Современная мировая система». Постмарксистская теория. Аналитический марксизм. Постмодернистская марксистская теория. «После марксизма». Критика постмарксиз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й интеракционизм. Основные исторические источники. Прагматизм. Бихевиоризм. Между редукционизмом и социологизм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зрения Джорджа Герберта Мида. Приоритет социального. Действие. Жесты. Значащие символы. Мыслительные процессы и разум. Самость. Общество. Символический интеракционизм: основные принципы. Мыслительная способность. Мышление и взаимодействие. Усвоение значений и символов. Действие и взаимодействие. Осуществление выбора. «Я» и творчество Ирвинга Гофмана. Группы и общества. К синтезу и целостности в символическом интеракционизме . Современные интерпретации Мида и Блумера. Сближение макро- и микроподходов. Символический интеракционизм и исследования культуры. Будущее символического интеракциониз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обмена, сетевая теория и теория рационального выбо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обмена Джоржда Хоманса. Теория обмена Питера Блау. Работы Ричарда Эмерсона и его последователей. Сетевая теория. Теория рационального выбора. «Основания социальной теории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овейшие социологические теор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истем. Социология и современная теория систем. Использование теории систем. Некоторые общие принципы. Применение к социальному миру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оциология и современная теория систем. Использование теории систем. Некоторые общие принципы. Применение к социальному миру. Общая теория систем Никласа Лумана. Автопоэзийные системы. Общество и психические системы. Двойная возможность. Эволюция социальных систем. Дифференциация. Социология знания Лума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нометодолог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и разновидности этнометодологии. Первые примеры этнометодологии. Эксперименты с нарушением привычного порядка. Выполнение гендерной роли. Анализ разговоров. Телефонные разговоры: идентификация и распознавание. Инициирование смеха. Побуждение к аплодисментам. Неодобрительные возгласы. Сентенции и рассказы в процессе взаимодействия. Формулировки. Сочетание речевых средств и невербальных действий. Проявление нерешительности (и уверенности в себе). Исследование социальных институтов. Собеседование при приеме на работу. Переговоры руководителей. Звонки в центры чрезвычайных ситуаций. Разрешение конфликтов при участии посредников. Критика традиционной социологии. Затруднения и противоречия в этнометодологии. Синтез и интеграция. Этнометодология и символический интеракционизм. Этнометодология и микро- и макропорядок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ория феминизма. Основные теоретические проблем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ые теоретические проблемы. Социологические теории гендера: с 60- х гг. по настоящее время. Макросоциальные теории гендера. Микросоциальные теории гендера. Разновидности современной теории феминизма. Гендерное различие. Гендерное неравенство. Гендерное угнетение. Структурное угнетение. Феминизм и постмодернизм. Феминистская социологическая теория. Феминистская социология знания. Макросоциальный уровень. Микросоциальный уровен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микро- и макропозиций. Полярные микро- и макропозиции. Движение к интеграции микро- и макропозиц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ижение к интеграции микро- и макропозиций. Примеры интеграции полярных позиций. Интегрированная социологическая парадигма. Многомерная социология. Субъективные уровни анализа. Модель перехода от микро- к макроуровню. Микрооснования макросоциологии. Фигурационная социология Норберта Элиаса. «История манер». «Власть и вежливость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действия и струк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интеграции действия и структуры. Структурационная теория. Культура и деятельность. Габитус и поле. Колонизация жизненного мира. Основные различия в теориях действия — структуры. Соединение структуры и действия и микро-макроинтеграция. Основные сходства и фундаментальные различ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ейшие теории современнос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теоретики о современности. Современность и ее последствия. Современность и идентичность. Общество риска. Создание рисков. Управление рисками. Макдональдизация, глобализация/американизация и новые средства потребления. Новые средства потребления. Роль бюрократии. Информационализм и сетевое обществ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лизм, постструктурализм и возникновение постмодернистской социальной теор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лизм. Лингвистические истоки. Антропологический структурализм: Клод Леви-Стросс. Структурный марксизм. Постструктурализм. Воззрения Мишеля Фуко. Постмодернистская социальная теория. Умеренная постмодернистская социальная теория: Фредрик Джеймсон. Радикальная постмодернистская социальная теория: Жан Бодрийяр. Постмодернистская социальная теория и социологическая теория. Применение постмодернистской социальной теории. Критика и пост-постмодернистская теория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к тестированию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2325"/>
        <w:gridCol w:w="4819"/>
        <w:gridCol w:w="4820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;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е полная 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некачественно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Современные социологические теории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ефераты по разделу/теме «Новейшие социологические теор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рефератов:</w:t>
            </w:r>
          </w:p>
          <w:p>
            <w:pPr>
              <w:pStyle w:val="Normal"/>
              <w:rPr/>
            </w:pPr>
            <w:r>
              <w:rPr/>
              <w:t>1.Новейшие тенденции в развитии социологии на рубеже XX – XXI в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Три типа научности в социологии и кризисы в развитии социологической теории. </w:t>
            </w:r>
          </w:p>
          <w:p>
            <w:pPr>
              <w:pStyle w:val="Normal"/>
              <w:rPr/>
            </w:pPr>
            <w:r>
              <w:rPr/>
              <w:t xml:space="preserve">3. Объяснение и понимание в социологии. </w:t>
            </w:r>
          </w:p>
          <w:p>
            <w:pPr>
              <w:pStyle w:val="Normal"/>
              <w:rPr/>
            </w:pPr>
            <w:r>
              <w:rPr/>
              <w:t>4.Общая характеристика двух традиций в социальной теории - позитивизма и понимающего метода. 5. Герменевтика: общая характеристика, основные понятия.</w:t>
            </w:r>
          </w:p>
          <w:p>
            <w:pPr>
              <w:pStyle w:val="Normal"/>
              <w:rPr/>
            </w:pPr>
            <w:r>
              <w:rPr/>
              <w:t xml:space="preserve">6. Каузальность и телеология в социологии. </w:t>
            </w:r>
          </w:p>
          <w:p>
            <w:pPr>
              <w:pStyle w:val="Normal"/>
              <w:rPr/>
            </w:pPr>
            <w:r>
              <w:rPr/>
              <w:t>7. Социологическое знание и здравый смысл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/теме «Современные социологические теор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просы теста:</w:t>
            </w:r>
          </w:p>
          <w:p>
            <w:pPr>
              <w:pStyle w:val="Normal"/>
              <w:rPr/>
            </w:pPr>
            <w:r>
              <w:rPr/>
              <w:t xml:space="preserve">Кто из перечисленных авторов ввел в научный обиход термин «символический интеракционизм»? 1. Дж.Г. Мид </w:t>
            </w:r>
          </w:p>
          <w:p>
            <w:pPr>
              <w:pStyle w:val="Normal"/>
              <w:rPr/>
            </w:pPr>
            <w:r>
              <w:rPr/>
              <w:t xml:space="preserve">2. Ч.Х. Кули </w:t>
            </w:r>
          </w:p>
          <w:p>
            <w:pPr>
              <w:pStyle w:val="Normal"/>
              <w:rPr/>
            </w:pPr>
            <w:r>
              <w:rPr/>
              <w:t xml:space="preserve">3. И. Гофман </w:t>
            </w:r>
          </w:p>
          <w:p>
            <w:pPr>
              <w:pStyle w:val="Normal"/>
              <w:rPr/>
            </w:pPr>
            <w:r>
              <w:rPr/>
              <w:t>4. Г. Блуме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ставителем интеллектуальной традиции американского прагматизма не являл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Дж.Г. Ми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Ч. Пир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У. Джем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Дж. Дьюи </w:t>
            </w:r>
          </w:p>
          <w:p>
            <w:pPr>
              <w:pStyle w:val="Normal"/>
              <w:rPr/>
            </w:pPr>
            <w:r>
              <w:rPr/>
              <w:t>5. Г. Торо</w:t>
            </w:r>
          </w:p>
          <w:p>
            <w:pPr>
              <w:pStyle w:val="Normal"/>
              <w:rPr/>
            </w:pPr>
            <w:r>
              <w:rPr/>
              <w:t xml:space="preserve">Каким американским социологом была разработана концепция «зеркального Я»? </w:t>
            </w:r>
          </w:p>
          <w:p>
            <w:pPr>
              <w:pStyle w:val="Normal"/>
              <w:rPr/>
            </w:pPr>
            <w:r>
              <w:rPr/>
              <w:t>1. Л.Ф. Уорд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А. Смолл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Ф.Г. Гиддингс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Ч.Х. Ку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Г. Лассуэл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 У. Самнеро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азделу/теме «Современные социологические теор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мериканская социологическая теория до середины XX в. </w:t>
            </w:r>
          </w:p>
          <w:p>
            <w:pPr>
              <w:pStyle w:val="Normal"/>
              <w:rPr/>
            </w:pPr>
            <w:r>
              <w:rPr/>
              <w:t>2. Чикагская шко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Теоретические направления Гарвардского университета. </w:t>
            </w:r>
          </w:p>
          <w:p>
            <w:pPr>
              <w:pStyle w:val="Normal"/>
              <w:rPr/>
            </w:pPr>
            <w:r>
              <w:rPr/>
              <w:t>4. Развитие марксистской теор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Карл Мангейм и социология зн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Структурный функционализм: расцвет и упадок. </w:t>
            </w:r>
          </w:p>
          <w:p>
            <w:pPr>
              <w:pStyle w:val="Normal"/>
              <w:rPr/>
            </w:pPr>
            <w:r>
              <w:rPr/>
              <w:t>7. Радикальная социология в Америке: Ч. Райт Милл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. Развитие теории конфликта.</w:t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76"/>
        <w:gridCol w:w="2054"/>
        <w:gridCol w:w="1028"/>
        <w:gridCol w:w="1028"/>
      </w:tblGrid>
      <w:tr>
        <w:trPr>
          <w:trHeight w:val="79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оценки всего тес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я сумма баллов за все правильные ответы составляет наивысший балл, например, 20 баллов. В спецификации указывается общий наивысший балл по тесту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комендуемое процентное соотношение баллов и оценок по пятибалльной системе. 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5» - 85% - 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 и менее 40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еферат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еферат выполнен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еферат выполнен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собеседован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мериканская социологическая теория до середины XX 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Чикагская школа. </w:t>
            </w:r>
          </w:p>
          <w:p>
            <w:pPr>
              <w:pStyle w:val="Normal"/>
              <w:rPr/>
            </w:pPr>
            <w:r>
              <w:rPr/>
              <w:t>3 Теоретические направления Гарвардского университ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Развитие марксистской теории. </w:t>
            </w:r>
          </w:p>
          <w:p>
            <w:pPr>
              <w:pStyle w:val="Normal"/>
              <w:rPr/>
            </w:pPr>
            <w:r>
              <w:rPr/>
              <w:t xml:space="preserve">5 Карл Мангейм и социология знания. </w:t>
            </w:r>
          </w:p>
          <w:p>
            <w:pPr>
              <w:pStyle w:val="Normal"/>
              <w:rPr/>
            </w:pPr>
            <w:r>
              <w:rPr/>
              <w:t>6 Структурный функционализм: расцвет и упад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Радикальная социология в Америке: Ч. Райт Милл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Развитие теории конфликта. </w:t>
            </w:r>
          </w:p>
          <w:p>
            <w:pPr>
              <w:pStyle w:val="Normal"/>
              <w:rPr/>
            </w:pPr>
            <w:r>
              <w:rPr/>
              <w:t>9 Возникновение теории об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 Драматургический анализ: творчество Ирвинга Гофмана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</w:t>
            </w:r>
            <w:r>
              <w:rPr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</w:r>
          </w:p>
          <w:p>
            <w:pPr>
              <w:pStyle w:val="Normal"/>
              <w:rPr/>
            </w:pPr>
            <w:r>
              <w:rPr/>
              <w:t>в устной форме по биле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i/>
          <w:i/>
        </w:rPr>
      </w:pPr>
      <w:r>
        <w:rPr/>
        <w:t>Критерии, шкалы оценивания курсовой работы</w:t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овлетворитель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удовлетворительно </w:t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084" w:type="dxa"/>
        <w:jc w:val="left"/>
        <w:tblInd w:w="-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9"/>
        <w:gridCol w:w="2180"/>
        <w:gridCol w:w="14"/>
        <w:gridCol w:w="3326"/>
        <w:gridCol w:w="28"/>
        <w:gridCol w:w="2071"/>
        <w:gridCol w:w="14"/>
        <w:gridCol w:w="928"/>
        <w:gridCol w:w="27"/>
        <w:gridCol w:w="2330"/>
        <w:gridCol w:w="28"/>
        <w:gridCol w:w="2440"/>
        <w:gridCol w:w="27"/>
        <w:gridCol w:w="9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951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Тимофеева О.Г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оциологические теории социальных измен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.: МГУД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4" w:hanging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етодическое пособ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951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Голенкова З.Т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Общая социолог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.: Гардар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4" w:hanging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Учебни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951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Щербин В.В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Общая социолог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.: Инфра-М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4" w:hanging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Учебни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http://znanium.com/catalog/author/f2ea1afd-fade-11e3-bac3-90b11c31de4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1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лов П. П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развития народного хозяйства: введение в социологию и политическую экономи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ан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 А. Ш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в социологию неравенства: монограф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хов А. М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итуциональная социальная теория: Поймать черную кошку в темной комнате?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ехов А. М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теория: к проблеме самоопределения и структур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 М. Афонин, Ю. Н. Царегородцев, В. Е. Афонина и др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вный менеджмент: социальные, психологические и творческие аспекты экономики труд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 "ФОРУМ"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ауров В. И. Страданченков А. С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лекц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.php?bookinfo=43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мыслов А. Г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оциологии в современном мире</w:t>
              <w:tab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.php?bookinfo=468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окин Е. П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.php?bookinfo=4170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Горшков М. К. Шереги Ф. Э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outlineLvl w:val="0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Прикладная социология: методология и методы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ьф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.php?bookinfo=147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ascii="Times New Roman" w:hAnsi="Times New Roman" w:eastAsia="MS Mincho;ＭＳ 明朝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rFonts w:ascii="Times New Roman" w:hAnsi="Times New Roman" w:eastAsia="MS Mincho;ＭＳ 明朝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311_1</dc:creator>
  <dc:description/>
  <cp:keywords/>
  <dc:language>en-US</dc:language>
  <cp:lastModifiedBy>Леночка</cp:lastModifiedBy>
  <cp:lastPrinted>2022-03-19T14:45:00Z</cp:lastPrinted>
  <dcterms:modified xsi:type="dcterms:W3CDTF">2022-04-07T19:50:00Z</dcterms:modified>
  <cp:revision>8</cp:revision>
  <dc:subject/>
  <dc:title/>
</cp:coreProperties>
</file>