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изуальная социология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овая 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Визуальная социология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М.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8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Визуальная социолог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» изучается 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 xml:space="preserve"> пято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24"/>
        <w:numPr>
          <w:ilvl w:val="3"/>
          <w:numId w:val="18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</w:t>
      </w:r>
      <w:r>
        <w:rPr>
          <w:sz w:val="24"/>
          <w:szCs w:val="24"/>
        </w:rPr>
        <w:t xml:space="preserve"> части</w:t>
      </w:r>
      <w:r>
        <w:rPr>
          <w:sz w:val="24"/>
          <w:szCs w:val="24"/>
          <w:lang w:val="ru-RU"/>
        </w:rPr>
        <w:t xml:space="preserve"> РУП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История социология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етодология и методы социологических исследований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циология социальных институтов и общностей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правление цифровыми проектами в сфере моды и искусства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циология рыночных отношений 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циология маркетинга в Fashion-индустрии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циология управления 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циология культуры и образования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2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Визуальная социолог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22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развитие социологического мышления студентов и </w:t>
      </w:r>
      <w:r>
        <w:rPr>
          <w:sz w:val="24"/>
          <w:szCs w:val="24"/>
          <w:lang w:val="ru-RU"/>
        </w:rPr>
        <w:t>формирование навыка использования</w:t>
      </w:r>
      <w:r>
        <w:rPr>
          <w:sz w:val="24"/>
          <w:szCs w:val="24"/>
        </w:rPr>
        <w:t xml:space="preserve"> визуа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редств для анализа окружающего мира </w:t>
      </w:r>
    </w:p>
    <w:p>
      <w:pPr>
        <w:pStyle w:val="Style24"/>
        <w:numPr>
          <w:ilvl w:val="2"/>
          <w:numId w:val="22"/>
        </w:numPr>
        <w:jc w:val="both"/>
        <w:rPr/>
      </w:pPr>
      <w:r>
        <w:rPr>
          <w:rFonts w:eastAsia="Times New Roman"/>
          <w:sz w:val="24"/>
          <w:szCs w:val="24"/>
        </w:rPr>
        <w:t xml:space="preserve">обучение студентов теоретическим и прикладным аспектам </w:t>
      </w:r>
      <w:r>
        <w:rPr>
          <w:rFonts w:eastAsia="Times New Roman"/>
          <w:sz w:val="24"/>
          <w:szCs w:val="24"/>
          <w:lang w:val="ru-RU"/>
        </w:rPr>
        <w:t>визуальной социологии</w:t>
      </w:r>
      <w:r>
        <w:rPr>
          <w:rFonts w:eastAsia="Times New Roman"/>
          <w:sz w:val="24"/>
          <w:szCs w:val="24"/>
        </w:rPr>
        <w:t>;</w:t>
      </w:r>
    </w:p>
    <w:p>
      <w:pPr>
        <w:pStyle w:val="Style24"/>
        <w:numPr>
          <w:ilvl w:val="2"/>
          <w:numId w:val="2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основные положения социологических теорий и при анализе социальных процессов;</w:t>
      </w:r>
    </w:p>
    <w:p>
      <w:pPr>
        <w:pStyle w:val="Style24"/>
        <w:numPr>
          <w:ilvl w:val="2"/>
          <w:numId w:val="2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1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2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, интерпретирует и ранжирует информацию, необходимой для решения поставленной задачи. Применяет системный подход для решения поставленных задач</w:t>
            </w:r>
          </w:p>
        </w:tc>
      </w:tr>
      <w:tr>
        <w:trPr>
          <w:trHeight w:val="16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Д-УК-1.5 Рассмотрение и предложение возможных вариантов решения поставленной задачи, оценка их достоинств и недостатков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 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2.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Способен к социологическому анализу и научному объяснению социальных явлений и процессов на основе научных теорий, концепций, подходов </w:t>
            </w:r>
            <w:r>
              <w:rPr>
                <w:rStyle w:val="Fontstyle01"/>
                <w:rFonts w:cs="Times New Roman"/>
              </w:rPr>
              <w:t>и описывает социальных явлений и процессов на основе объективной безоценочной интерпретации эмпирических данных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</w:t>
            </w:r>
            <w:r>
              <w:rPr/>
              <w:t xml:space="preserve"> </w:t>
            </w:r>
            <w:r>
              <w:rPr>
                <w:color w:val="000000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ОПК-4.2 Выявл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Выявляет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УК-1.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УК-1.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  <w:r>
              <w:rPr>
                <w:b/>
                <w:bCs/>
              </w:rPr>
              <w:t>Введение в визуальную социолог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ворческая 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Ситуационное зад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зуальная социология и социологическое вообра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jc w:val="both"/>
              <w:rPr/>
            </w:pPr>
            <w:r>
              <w:rPr/>
              <w:t>История фотографии. Техника фотографии и обработки сним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jc w:val="both"/>
              <w:rPr/>
            </w:pPr>
            <w:r>
              <w:rPr/>
              <w:t>Общество в объективе. Социальное взаимодействие. Культура. Мир повседневной материальной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оциальные институты и социализация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зуальная социология и социологическое вообра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/>
            </w:pPr>
            <w:r>
              <w:rPr/>
              <w:t>История фотографии. Техника фотографии и обработки сним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/>
            </w:pPr>
            <w:r>
              <w:rPr/>
              <w:t>Общество в объективе. Социальное взаимодействие. Культура. Мир повседневной материальной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rPr/>
            </w:pPr>
            <w:r>
              <w:rPr/>
              <w:t>Социальные институты и социал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К-2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2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К-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ИД-ОПК-4.2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Аспекты визуальной соц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ворческая 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итуационное зад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Фотография как дополнение к другим методам соц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Фотографический образ как предмет интерпре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/>
              <w:t>Теоретические аспекты визуальной соц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  <w:p>
            <w:pPr>
              <w:pStyle w:val="Normal"/>
              <w:rPr/>
            </w:pPr>
            <w:r>
              <w:rPr/>
              <w:t>Окружающая среда и глобал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тография как дополнение к другим методам соц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Фотографический образ как предмет интерпре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оретические аспекты визуальной соц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4 </w:t>
            </w:r>
          </w:p>
          <w:p>
            <w:pPr>
              <w:pStyle w:val="Normal"/>
              <w:rPr/>
            </w:pPr>
            <w:r>
              <w:rPr/>
              <w:t>Окружающая среда и глобал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ведение в визуальную социологию</w:t>
              <w:tab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социология и социологическое воображ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представления, визуальные проявления и визуальное воображение. Зрительный и ряд и зрительная информация; их роль в восприятии внешнего мира. Значение наблюдательности и умение концентрироваться на потоке визуальной информации. Интерпретация визуальной информации. Место визуальных методов социологии в современной науке, ситуации их использования. Классификация фотодокументов на специально сделанные для </w:t>
            </w:r>
            <w:hyperlink r:id="rId9">
              <w:r>
                <w:rPr>
                  <w:rStyle w:val="InternetLink"/>
                </w:rPr>
                <w:t>социологического исследования</w:t>
              </w:r>
            </w:hyperlink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тографии. Техника фотографии и обработки снимк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этапы развития фотогра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ая повседневная фотограф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нципы работы фотографа. Техника фотографирования и обработки снимков. Этика работы фотографа. Особенности работы «скрытой камер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тоискусство и его изобразительные средства. Построение изображения на картинной плоскости. Композиция кадра как одно из изобразительных средств фотографии. Съемка портрета (в интерьере, на натуре, репортажный и т. д.). Технические приемы и особенности освещения портрета (в интерьере, на натуре). Свет как изобразительное средство фотографии. Тональный рисунок фотоизображения. Натюрморт. Особенности съемки. Предметная композиция, как характеристика окружающего мира. Особенности съемки архитектуры и людей на фоне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объективе. Социальное взаимодействие. Культура. Мир повседневной материальной куль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зуальные данные социологии. Человеческие личности. Человеческие действия и интеракция. Коллективность и </w:t>
            </w: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2"/>
                  <w:szCs w:val="22"/>
                </w:rPr>
                <w:t>коллективное</w:t>
              </w:r>
            </w:hyperlink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 действие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вербальные методы взаимодействия. Язык тела. Граница личного пространства. Типичные ситуации города. Взаимодействие между разными покол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ультура духовная и материальная. Изучение материальной культуры с помощью социологии. Инсценирование новых культурных форм. Современная фотография и фотоискусство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убкультуры и контркультуры. Социальная роль субкультур и контркультур. Социализация и субкультуры. Социальная значимость субкультур в молодежной сред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 и социализац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ое образование и воспитание. Функции экологического образования. Формы, уровни и принципы экологического образования. Роль средств массовой информации в экологическом образовании и воспитании. Научно-просветительская деятельность учреждений культуры и государственных организаци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спекты визуальной социолог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как дополнение к другим методам социолог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ический реализм. Наблюдение. Анализ содержания. Метод личных документов. Интервью. Интерпретация фотографий. Функции фотографий в социологических исследован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меневтичекий анализ. Семиотическая интерпретация. Структурная интерпретация. Дискурсивная интепретац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ческий образ как предмет интерпрета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ический реализм. Наблюдение. Анализ содержания. Метод личных документов. Интервью. Интерпретация фотографий. Функции фотографий в социологических исследованиях.</w:t>
            </w:r>
          </w:p>
          <w:p>
            <w:pPr>
              <w:pStyle w:val="Normal"/>
              <w:rPr>
                <w:bCs/>
              </w:rPr>
            </w:pPr>
            <w:r>
              <w:rPr/>
              <w:t>Герменевтичекий анализ. Семиотическая интерпретация. Структурная интерпретация. Дискурсивная интепретац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аспекты визуальной социолог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тография и </w:t>
            </w:r>
            <w:hyperlink r:id="rId11">
              <w:r>
                <w:rPr>
                  <w:rStyle w:val="InternetLink"/>
                </w:rPr>
                <w:t>социологическая теория</w:t>
              </w:r>
            </w:hyperlink>
            <w:r>
              <w:rPr/>
              <w:t>. Социология повседневной жизни. Феноменологическая социология. Этнометодология. Драматургическая социолог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глобализац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ая среда общества и её составляющ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вни проявления глобализации. Культурная, социальная, экономическая глобализация. Микро и макро уровни глобализации. Современная мода и глобализация. Влияние глобализации на повседневную жизнь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написание эссе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2325"/>
        <w:gridCol w:w="4819"/>
        <w:gridCol w:w="4820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УК-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УК-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УК-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;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е полная 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некачественно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Социальная экология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ое задание по разделу/теме «Аспекты визуальной социолог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ое задание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идж преуспевающего человека в российской визуальной культуре ХХ-XXI век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ь технику конструирования идеального образа человека, соответствующего культурным образцам и нормам современной эпох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оанализировать современные способы репрезентации и саморепрезентации личност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Сравнить мужские и женские стереотипы социального "успеха".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ые объекты (индикаторы) наблюдения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а и выражение лица, направление взгляда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ожение фигуры относительно горизонта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мика и жесты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али одежды, интерьера или ландшафта, на фоне которого изображаются "персонажи"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я с другими людьми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трибуты успеха" — символы и знаки, которыми маркируется социальное отличие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озиционные особенности изображения — техника "монтажа" отдельных фрагментов, планов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ксты в "кадре" и подписи к изображениям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т. д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азделу/теме «Введение в визуальную социологию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эсс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окружающей среды: социологическое прочтение мира повседневных ве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анализ трансформации образа матери и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ая система суб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поведения жителей столицы и приезж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туденчество: доска объявлений для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 в печатных СМ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задание по разделу/теме «Аспекты визуальной социолог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делайте снимки, которые бы описывали влияние социальных институтов на повседневную жизнь, проанализировать их в терминах теории социальных институтов (правила, санкции, символика и т. д.). Например, армия как социальный институт и ее влияние на люд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тографируйте свою комнату. Выберите три вещи, наиболее важные для Вас. Почему Вы выбрали именно эти вещи? Что они значат для Вас? Дайте ответы на эти вопросы с точки зрения социологии, то есть опишите выбранные предметы как социально значимые для Вас. Например, фотографии близких людей стоят на столе, потому что этим декларируется социальная значимость этих людей в Вашей жизни.</w:t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выполнил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Ситуационно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в процессе решения проблемной ситуации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(член рабочей группы), в процессе решения творческого задани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(член рабочей группы)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ч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 Что такое социологическое воображение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 Место визуальных методов в социологии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  Социологическая классификация фотодокументов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  Основные этапы развития фотографии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  Основные принципы работы фотограф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  Этика работы фотограф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  Основы композиции кадр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  Композиционные методы воздействия на зрителя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  Сфера применения визуальных мет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</w:t>
            </w:r>
            <w:r>
              <w:rPr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итуационн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зачтено </w:t>
            </w:r>
          </w:p>
        </w:tc>
      </w:tr>
    </w:tbl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1"/>
        <w:gridCol w:w="4709"/>
      </w:tblGrid>
      <w:tr>
        <w:trPr>
          <w:trHeight w:val="233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БНО-МЕТОДИЧЕСКОЕ И ИНФОРМАЦИОННОЕ ОБЕСПЕЧЕНИЕ УЧЕБНОЙ ДИСЦИПЛИНЫ</w:t>
      </w:r>
    </w:p>
    <w:tbl>
      <w:tblPr>
        <w:tblW w:w="15465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726"/>
        <w:gridCol w:w="1769"/>
        <w:gridCol w:w="2126"/>
        <w:gridCol w:w="2160"/>
        <w:gridCol w:w="2331"/>
        <w:gridCol w:w="2469"/>
        <w:gridCol w:w="11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здания</w:t>
              <w:br/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.: Эдитори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Соц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М. : Дрофа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М.: Инфра-М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http://znanium.com/catalog/product/566393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ниэль. - М. : Искусство, 19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идеть: О творч. способностях восприятия, о языке линий и красок и о воспитании зрителя Основы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: Юр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tps://biblio-online.ru/book/osnovy-ekologii-428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авров С.Н. М.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циокультурная традиция и модернизация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 : ЮНИТИ-ДА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вездин В. Я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циология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: Юрай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Учебник и практику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tps://socioline.ru/pages/vya-zvezdin-sotsiologiya-kultu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Гурова Т.Ф., Назаренко Л.В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Экологические основы природопользован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: Юрай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: Юрай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Учебник и практику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  <w:lang w:eastAsia="hi-IN" w:bidi="hi-IN"/>
                </w:rPr>
                <w:t>https://biblio-online.ru/book/ekologiya-i-racionalnoe-prirodopolzovanie-42069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hd w:fill="FFFFFF" w:val="clear"/>
              </w:rPr>
              <w:t>Л. М. Кузнецов, А. Ю. Шмыков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.: Юр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tps://biblio-online.ru/book/osnovy-prirodopolzovaniya-i-prirodoobustroystva-413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Т. А. Акимова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Хаскин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М. : ЮНИТИ-Д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http://znanium.com/catalog/product/883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rFonts w:eastAsia="Times New Roman"/>
                <w:i/>
                <w:shd w:fill="FFFFFF" w:val="clear"/>
              </w:rPr>
              <w:t xml:space="preserve">        </w:t>
            </w:r>
            <w:r>
              <w:rPr>
                <w:i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Окольская Л.А., Пешкова В.М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ормативные визуальные образы в массовой культуре для подростко</w:t>
            </w:r>
            <w:r>
              <w:rPr/>
              <w:t>в</w:t>
            </w:r>
            <w:r>
              <w:rPr>
                <w:i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hd w:fill="FFFFFF" w:val="clear"/>
              </w:rPr>
              <w:t>Ростов-на-Дону : Фен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pandia.ru/text/category/sotciologicheskie_issledovaniya/" TargetMode="External"/><Relationship Id="rId10" Type="http://schemas.openxmlformats.org/officeDocument/2006/relationships/hyperlink" Target="https://pandia.ru/text/category/koll/" TargetMode="External"/><Relationship Id="rId11" Type="http://schemas.openxmlformats.org/officeDocument/2006/relationships/hyperlink" Target="https://pandia.ru/text/category/sotciologicheskaya_teoriya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s://biblio-online.ru/book/ekologiya-i-racionalnoe-prirodopolzovanie-420692" TargetMode="External"/><Relationship Id="rId21" Type="http://schemas.openxmlformats.org/officeDocument/2006/relationships/header" Target="header7.xml"/><Relationship Id="rId22" Type="http://schemas.openxmlformats.org/officeDocument/2006/relationships/footer" Target="footer10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55:00Z</dcterms:created>
  <dc:creator>311_1</dc:creator>
  <dc:description/>
  <cp:keywords/>
  <dc:language>en-US</dc:language>
  <cp:lastModifiedBy>Леночка</cp:lastModifiedBy>
  <cp:lastPrinted>2022-03-19T14:45:00Z</cp:lastPrinted>
  <dcterms:modified xsi:type="dcterms:W3CDTF">2022-04-19T17:00:00Z</dcterms:modified>
  <cp:revision>9</cp:revision>
  <dc:subject/>
  <dc:title/>
</cp:coreProperties>
</file>