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ология политической элиты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овая 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за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Социология политической элиты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ссистент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В. Бяк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9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ебная дисциплина «</w:t>
      </w:r>
      <w:r>
        <w:rPr>
          <w:sz w:val="24"/>
          <w:szCs w:val="24"/>
        </w:rPr>
        <w:t>Социология политической элиты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» изучается в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 xml:space="preserve"> третьем и четверто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 семестр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ах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Style24"/>
        <w:numPr>
          <w:ilvl w:val="3"/>
          <w:numId w:val="19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</w:t>
      </w:r>
      <w:r>
        <w:rPr>
          <w:sz w:val="24"/>
          <w:szCs w:val="24"/>
          <w:lang w:val="ru-RU"/>
        </w:rPr>
        <w:t xml:space="preserve"> обязательной </w:t>
      </w:r>
      <w:r>
        <w:rPr>
          <w:sz w:val="24"/>
          <w:szCs w:val="24"/>
        </w:rPr>
        <w:t>части</w:t>
      </w:r>
      <w:r>
        <w:rPr>
          <w:sz w:val="24"/>
          <w:szCs w:val="24"/>
          <w:lang w:val="ru-RU"/>
        </w:rPr>
        <w:t xml:space="preserve"> учебного плана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социологии 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сновы правоведения и антикоррупционная политика</w:t>
      </w:r>
    </w:p>
    <w:p>
      <w:pPr>
        <w:pStyle w:val="Style24"/>
        <w:numPr>
          <w:ilvl w:val="2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ология социальных институтов и общностей</w:t>
      </w:r>
    </w:p>
    <w:p>
      <w:pPr>
        <w:pStyle w:val="Style24"/>
        <w:numPr>
          <w:ilvl w:val="2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и проведение социологического исследования </w:t>
      </w:r>
    </w:p>
    <w:p>
      <w:pPr>
        <w:pStyle w:val="Style24"/>
        <w:numPr>
          <w:ilvl w:val="3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оциология СМИ и политических технологий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оциология риска и безопасности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ология управления 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Социологи</w:t>
      </w:r>
      <w:r>
        <w:rPr>
          <w:rFonts w:eastAsia="Times New Roman"/>
          <w:sz w:val="24"/>
          <w:szCs w:val="24"/>
          <w:lang w:val="ru-RU"/>
        </w:rPr>
        <w:t>я политической элиты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23"/>
        </w:numPr>
        <w:jc w:val="both"/>
        <w:rPr/>
      </w:pPr>
      <w:r>
        <w:rPr>
          <w:sz w:val="23"/>
          <w:szCs w:val="23"/>
        </w:rPr>
        <w:t>получение обучающимися теоретических знаний о преобразовательной составляющей социологического знания с последующим применением их в профессиональной сфере и формирование практических навыков в применении методов диагностики состояния социальной реальности, прогнозирования её будущего состояния и методов модернизации, дающих научное обоснование построению социального проекта нового состояния социальной системы, правильного выбора социальных технологий для осуществления проекта</w:t>
      </w:r>
      <w:r>
        <w:rPr>
          <w:rFonts w:eastAsia="Times New Roman"/>
          <w:sz w:val="24"/>
          <w:szCs w:val="24"/>
        </w:rPr>
        <w:t>;</w:t>
      </w:r>
    </w:p>
    <w:p>
      <w:pPr>
        <w:pStyle w:val="Style24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4"/>
        <w:gridCol w:w="425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30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1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ксация и анализ особенностей межкультурного взаимодействия (преимуществ и возможных проблемных ситуаций), обусловленных различием этических, религиозных и ценностных систе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. Фиксация и анализ особенностей межкультурного взаимодействия (преимуществ и возможных проблемных ситуаций), обусловленных различием этических, религиозных и ценностных систем</w:t>
            </w:r>
          </w:p>
        </w:tc>
      </w:tr>
      <w:tr>
        <w:trPr>
          <w:trHeight w:val="22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способов преодоления коммуникативных барьеров при межкультурном взаимодейств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. Предложение способов преодоления коммуникативных барьеров при межкультурном взаимодействии</w:t>
            </w:r>
          </w:p>
        </w:tc>
      </w:tr>
      <w:tr>
        <w:trPr>
          <w:trHeight w:val="11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оциальных явлений и процессов на основе объективной безоценочной интерпретации эмпирических дан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писание социальных явлений и процессов на основе объективной безоценочной интерпретации эмпирических данных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оциальных явлений и процессов на основе социологических концепц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. Объяснение социальных явлений и процессов на основе социологических концепций</w:t>
            </w:r>
          </w:p>
        </w:tc>
      </w:tr>
    </w:tbl>
    <w:p>
      <w:pPr>
        <w:pStyle w:val="Heading1"/>
        <w:rPr>
          <w:i/>
          <w:i/>
        </w:rPr>
      </w:pPr>
      <w:r>
        <w:rPr>
          <w:rStyle w:val="Fontstyle01"/>
          <w:rFonts w:cs="Times New Roman"/>
        </w:rPr>
        <w:t>СТРУКТУРА И СОДЕРЖАНИЕ УЧЕБНОЙ ДИСЦИПЛИНЫ</w:t>
      </w:r>
    </w:p>
    <w:p>
      <w:pPr>
        <w:pStyle w:val="Style24"/>
        <w:numPr>
          <w:ilvl w:val="3"/>
          <w:numId w:val="23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3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за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Третий и четверт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</w:t>
            </w:r>
            <w:r>
              <w:rPr>
                <w:b/>
                <w:bCs/>
              </w:rPr>
              <w:t>Введение в социологию политической эли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адиции изучения политической элиты в российской и зарубежной нау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jc w:val="both"/>
              <w:rPr/>
            </w:pPr>
            <w:r>
              <w:rPr/>
              <w:t>Концепт «Власть» в классических и современных концеп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jc w:val="both"/>
              <w:rPr/>
            </w:pPr>
            <w:r>
              <w:rPr/>
              <w:t>Понятие «политическая элита», методы идентификации политической эли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Идеология политической элиты, как легитимизация властных отнош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</w:t>
            </w:r>
          </w:p>
          <w:p>
            <w:pPr>
              <w:pStyle w:val="Normal"/>
              <w:rPr/>
            </w:pPr>
            <w:r>
              <w:rPr/>
              <w:t>Проблемы циркуляции политической элиты: инкорпорация и экскорпорация, механизмы рекрутации и социал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номен </w:t>
            </w:r>
            <w:r>
              <w:rPr>
                <w:bCs/>
                <w:shd w:fill="FFFFFF" w:val="clear"/>
              </w:rPr>
              <w:t>эли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современной </w:t>
            </w:r>
            <w:r>
              <w:rPr>
                <w:bCs/>
                <w:shd w:fill="FFFFFF" w:val="clear"/>
              </w:rPr>
              <w:t>зарубежной</w:t>
            </w:r>
            <w:r>
              <w:rPr>
                <w:shd w:fill="FFFFFF" w:val="clear"/>
              </w:rPr>
              <w:t> и отечественной </w:t>
            </w:r>
            <w:r>
              <w:rPr>
                <w:bCs/>
                <w:shd w:fill="FFFFFF" w:val="clear"/>
              </w:rPr>
              <w:t>политическ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уке</w:t>
            </w:r>
            <w:r>
              <w:rPr>
                <w:i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2 </w:t>
            </w:r>
          </w:p>
          <w:p>
            <w:pPr>
              <w:pStyle w:val="Normal"/>
              <w:rPr/>
            </w:pPr>
            <w:r>
              <w:rPr/>
              <w:t>Концептуальные подходы к интерпретации политической власти и основные проблемы в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ории эли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ипология и структура эл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</w:t>
            </w:r>
          </w:p>
          <w:p>
            <w:pPr>
              <w:pStyle w:val="Normal"/>
              <w:rPr/>
            </w:pPr>
            <w:r>
              <w:rPr/>
              <w:t>Проблемы инкорпорации (введение в элиту) и экскорпорации (изгнание из элиты) в эли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5</w:t>
            </w:r>
          </w:p>
          <w:p>
            <w:pPr>
              <w:pStyle w:val="Normal"/>
              <w:jc w:val="both"/>
              <w:rPr/>
            </w:pPr>
            <w:r>
              <w:rPr/>
              <w:t>Типология политических элит и механизмы легитимизации властных отнош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Основные школы изучения политических эл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ая школа изучения политической эли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ая элита московского государства и Российской Импе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нская школа элитологии и проблемы распределения власти в общес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ие, советские и современные исследования политических акт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Классические теории элиты</w:t>
            </w:r>
            <w:r>
              <w:rPr/>
              <w:t>. Элиты как проявление структур господства в демократическом обществе: подходы и факторы неравен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Формирование мобилизационной модели элитообразования в Московском государстве. Управленческая модель Московского госуд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Американская школа элитологии и проблемы распределения власти в общес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ие, советские и современные исследования политических акт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ведение в социологию политической элиты</w:t>
              <w:tab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зучения политической элиты в российской и зарубежной наук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ходы к изучению политической элиты в России. Подходы к изучению политической элиты в зарубежной практике. Теория государства. Формы государственного правления. Понятие демократия. Понятие монархия. Абсолютная монархия. Ограниченная монархия и ее виды. Понятие республика. Парламентская республика. Президентская республика. Смешанная республика. Нетипичные (смешанные, гибридные) формы правл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пт «Власть» в классических и современных концепция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пт "Власть" в классических и современных концепциях Категория "Власти", ее место в комплексе гуманитарных дисциплин, "рецепты" власти в европейской, арабской, китайской и русской культуре учение Фридриха Ницше, современная власть в концепциях Мишеля Фуко и Никласа Лумана, технологии и инсталляции современной власти. Теория общественного договора. Источники власти. Структура власти. Власть и компетентность. Борьба за власть. Виды власти. Функции власти. Формы проявления власти. Технологии власти. Формы правления, политические режимы и систем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литическая элита», методы идентификации политической эли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нятие "политическая элита", методы идентификации политической элиты Аксиологические подходы к содержанию понятия "политическая элита", понятие "элита" в современной политической науке, ее соотношение с другими категориями (политический класс, государственный менеджмент, бюрократия и др.); методы идентификации элиты в эмпирических исследованиях: позиционный, репутационный, анализ принятия решений их достоинства и недостатки Политическая элита. Понятия функционеры, номенклатура. Высший класс и осуществляющие власти в обществе. Государство и партийные институты. Стратегии деятельности политических элит. Причины возникновения политической элиты. Классификация политических элит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ология политической элиты, как легитимизация властных отношен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Легитимация как источник властного авторитета. Уровни легитимации: качественные особенности и общие закономерности. Ценностно-онтологическая база российских легитимационных процессов. Онтологические предпосылки легитимации российских режимов. Идеологическая легитимация российских систем господства. Манипуляция как источник легитимного авторитета. Системная легитимация политической власти в России. Структурная легитимность российских режимов. Личностная легитимация российских систем господства. Аспекты внешнеполитической легитимации российских режим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 циркуляции политической элиты: инкорпорация и экскорпорация, механизмы рекрутации и социализа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облемы циркуляции политической элиты: инкорпорация и экскорпорация, механизмы рекрутации и социализации. Процесс циркуляции, как основа формирования политической элиты, способы выдвижения и каналы служебного роста: культурно-исторические этюды, специфика инкорпорации и экскорпорации в России, "начальство", как феномен русского политического сознания, психологические особенности внутриэлитных отношений в России. Идеология политической элиты, как легитимизация властных отношений Понятие и феномен идеологии, идеология в работах классиков марксизма, А. Грамши и его идеи о роли идеологии в современном обществе, Элиты и идеологические прокты и экскорпорация, механизмы рекрутации и социализации. Проблемы циркуляции политической элиты: инкорпорация и экскорпорация, механизмы рекрутации и социализации. Процесс циркуляции, как основа формирования политической элиты, способы выдвижения и каналы служебного роста: культурно-исторические этюды, специфика инкорпорации и экскорпорации в России, "начальство", как феномен русского политического сознания, психологические особенности внутриэлитных отношений в Росс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Основные школы изучения политических элит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ческая школа изучения политической эли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Классическая школа изучения политической элиты Г. Моска и его концепция "правящего класса, идеи В. Парето, "железный закон олигархии" Р.Михельса, современные исследования неоэлитистов. Американская школа элитологии и проблемы распределения власти в обществе Дискуссии об элите среди "отцов основателей" США, Г.лассуэл и социальный бихевиоризм, Дж. Бернхем и его концепция "революции менеджеров"; "элита",ее место, роль и структура элиты в демократическом обществе в дискуссии 60-х годов (Ф.Хантер, Ч.Р.Миллс, Р.Даль, Д. Рисман и др.)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итическая элита московского государства и Российской Импер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Политическая элита московского государства Русское боярство, его структура, функции, отбор и идеология; царское расположение и родовые заслуги, как основа формирования привилегий, православие, как идеология. Политическая элита российской империи Реформы Петра I, "Табель о рангах", дворянство, как политический класс, его особенности, как политического субъекта; бюрократизация элиты при Николае I, идеология и структура правящего класса накануне 1917 год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нская школа элитологии и проблемы распределения власти в обществ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/>
              <w:t>Американская школа элитологии и проблемы распределения власти в обществе Дискуссии об элите среди "отцов основателей" США, Г.лассуэл и социальный бихевиоризм, Дж. Бернхем и его концепция "революции менеджеров"; "элита",ее место, роль и структура элиты в демократическом обществе в дискуссии 60-х годов (Ф.Хантер, Ч.Р.Миллс, Р.Даль, Д. Рисман и др.)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ие, советские и современные исследования политических актор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Номенклатурная система СССР: генезис, структура, механизм воспроизводства Партия большевиков: структура, механизмы отбора и контроля, этические принципы революционера, гражданская война и начало формирования номенклатурной системы, внутриэлитные отношения в первые годы Советской власти, Сталин, как гениальный политический менеджер и его подходы к организации системы власти, постсталинизм, монополия номенклатуры на власть, политическая элита при Л. Брежневе: опыт повседневного портрета. Перестройка, как процесс трансформации политической элиты Нарастание кризисов в системе, М. Горбачев, как политический лидер; "власть в обмен на собственность" и другие сценарии российских реформ, 1991-1993 год, как период формирования новых политических и экономических структур, замыслы и результаты политических и экономических реформ. Модернизация верховной власти в России в 90-х 2000-х годах Психологические аспекты политической деятельности первого российского президента, формирование "олигархии", выборы в России, как механизм инкорпорации, образ верховной власти. "Новый - старый" политический класс в контексте современных конфликтов Политические реформы В. Путина; "равноудаление" олигархов; формирование "силовой" элиты, современная элита России: структура, циркуляция, идеологемы. Современная Россия: выбор стратегий развития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собеседованию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написание эссе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еред </w:t>
      </w:r>
      <w:r>
        <w:rPr>
          <w:sz w:val="24"/>
          <w:szCs w:val="24"/>
          <w:lang w:val="ru-RU"/>
        </w:rPr>
        <w:t>зачетом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2325"/>
        <w:gridCol w:w="4819"/>
        <w:gridCol w:w="4820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Д-УК-5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Д-УК-5.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ОПК-2.3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  <w:lang w:eastAsia="en-US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ует и проводит социологические исследований, направленные на разработку и реализацию в области изучения политических элит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color w:val="000000"/>
                <w:lang w:eastAsia="en-US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данных из вторичных источников (результатов социологических опросов, статистических данных);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ует и проводит социологические исследований, направленные на разработку и реализацию в области изучения политических элит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lang w:eastAsia="en-US"/>
              </w:rPr>
              <w:t xml:space="preserve"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 xml:space="preserve">Представляет результаты проанализированных фактических данных из вторичных источников (результатов социологических опросов, статистических данных). Не полная научная интерпретация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ускает ошибки в организации и проведении социологических исследований, направленных на разработку и реализацию в области изучения политических элит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данных из вторичных источников (результатов социологических опросов, статистических данных). Низкая научная интерпретаци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Социальная политической элиты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по разделу/теме «Введение в социологию политической элит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литическая социология как наук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литическая власть: основные формы и институты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Исследования власти в городских сообществах: этапы, методики и подходы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Государство, функции, типы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олитические режимы: тоталитарные, демократические и смешанные (гибридные)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азделу/теме «Основные школы изучения политических элит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итика и мораль: грани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итика и религия: типы и формы их взаимо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ы политической идеологии в современном российск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ерендум как форма взаимодействия человека и государств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 Непосредственное участие в политике: сущность и современные проблемы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o sovetiсus: политико-культурные черты и политические предпочтения. 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учных концепций взаимосвязи экономики и политики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оциальной политики и политической жизни общества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е регулирование деятельности общественно-политических организаций и движений РФ. 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е регулирование деятельности политических партий РФ. 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ологические установки современных российских политических партий. 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емократии А. Лейпхарта.</w:t>
            </w:r>
          </w:p>
        </w:tc>
      </w:tr>
    </w:tbl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выполнил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в процессе решения проблемной ситуации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(член рабочей группы), в процессе решения научной проблемы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(член рабочей группы)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ч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>
                <w:rFonts w:eastAsia="Times New Roman"/>
              </w:rPr>
            </w:pPr>
            <w:r>
              <w:rPr/>
              <w:t>Легитимность политической власти, ее социальные осн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Макиавеллистская школа в теории эли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Массовизация современных политических процессов и многообразие подходов к определению масс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 xml:space="preserve">Место политической социологии в системе политической наук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/>
              <w:t>Неформальные группы как субъекты политики. Типы неформальных гр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</w:t>
            </w:r>
            <w:r>
              <w:rPr>
                <w:b/>
              </w:rPr>
              <w:t>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В устной фор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а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зачтено </w:t>
            </w:r>
          </w:p>
        </w:tc>
      </w:tr>
    </w:tbl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0" w:name="_GoBack"/>
            <w:bookmarkEnd w:id="0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4967" w:type="dxa"/>
        <w:jc w:val="left"/>
        <w:tblInd w:w="-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8"/>
        <w:gridCol w:w="1701"/>
        <w:gridCol w:w="2977"/>
        <w:gridCol w:w="1559"/>
        <w:gridCol w:w="851"/>
        <w:gridCol w:w="1984"/>
        <w:gridCol w:w="4253"/>
        <w:gridCol w:w="897"/>
        <w:gridCol w:w="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ощенко Ж.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итическ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Юрай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viewer/politicheskaya-sociologiya-4319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Евгеньевой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итическ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Юрай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чебник и практику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viewer/politicheskaya-sociologiya-v-2-ch-chast-1-438909#page/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Елисеев С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итическ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Юрай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чебник и практику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viewer/politicheskaya-sociologiya-433207#page/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аджиев К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итическая соц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Юрай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чебное пособ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viewer/politicheskaya-sociologiya-433747#page/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>Деханова Н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>Социология государственной</w:t>
            </w:r>
          </w:p>
          <w:p>
            <w:pPr>
              <w:pStyle w:val="Normal"/>
              <w:ind w:right="-901" w:hanging="0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highlight w:val="yellow"/>
              </w:rPr>
            </w:pPr>
            <w:r>
              <w:rPr/>
              <w:t>М.:Юр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Учебное пособ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viewer/sociologiya-gosudarstvennoy-sluzhby-437297#page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/>
              <w:t>Рой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Исследования социально-экономических и полит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highlight w:val="yellow"/>
              </w:rPr>
            </w:pPr>
            <w:r>
              <w:rPr/>
              <w:t>М.:Юр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s://biblio-online.ru/viewer/issledovaniya-socialno-ekonomicheskih-i-politicheskih-processov-438350#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3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4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35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6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7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oup.com/elt/result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12:00Z</dcterms:created>
  <dc:creator>311_1</dc:creator>
  <dc:description/>
  <cp:keywords/>
  <dc:language>en-US</dc:language>
  <cp:lastModifiedBy>Леночка</cp:lastModifiedBy>
  <cp:lastPrinted>2022-03-19T14:45:00Z</cp:lastPrinted>
  <dcterms:modified xsi:type="dcterms:W3CDTF">2022-05-24T17:27:00Z</dcterms:modified>
  <cp:revision>21</cp:revision>
  <dc:subject/>
  <dc:title/>
</cp:coreProperties>
</file>