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БЕЗОПАСНОСТЬ ЖИЗНЕ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/>
          <w:bCs/>
        </w:rPr>
        <w:t xml:space="preserve">Институт (факультет)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</w:t>
      </w:r>
      <w:r>
        <w:rPr>
          <w:bCs/>
        </w:rPr>
        <w:t>Гражданского права и публично-правовых дисципли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28 июня 2018 г., протокол № 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8"/>
        <w:gridCol w:w="528"/>
        <w:gridCol w:w="528"/>
        <w:gridCol w:w="3092"/>
      </w:tblGrid>
      <w:tr>
        <w:trPr/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.Алее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Рабочая программа учебной дисциплины рассмотрена и обновлена на заседании кафедры </w:t>
      </w:r>
      <w:r>
        <w:rPr>
          <w:bCs/>
        </w:rPr>
        <w:t xml:space="preserve">Гражданского права и публично-правовых дисциплин </w:t>
      </w: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В.А.Мочал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Я.И.Сушкова-Ирина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Безопасность жизнедеятельности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Б.03) и читается в 1 семестре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ботать на благо общества и государств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"/>
        <w:gridCol w:w="3974"/>
        <w:gridCol w:w="1291"/>
        <w:gridCol w:w="1147"/>
        <w:gridCol w:w="7"/>
        <w:gridCol w:w="1803"/>
        <w:gridCol w:w="7"/>
      </w:tblGrid>
      <w:tr>
        <w:trPr/>
        <w:tc>
          <w:tcPr>
            <w:tcW w:w="5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реферат (Реф), собеседование (СБ), тестирование письменное (ТСп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зачет (Зач.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/>
            </w:pPr>
            <w:r>
              <w:rPr>
                <w:bCs/>
              </w:rPr>
              <w:t>Раздел 1. Общие положения БЖД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>
                <w:spacing w:val="-3"/>
              </w:rPr>
              <w:t>1.Понятие основ безопасности жизнедеятельности, история развития данной дисципли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2.Теоретические основы «безопасности жизне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/>
            </w:pPr>
            <w:r>
              <w:rPr>
                <w:bCs/>
              </w:rPr>
              <w:t>Раздел 2. Среда обитания человек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3.</w:t>
            </w:r>
            <w:r>
              <w:rPr/>
              <w:t xml:space="preserve"> Среда обитания человека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4. Человек как элемент системы «человек-среда». Понятие и виды анализат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Cs/>
              </w:rPr>
              <w:t xml:space="preserve">Раздел 3. </w:t>
            </w:r>
            <w:r>
              <w:rPr/>
              <w:t>Управление риск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 xml:space="preserve">5. </w:t>
            </w:r>
            <w:r>
              <w:rPr/>
              <w:t>Управление риском. Концепция приемлемого ри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6.</w:t>
            </w:r>
            <w:r>
              <w:rPr/>
              <w:t xml:space="preserve"> Системный анализ безопасности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>
                <w:bCs/>
              </w:rPr>
              <w:t>Таксономия опасностей, номенклатура опас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 xml:space="preserve">8. </w:t>
            </w:r>
            <w:r>
              <w:rPr/>
              <w:t>Психология безопасности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15"/>
              <w:rPr/>
            </w:pPr>
            <w:r>
              <w:rPr/>
              <w:t>Раздел 4. «Безопасность жизнедеятельность» в условиях производственной среды</w:t>
            </w:r>
          </w:p>
          <w:p>
            <w:pPr>
              <w:pStyle w:val="Normal"/>
              <w:ind w:right="-189" w:hanging="15"/>
              <w:rPr/>
            </w:pPr>
            <w:r>
              <w:rPr/>
            </w:r>
          </w:p>
          <w:p>
            <w:pPr>
              <w:pStyle w:val="Normal"/>
              <w:ind w:right="-189"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9.</w:t>
            </w:r>
            <w:r>
              <w:rPr/>
              <w:t xml:space="preserve">Эргономические основы </w:t>
            </w:r>
            <w:r>
              <w:rPr/>
              <w:t>«безопасности жизне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10. «Безопасность жизнедеятельность» в условиях производственн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 xml:space="preserve">11. </w:t>
            </w:r>
            <w:r>
              <w:rPr/>
              <w:t>Основы гигиены труда и производственной санита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 xml:space="preserve">12. </w:t>
            </w:r>
            <w:r>
              <w:rPr/>
              <w:t xml:space="preserve"> Факторы, влияющие на условия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/>
              <w:t xml:space="preserve">13. </w:t>
            </w:r>
            <w:r>
              <w:rPr/>
              <w:t>Вредные вещества в производственной сре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14. </w:t>
            </w:r>
            <w:r>
              <w:rPr/>
              <w:t xml:space="preserve">Промышленная </w:t>
            </w:r>
            <w:r>
              <w:rPr>
                <w:shd w:fill="FFFFFF" w:val="clear"/>
              </w:rPr>
              <w:t xml:space="preserve"> вентиля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 xml:space="preserve">15. </w:t>
            </w:r>
            <w:r>
              <w:rPr>
                <w:shd w:fill="FFFFFF" w:val="clear"/>
              </w:rPr>
              <w:t>Шум и вибрация на произ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73"/>
        <w:gridCol w:w="34"/>
        <w:gridCol w:w="9249"/>
        <w:gridCol w:w="930"/>
        <w:gridCol w:w="23"/>
      </w:tblGrid>
      <w:tr>
        <w:trPr>
          <w:trHeight w:val="9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/>
            </w:pPr>
            <w:r>
              <w:rPr>
                <w:bCs/>
                <w:sz w:val="20"/>
                <w:szCs w:val="20"/>
              </w:rPr>
              <w:t>Раздел 1. Общие положения БЖД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Понятие основ безопасности жизнедеятельности, история развития данной дисциплины.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бота с рекомендованной учебной литературой. Подготовка к собеседованию, тестированию, выполнение рефера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Теоретические основы «безопасности жизнедеятельности»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бота с рекомендованной учебной литературой. Подготовка к собеседованию, тестированию, выполнение рефера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/>
            </w:pPr>
            <w:r>
              <w:rPr>
                <w:bCs/>
                <w:sz w:val="20"/>
                <w:szCs w:val="20"/>
              </w:rPr>
              <w:t>Раздел 2. Среда обитания человек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Среда обитания челове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бота с рекомендованной учебной литературой. Подготовка к собеседованию, тестированию, выполнение рефера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еловек как элемент системы «человек-среда». Понятие и виды анализаторов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бота с рекомендованной учебной литературой. Подготовка к собеседованию, тестированию, выполнение рефера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Управление риск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Управление риском. Концепция приемлемого риска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бота с рекомендованной учебной литературой. Подготовка к собеседованию, тестированию, выполнение рефера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Системный анализ безопасности деятельности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бота с рекомендованной учебной литературой. Подготовка к собеседованию, тестированию, выполнение рефера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аксономия опасностей, номенклатура опасностей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бота с рекомендованной учебной литературой. Подготовка к собеседованию, тестированию, выполнение рефера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сихология безопасности деятельности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бота с рекомендованной учебной литературой. Подготовка к собеседованию, тестированию, выполнение рефера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15"/>
              <w:rPr/>
            </w:pPr>
            <w:r>
              <w:rPr>
                <w:sz w:val="20"/>
                <w:szCs w:val="20"/>
              </w:rPr>
              <w:t>Раздел 4. «Безопасность жизнедеятельность» в условиях производственной среды</w:t>
            </w:r>
          </w:p>
          <w:p>
            <w:pPr>
              <w:pStyle w:val="Normal"/>
              <w:ind w:right="-189"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Эргономические основы </w:t>
            </w:r>
            <w:r>
              <w:rPr>
                <w:sz w:val="22"/>
                <w:szCs w:val="22"/>
              </w:rPr>
              <w:t>«безопасности жизнедеятельности»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бота с рекомендованной учебной литературой. Подготовка к собеседованию, тестированию, выполнение рефера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10. «Безопасность жизнедеятельность» в условиях производственной среды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бота с рекомендованной учебной литературой. Подготовка к собеседованию, тестированию, выполнение рефера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Основы гигиены труда и производственной санитарии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бота с рекомендованной учебной литературой. Подготовка к собеседованию, тестированию, выполнение рефера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 xml:space="preserve"> Факторы, влияющие на условия труда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бота с рекомендованной учебной литературой. Подготовка к собеседованию, тестированию, выполнение рефера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>Вредные вещества в производственной среде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бота с рекомендованной учебной литературой. Подготовка к собеседованию, тестированию, выполнение рефера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sz w:val="22"/>
                <w:szCs w:val="22"/>
              </w:rPr>
              <w:t xml:space="preserve">Промышленная </w:t>
            </w:r>
            <w:r>
              <w:rPr>
                <w:sz w:val="22"/>
                <w:szCs w:val="22"/>
                <w:shd w:fill="FFFFFF" w:val="clear"/>
              </w:rPr>
              <w:t xml:space="preserve"> вентиляция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бота с рекомендованной учебной литературой. Подготовка к собеседованию, тестированию, выполнение рефера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  <w:shd w:fill="FFFFFF" w:val="clear"/>
              </w:rPr>
              <w:t>Шум и вибрация на производстве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бота с рекомендованной учебной литературой. Подготовка к собеседованию, тестированию, выполнение рефера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340"/>
        <w:gridCol w:w="161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-7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самоорганизации и самообразованию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Знае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облемы устойчивого развития и рисков, связанных с деятельностью человека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ет: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ерировать философскими, культурологическими и социологическими понятиями и категориями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ет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iCs/>
                <w:color w:val="000000"/>
              </w:rPr>
              <w:t>способностями для самостоятельного повышения уровня культуры безопас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:</w:t>
            </w:r>
            <w:r>
              <w:rPr>
                <w:color w:val="000000"/>
              </w:rPr>
              <w:t xml:space="preserve"> основные положения образовательной области естествознание, физические, химические, биологические, информационные и социальные угрозы и рис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е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нять на практике принципы снижения вероятности реализации 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пособностями к оценке вклада законодательной области в решение экологических проблем и проблем безопас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бласть применения получаемых профессиональных знаний при исполнении профессиональных обязанносте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ind w:right="-109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:</w:t>
            </w:r>
            <w:r>
              <w:rPr/>
              <w:t xml:space="preserve"> е</w:t>
            </w:r>
            <w:r>
              <w:rPr>
                <w:color w:val="000000"/>
              </w:rPr>
              <w:t>стественно-научными – физическими, химическими и биологическими термин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готовность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новные способы оповещения и защиты населения при угрозе или возникновении чрезвычайной ситу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менять положения законодательных и нормативных правовых актов и документов в интересах охраны жизни и здоровья людей и окружающей сред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пособами оповещения и защиты населения при угрозе или возникновении чрезвычайной ситу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права и обязанности должностных лиц по вопросам гражданской обороны предупреждения и ликвидации чрезвычайных ситу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редствами и методами повышения безопасности технических систем и технологических процес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Знать:</w:t>
            </w:r>
            <w:r>
              <w:rPr/>
      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highlight w:val="magenta"/>
              </w:rPr>
              <w:t xml:space="preserve"> </w:t>
            </w: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Владеть: </w:t>
            </w:r>
            <w:r>
              <w:rPr/>
              <w:t xml:space="preserve">способами бесконфликтного общения и саморегуляции в повседневной деятельности и экстремальных условиях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2</w:t>
            </w:r>
          </w:p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ботать на благо общества и государств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: 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  <w:sz w:val="22"/>
                <w:szCs w:val="22"/>
              </w:rPr>
              <w:t>Знает:</w:t>
            </w:r>
            <w:r>
              <w:rPr>
                <w:color w:val="000000"/>
                <w:sz w:val="22"/>
                <w:szCs w:val="22"/>
              </w:rPr>
              <w:t xml:space="preserve"> проблемы устойчивого развития и рисков, связанных с деятельностью человека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ет:</w:t>
            </w:r>
            <w:r>
              <w:rPr>
                <w:color w:val="000000"/>
                <w:sz w:val="22"/>
                <w:szCs w:val="22"/>
              </w:rPr>
              <w:t xml:space="preserve"> оперировать философскими, культурологическими и социологическими понятиями и категориями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ладеет: </w:t>
            </w:r>
            <w:r>
              <w:rPr>
                <w:iCs/>
                <w:color w:val="000000"/>
                <w:sz w:val="22"/>
                <w:szCs w:val="22"/>
              </w:rPr>
              <w:t>способностями для самостоятельного повышения уровня культуры безопас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ыявляет и оценивает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сности и угрозы, возникающие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звитии современн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а</w:t>
            </w:r>
          </w:p>
          <w:p>
            <w:pPr>
              <w:pStyle w:val="TableParagraph"/>
              <w:spacing w:before="6" w:after="0"/>
              <w:ind w:right="68" w:firstLine="103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ет</w:t>
            </w:r>
            <w:r>
              <w:rPr>
                <w:rFonts w:cs="Times New Roman" w:ascii="Times New Roman" w:hAnsi="Times New Roman"/>
                <w:lang w:val="ru-RU"/>
              </w:rPr>
              <w:t>: Определять сущность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значение эмпирического</w:t>
            </w:r>
            <w:r>
              <w:rPr>
                <w:rFonts w:cs="Times New Roman" w:ascii="Times New Roman" w:hAnsi="Times New Roman"/>
                <w:spacing w:val="-4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знания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развитии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временного обществ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ыявлены и оценены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сности и угрозы, возникающие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звитии современног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а </w:t>
            </w:r>
            <w:r>
              <w:rPr>
                <w:spacing w:val="-1"/>
                <w:sz w:val="22"/>
                <w:szCs w:val="22"/>
              </w:rPr>
              <w:t xml:space="preserve">Произведена юридическая </w:t>
            </w:r>
            <w:r>
              <w:rPr>
                <w:sz w:val="22"/>
                <w:szCs w:val="22"/>
              </w:rPr>
              <w:t>квалификация явлений 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сокий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: </w:t>
            </w:r>
            <w:r>
              <w:rPr>
                <w:iCs/>
                <w:sz w:val="22"/>
                <w:szCs w:val="22"/>
              </w:rPr>
              <w:t>законодательства и программных документов в сфере обеспечения безопасности жизнедеятельности, видов угроз, способов выявления и предупреждения угроз, видов чрезвычайных ситуаций, общих правил и алгоритмов действий в нештатных и чрезвычайных ситуациях, пределов своей компетенции и основных компетенций сопряженных отраслей практическ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Уметь: </w:t>
            </w:r>
            <w:r>
              <w:rPr>
                <w:bCs/>
                <w:sz w:val="22"/>
                <w:szCs w:val="22"/>
              </w:rPr>
              <w:t>применять полученные навыки обеспечения безопасности жизнедеятельности на рабочем месте, умений применять основные алгоритмы поведения в целях предотвращения и в условиях чрезвычайных ситуаций, в т.ч. оказания доврачебной медицинской помощ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ладеть: </w:t>
            </w:r>
            <w:r>
              <w:rPr>
                <w:rFonts w:eastAsia="Calibri"/>
                <w:sz w:val="22"/>
                <w:szCs w:val="22"/>
              </w:rPr>
              <w:t>навыками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риентировки в быстро меняющейся обстановке, складывающейся при нештатных и чрезвычайных ситуациях; предупреждения и конструктивного разрешения конфликтных ситуаций, привнесения элементов правовой культуры в практическую профессиональную деятель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Для входного контроля:</w:t>
      </w:r>
    </w:p>
    <w:p>
      <w:pPr>
        <w:pStyle w:val="Normal"/>
        <w:ind w:firstLine="709"/>
        <w:jc w:val="both"/>
        <w:rPr/>
      </w:pPr>
      <w:r>
        <w:rPr/>
        <w:t>1.Собеседование.</w:t>
      </w:r>
    </w:p>
    <w:p>
      <w:pPr>
        <w:pStyle w:val="Normal"/>
        <w:jc w:val="both"/>
        <w:rPr/>
      </w:pPr>
      <w:r>
        <w:rPr/>
        <w:t xml:space="preserve">Примеры вопросов: </w:t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  <w:t>1. Задачи  безопасности жизнедеятельности.</w:t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  <w:t xml:space="preserve">2. Среда обитания. Безопасность. </w:t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  <w:t xml:space="preserve">3. Виды анализаторов. </w:t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  <w:t xml:space="preserve">4. Условия и охраны труда. </w:t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  <w:t xml:space="preserve">5. Основы гигиены труда. </w:t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  <w:t>6. Вредные  вещества в производственной среде.</w:t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  <w:t xml:space="preserve">7. Шум и вибрация на производстве. </w:t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  <w:t>8. Классификация опасностей</w:t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  <w:t>9. Регуляторы безопасности</w:t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  <w:t>10. Понятие среды обитания</w:t>
      </w:r>
    </w:p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Для текущей успеваемости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1. Реферат</w:t>
      </w:r>
    </w:p>
    <w:p>
      <w:pPr>
        <w:pStyle w:val="Normal"/>
        <w:rPr/>
      </w:pPr>
      <w:r>
        <w:rPr/>
        <w:t>Темы рефератов:</w:t>
      </w:r>
    </w:p>
    <w:p>
      <w:pPr>
        <w:pStyle w:val="Normal"/>
        <w:rPr/>
      </w:pPr>
      <w:r>
        <w:rPr/>
        <w:t>1. Теоретические основы безопасности жизнедеятельности.</w:t>
      </w:r>
    </w:p>
    <w:p>
      <w:pPr>
        <w:pStyle w:val="Normal"/>
        <w:rPr/>
      </w:pPr>
      <w:r>
        <w:rPr/>
        <w:t>2. Среда обитания.</w:t>
      </w:r>
    </w:p>
    <w:p>
      <w:pPr>
        <w:pStyle w:val="Normal"/>
        <w:rPr/>
      </w:pPr>
      <w:r>
        <w:rPr/>
        <w:t>3. Номенклатура опасностей.</w:t>
      </w:r>
    </w:p>
    <w:p>
      <w:pPr>
        <w:pStyle w:val="Normal"/>
        <w:rPr/>
      </w:pPr>
      <w:r>
        <w:rPr/>
        <w:t>4. Анализаторы: виды.</w:t>
      </w:r>
    </w:p>
    <w:p>
      <w:pPr>
        <w:pStyle w:val="Normal"/>
        <w:rPr/>
      </w:pPr>
      <w:r>
        <w:rPr/>
        <w:t>5. Классификация факторов, влияющих на условия труда.</w:t>
      </w:r>
    </w:p>
    <w:p>
      <w:pPr>
        <w:pStyle w:val="Normal"/>
        <w:rPr/>
      </w:pPr>
      <w:r>
        <w:rPr/>
        <w:t>6. Рефлекторные способности человека</w:t>
      </w:r>
    </w:p>
    <w:p>
      <w:pPr>
        <w:pStyle w:val="Normal"/>
        <w:rPr/>
      </w:pPr>
      <w:r>
        <w:rPr/>
        <w:t>7. Массовые средства безопасности</w:t>
      </w:r>
    </w:p>
    <w:p>
      <w:pPr>
        <w:pStyle w:val="Normal"/>
        <w:rPr/>
      </w:pPr>
      <w:r>
        <w:rPr/>
        <w:t>8.Выбросы вредных веществ в атмосферу</w:t>
      </w:r>
    </w:p>
    <w:p>
      <w:pPr>
        <w:pStyle w:val="Normal"/>
        <w:rPr/>
      </w:pPr>
      <w:r>
        <w:rPr/>
        <w:t>9.Обеспечение охраны труда.</w:t>
      </w:r>
    </w:p>
    <w:p>
      <w:pPr>
        <w:pStyle w:val="Normal"/>
        <w:rPr/>
      </w:pPr>
      <w:r>
        <w:rPr/>
        <w:t>10.Страхование рисков возникновения чрезвычайных ситуаци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Для текущей успеваемости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1. Реферат</w:t>
      </w:r>
    </w:p>
    <w:p>
      <w:pPr>
        <w:pStyle w:val="Normal"/>
        <w:rPr/>
      </w:pPr>
      <w:r>
        <w:rPr/>
        <w:t>Темы рефератов:</w:t>
      </w:r>
    </w:p>
    <w:p>
      <w:pPr>
        <w:pStyle w:val="Normal"/>
        <w:rPr/>
      </w:pPr>
      <w:r>
        <w:rPr/>
        <w:t>1. Теоретические основы безопасности жизнедеятельности.</w:t>
      </w:r>
    </w:p>
    <w:p>
      <w:pPr>
        <w:pStyle w:val="Normal"/>
        <w:rPr/>
      </w:pPr>
      <w:r>
        <w:rPr/>
        <w:t>2. Среда обитания.</w:t>
      </w:r>
    </w:p>
    <w:p>
      <w:pPr>
        <w:pStyle w:val="Normal"/>
        <w:rPr/>
      </w:pPr>
      <w:r>
        <w:rPr/>
        <w:t>3. Номенклатура опасностей.</w:t>
      </w:r>
    </w:p>
    <w:p>
      <w:pPr>
        <w:pStyle w:val="Normal"/>
        <w:rPr/>
      </w:pPr>
      <w:r>
        <w:rPr/>
        <w:t>4. Анализаторы: виды.</w:t>
      </w:r>
    </w:p>
    <w:p>
      <w:pPr>
        <w:pStyle w:val="Normal"/>
        <w:rPr/>
      </w:pPr>
      <w:r>
        <w:rPr/>
        <w:t>5. Классификация факторов, влияющих на условия труда.</w:t>
      </w:r>
    </w:p>
    <w:p>
      <w:pPr>
        <w:pStyle w:val="Normal"/>
        <w:rPr/>
      </w:pPr>
      <w:r>
        <w:rPr/>
        <w:t>6. Рефлекторные способности человека</w:t>
      </w:r>
    </w:p>
    <w:p>
      <w:pPr>
        <w:pStyle w:val="Normal"/>
        <w:rPr/>
      </w:pPr>
      <w:r>
        <w:rPr/>
        <w:t>7. Массовые средства безопасности</w:t>
      </w:r>
    </w:p>
    <w:p>
      <w:pPr>
        <w:pStyle w:val="Normal"/>
        <w:rPr/>
      </w:pPr>
      <w:r>
        <w:rPr/>
        <w:t>8.Выбросы вредных веществ в атмосферу</w:t>
      </w:r>
    </w:p>
    <w:p>
      <w:pPr>
        <w:pStyle w:val="Normal"/>
        <w:rPr/>
      </w:pPr>
      <w:r>
        <w:rPr/>
        <w:t>9.Обеспечение охраны труда.</w:t>
      </w:r>
    </w:p>
    <w:p>
      <w:pPr>
        <w:pStyle w:val="Normal"/>
        <w:rPr/>
      </w:pPr>
      <w:r>
        <w:rPr/>
        <w:t>10.Страхование рисков возникновения чрезвычайных ситуаци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.</w:t>
      </w:r>
    </w:p>
    <w:p>
      <w:pPr>
        <w:pStyle w:val="Normal"/>
        <w:autoSpaceDE w:val="false"/>
        <w:jc w:val="both"/>
        <w:rPr/>
      </w:pPr>
      <w:r>
        <w:rPr/>
        <w:t>Пример вопросов тестового 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1. Низкий уровень риска, который не влияет на экологические или другие показател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государства, отросли, предприятия – это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А) индивидуальный рис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Б) социальный рис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) допустимый рис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Г) безопас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2. Гомеостаз обеспечи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А) гормональными механизм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Б) нейрогуморальными механизм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) барьерными и выделительными механизм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Г) всеми механизмами перечисленными выш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 Анализаторы – это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Б) совместимость сложных приспособительных реакций живого организма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>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В) совместимость факторов способных оказывать прямое или косвенное воздействие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на деятельность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Г) величина функциональных возможностей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4. К наружным анализаторам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А) зр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Б) д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) специальные анализатор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Г) слуховые анализатор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5. К внутренним анализаторам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А) специаль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Б) обонятель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) болево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Г) зр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6. Рецептор специальных анализатор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А) кож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Б) нос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) мышц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Г) внутренние органы</w:t>
      </w:r>
    </w:p>
    <w:p>
      <w:pPr>
        <w:pStyle w:val="Style14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7</w:t>
      </w:r>
      <w:r>
        <w:rPr>
          <w:sz w:val="24"/>
          <w:szCs w:val="24"/>
          <w:u w:val="single"/>
        </w:rPr>
        <w:t>.2 Для промежуточной аттестации</w:t>
      </w:r>
      <w:r>
        <w:rPr>
          <w:sz w:val="24"/>
          <w:szCs w:val="24"/>
          <w:u w:val="single"/>
          <w:lang w:val="ru-RU"/>
        </w:rPr>
        <w:t>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имеры вопросов к зачету: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Безопасность жизнедеятельности. Основные понятия, термины и определения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Классификация основных форм деятельности человека. Умственный и физический труд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Режимы труда и отдыха. Организация рабочего места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Физиологическое действие метеорологических условий на человека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Гигиеническое нормирование параметров микроклимата производственных помещений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Террор как угроза безопасности жизнедеятельности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 xml:space="preserve">Системы обеспечения параметров микроклимата и состава воздуха: отопление, вентиляция, кондиционирование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 xml:space="preserve">Освещение. Требование к освещению помещения и рабочих мест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Нормативные правовые акты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Правовое обеспечение безопасности жизнедеятельности на производств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SONI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BBK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rFonts w:eastAsia="Calibri"/>
                <w:sz w:val="22"/>
                <w:szCs w:val="22"/>
                <w:lang w:eastAsia="en-US"/>
              </w:rPr>
              <w:t>справ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r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spersk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dpoi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ecunt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it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250-499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d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a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cat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new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cense</w:t>
            </w:r>
            <w:r>
              <w:rPr>
                <w:rFonts w:eastAsia="Calibri"/>
                <w:sz w:val="22"/>
                <w:szCs w:val="22"/>
                <w:lang w:eastAsia="en-US"/>
              </w:rPr>
              <w:t>;  лицензия №1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O</w:t>
            </w:r>
            <w:r>
              <w:rPr>
                <w:rFonts w:eastAsia="Calibri"/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яшко В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опасность жизне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узовский учеб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367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красов П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опасность жизне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Научно-издательский центр ИНФР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395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слова Л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опасность жизне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тавропольский государственный аграрный университ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13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 С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опасность жизне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ФГБОУ "Учебно-методический центр по образованию на железнодорожном трансторте "(УМЦ ЖДТ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28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ева С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 для самостоятельной работы по дисциплине «Безопасность жизнедеятельности» , утвержденные на заседании кафедры 15.05.18 г. протокол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шкевич И.П., Балова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Методические указания по курсу: "Безопасность жизнедеятельности" ("Измерение производственного шума и эффективность его снижения при применении звукопоглощающих конструкций")</w:t>
            </w:r>
            <w:r>
              <w:rPr>
                <w:sz w:val="20"/>
                <w:szCs w:val="20"/>
              </w:rPr>
              <w:t xml:space="preserve"> [Электронный ресурс]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5964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юбская О.Г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борник тестов для программ-контроля по токсикологии и безопасности жизнедеятельности</w:t>
            </w:r>
            <w:r>
              <w:rPr>
                <w:sz w:val="20"/>
                <w:szCs w:val="20"/>
              </w:rPr>
              <w:t xml:space="preserve"> [Электронный ресурс]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ИИЦ МГУД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6582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Ротфельд М.В.,  Елин А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Методические указания к решению задач по курсу БЖД</w:t>
            </w:r>
            <w:r>
              <w:rPr>
                <w:color w:val="000000"/>
                <w:sz w:val="20"/>
                <w:szCs w:val="20"/>
              </w:rPr>
              <w:t> [Электронный ресурс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М.: ГОУВПО "МГТУ имени А. Н. Косыги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http://znanium.com/catalog/product/46555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9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0"/>
      <w:footerReference w:type="first" r:id="rId31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hyperlink" Target="http://www.e.lanbook.com/" TargetMode="External"/><Relationship Id="rId24" Type="http://schemas.openxmlformats.org/officeDocument/2006/relationships/hyperlink" Target="http://www.e.lanbook.com/" TargetMode="External"/><Relationship Id="rId25" Type="http://schemas.openxmlformats.org/officeDocument/2006/relationships/hyperlink" Target="http://dlib.eastview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www.biblio-online.ru/" TargetMode="Externa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01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6-11T17:38:00Z</dcterms:modified>
  <cp:revision>21</cp:revision>
  <dc:subject/>
  <dc:title>Приложение №1</dc:title>
</cp:coreProperties>
</file>