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 образован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Технологии. Дизайн. Искусство)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2018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before="120" w:after="0"/>
        <w:ind w:firstLine="567"/>
        <w:jc w:val="center"/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ЭКОНОМ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lineRule="auto" w:line="27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lineRule="auto" w:line="276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высшего образования      </w:t>
      </w:r>
      <w:r>
        <w:rPr>
          <w:bCs/>
          <w:sz w:val="24"/>
          <w:szCs w:val="24"/>
          <w:u w:val="single"/>
        </w:rPr>
        <w:t xml:space="preserve"> бакалавриат</w:t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аправление подготовки</w:t>
        <w:tab/>
      </w:r>
      <w:r>
        <w:rPr>
          <w:bCs/>
          <w:sz w:val="24"/>
          <w:szCs w:val="24"/>
          <w:u w:val="single"/>
        </w:rPr>
        <w:t>40.03.01</w:t>
      </w:r>
      <w:r>
        <w:rPr>
          <w:sz w:val="24"/>
          <w:szCs w:val="24"/>
          <w:u w:val="single"/>
        </w:rPr>
        <w:t xml:space="preserve"> Юриспруденция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bCs/>
          <w:sz w:val="24"/>
          <w:szCs w:val="24"/>
          <w:u w:val="single"/>
        </w:rPr>
        <w:t>гражданско-правовой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ind w:right="-7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ind w:right="-711" w:hanging="0"/>
        <w:rPr/>
      </w:pPr>
      <w:r>
        <w:rPr>
          <w:b/>
          <w:bCs/>
          <w:sz w:val="24"/>
          <w:szCs w:val="24"/>
        </w:rPr>
        <w:t xml:space="preserve">Форма обучения </w:t>
      </w:r>
      <w:r>
        <w:rPr>
          <w:bCs/>
          <w:sz w:val="24"/>
          <w:szCs w:val="24"/>
          <w:u w:val="single"/>
        </w:rPr>
        <w:t>очная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rPr/>
      </w:pPr>
      <w:r>
        <w:rPr>
          <w:b/>
          <w:bCs/>
          <w:sz w:val="24"/>
          <w:szCs w:val="24"/>
        </w:rPr>
        <w:t xml:space="preserve">Срок освоения ОП ВО </w:t>
      </w:r>
      <w:r>
        <w:rPr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rPr/>
      </w:pPr>
      <w:r>
        <w:rPr>
          <w:b/>
          <w:bCs/>
          <w:sz w:val="24"/>
          <w:szCs w:val="24"/>
        </w:rPr>
        <w:t xml:space="preserve">Нормативный срок освоения ОП ВО </w:t>
      </w:r>
      <w:r>
        <w:rPr>
          <w:bCs/>
          <w:sz w:val="24"/>
          <w:szCs w:val="24"/>
          <w:u w:val="single"/>
        </w:rPr>
        <w:t>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(факультет)       Академия имени Маймонид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                             Клинической психологии, философии и манус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</w:t>
      </w:r>
      <w:r>
        <w:rPr>
          <w:bCs/>
          <w:sz w:val="24"/>
          <w:szCs w:val="24"/>
        </w:rPr>
        <w:t>_________________         /Е.Б.Никитаева/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  <w:sz w:val="24"/>
          <w:szCs w:val="24"/>
        </w:rPr>
        <w:t xml:space="preserve">01 «Юриспруденция», </w:t>
      </w:r>
      <w:r>
        <w:rPr>
          <w:sz w:val="24"/>
          <w:szCs w:val="24"/>
        </w:rPr>
        <w:t>квалификация (степень) – «бакалавр»), утвержденный Приказом Минобрнауки России от 1 декабря 2016г. № 15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3"/>
        <w:gridCol w:w="1673"/>
        <w:gridCol w:w="573"/>
        <w:gridCol w:w="4565"/>
      </w:tblGrid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.Ксенофонто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рассмотрена и обновлена на заседании кафедры </w:t>
      </w:r>
      <w:r>
        <w:rPr>
          <w:bCs/>
          <w:sz w:val="24"/>
          <w:szCs w:val="24"/>
        </w:rPr>
        <w:t>Клинической психологии, философии и манусологии</w:t>
      </w:r>
      <w:r>
        <w:rPr>
          <w:sz w:val="24"/>
          <w:szCs w:val="24"/>
        </w:rPr>
        <w:t xml:space="preserve"> «__» _______20__ г., протокол № 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П ВО             ______________                   </w:t>
      </w:r>
      <w:r>
        <w:rPr>
          <w:sz w:val="24"/>
          <w:szCs w:val="24"/>
        </w:rPr>
        <w:t>С.С.Алеев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______________                    </w:t>
      </w:r>
      <w:r>
        <w:rPr>
          <w:sz w:val="24"/>
          <w:szCs w:val="24"/>
        </w:rPr>
        <w:t xml:space="preserve">  В.Р. Ир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_     </w:t>
      </w:r>
      <w:r>
        <w:rPr>
          <w:sz w:val="24"/>
          <w:szCs w:val="24"/>
        </w:rPr>
        <w:t xml:space="preserve">                     Я.И.  Сушкова-Ирина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2018г.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spacing w:before="120" w:after="0"/>
        <w:ind w:left="43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/>
          <w:bCs/>
          <w:sz w:val="24"/>
          <w:szCs w:val="24"/>
        </w:rPr>
        <w:t xml:space="preserve">1. МЕСТО УЧЕБНОЙ ДИСЦИПЛИНЫ В СТРУКТУРЕ ОП ВО УНИВЕРСИТЕТ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«Экономика» входит в блок предпрофессиональных дисциплин вариативной части Блока 1 ОП (Б.1.В.13.01), читается в 1 семестр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на благо общества и государств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вышать уровень своей профессиональной компетент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выявлять, давать оценку коррупционному поведению и содействовать его пресечению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"/>
        <w:gridCol w:w="3825"/>
        <w:gridCol w:w="1961"/>
        <w:gridCol w:w="1742"/>
      </w:tblGrid>
      <w:tr>
        <w:trPr/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4. СОДЕРЖАНИЕ РАЗДЕЛОВ УЧЕБНОЙ ДИСЦИПЛИНЫ 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17"/>
        <w:gridCol w:w="653"/>
        <w:gridCol w:w="2783"/>
        <w:gridCol w:w="663"/>
        <w:gridCol w:w="2274"/>
        <w:gridCol w:w="723"/>
        <w:gridCol w:w="1696"/>
      </w:tblGrid>
      <w:tr>
        <w:trPr>
          <w:trHeight w:val="18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73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 1</w:t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ведение в экономик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дмет и метод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номические шко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дмет и метод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номические шко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ный опрос (УО), практические задания (ПЗ), тестирование письменное (ТСп), Реферат (Реф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</w:rPr>
              <w:t>Зачет (зач)</w:t>
            </w:r>
          </w:p>
        </w:tc>
      </w:tr>
      <w:tr>
        <w:trPr>
          <w:trHeight w:val="2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роэконом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ынок: его сущность, функции, закон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ынок: его сущность, функции, зако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ки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ынки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номика фирмы и распределение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ономика фирмы и распределение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Cs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кроэконом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нятие национальной экономики Основные макроэкономические показате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нятие национальной экономики Основные макроэкономические показат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кроэкономическое равновесие. Совокупный спрос и совокупное       предло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Макроэкономическое равновесие. Совокупный спрос и совокупное       предло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сударственное регулирование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ая политика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Государственное регулирование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скальная политика государ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нежно-кредитное регулирование экономики. Инфляция и безработи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Денежно-кредитное регулирование экономики. Инфляция и безработ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нев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нев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>ач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left="3540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аблица 4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.</w:t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676"/>
        <w:gridCol w:w="3893"/>
        <w:gridCol w:w="3484"/>
      </w:tblGrid>
      <w:tr>
        <w:trPr>
          <w:trHeight w:val="1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 академ. часах)</w:t>
            </w:r>
          </w:p>
        </w:tc>
      </w:tr>
      <w:tr>
        <w:trPr>
          <w:trHeight w:val="51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экономик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лекциям, практически занятиям, работа со справочно-энциклопедической литературой, нормативными актами, изучение дополнительной литературы, подготовка к тестированию, выполнение рефера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эконом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лекциям, практически занятиям, работа со справочно-энциклопедической литературой, нормативными актами, изучение дополнительной литературы, подготовка к тестированию, выполнение рефера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роэконом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лекциям, практически занятиям, работа со справочно-энциклопедической литературой, нормативными актами, изучение дополнительной литературы, подготовка к тестированию, выполнение реферат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Всего  часов в семестре (</w:t>
            </w:r>
            <w:r>
              <w:rPr>
                <w:bCs/>
                <w:i/>
              </w:rPr>
              <w:t>по курсу для заочной формы</w:t>
            </w:r>
            <w:r>
              <w:rPr>
                <w:b/>
                <w:bCs/>
              </w:rPr>
              <w:t>) по учебному план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</w:tr>
      <w:tr>
        <w:trPr>
          <w:trHeight w:val="64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1</w:t>
      </w:r>
      <w:r>
        <w:rPr>
          <w:b/>
          <w:sz w:val="24"/>
          <w:szCs w:val="24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05"/>
        <w:gridCol w:w="17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/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…определения экономики как науки и как экономической системы.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…опознавать типы экономических сист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истематизации данных для экономического анали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 методы экономических исследований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  полученные знания для анализа поставленной экономической задачи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Внесения критических суждений, основанных на прочных зна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Знать</w:t>
              <w:tab/>
              <w:t>- типы экономических систем и основные экономические институ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ь экономических мод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основы эконом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место и роль государства и права в современной рыночной экономике, инструменты государственного регулирования хозяйственной жизни общества.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ab/>
              <w:t>-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экономических систем и законов развития в профессиональной сфере</w:t>
            </w:r>
          </w:p>
          <w:p>
            <w:pPr>
              <w:pStyle w:val="Normal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ть суть экономической проблемы и пути ее решения</w:t>
            </w:r>
          </w:p>
          <w:p>
            <w:pPr>
              <w:pStyle w:val="Normal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  <w:tab/>
              <w:t>-навыками сравнительного анализа отчетных и базовых показателей – производительности труда, прибыли, ВВП, ВН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…-  правила работы с экономическими документами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…синтезировать данные, необходимые для анализа…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обобщ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й информации и ее соответствия зако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методы повышения эффективности работы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…проводить сравнительный экономический анализ в динамике…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…навыками составления комплексных отчетов на основе проанализированной экономической информ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:</w:t>
            </w:r>
          </w:p>
          <w:p>
            <w:pPr>
              <w:pStyle w:val="Normal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-расчеты экономических показателей, таких как себестоимость, прибыль, рентабельность.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анализировать данные, полученные в следствии проведенных расчетов.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целостным представлением об основах экономического развития, навыками работы с экономическими документами,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выками расчетов основных показателей хозяйственной </w:t>
            </w:r>
          </w:p>
          <w:p>
            <w:pPr>
              <w:pStyle w:val="Normal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изации – себестоимости, прибыли, рентаб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на благо общества и госу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и методы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облемы в развитии экономики 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ки проблем в профессиональной деятельности с помощью основных положений 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ую политику фирмы и других .экономических институтов на современном эта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оптимальные  пути решения экономических проб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ки и разработки перспектив в профессиона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основы экономического развития; место и роль государства и права в современной рыночной экономике, инструменты государственного регулирования хозяйственной жизни общества, основные экономические показатели хозяйственной деятельност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экономический инструментарий для решения практических  и профессиональ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ходить оптимальные пути и подходы к разрешению имеющихся проблем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елостным представлением об основах экономического развития, современной системы международных экономических отношений и тенденций развития мирового рынка, навыками работы с экономическими документами, навыками расчетов основных показателей хозяй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изации –  себестоимости, прибыли, рентаб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вышать уровень своей профессиональной компетент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четов основных экономических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находить и систематизировать информацию, необходимую для решения профессиональ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 с экономической и юридической документацией и официальными документ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ую политику фирмы в целом и ее правов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необходимую информацию и составлять планы для реализации профессиональных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истематизации и прогнозирования результатов профессиона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государственного регулирования хозяйственной жизни об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авила расчетов основных экономических показателей хозяйственной деятельности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исчисления и уплаты налогов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ировать основные экономические уровни исследуемого объекта,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ходить и использовать информацию, необходимую для ориентирования в основных текущих проблемах экономики;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бираться в особенностях элементов рыночного механизма и их взаимодействии.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работы с экономическими документами,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выками расчетов основных показателей хозяйственной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изации – себестоимости, прибыли, рентаб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являть, давать оценку коррупционному поведению и содействовать его пресечению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роговы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ет сущность коррупции как социально-правового явления; международные акты и национальное законодательство в сфере противодействия коррупции; причины и условия, способствующие совершению коррупционных правонарушений сотрудниками правоохранительных органов, специфику коррупционных проявлений и преступлений в сфере юриспруде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являть коррупционные правонаруш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квалификации коррупцион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ны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особенности статистического учета коррупционных правонарушений в России; меры общего предупреждения коррупционных правонаруш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выявлять и устранять причины и условия, способствующие совершению коррупционных правонарушений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выявления возможных причин и условий коррупцион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у, причины и условия коррупционного поведения в обще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и требования антикоррупционного законодательства Российской Федерации, международных правовых актов и указов Президента Российской Федерации по вопросам борьбы с коррупцией и юридической ответственности за коррупционное п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и практические приемы выявления фактов коррупционного повед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требования законности при выявлении, оценке и пресечении коррупционного п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ески оценивать результаты выявления, оценки и пресечения коррупционного поведения в практи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 навыками (опыт деятельности):</w:t>
            </w:r>
          </w:p>
          <w:p>
            <w:pPr>
              <w:pStyle w:val="Style16"/>
              <w:ind w:left="57" w:hanging="0"/>
              <w:jc w:val="both"/>
              <w:rPr/>
            </w:pPr>
            <w:r>
              <w:rPr/>
              <w:t>выявления коррупционного поведения в предложенных обстоятельствах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ложений Конституции Российской Федерации, Конвенции о правах человека при выявлении, оценке и пресечении коррупционного п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Таблица 6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м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76"/>
        <w:ind w:left="0" w:hanging="0"/>
        <w:rPr/>
      </w:pPr>
      <w:r>
        <w:rPr>
          <w:b/>
        </w:rPr>
        <w:t>7. Т</w:t>
      </w:r>
      <w:r>
        <w:rPr>
          <w:b/>
          <w:spacing w:val="-2"/>
        </w:rPr>
        <w:t xml:space="preserve">ИПОВЫЕ КОНТРОЛЬНЫЕ ЗАДАНИЯ И ДРУГИЕ МАТЕРИАЛЫ, 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ИЗУЧАЕМОЙ  ДИСЦИПЛИНЫ</w:t>
      </w:r>
      <w:r>
        <w:rPr>
          <w:b/>
          <w:spacing w:val="-2"/>
        </w:rPr>
        <w:t xml:space="preserve">, </w:t>
      </w:r>
      <w:r>
        <w:rPr>
          <w:b/>
          <w:lang w:val="en-US" w:eastAsia="en-US"/>
        </w:rPr>
        <w:t>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 Для текущего  контроля: </w:t>
      </w:r>
    </w:p>
    <w:p>
      <w:pPr>
        <w:pStyle w:val="Normal"/>
        <w:tabs>
          <w:tab w:val="clear" w:pos="720"/>
          <w:tab w:val="left" w:pos="567" w:leader="none"/>
          <w:tab w:val="left" w:pos="2670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ые оценочные материалы по теме 1. «Предмет и метод экономики. Основные экономические школы»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для опрос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зовите предмет и метод экономической теори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еречислите фундаментальные экономические проблем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Что понимается под экономической системой?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Опишите структуру экономической систем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акие существую экономические системы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зад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стране производятся два вида товаров – промышленные и продовольственные, причем экономика характеризуется состоянием полной занятости. Варианты производственных комбинаций приведены в таблиц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7"/>
        <w:gridCol w:w="2446"/>
        <w:gridCol w:w="2495"/>
      </w:tblGrid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произво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шт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, ш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издержки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дите альтернативные издержки производства одной единицы продовольственных товаров при каждом варианте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исать эссе «Зачем юристу изучать экономик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равнить все типы экономических систем. Результаты оформить в таблиц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иповые вопросы тестирования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. Введение в экономику</w:t>
      </w:r>
    </w:p>
    <w:p>
      <w:pPr>
        <w:pStyle w:val="Normal"/>
        <w:rPr/>
      </w:pPr>
      <w:r>
        <w:rPr>
          <w:b/>
          <w:sz w:val="24"/>
          <w:szCs w:val="24"/>
        </w:rPr>
        <w:t>1. Какое (ие) из перечисленных определений наиболее точно отражает содержание понятия «Экономик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, чтобы вы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, изучающая потребности населения и б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Наука, изучающая, как с помощью ограниченных ресурсов удовлетворять растущие потреб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Хозяйственная система, обеспечивающее удовлетворение потребностей населения путем создания необходимых благ</w:t>
      </w:r>
    </w:p>
    <w:p>
      <w:pPr>
        <w:pStyle w:val="Normal"/>
        <w:rPr/>
      </w:pPr>
      <w:r>
        <w:rPr>
          <w:b/>
          <w:sz w:val="24"/>
          <w:szCs w:val="24"/>
        </w:rPr>
        <w:t>2. Что из нижеперечисленного характеризует смешанный тип экономической систе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ая собственность на средства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изованное государствен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очетание различных форм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рынок, контролируемый государством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Что из ниже перечисленного не является фактором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полезные ископа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ественное благо характериз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признаком неис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ом делимости на всех, кто его использ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признаком неконкурентности в потреб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ком  бесплатного 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втором теории прибавочной стоимости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К.Мар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Энгель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См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Д. Рикардо</w:t>
      </w:r>
    </w:p>
    <w:p>
      <w:pPr>
        <w:pStyle w:val="Normal"/>
        <w:rPr/>
      </w:pPr>
      <w:r>
        <w:rPr>
          <w:b/>
          <w:sz w:val="24"/>
          <w:szCs w:val="24"/>
        </w:rPr>
        <w:t>6. Какое (ие) из перечисленных определений наиболее точно отражает содержание понятия «Рынок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, изучающая спрос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, изучающая законы конку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, изучающая спрос и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Совокупность условий, при которых продавец и покупатель вступают во взаимоотношения друг с другом.</w:t>
      </w:r>
    </w:p>
    <w:p>
      <w:pPr>
        <w:pStyle w:val="Normal"/>
        <w:rPr/>
      </w:pPr>
      <w:r>
        <w:rPr>
          <w:b/>
          <w:sz w:val="24"/>
          <w:szCs w:val="24"/>
        </w:rPr>
        <w:t>7. Что из нижеперечисленного характеризует административно-командный тип экономической систе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е формы собственности на средства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централизованное государствен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етание различных форм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ок, контролируемый государством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ы рефер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зникновение и развитие концернов, синдикатов, трестов, холдин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ранчайзинг как форма объединения предприятий. История со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ействие закона стоимости в современной эконом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прос и предложения – основные составляющие рыночн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отивация и стимулирование в современной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аевые инвестиционные фонды. Сущность и принципы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сновные составляющие фондового рын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Предприятие в системе рыноч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ути повышения эффективности использования основных сред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е средства на предприя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Основные направления ресурсосберегающей политики в мировом масштабе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ля промежуточно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ные вопросы к за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кономика как на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кон Энгеля. Закон возвышения потре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едмет и методы изучения экономической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Экономические потребности и их классификация /по Маслоу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оль ресурсов в эконом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Экономические блага и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Факторы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обственность как экономическая категория. Виды собственности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Меркантилисты и физиок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Лизинг и факторинг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b/>
          <w:sz w:val="24"/>
          <w:szCs w:val="24"/>
        </w:rPr>
        <w:t xml:space="preserve">9.1. Перечень основной и дополнительной учебной литературы   </w:t>
      </w:r>
      <w:r>
        <w:rPr>
          <w:i/>
        </w:rPr>
        <w:t xml:space="preserve">          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марова О.В., Федот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http://znanium.com/catalog/product/101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Ларионов И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http://znanium.com/catalog/product/351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Журавлева Г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ИЦ РИОР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ttp://znanium.com/catalog/product/36133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уэльсон П.Э., Нордхаус В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икроэкономика /Пер. с англ. 15-е  и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.: Бином-Кнору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library.fa.ru/files/Samuelson-Nordhaus.p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исимов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кономическая теория (Темы лекций и планы семинарских занятий) </w:t>
            </w: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http://znanium.com/catalog/product/4649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исимов В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Современная экономическая теория в терминах, категориях, схемах (макроэкономика)</w:t>
            </w:r>
            <w:r>
              <w:rPr>
                <w:color w:val="000000"/>
                <w:shd w:fill="FFFFFF" w:val="clear"/>
              </w:rPr>
              <w:t> 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М.: ГОУВПО «МГТ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http://znanium.com/catalog/product/46491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убнов В.В., Пономаренко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одические рекомендации по дисциплине «Экономическая теория» </w:t>
            </w:r>
            <w:r>
              <w:rPr>
                <w:color w:val="000000"/>
              </w:rPr>
              <w:t>[Электронный ресурс]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ttp://znanium.com/catalog/product/46502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сенофонтова С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"/>
              <w:rPr/>
            </w:pPr>
            <w:r>
              <w:rPr/>
              <w:t>Методические указания для самостоятельного изучения курса раздела «Макроэкономика» для студентов неэкономических специальностей, утвержденные заседанием</w:t>
            </w:r>
          </w:p>
          <w:p>
            <w:pPr>
              <w:pStyle w:val="Normal"/>
              <w:autoSpaceDE w:val="false"/>
              <w:ind w:firstLine="42"/>
              <w:rPr>
                <w:lang w:eastAsia="ar-SA"/>
              </w:rPr>
            </w:pPr>
            <w:r>
              <w:rPr>
                <w:lang w:eastAsia="ar-SA"/>
              </w:rPr>
              <w:t>кафедры 19.04.18 г. протокол №9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сенофонтова С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роэкономика. Конспект лек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9.4 Информационное обеспечение учебного процесс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9.4.1. Ресурсы электронной библиотеки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8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.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sz w:val="24"/>
          <w:szCs w:val="24"/>
          <w:lang w:eastAsia="ar-SA"/>
        </w:rPr>
      </w:pPr>
      <w:hyperlink r:id="rId15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sz w:val="24"/>
          <w:szCs w:val="24"/>
          <w:lang w:eastAsia="ar-SA"/>
        </w:rPr>
      </w:pPr>
      <w:hyperlink r:id="rId16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7">
        <w:r>
          <w:rPr>
            <w:rStyle w:val="InternetLink"/>
            <w:i/>
            <w:sz w:val="24"/>
            <w:szCs w:val="24"/>
            <w:u w:val="single"/>
          </w:rPr>
          <w:t>http://diss.rsl.ru/</w:t>
        </w:r>
      </w:hyperlink>
      <w:r>
        <w:rPr>
          <w:i/>
          <w:sz w:val="24"/>
          <w:szCs w:val="24"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sz w:val="24"/>
            <w:szCs w:val="24"/>
            <w:u w:val="single"/>
          </w:rPr>
          <w:t>www.iqlib.ru/</w:t>
        </w:r>
      </w:hyperlink>
      <w:r>
        <w:rPr>
          <w:i/>
          <w:sz w:val="24"/>
          <w:szCs w:val="24"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sz w:val="24"/>
            <w:szCs w:val="24"/>
            <w:u w:val="single"/>
          </w:rPr>
          <w:t>http://www.cir.ru/</w:t>
        </w:r>
      </w:hyperlink>
      <w:r>
        <w:rPr>
          <w:i/>
          <w:sz w:val="24"/>
          <w:szCs w:val="24"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sz w:val="24"/>
            <w:szCs w:val="24"/>
            <w:u w:val="single"/>
          </w:rPr>
          <w:t>www.public.ru/</w:t>
        </w:r>
      </w:hyperlink>
      <w:r>
        <w:rPr>
          <w:i/>
          <w:sz w:val="24"/>
          <w:szCs w:val="24"/>
        </w:rPr>
        <w:t xml:space="preserve">  - Интернет-библиотека СМИ Public.ru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sz w:val="24"/>
            <w:szCs w:val="24"/>
            <w:u w:val="single"/>
          </w:rPr>
          <w:t>http://elibrary.ru/</w:t>
        </w:r>
      </w:hyperlink>
      <w:r>
        <w:rPr>
          <w:i/>
          <w:sz w:val="24"/>
          <w:szCs w:val="24"/>
        </w:rPr>
        <w:t xml:space="preserve">  - Научная электронная библиотека; </w:t>
      </w:r>
      <w:r>
        <w:rPr>
          <w:i/>
          <w:iCs/>
          <w:sz w:val="24"/>
          <w:szCs w:val="24"/>
          <w:lang w:eastAsia="ar-SA"/>
        </w:rPr>
        <w:t>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sz w:val="24"/>
            <w:szCs w:val="24"/>
            <w:u w:val="single"/>
          </w:rPr>
          <w:t>http://www.pravo.gov.ru/</w:t>
        </w:r>
      </w:hyperlink>
      <w:r>
        <w:rPr>
          <w:i/>
          <w:sz w:val="24"/>
          <w:szCs w:val="24"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sz w:val="24"/>
            <w:szCs w:val="24"/>
            <w:u w:val="single"/>
          </w:rPr>
          <w:t>http://www.consultant.ru/</w:t>
        </w:r>
      </w:hyperlink>
      <w:r>
        <w:rPr>
          <w:i/>
          <w:sz w:val="24"/>
          <w:szCs w:val="24"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4">
        <w:r>
          <w:rPr>
            <w:rStyle w:val="InternetLink"/>
            <w:rFonts w:eastAsia="HiddenHorzOCR;Arial Unicode MS"/>
            <w:i/>
            <w:sz w:val="24"/>
            <w:szCs w:val="24"/>
            <w:u w:val="single"/>
          </w:rPr>
          <w:t>http://law.edu.ru/</w:t>
        </w:r>
      </w:hyperlink>
      <w:r>
        <w:rPr>
          <w:rFonts w:eastAsia="HiddenHorzOCR;Arial Unicode MS"/>
          <w:i/>
          <w:sz w:val="24"/>
          <w:szCs w:val="24"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sz w:val="24"/>
            <w:szCs w:val="24"/>
            <w:u w:val="single"/>
          </w:rPr>
          <w:t>http://www.kremlin.ru/</w:t>
        </w:r>
      </w:hyperlink>
      <w:r>
        <w:rPr>
          <w:i/>
          <w:sz w:val="24"/>
          <w:szCs w:val="24"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6">
        <w:r>
          <w:rPr>
            <w:rStyle w:val="InternetLink"/>
            <w:i/>
            <w:sz w:val="24"/>
            <w:szCs w:val="24"/>
            <w:u w:val="single"/>
          </w:rPr>
          <w:t>http://www.duma.gov.ru/</w:t>
        </w:r>
      </w:hyperlink>
      <w:r>
        <w:rPr>
          <w:i/>
          <w:sz w:val="24"/>
          <w:szCs w:val="24"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sz w:val="24"/>
            <w:szCs w:val="24"/>
            <w:u w:val="single"/>
          </w:rPr>
          <w:t>http://www.council.gov.ru/</w:t>
        </w:r>
      </w:hyperlink>
      <w:r>
        <w:rPr>
          <w:i/>
          <w:sz w:val="24"/>
          <w:szCs w:val="24"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sz w:val="24"/>
            <w:szCs w:val="24"/>
            <w:u w:val="single"/>
          </w:rPr>
          <w:t>http://www.government.ru/</w:t>
        </w:r>
      </w:hyperlink>
      <w:r>
        <w:rPr>
          <w:i/>
          <w:sz w:val="24"/>
          <w:szCs w:val="24"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sz w:val="24"/>
            <w:szCs w:val="24"/>
            <w:u w:val="single"/>
          </w:rPr>
          <w:t>http://www.ksrf.ru/</w:t>
        </w:r>
      </w:hyperlink>
      <w:r>
        <w:rPr>
          <w:i/>
          <w:sz w:val="24"/>
          <w:szCs w:val="24"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sz w:val="24"/>
            <w:szCs w:val="24"/>
            <w:u w:val="single"/>
          </w:rPr>
          <w:t>http://www.vsrf.ru/</w:t>
        </w:r>
      </w:hyperlink>
      <w:r>
        <w:rPr>
          <w:i/>
          <w:sz w:val="24"/>
          <w:szCs w:val="24"/>
        </w:rPr>
        <w:t xml:space="preserve"> - официальный сайт Верховного Суда РФ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3 Лицензионное программное обеспечение  </w:t>
      </w:r>
      <w:r>
        <w:rPr>
          <w:b/>
          <w:i/>
          <w:sz w:val="24"/>
          <w:szCs w:val="24"/>
        </w:rPr>
        <w:t>(ежегодно  обновляется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ст регистрации изменений к РП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от  21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 от  21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21"/>
        <w:spacing w:before="0" w:after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Style21"/>
        <w:spacing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sectPr>
      <w:footerReference w:type="default" r:id="rId38"/>
      <w:type w:val="nextPage"/>
      <w:pgSz w:orient="landscape" w:w="16838" w:h="11906"/>
      <w:pgMar w:left="851" w:right="1418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6">
    <w:name w:val=" Знак Знак6"/>
    <w:qFormat/>
    <w:rPr>
      <w:sz w:val="24"/>
    </w:rPr>
  </w:style>
  <w:style w:type="character" w:styleId="2">
    <w:name w:val="Основной текст 2 Знак Знак Знак Знак Знак Знак"/>
    <w:qFormat/>
    <w:rPr>
      <w:sz w:val="28"/>
      <w:lang w:val="ru-RU" w:bidi="ar-SA"/>
    </w:rPr>
  </w:style>
  <w:style w:type="character" w:styleId="Style6">
    <w:name w:val="текст Знак"/>
    <w:qFormat/>
    <w:rPr>
      <w:sz w:val="24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</w:rPr>
  </w:style>
  <w:style w:type="character" w:styleId="3">
    <w:name w:val=" Знак Знак3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3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cir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law.edu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www.council.gov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ksrf.ru/" TargetMode="External"/><Relationship Id="rId30" Type="http://schemas.openxmlformats.org/officeDocument/2006/relationships/hyperlink" Target="http://www.vsrf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Евсюкова Ирина Владимировна</dc:creator>
  <dc:description/>
  <cp:keywords/>
  <dc:language>en-US</dc:language>
  <cp:lastModifiedBy>User</cp:lastModifiedBy>
  <cp:lastPrinted>2018-01-22T13:23:00Z</cp:lastPrinted>
  <dcterms:modified xsi:type="dcterms:W3CDTF">2019-06-11T19:17:00Z</dcterms:modified>
  <cp:revision>21</cp:revision>
  <dc:subject/>
  <dc:title>Высшее профессиональное образование</dc:title>
</cp:coreProperties>
</file>