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  <w:i/>
          <w:i/>
          <w:vertAlign w:val="superscript"/>
        </w:rPr>
      </w:pPr>
      <w:r>
        <w:rPr>
          <w:b/>
        </w:rPr>
        <w:t xml:space="preserve">ИНФОРМАЦИОННЫЕ </w:t>
      </w:r>
      <w:r>
        <w:rPr>
          <w:b/>
          <w:spacing w:val="-3"/>
        </w:rPr>
        <w:t xml:space="preserve">ТЕХНОЛОГИИ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ЮРИДИЧЕСКОЙ</w:t>
      </w:r>
      <w:r>
        <w:rPr>
          <w:b/>
          <w:spacing w:val="-2"/>
        </w:rPr>
        <w:t xml:space="preserve"> </w:t>
      </w:r>
      <w:r>
        <w:rPr>
          <w:b/>
        </w:rPr>
        <w:t>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Институт (факультет) </w:t>
      </w:r>
      <w:r>
        <w:rPr>
          <w:bCs/>
        </w:rPr>
        <w:t>Академия имени Маймони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Кафедра </w:t>
      </w:r>
      <w:r>
        <w:rPr>
          <w:bCs/>
        </w:rPr>
        <w:t>Прикладной математики и программирова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jc w:val="both"/>
        <w:rPr/>
      </w:pPr>
      <w:r>
        <w:rPr>
          <w:b/>
          <w:bCs/>
        </w:rPr>
        <w:t xml:space="preserve">управления                                           _________________   </w:t>
      </w:r>
      <w:r>
        <w:rPr>
          <w:bCs/>
        </w:rPr>
        <w:t>/Е.Б. Никитаева/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 г., протокол № 8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48"/>
        <w:gridCol w:w="648"/>
        <w:gridCol w:w="648"/>
        <w:gridCol w:w="4584"/>
      </w:tblGrid>
      <w:tr>
        <w:trPr/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оршко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обновлена на заседании кафедры</w:t>
        <w:tab/>
      </w:r>
      <w:r>
        <w:rPr>
          <w:bCs/>
        </w:rPr>
        <w:t>Прикладной математики и программирования</w:t>
      </w:r>
      <w:r>
        <w:rPr>
          <w:b/>
          <w:bCs/>
        </w:rPr>
        <w:t xml:space="preserve"> </w:t>
      </w: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В.Горш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Я.И.Сушкова-Ирин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Информационные технологии в юридической деятельности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1) и реализуется в 1 и 2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с информацией в глобальных компьютерных сет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навыками подготовки юридических докумен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>
          <w:trHeight w:val="629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 с оцен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ая работа (К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ф.зач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425"/>
        <w:gridCol w:w="2410"/>
        <w:gridCol w:w="428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стный опрос (УО), практические задания (ПЗ), самостоятельная работа (СР), тестирование письменное (ТСп), реферат (Реф), выполнение презентаций (През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Контрольная работа (КР), дифференцированный зачет (ДифЗач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литика в информационной сфере. Информационные технологии: технические и программ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литика в информационной сфере. Информационные технологии: технические и программ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ые системы. Система Window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ые системы. Система Window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3" w:leader="none"/>
              </w:tabs>
              <w:ind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ология подготовки текстов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3" w:leader="none"/>
              </w:tabs>
              <w:ind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ология подготовки текстов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3" w:leader="none"/>
              </w:tabs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работы с электронными таб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3" w:leader="none"/>
              </w:tabs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работы с электронными таб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ма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и работы с базами да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и работы с базами данны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м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 работы в компьютерных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работы в компьютерных сет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ма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 разработки электронных през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 разработки электронных презент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ема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работы с правовой информацией в справочных правов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работы с правовой информацией в справочных правовых сист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литика в информационной сфере. Информационные технологии: технические и программные сред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ые системы. Система Windows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3" w:leader="none"/>
              </w:tabs>
              <w:ind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ология подготовки текстовых документ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3" w:leader="none"/>
              </w:tabs>
              <w:ind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работы с электронными таблиц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и работы с базами данных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 работы в компьютерных сетя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 разработки электронных презентац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работы с правовой информацией в справочных правовых система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чтение дополнительной литературы, выполнение практических заданий,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справочно- правовые системы</w:t>
            </w:r>
            <w:r>
              <w:rPr>
                <w:spacing w:val="42"/>
              </w:rPr>
              <w:t xml:space="preserve"> </w:t>
            </w:r>
            <w:r>
              <w:rPr/>
              <w:t>и методы эмпирического по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эффективно осуществлять поиск</w:t>
            </w:r>
            <w:r>
              <w:rPr>
                <w:spacing w:val="59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с использованием современных</w:t>
            </w:r>
            <w:r>
              <w:rPr>
                <w:spacing w:val="20"/>
              </w:rPr>
              <w:t xml:space="preserve"> </w:t>
            </w:r>
            <w:r>
              <w:rPr/>
              <w:t>справочно- правовых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ист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</w:t>
            </w:r>
            <w:r>
              <w:rPr>
                <w:spacing w:val="-1"/>
              </w:rPr>
              <w:t xml:space="preserve">применять </w:t>
            </w:r>
            <w:r>
              <w:rPr/>
              <w:t>основы</w:t>
            </w:r>
            <w:r>
              <w:rPr>
                <w:spacing w:val="-57"/>
              </w:rPr>
              <w:t xml:space="preserve">    э</w:t>
            </w:r>
            <w:r>
              <w:rPr/>
              <w:t>мпирического познания в</w:t>
            </w:r>
            <w:r>
              <w:rPr>
                <w:spacing w:val="56"/>
              </w:rPr>
              <w:t xml:space="preserve"> </w:t>
            </w:r>
            <w:r>
              <w:rPr/>
              <w:t>профессиональн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теории о правовых</w:t>
            </w:r>
            <w:r>
              <w:rPr>
                <w:spacing w:val="55"/>
              </w:rPr>
              <w:t xml:space="preserve"> </w:t>
            </w:r>
            <w:r>
              <w:rPr/>
              <w:t>системах соврем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ффективно осуществлять поиск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ами и средствами получения, хранения, переработки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работы с компьютером как средством управления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ффективно осуществлят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ое </w:t>
            </w:r>
            <w:r>
              <w:rPr>
                <w:spacing w:val="-3"/>
                <w:sz w:val="22"/>
                <w:szCs w:val="22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ностью работать с информацией в глобальных компьютерных сетя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 основные поисковые системы глобальных компьютерных сете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эмпирического познания в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пособность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 осуществлять поиск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ы теории о правов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х современ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нализа и обобщени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вой информации, </w:t>
            </w:r>
            <w:r>
              <w:rPr>
                <w:spacing w:val="-3"/>
                <w:sz w:val="22"/>
                <w:szCs w:val="22"/>
              </w:rPr>
              <w:t>включа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ы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пособность </w:t>
            </w:r>
            <w:r>
              <w:rPr>
                <w:spacing w:val="-3"/>
                <w:sz w:val="22"/>
                <w:szCs w:val="22"/>
              </w:rPr>
              <w:t>подготовк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ов, содержащих </w:t>
            </w:r>
            <w:r>
              <w:rPr>
                <w:spacing w:val="-4"/>
                <w:sz w:val="22"/>
                <w:szCs w:val="22"/>
              </w:rPr>
              <w:t xml:space="preserve">результаты </w:t>
            </w:r>
            <w:r>
              <w:rPr>
                <w:sz w:val="22"/>
                <w:szCs w:val="22"/>
              </w:rPr>
              <w:t>анализа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я практи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риме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снов функционирования зарубежных </w:t>
            </w:r>
            <w:r>
              <w:rPr>
                <w:spacing w:val="-3"/>
                <w:sz w:val="22"/>
                <w:szCs w:val="22"/>
              </w:rPr>
              <w:t xml:space="preserve">источников </w:t>
            </w:r>
            <w:r>
              <w:rPr>
                <w:sz w:val="22"/>
                <w:szCs w:val="22"/>
              </w:rPr>
              <w:t>поиска правовой информаци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мпирического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3"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>заключения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авовым вопросам, отзывы н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ы нормативных правовых актов, презент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м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а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пособностью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 осуществлят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ое </w:t>
            </w:r>
            <w:r>
              <w:rPr>
                <w:spacing w:val="-3"/>
                <w:sz w:val="22"/>
                <w:szCs w:val="22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шеозначенных </w:t>
            </w:r>
            <w:r>
              <w:rPr>
                <w:spacing w:val="-3"/>
                <w:sz w:val="22"/>
                <w:szCs w:val="22"/>
              </w:rPr>
              <w:t>метод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  <w:r>
              <w:rPr>
                <w:rFonts w:eastAsia="Calibri"/>
                <w:lang w:eastAsia="en-US"/>
              </w:rPr>
              <w:t xml:space="preserve"> способностью к самоорганизации и самообразованию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онятия и категории патентного права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ерировать юридическими понятиями и категориями патентного права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ами юридической квалификации фактов и отношений в сфере патентных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атентных правоотношений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ыками юридического анализа практических проблем в сфере патент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научные школы в сфере патентного права 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иентироваться в основных положениях науки патентного права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формально-исторического, логического и сравнительно-правового анализа патентных право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  <w:r>
              <w:rPr>
                <w:rFonts w:eastAsia="Calibri"/>
                <w:lang w:eastAsia="en-US"/>
              </w:rPr>
              <w:t xml:space="preserve"> способностью повышать уровень своей профессиональной компетент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базовые положения патентного права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аргументированно излагать собственное мнение по проблемам патентного права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способностью применения основных теоретических положений патентного права  для решения приклад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обенности правового регулирования патентных  правоотношений в России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различные методы познания, в том числе формально-логического, структурно-функционального, технико-юридического, аксиологического, исторического и сравнительного правоведения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rFonts w:eastAsia="Calibri"/>
                <w:sz w:val="24"/>
                <w:szCs w:val="24"/>
              </w:rPr>
              <w:t xml:space="preserve"> концеп</w:t>
            </w:r>
            <w:r>
              <w:rPr>
                <w:sz w:val="24"/>
                <w:szCs w:val="24"/>
              </w:rPr>
              <w:t>туального осмысления основных проблем и закономерностей развития патентного права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актуальные проблемы патентного права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явить способы их решения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firstLine="10"/>
              <w:rPr/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способностью к глубокому теоретическому анализу норм патентн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  <w:r>
              <w:rPr>
                <w:rFonts w:eastAsia="Calibri"/>
                <w:lang w:eastAsia="en-US"/>
              </w:rPr>
              <w:t xml:space="preserve"> владением навыками подготовки юридических документ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ет </w:t>
            </w:r>
            <w:r>
              <w:rPr/>
              <w:t>понятие и сущностные признаки юридических документов как материальных носителей правовой информации; классификацию юридических документов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составлять и оформлять в соответствии с предъявляемыми требованиями юридические документы</w:t>
            </w:r>
          </w:p>
          <w:p>
            <w:pPr>
              <w:pStyle w:val="Normal"/>
              <w:ind w:firstLine="1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/>
              </w:rPr>
              <w:t>владеет</w:t>
            </w:r>
            <w:r>
              <w:rPr/>
              <w:t xml:space="preserve"> навыками подготовки юридических документов на основе всестороннего анализа различных правовых яв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ет</w:t>
            </w:r>
            <w:r>
              <w:rPr/>
              <w:t xml:space="preserve"> основные требования, предъявляемые к форме документов; важнейшие правила составления юридических документов; правила работы с юридическими документам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составлять и оформлять в соответствии с предъявляемыми требованиями юридические документы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/>
              </w:rPr>
              <w:t>владеет</w:t>
            </w:r>
            <w:r>
              <w:rPr/>
              <w:t xml:space="preserve"> навыками подготовки юридических документов на основе всестороннего анализа различных правовых яв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и сущностные признаки юридических документов как материальных носителей правовой информации; классификацию юридических документов; основные требования, предъявляемые к форме документов; важнейшие правила составления юридических документов; правила работы с юридическими документ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и оформлять в соответствии с предъявляемыми требованиями юридические документы; устанавливать юридическую силу документов; работать с юридическими документами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ки юридических документов на основе всестороннего анализа различных правовых явлений, юридических фактов, правовых норм и правовых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 (3,4,5)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иповые  модельные задания для текущего контроля успеваемости</w:t>
      </w:r>
    </w:p>
    <w:p>
      <w:pPr>
        <w:pStyle w:val="TextBody"/>
        <w:ind w:left="2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ема 1. Введение в дисциплину. Государственная политика в информационной сфер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Информационные технологии: технические и программные средства</w:t>
      </w:r>
    </w:p>
    <w:p>
      <w:pPr>
        <w:pStyle w:val="Normal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>Вопросы для обсуждения:</w:t>
      </w:r>
    </w:p>
    <w:p>
      <w:pPr>
        <w:pStyle w:val="Normal"/>
        <w:ind w:firstLine="567"/>
        <w:rPr/>
      </w:pPr>
      <w:r>
        <w:rPr>
          <w:color w:val="000000"/>
        </w:rPr>
        <w:t>1.Основные понятия и определения: информация, информатизация, информационные процессы, информационные технологии (ИТ), информационные систем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Основы государственной политики в информационной сфер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Стратегия развития информационного общества в Росс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Доктрина информационной безопасности РФ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.Обзор федерального законодательства в информационной сфер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Аппаратные и программные средства реализации современных информационных технологий.</w:t>
      </w:r>
    </w:p>
    <w:p>
      <w:pPr>
        <w:pStyle w:val="Normal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>Задания для подготовки к практическому занятию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Изучить положения Окинавской хартии глобального информационного общества.</w:t>
      </w:r>
    </w:p>
    <w:p>
      <w:pPr>
        <w:pStyle w:val="Normal"/>
        <w:ind w:firstLine="567"/>
        <w:rPr/>
      </w:pPr>
      <w:r>
        <w:rPr>
          <w:color w:val="000000"/>
        </w:rPr>
        <w:t>2.В Стратегии развития информационного общества в России определить цели и задачи построения информационного общества.</w:t>
      </w:r>
    </w:p>
    <w:p>
      <w:pPr>
        <w:pStyle w:val="Normal"/>
        <w:ind w:firstLine="567"/>
        <w:rPr/>
      </w:pPr>
      <w:r>
        <w:rPr>
          <w:color w:val="000000"/>
        </w:rPr>
        <w:t>3.Определить основные направления развития информационного общества, закрепленные в Государственной программе РФ «Информационное общество (2011–2020годы)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Используя положения Концепции правовой информатизации, изучить основные направления правовой информатизации.</w:t>
      </w:r>
    </w:p>
    <w:p>
      <w:pPr>
        <w:pStyle w:val="TextBody"/>
        <w:ind w:lef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Тема 7. Технологии разработки электронной презентации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ая работа.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ние презентации с использованием готовых шаблон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здать презентацию по результатам изучения дисциплины «Информационные технологии в юридической деятельност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Спланировать презентацию и каждый слайд.</w:t>
      </w:r>
    </w:p>
    <w:p>
      <w:pPr>
        <w:pStyle w:val="Normal"/>
        <w:ind w:firstLine="709"/>
        <w:rPr/>
      </w:pPr>
      <w:r>
        <w:rPr>
          <w:color w:val="000000"/>
        </w:rPr>
        <w:t>2.Подготовить текстовое содержание презентации (цели и задачи дисциплины, содержание дисциплины, описание и демонстрация достигнутых результатов). Подбор иллюстративного материа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Создать и оформить слайды с помощью встроенных шаблон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Настроить анимацию для выбранных объектов на слайдах.</w:t>
      </w:r>
    </w:p>
    <w:p>
      <w:pPr>
        <w:pStyle w:val="Normal"/>
        <w:ind w:firstLine="709"/>
        <w:rPr/>
      </w:pPr>
      <w:r>
        <w:rPr>
          <w:color w:val="000000"/>
        </w:rPr>
        <w:t>5.Создать оглавления презентации с возможностью перехода из пунктов оглавления на соответствующие слайды и обратно.</w:t>
      </w:r>
    </w:p>
    <w:p>
      <w:pPr>
        <w:pStyle w:val="Normal"/>
        <w:ind w:firstLine="709"/>
        <w:rPr/>
      </w:pPr>
      <w:r>
        <w:rPr>
          <w:color w:val="000000"/>
        </w:rPr>
        <w:t>6.Задать параметры управления презентацией (порядок смены слайдов, временные интервалы показа слайда). Настроить демонстрац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Провести выступление и демонстрацию презентации с использованием проектор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Типовые модельные тесты для текущего и рубежного контроля успеваемос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В информационном обществе информация становитс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) важным стратегическим ресурсом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) экономическим товаром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) оружием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средством производ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Характерными чертами информационного общества являютс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) информационная экономика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) глобальный характер информационных технологий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экономика услуг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приоритет информации по сравнению с другими ресурс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пасными тенденциями информатизации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) глобальный характер информационных технологий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усложнение отбора качественной и достоверной информации;</w:t>
      </w:r>
    </w:p>
    <w:p>
      <w:pPr>
        <w:pStyle w:val="Normal"/>
        <w:ind w:firstLine="709"/>
        <w:rPr/>
      </w:pPr>
      <w:r>
        <w:rPr>
          <w:color w:val="000000"/>
        </w:rPr>
        <w:t>в) возрастающая возможность проникновения в частную жизнь посредством информационных технолог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проблема адаптации части людей к условиям информационного общества.</w:t>
      </w:r>
    </w:p>
    <w:p>
      <w:pPr>
        <w:pStyle w:val="Normal"/>
        <w:ind w:firstLine="709"/>
        <w:rPr/>
      </w:pPr>
      <w:r>
        <w:rPr>
          <w:color w:val="000000"/>
        </w:rPr>
        <w:t>4.Основные принципы вхождения государств в информационное общество провозглашены 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Федеральном законе «Об информации, информационных технологиях и защите информаци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) Окинавской Хартии Глобального Информационного Общества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Федеральном законе «О средствах массовой информаци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Доктрине информационной безопасности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Целями перехода России к информационному обществу являются: </w:t>
      </w:r>
    </w:p>
    <w:p>
      <w:pPr>
        <w:pStyle w:val="Normal"/>
        <w:ind w:firstLine="709"/>
        <w:rPr/>
      </w:pPr>
      <w:r>
        <w:rPr>
          <w:color w:val="000000"/>
        </w:rPr>
        <w:t xml:space="preserve">а) преодоление информационного неравенства и равноправное вхождение в глобальное информационное общество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мировое информационное господств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) развитие гражданского общества и демократических традиций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обеспечение прав человека на свободный доступ к информации 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щиту персональных данны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Понятие и особенности информационного обще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Представление об информационном обществе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Роль информатизации в развитии обществ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Основные задачи информатизаци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Информация и ее ви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Свойства информ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Правовая информ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Информационные ресур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Информационные продукты и услуг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Информационный рынок и его сектора.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7.2. Для промежуточной аттестации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Типовые модельные задания для контрольной работ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color w:val="000000"/>
        </w:rPr>
        <w:t>Основные положения государственной политики в области развития информационного общества в Росси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кстовый процессор Word: виды графических изображений, особенности работы с ним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актическое задание 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Практическое зада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 первом листе рабочей книги создайте таблицу 1 «Банковские вклады»: </w:t>
      </w:r>
    </w:p>
    <w:p>
      <w:pPr>
        <w:pStyle w:val="Normal"/>
        <w:rPr/>
      </w:pPr>
      <w:r>
        <w:rPr>
          <w:color w:val="000000"/>
          <w:shd w:fill="FFFFFF" w:val="clear"/>
        </w:rPr>
        <w:t>Таблица 1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48325" cy="229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left"/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 втором листе рабочей книги создайте таблицу 2 «Процентные ставки банков»: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2</w:t>
      </w:r>
    </w:p>
    <w:tbl>
      <w:tblPr>
        <w:tblW w:w="7095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502"/>
      </w:tblGrid>
      <w:tr>
        <w:trPr>
          <w:trHeight w:val="4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  <w:color w:val="666666"/>
              </w:rPr>
              <w:t>^</w:t>
            </w:r>
            <w:r>
              <w:rPr>
                <w:bCs/>
              </w:rPr>
              <w:t> Вид вкла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Процентная ставка </w:t>
            </w:r>
          </w:p>
        </w:tc>
      </w:tr>
      <w:tr>
        <w:trPr>
          <w:trHeight w:val="2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до востреб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срочны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праздничны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5%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лнить таблицу1 исходными данным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читать остаток на конец года по всем вкладчика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читать сумму на конец года с учетом начисления процентов по каждому виду вклада, используя таблицу 2 и функцию ВПР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вкладчиков, сумма вклада которых превышает определенную величину (например, 50000р), в дополнительном столбце «Повышение ставок»», вывести текст «Ваша ставка повышена на 5%» 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color w:val="000000"/>
        </w:rPr>
        <w:t>На третьем листе рабочей книги создайте таблицу 3 «Отчет по вкладам» следующей структур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3</w:t>
      </w:r>
    </w:p>
    <w:tbl>
      <w:tblPr>
        <w:tblW w:w="8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559"/>
        <w:gridCol w:w="3252"/>
      </w:tblGrid>
      <w:tr>
        <w:trPr>
          <w:trHeight w:val="4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  <w:color w:val="666666"/>
              </w:rPr>
              <w:t>^</w:t>
            </w:r>
            <w:r>
              <w:rPr>
                <w:bCs/>
              </w:rPr>
              <w:t> Вид вкл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Количество опера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Остаток на конец года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до востреб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сроч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празднич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Ит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По данным таблицы 1 с помощью простой фильтрации выведите на экран информацию о вкладчиках, имеющих вклады больше заданного значения и вклады в заданном интервале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тройте диаграмму соотношения сумм остатков на конец года по каждому виду вклада, подобрав наиболее подходящие для данной задачи тип и вид диаграмм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>Распечатайте полученные таблицы в числовом и формульном виде , а так же диаграмму, на листе диаграмм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Вопросы для зачета:</w:t>
      </w:r>
    </w:p>
    <w:p>
      <w:pPr>
        <w:pStyle w:val="Normal"/>
        <w:ind w:firstLine="709"/>
        <w:rPr/>
      </w:pPr>
      <w:r>
        <w:rPr>
          <w:color w:val="000000"/>
        </w:rPr>
        <w:t>1.Сформулировать основные направления государственной политики в информационной сфере.</w:t>
      </w:r>
    </w:p>
    <w:p>
      <w:pPr>
        <w:pStyle w:val="Normal"/>
        <w:ind w:firstLine="709"/>
        <w:rPr/>
      </w:pPr>
      <w:r>
        <w:rPr>
          <w:color w:val="000000"/>
        </w:rPr>
        <w:t>2.Выделить задачи правового характера, поставленные в Стратегии развития информационного общества России.</w:t>
      </w:r>
    </w:p>
    <w:p>
      <w:pPr>
        <w:pStyle w:val="Normal"/>
        <w:ind w:firstLine="709"/>
        <w:rPr/>
      </w:pPr>
      <w:r>
        <w:rPr>
          <w:color w:val="000000"/>
        </w:rPr>
        <w:t>3.Сформулировать основные принципы обеспечения информационной безопас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Проанализировать результаты выполнения ФЦП «Электронная Россия (2002–2010гг.)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Охарактеризовать назначение и функции операционных систем.</w:t>
      </w:r>
    </w:p>
    <w:p>
      <w:pPr>
        <w:pStyle w:val="Normal"/>
        <w:ind w:firstLine="709"/>
        <w:rPr/>
      </w:pPr>
      <w:r>
        <w:rPr>
          <w:color w:val="000000"/>
        </w:rPr>
        <w:t>6.Дать определения понятиям: файл, папка, ярлык, объект. Выявить их соотнош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Описать особенности операционной системы Windows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Описать средства обслуживания дисков и файлов. Привести конкретный пример выполнения копирования, перемещения, удаления фай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Объяснить назначение буфера обмена и описать порядок его использ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Объяснить назначение управляющих элементов приложений, их виды и </w:t>
      </w:r>
    </w:p>
    <w:p>
      <w:pPr>
        <w:pStyle w:val="TextBody"/>
        <w:ind w:left="2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21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удитория №218: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- компьютерный класс 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- помещение для самостоятельной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боты, в том числе, научно-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исследовательской, подготовки курсовых и выпускных квалификационных работ (в</w:t>
            </w:r>
          </w:p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свободное от учебных занятии и профилактических работ время).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омплект учебной мебели; доска меловая;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lang w:eastAsia="en-US"/>
              </w:rPr>
              <w:t>от</w:t>
            </w:r>
            <w:r>
              <w:rPr>
                <w:rFonts w:eastAsia="Calibri"/>
                <w:sz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lang w:eastAsia="en-US"/>
              </w:rPr>
              <w:t>от</w:t>
            </w:r>
            <w:r>
              <w:rPr>
                <w:rFonts w:eastAsia="Calibri"/>
                <w:sz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val="en-US" w:eastAsia="en-US"/>
              </w:rPr>
              <w:t xml:space="preserve">Dr. Web Desktop Security Suite, </w:t>
            </w:r>
            <w:r>
              <w:rPr>
                <w:rFonts w:eastAsia="Calibri"/>
                <w:sz w:val="22"/>
                <w:lang w:eastAsia="en-US"/>
              </w:rPr>
              <w:t>Антивирус</w:t>
            </w:r>
            <w:r>
              <w:rPr>
                <w:rFonts w:eastAsia="Calibri"/>
                <w:sz w:val="22"/>
                <w:lang w:val="en-US" w:eastAsia="en-US"/>
              </w:rPr>
              <w:t xml:space="preserve"> + </w:t>
            </w:r>
            <w:r>
              <w:rPr>
                <w:rFonts w:eastAsia="Calibri"/>
                <w:sz w:val="22"/>
                <w:lang w:eastAsia="en-US"/>
              </w:rPr>
              <w:t>Центр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управления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на</w:t>
            </w:r>
            <w:r>
              <w:rPr>
                <w:rFonts w:eastAsia="Calibri"/>
                <w:sz w:val="22"/>
                <w:lang w:val="en-US" w:eastAsia="en-US"/>
              </w:rPr>
              <w:t xml:space="preserve"> 12 </w:t>
            </w:r>
            <w:r>
              <w:rPr>
                <w:rFonts w:eastAsia="Calibri"/>
                <w:sz w:val="22"/>
                <w:lang w:eastAsia="en-US"/>
              </w:rPr>
              <w:t>мес</w:t>
            </w:r>
            <w:r>
              <w:rPr>
                <w:rFonts w:eastAsia="Calibri"/>
                <w:sz w:val="22"/>
                <w:lang w:val="en-US" w:eastAsia="en-US"/>
              </w:rPr>
              <w:t xml:space="preserve">., </w:t>
            </w:r>
            <w:r>
              <w:rPr>
                <w:rFonts w:eastAsia="Calibri"/>
                <w:sz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lang w:val="en-US" w:eastAsia="en-US"/>
              </w:rPr>
              <w:t xml:space="preserve"> LBWAC-12M-200-B1, </w:t>
            </w:r>
            <w:r>
              <w:rPr>
                <w:rFonts w:eastAsia="Calibri"/>
                <w:sz w:val="22"/>
                <w:lang w:eastAsia="en-US"/>
              </w:rPr>
              <w:t>договор</w:t>
            </w:r>
            <w:r>
              <w:rPr>
                <w:rFonts w:eastAsia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lang w:eastAsia="en-US"/>
              </w:rPr>
              <w:t>с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АО</w:t>
            </w:r>
            <w:r>
              <w:rPr>
                <w:rFonts w:eastAsia="Calibri"/>
                <w:sz w:val="22"/>
                <w:lang w:val="en-US" w:eastAsia="en-US"/>
              </w:rPr>
              <w:t xml:space="preserve"> «</w:t>
            </w:r>
            <w:r>
              <w:rPr>
                <w:rFonts w:eastAsia="Calibri"/>
                <w:sz w:val="22"/>
                <w:lang w:eastAsia="en-US"/>
              </w:rPr>
              <w:t>СофтЛайн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Трейд</w:t>
            </w:r>
            <w:r>
              <w:rPr>
                <w:rFonts w:eastAsia="Calibri"/>
                <w:sz w:val="22"/>
                <w:lang w:val="en-US" w:eastAsia="en-US"/>
              </w:rPr>
              <w:t>»  № 219/17-</w:t>
            </w:r>
            <w:r>
              <w:rPr>
                <w:rFonts w:eastAsia="Calibri"/>
                <w:sz w:val="22"/>
                <w:lang w:eastAsia="en-US"/>
              </w:rPr>
              <w:t>КС</w:t>
            </w:r>
            <w:r>
              <w:rPr>
                <w:rFonts w:eastAsia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от</w:t>
            </w:r>
            <w:r>
              <w:rPr>
                <w:rFonts w:eastAsia="Calibri"/>
                <w:sz w:val="22"/>
                <w:lang w:val="en-US" w:eastAsia="en-US"/>
              </w:rPr>
              <w:t xml:space="preserve"> 13.12 2017;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Adobe Reader</w:t>
            </w:r>
            <w:r>
              <w:rPr>
                <w:rFonts w:eastAsia="Calibri"/>
                <w:sz w:val="22"/>
                <w:lang w:eastAsia="en-US"/>
              </w:rPr>
              <w:t xml:space="preserve"> (свободно распространяемое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стой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Технические, организационные и кадровые аспекты управления информационной безопасностью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учебное пособие </w:t>
              </w:r>
            </w:hyperlink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орячая линия-Телек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60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мошкин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щита информ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4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а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Таганрог:Южный федераль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nanium.com/catalog/product/99484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пов И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формационная безопасность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20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ниленков А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тернет-пра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ик и практикум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академического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Юридический Дом "Юстицинфор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42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воздев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формационные технологии в юридической деятельности 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льтаир-МГАВ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58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утеншлюс, Б.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нформационные технологии и системы в управле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963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ш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Информационные технологии в юридической деятельности» , утвержденные на заседании кафедры протокол кафедры 14.05.18 г. протокол №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360" w:hanging="0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bookmarkStart w:id="0" w:name="_GoBack"/>
      <w:bookmarkEnd w:id="0"/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 26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   28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 26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   28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yle20"/>
        <w:spacing w:before="0" w:after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1C1C1C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77">
    <w:name w:val="p7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repository.ranepa.ru/view/10286" TargetMode="External"/><Relationship Id="rId12" Type="http://schemas.openxmlformats.org/officeDocument/2006/relationships/hyperlink" Target="http://repository.ranepa.ru/view/10286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polpred.com/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arxiv.org/" TargetMode="External"/><Relationship Id="rId27" Type="http://schemas.openxmlformats.org/officeDocument/2006/relationships/hyperlink" Target="http://www.e.lanbook.com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dlib.eastview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7:00Z</dcterms:created>
  <dc:creator>User</dc:creator>
  <dc:description/>
  <cp:keywords/>
  <dc:language>en-US</dc:language>
  <cp:lastModifiedBy>1</cp:lastModifiedBy>
  <cp:lastPrinted>2019-06-17T18:14:00Z</cp:lastPrinted>
  <dcterms:modified xsi:type="dcterms:W3CDTF">2019-06-17T15:15:00Z</dcterms:modified>
  <cp:revision>15</cp:revision>
  <dc:subject/>
  <dc:title>Приложение №1</dc:title>
</cp:coreProperties>
</file>