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СТОРИЯ ГОСУДАРСТВА И ПРАВА ЗАРУБЕЖНЫХ СТРА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28 июня 2018г., протокол № 8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35"/>
        <w:gridCol w:w="535"/>
        <w:gridCol w:w="536"/>
        <w:gridCol w:w="3137"/>
      </w:tblGrid>
      <w:tr>
        <w:trPr/>
        <w:tc>
          <w:tcPr>
            <w:tcW w:w="4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.Алеева</w:t>
            </w:r>
          </w:p>
        </w:tc>
      </w:tr>
      <w:tr>
        <w:trPr>
          <w:trHeight w:val="128" w:hRule="atLeast"/>
        </w:trPr>
        <w:tc>
          <w:tcPr>
            <w:tcW w:w="4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>Гражданского права и публично-правовых дисциплин</w:t>
      </w:r>
      <w:r>
        <w:rPr/>
        <w:t xml:space="preserve"> 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Я.И.Сушкова-Ирин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История государства и права зарубежных стран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07) и читается на 2 курсе обучения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2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 компетенци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firstLine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-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К-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ПК-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color w:val="000000"/>
                <w:szCs w:val="28"/>
              </w:rPr>
              <w:t>способностью работать на благо общества и государст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ПК-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пособностью сохранять и укреплять доверие общества к юридическому сообществу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ПК-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пособностью логически верно, аргументированно и ясно строить устную и письменную речь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ПК-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color w:val="000000"/>
                <w:szCs w:val="28"/>
              </w:rPr>
              <w:t>способностью повышать уровень своей профессиональной компетент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обеседование (СБ), реферат (Реф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зачет (Зач.), 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вод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>
                <w:bCs/>
              </w:rPr>
              <w:t>1. Предмет истории права и государства зарубежных стран. История права и государства зарубежных стран как наука и учебная дисциплина. Задачи курса, принципы его построения. Периодизация кур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7"/>
              <w:rPr>
                <w:bCs/>
                <w:highlight w:val="yellow"/>
              </w:rPr>
            </w:pPr>
            <w:r>
              <w:rPr>
                <w:bCs/>
              </w:rPr>
              <w:t>1. Предмет истории права и государства зарубежных стран. История права и государства зарубежных стран как наука и учебная дисциплина. Задачи курса, принципы его построения. Периодизация кур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Древнейшие формы нормативного регулирования. Зарождение первых политических институ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2. Древнейшие формы нормативного регулирования. Зарождение первых политических институ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/>
            </w:pPr>
            <w:r>
              <w:rPr>
                <w:bCs/>
              </w:rPr>
              <w:t>2. Государство и право древних об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 Государство и право Древней Месопота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. Государство и право Древней Месопота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4. Государство и право Древнего Егип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highlight w:val="yellow"/>
              </w:rPr>
            </w:pPr>
            <w:r>
              <w:rPr>
                <w:bCs/>
              </w:rPr>
              <w:t>4. Государство и право Древнего Егип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5. Государство и право Древней И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5. Государство и право Древней И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6. Государство и право Древнего Шумерского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. Государство и право Древнего Шумерского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7. Государство и право Древнего Ки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highlight w:val="yellow"/>
              </w:rPr>
            </w:pPr>
            <w:r>
              <w:rPr>
                <w:bCs/>
              </w:rPr>
              <w:t>7. Государство и право Древнего Ки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8. Государство и право Древней Гре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15"/>
              <w:rPr>
                <w:bCs/>
                <w:highlight w:val="yellow"/>
              </w:rPr>
            </w:pPr>
            <w:r>
              <w:rPr>
                <w:bCs/>
              </w:rPr>
              <w:t>8. Государство и право Древней Гре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3. Государство и право феодальных обще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9. Формирование средневековой правов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9. Формирование средневековой правов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10. Становление и развитие права в раннефеодальных европейских обществах. «Варварские правды» и другие источники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10. Становление и развитие права в раннефеодальных европейских обществах. «Варварские правды» и другие источники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1. Формирование правовой системы Фра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1. Формирование правовой системы Фра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2. Формирование правовой системы Герм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2. Формирование правовой системы Герм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 Формирование правовой системы Анг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 Формирование правовой системы Анг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 Государство и право средневеково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 Государство и право средневеково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5. Формирование государства и права Нового времен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5. Формирование государства и права Нового времен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4. </w:t>
            </w:r>
            <w:r>
              <w:rPr/>
              <w:t>Государство и право Нового и Новейшего времен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6. Государство и право С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6. Государство и право С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17.Великобритания, Германия, Франция в Новое  и Новейше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17.Великобритания, Германия, Франция в Новое  и Новейше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8. Основные тенденции правового развития в XX – начале XXI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8. Основные тенденции правового развития в XX – начале XXI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26"/>
        <w:gridCol w:w="7502"/>
        <w:gridCol w:w="21"/>
        <w:gridCol w:w="16"/>
        <w:gridCol w:w="883"/>
        <w:gridCol w:w="22"/>
        <w:gridCol w:w="15"/>
        <w:gridCol w:w="54"/>
      </w:tblGrid>
      <w:tr>
        <w:trPr>
          <w:trHeight w:val="9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водная част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bCs/>
              </w:rPr>
              <w:t>1. Предмет истории права и государства зарубежных стран. История права и государства зарубежных стран как наука и учебная дисциплина. Задачи курса, принципы его построения. Периодизация курс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Древнейшие формы нормативного регулирования. Зарождение первых политических институтов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</w:rPr>
            </w:pPr>
            <w:r>
              <w:rPr>
                <w:bCs/>
              </w:rPr>
              <w:t>2. Государство и право древних общест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 Государство и право Древней Месопотам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4. Государство и право Древнего Египта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5. Государство и право Древней Индии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6. Государство и право Древнего Шумерского государства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7. Государство и право Древнего Китая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8. Государство и право Древней Греции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3. Государство и право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9. Формирование средневековой правовой культуры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феодальных общест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10. Становление и развитие права в раннефеодальных европейских обществах. «Варварские правды» и другие источники права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1. Формирование правовой системы Франции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2. Формирование правовой системы Германии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 Формирование правовой системы Англии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 Государство и право средневекового Востока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5. Формирование государства и права Нового времени 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4. </w:t>
            </w:r>
            <w:r>
              <w:rPr/>
              <w:t xml:space="preserve">Государство и право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6. Государство и право США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Нового и Новейшего времен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7.Великобритания, Германия, Франция в Новое  и Новейшее время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18. Основные тенденции правового развития в XX – начале XXI вв.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подготовка реферат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яет типы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жкультурного</w:t>
            </w:r>
            <w:r>
              <w:rPr>
                <w:sz w:val="22"/>
                <w:szCs w:val="22"/>
              </w:rPr>
              <w:t xml:space="preserve"> взаимодействия для участия в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х с </w:t>
            </w:r>
            <w:r>
              <w:rPr>
                <w:spacing w:val="-3"/>
                <w:sz w:val="22"/>
                <w:szCs w:val="22"/>
              </w:rPr>
              <w:t xml:space="preserve">учетом </w:t>
            </w:r>
            <w:r>
              <w:rPr>
                <w:sz w:val="22"/>
                <w:szCs w:val="22"/>
              </w:rPr>
              <w:t>личностных,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 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 интерес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ен выбор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па </w:t>
            </w:r>
            <w:r>
              <w:rPr>
                <w:spacing w:val="-3"/>
                <w:sz w:val="22"/>
                <w:szCs w:val="22"/>
              </w:rPr>
              <w:t>межкультурного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епени (уровня)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тудента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ежкультур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аимодействии </w:t>
            </w:r>
          </w:p>
          <w:p>
            <w:pPr>
              <w:pStyle w:val="TableParagraph"/>
              <w:tabs>
                <w:tab w:val="clear" w:pos="708"/>
                <w:tab w:val="left" w:pos="1279" w:leader="none"/>
                <w:tab w:val="left" w:pos="1735" w:leader="none"/>
                <w:tab w:val="left" w:pos="1850" w:leader="none"/>
                <w:tab w:val="left" w:pos="2015" w:leader="none"/>
                <w:tab w:val="left" w:pos="2313" w:leader="none"/>
                <w:tab w:val="left" w:pos="2469" w:leader="none"/>
                <w:tab w:val="left" w:pos="2851" w:leader="none"/>
                <w:tab w:val="left" w:pos="3439" w:leader="none"/>
              </w:tabs>
              <w:spacing w:lineRule="auto" w:line="254"/>
              <w:ind w:right="70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птимально распределены обязан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задачам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одзадачам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мках </w:t>
            </w:r>
            <w:r>
              <w:rPr>
                <w:rFonts w:cs="Times New Roman" w:ascii="Times New Roman" w:hAnsi="Times New Roman"/>
                <w:lang w:val="ru-RU"/>
              </w:rPr>
              <w:t xml:space="preserve">поставленных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56"/>
                <w:lang w:val="ru-RU"/>
              </w:rPr>
              <w:t xml:space="preserve">  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жкультурного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целью проявления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олеран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фику </w:t>
            </w:r>
            <w:r>
              <w:rPr>
                <w:sz w:val="22"/>
                <w:szCs w:val="22"/>
              </w:rPr>
              <w:t>религиозной дискриминации 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 исторических 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ультурных</w:t>
            </w:r>
            <w:r>
              <w:rPr>
                <w:sz w:val="22"/>
                <w:szCs w:val="22"/>
              </w:rPr>
              <w:t xml:space="preserve"> контекстах.</w:t>
            </w:r>
          </w:p>
          <w:p>
            <w:pPr>
              <w:pStyle w:val="TableParagraph"/>
              <w:tabs>
                <w:tab w:val="clear" w:pos="708"/>
                <w:tab w:val="left" w:pos="2579" w:leader="none"/>
              </w:tabs>
              <w:spacing w:lineRule="auto" w:line="254" w:before="6" w:after="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риводит </w:t>
            </w:r>
            <w:r>
              <w:rPr>
                <w:rFonts w:cs="Times New Roman" w:ascii="Times New Roman" w:hAnsi="Times New Roman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етические концепции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просам религиозных отличий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ограничений. Приводит примеры их</w:t>
            </w:r>
            <w:r>
              <w:rPr>
                <w:rFonts w:cs="Times New Roman" w:ascii="Times New Roman" w:hAnsi="Times New Roman"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повседневной жизни, а</w:t>
            </w:r>
            <w:r>
              <w:rPr>
                <w:rFonts w:cs="Times New Roman" w:ascii="Times New Roman" w:hAnsi="Times New Roman"/>
                <w:spacing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акже международ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Иллюстрирует суждения</w:t>
            </w:r>
            <w:r>
              <w:rPr>
                <w:spacing w:val="26"/>
              </w:rPr>
              <w:t xml:space="preserve"> </w:t>
            </w:r>
            <w:r>
              <w:rPr/>
              <w:t>по вопросам различных</w:t>
            </w:r>
            <w:r>
              <w:rPr>
                <w:spacing w:val="41"/>
              </w:rPr>
              <w:t xml:space="preserve"> </w:t>
            </w:r>
            <w:r>
              <w:rPr/>
              <w:t>видов дискриминации примерами</w:t>
            </w:r>
            <w:r>
              <w:rPr>
                <w:spacing w:val="17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дународной практики</w:t>
            </w:r>
            <w:r>
              <w:rPr>
                <w:spacing w:val="-57"/>
              </w:rPr>
              <w:t xml:space="preserve"> </w:t>
            </w:r>
            <w:r>
              <w:rPr/>
              <w:t>противодействия</w:t>
            </w:r>
            <w:r>
              <w:rPr>
                <w:spacing w:val="-16"/>
              </w:rPr>
              <w:t xml:space="preserve"> </w:t>
            </w:r>
            <w:r>
              <w:rPr/>
              <w:t>дискримин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фику этнической, </w:t>
            </w:r>
            <w:r>
              <w:rPr>
                <w:spacing w:val="-5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льтурно-религиозной, </w:t>
            </w:r>
            <w:r>
              <w:rPr>
                <w:spacing w:val="-1"/>
                <w:sz w:val="22"/>
                <w:szCs w:val="22"/>
              </w:rPr>
              <w:t xml:space="preserve">гендерной, возрастной 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искриминации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различных</w:t>
            </w:r>
            <w:r>
              <w:rPr>
                <w:spacing w:val="-53"/>
                <w:sz w:val="22"/>
                <w:szCs w:val="22"/>
              </w:rPr>
              <w:t xml:space="preserve">   </w:t>
            </w:r>
            <w:r>
              <w:rPr>
                <w:spacing w:val="-1"/>
                <w:sz w:val="22"/>
                <w:szCs w:val="22"/>
              </w:rPr>
              <w:t xml:space="preserve">исторически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культу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онтекстах, аргументировать </w:t>
            </w:r>
            <w:r>
              <w:rPr>
                <w:sz w:val="22"/>
                <w:szCs w:val="22"/>
              </w:rPr>
              <w:t>и выражать собственную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цию по вопросам толеран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нтегрирует различны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ам толерантност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искриминации 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остную </w:t>
            </w:r>
            <w:r>
              <w:rPr>
                <w:spacing w:val="-4"/>
                <w:sz w:val="22"/>
                <w:szCs w:val="22"/>
              </w:rPr>
              <w:t>систем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pacing w:val="-2"/>
                <w:sz w:val="22"/>
                <w:szCs w:val="22"/>
              </w:rPr>
              <w:t xml:space="preserve"> Доказывает </w:t>
              <w:tab/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-54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 xml:space="preserve">позицию </w:t>
            </w:r>
            <w:r>
              <w:rPr>
                <w:sz w:val="22"/>
                <w:szCs w:val="22"/>
              </w:rPr>
              <w:t>по вопросам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ерантности 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криминац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спользуя </w:t>
            </w:r>
            <w:r>
              <w:rPr>
                <w:spacing w:val="-1"/>
                <w:sz w:val="22"/>
                <w:szCs w:val="22"/>
              </w:rPr>
              <w:t>аргументы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ные 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их концепциях дискриминации и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международной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right="-108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основные понятия и категории права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оперировать юридическими понятиями и категориями права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 xml:space="preserve">приемами юридической квалификации фактов и отношений в сфере </w:t>
            </w:r>
            <w:r>
              <w:rPr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color w:val="000000"/>
                <w:sz w:val="24"/>
                <w:szCs w:val="24"/>
              </w:rPr>
              <w:t xml:space="preserve">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различные подходы к пониманию сущности правоотношени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владеть </w:t>
            </w:r>
            <w:r>
              <w:rPr>
                <w:color w:val="000000"/>
              </w:rPr>
              <w:t>навыками юридического анализа практических проблем в сфере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основные научные школы в сфере права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ориентироваться в основных положениях </w:t>
            </w:r>
            <w:r>
              <w:rPr>
                <w:sz w:val="24"/>
                <w:szCs w:val="28"/>
                <w:lang w:val="ru-RU"/>
              </w:rPr>
              <w:t xml:space="preserve">юридической </w:t>
            </w:r>
            <w:r>
              <w:rPr>
                <w:sz w:val="24"/>
                <w:szCs w:val="28"/>
              </w:rPr>
              <w:t xml:space="preserve">наук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еть навыками формально-исторического, логического и сравнительно-правового анализа право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основные нормативные акты, регулирующие вопросы прав</w:t>
            </w:r>
            <w:r>
              <w:rPr>
                <w:sz w:val="24"/>
                <w:szCs w:val="28"/>
                <w:lang w:val="ru-RU"/>
              </w:rPr>
              <w:t>а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в них ориентироваться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еть навыками работы с типовыми задачами по пра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российские и международные нормативные акты, регулирующие вопросы прав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давать юридическую консультацию относительно их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владеть навыками решения конкретных задач по пра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российские и международные нормативные акты, регулирующие вопросы патентных прав и практику их применения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работать с нестандартными задачами по патентному пра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еть навыками творческого подхода при решении нестандарт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содержание норм законодательства, регулирующего правоотношения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дать характеристику юридическим фактам в сфере </w:t>
            </w:r>
            <w:r>
              <w:rPr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color w:val="000000"/>
                <w:sz w:val="24"/>
                <w:szCs w:val="24"/>
              </w:rPr>
              <w:t xml:space="preserve"> отношен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ладеть </w:t>
            </w:r>
            <w:r>
              <w:rPr>
                <w:color w:val="000000"/>
              </w:rPr>
              <w:t>способностью осуществлять юридическую квалификацию указанных ф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</w:t>
            </w:r>
            <w:r>
              <w:rPr>
                <w:sz w:val="24"/>
                <w:szCs w:val="24"/>
              </w:rPr>
              <w:t xml:space="preserve"> теорию и законодательство в сфере правоотношени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сопоставлять факты и обстоятельства в сфере правового регул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владеть </w:t>
            </w:r>
            <w:r>
              <w:rPr/>
              <w:t xml:space="preserve">навыками </w:t>
            </w:r>
            <w:r>
              <w:rPr>
                <w:rFonts w:eastAsia="Calibri"/>
                <w:bCs/>
                <w:lang w:eastAsia="en-US"/>
              </w:rPr>
              <w:t xml:space="preserve">квалификации правоотнош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знать </w:t>
            </w:r>
            <w:r>
              <w:rPr>
                <w:color w:val="000000"/>
              </w:rPr>
              <w:t>систему права, как отрасли науки и учебной дисциплины,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</w:rPr>
              <w:t>содержание правоотношений и институтов права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составлять правовые заключения на основе юридических фактов, порождающих правоотнош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ладеть </w:t>
            </w:r>
            <w:r>
              <w:rPr/>
              <w:t>системным взглядом на правоотнош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азовые положения права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ргументированно излагать собственное мнение по проблемам права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применения основных теоретических положений права  для решения приклад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равового регулирования правоотношений в России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зличные методы познания, в том числе формально-логического, структурно-функционального, технико-юридического, аксиологического, исторического и сравнительного прав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</w:t>
            </w:r>
            <w:r>
              <w:rPr>
                <w:rFonts w:eastAsia="Calibri"/>
                <w:sz w:val="22"/>
                <w:szCs w:val="22"/>
              </w:rPr>
              <w:t xml:space="preserve"> концеп</w:t>
            </w:r>
            <w:r>
              <w:rPr>
                <w:sz w:val="22"/>
                <w:szCs w:val="22"/>
              </w:rPr>
              <w:t>туального осмысления основных проблем и закономерностей развития права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ктуальные проблемы права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ить способы их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к глубокому теоретическому анализу норм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Реферат.</w:t>
      </w:r>
    </w:p>
    <w:p>
      <w:pPr>
        <w:pStyle w:val="Normal"/>
        <w:ind w:firstLine="709"/>
        <w:jc w:val="both"/>
        <w:rPr/>
      </w:pPr>
      <w:r>
        <w:rPr/>
        <w:t xml:space="preserve">Примеры тем реферато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Формы государства и в странах Древнего Востока (сравнительный или региональный анализ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авовое регулирование поземельных отношений в странах Древнего Восто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Правовое положение различных категорий свободных и зависимых слоев населения в странах Древнего Восток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арново-кастовая система в Древней Индии и ее правовое оформлени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сновные черты права в странах Древнего востока (в целом или по институтам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сновные институты традиционного индусского пра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Общее и особенное в развитии античных государств и государств Древнего Восток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ревнегреческий полис как форма античной государственност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сновные этапы развития Афинской демократи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равнительная характеристика общественного и государственного строя в Афинах и Спар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еседова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ПРИМЕРЫ ВОПРОСОВ  И ЗАДАНИЙ ДЛЯ СОБЕСЕДОВАНИЯ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равните варианты восточной деспотии в Древнем Китае, в Древнем Вавилоне и в Древней Инд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оанализируйте основные элементы архаичного права на примере правовых систем Древнего Китая, Древней Индии и Древнего Вавилон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азовите пороки сделок по Законам Ман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Тамкар дал крестьянину зерно по договору займа по ставке 50%. Крестьянин не смог отдать долг своевременно, и тамкар в обеспечение долга забрал его имущество. Может ли крестьянин опротестовать действия тамкара в суде согласно Законам Хаммурапи? Как развивалась бы ситуация в Древней Индии?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Авилум А. обнаружил пропавшего быка в хозяйстве авилума Б. Последний заявил, что купил быка при свидетелях у мушкенума С. Какими должны быть действия судьи по законам Хаммурапи? (предусмотрите ситуацию, когда мушкенум умер к моменту рассмотрения дела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равните статус женщины по Законам Хаммурапи и Законам Ман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Могут ли: 1) брахман 2) вайший, не теряя статуса а) пасти скот, б)просить милостыню, в) приобретать вещь по давности владения, г)заниматься ростовщическими операциями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азовите способы приобретения собственности по Законам Ману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7</w:t>
      </w:r>
      <w:r>
        <w:rPr>
          <w:sz w:val="24"/>
          <w:szCs w:val="24"/>
          <w:u w:val="single"/>
        </w:rPr>
        <w:t>.2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 xml:space="preserve"> Для промежуточной аттестации</w:t>
      </w:r>
      <w:r>
        <w:rPr>
          <w:sz w:val="24"/>
          <w:szCs w:val="24"/>
          <w:u w:val="single"/>
          <w:lang w:val="ru-RU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имеры вопросы к зачету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709"/>
        <w:rPr/>
      </w:pPr>
      <w:r>
        <w:rPr/>
        <w:t>Государства Древнего Востока. Восточная деспотия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709"/>
        <w:rPr/>
      </w:pPr>
      <w:r>
        <w:rPr/>
        <w:t>Общественный и государственный строй Древней Индии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709"/>
        <w:rPr/>
      </w:pPr>
      <w:r>
        <w:rPr/>
        <w:t>Характерные черты архаичного права. Правовая система Древней Индии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709"/>
        <w:rPr/>
      </w:pPr>
      <w:r>
        <w:rPr/>
        <w:t>Законы Хаммурапи - общая характеристика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709"/>
        <w:rPr/>
      </w:pPr>
      <w:r>
        <w:rPr/>
        <w:t>Законы Ману - общая характеристика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709"/>
        <w:rPr/>
      </w:pPr>
      <w:r>
        <w:rPr/>
        <w:t>Государство Древнего Китая. Реформы Шан Яна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709"/>
        <w:rPr/>
      </w:pPr>
      <w:r>
        <w:rPr/>
        <w:t>Борьба конфуцианства и легизма в правовой системе Древнего Китая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709"/>
        <w:rPr/>
      </w:pPr>
      <w:r>
        <w:rPr/>
        <w:t>Древнееврейское право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709"/>
        <w:rPr/>
      </w:pPr>
      <w:r>
        <w:rPr/>
        <w:t>Античный полис. Особенности спартанского полиса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709"/>
        <w:rPr/>
      </w:pPr>
      <w:r>
        <w:rPr/>
        <w:t>Афинский полис. Реформы Солона и Клисфе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Примеры вопросов к экзамену: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851" w:hanging="295"/>
        <w:rPr/>
      </w:pPr>
      <w:r>
        <w:rPr/>
        <w:t>Источники и характерные черты средневекового мусульманского права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851" w:hanging="295"/>
        <w:rPr/>
      </w:pPr>
      <w:r>
        <w:rPr/>
        <w:t>. Причины конфликта короля и парламента в Англии в Х</w:t>
      </w:r>
      <w:r>
        <w:rPr>
          <w:lang w:val="en-US"/>
        </w:rPr>
        <w:t>VII</w:t>
      </w:r>
      <w:r>
        <w:rPr/>
        <w:t xml:space="preserve"> в. "Петиция о праве и Великая ремонстрация".</w:t>
      </w:r>
    </w:p>
    <w:p>
      <w:pPr>
        <w:pStyle w:val="Normal"/>
        <w:numPr>
          <w:ilvl w:val="0"/>
          <w:numId w:val="10"/>
        </w:numPr>
        <w:ind w:left="851" w:hanging="295"/>
        <w:rPr/>
      </w:pPr>
      <w:r>
        <w:rPr/>
        <w:t>Государственный строй индепенденской республики и про</w:t>
        <w:softHyphen/>
        <w:t>тектората.</w:t>
      </w:r>
    </w:p>
    <w:p>
      <w:pPr>
        <w:pStyle w:val="Normal"/>
        <w:numPr>
          <w:ilvl w:val="0"/>
          <w:numId w:val="10"/>
        </w:numPr>
        <w:ind w:left="851" w:hanging="295"/>
        <w:rPr/>
      </w:pPr>
      <w:r>
        <w:rPr/>
        <w:t>Режим Реставрации в Англии. "Хабеас корпус акт". Сущность Славной революции.</w:t>
      </w:r>
    </w:p>
    <w:p>
      <w:pPr>
        <w:pStyle w:val="Normal"/>
        <w:numPr>
          <w:ilvl w:val="0"/>
          <w:numId w:val="10"/>
        </w:numPr>
        <w:ind w:left="851" w:hanging="295"/>
        <w:rPr/>
      </w:pPr>
      <w:r>
        <w:rPr/>
        <w:t>Формирование парламентской монархии в Англии в ХV</w:t>
      </w:r>
      <w:r>
        <w:rPr>
          <w:lang w:val="en-US"/>
        </w:rPr>
        <w:t>III</w:t>
      </w:r>
      <w:r>
        <w:rPr/>
        <w:t>-</w:t>
      </w:r>
      <w:r>
        <w:rPr>
          <w:lang w:val="en-US" w:eastAsia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10"/>
        </w:numPr>
        <w:ind w:left="851" w:hanging="295"/>
        <w:rPr/>
      </w:pPr>
      <w:r>
        <w:rPr/>
        <w:t>Парламентская монархия в Англии в</w:t>
      </w:r>
      <w:r>
        <w:rPr>
          <w:lang w:val="en-US" w:eastAsia="en-US"/>
        </w:rPr>
        <w:t xml:space="preserve"> XX</w:t>
      </w:r>
      <w:r>
        <w:rPr/>
        <w:t xml:space="preserve"> в.</w:t>
      </w:r>
    </w:p>
    <w:p>
      <w:pPr>
        <w:pStyle w:val="Normal"/>
        <w:numPr>
          <w:ilvl w:val="0"/>
          <w:numId w:val="10"/>
        </w:numPr>
        <w:ind w:left="851" w:hanging="295"/>
        <w:rPr/>
      </w:pPr>
      <w:r>
        <w:rPr/>
        <w:t>Причины конфликта североамериканских колоний Англии с метрополией в</w:t>
      </w:r>
      <w:r>
        <w:rPr>
          <w:lang w:val="en-US" w:eastAsia="en-US"/>
        </w:rPr>
        <w:t xml:space="preserve"> 60-70</w:t>
      </w:r>
      <w:r>
        <w:rPr/>
        <w:t xml:space="preserve"> гг. Х</w:t>
      </w:r>
      <w:r>
        <w:rPr>
          <w:lang w:val="en-US"/>
        </w:rPr>
        <w:t>VIII</w:t>
      </w:r>
      <w:r>
        <w:rPr/>
        <w:t xml:space="preserve"> в. "Декларация независимости" и «Статьи конфедерации».</w:t>
      </w:r>
    </w:p>
    <w:p>
      <w:pPr>
        <w:pStyle w:val="Normal"/>
        <w:numPr>
          <w:ilvl w:val="0"/>
          <w:numId w:val="10"/>
        </w:numPr>
        <w:ind w:left="851" w:hanging="295"/>
        <w:rPr/>
      </w:pPr>
      <w:r>
        <w:rPr/>
        <w:t xml:space="preserve">Конституция США 1787 г. Механизмы конституционных изменений. </w:t>
      </w:r>
    </w:p>
    <w:p>
      <w:pPr>
        <w:pStyle w:val="Normal"/>
        <w:numPr>
          <w:ilvl w:val="0"/>
          <w:numId w:val="10"/>
        </w:numPr>
        <w:ind w:left="851" w:hanging="295"/>
        <w:rPr/>
      </w:pPr>
      <w:r>
        <w:rPr/>
        <w:t>Предпосылки и итоги Гражданской войны и Реконструкции Юга в</w:t>
      </w:r>
      <w:r>
        <w:rPr>
          <w:lang w:val="en-US" w:eastAsia="en-US"/>
        </w:rPr>
        <w:t xml:space="preserve"> 60-70</w:t>
      </w:r>
      <w:r>
        <w:rPr/>
        <w:t xml:space="preserve"> гг.</w:t>
      </w:r>
      <w:r>
        <w:rPr>
          <w:lang w:val="en-US" w:eastAsia="en-US"/>
        </w:rPr>
        <w:t xml:space="preserve"> XIX</w:t>
      </w:r>
      <w:r>
        <w:rPr/>
        <w:t xml:space="preserve"> в. Акт о гомстеде,</w:t>
      </w:r>
      <w:r>
        <w:rPr>
          <w:lang w:val="en-US" w:eastAsia="en-US"/>
        </w:rPr>
        <w:t xml:space="preserve"> 13-15</w:t>
      </w:r>
      <w:r>
        <w:rPr/>
        <w:t xml:space="preserve"> поправки к Конс</w:t>
        <w:softHyphen/>
        <w:t>титуции США.</w:t>
      </w:r>
    </w:p>
    <w:p>
      <w:pPr>
        <w:pStyle w:val="Normal"/>
        <w:numPr>
          <w:ilvl w:val="0"/>
          <w:numId w:val="10"/>
        </w:numPr>
        <w:ind w:left="851" w:hanging="295"/>
        <w:rPr/>
      </w:pPr>
      <w:r>
        <w:rPr/>
        <w:t>"Новый курс" Рузвельта. Развитие государственного регулирования в США после 2-ой мировой вой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before="0" w:after="0"/>
        <w:ind w:firstLine="567"/>
        <w:jc w:val="both"/>
        <w:rPr>
          <w:b/>
          <w:b/>
          <w:bCs/>
          <w:spacing w:val="-2"/>
          <w:sz w:val="26"/>
          <w:szCs w:val="26"/>
          <w:lang w:val="en-US"/>
        </w:rPr>
      </w:pPr>
      <w:r>
        <w:rPr>
          <w:b/>
          <w:bCs/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шенинникова Н.А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стория государства и права зарубежных стран в 2-х 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ОО "Юридическое издательство Норма"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09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нт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стория государства и права зарубежных стр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156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шенинник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стория государства и права зарубежных стр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ОО "Юридическое издательство Норма"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13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яше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стория государства и права зарубежных стр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ГУ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17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леева С.С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История государства и права зарубежных стран"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2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5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http://www.cir.ru/" TargetMode="External"/><Relationship Id="rId21" Type="http://schemas.openxmlformats.org/officeDocument/2006/relationships/hyperlink" Target="http://www.public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law.edu.ru/" TargetMode="External"/><Relationship Id="rId26" Type="http://schemas.openxmlformats.org/officeDocument/2006/relationships/hyperlink" Target="http://www.kremlin.ru/" TargetMode="External"/><Relationship Id="rId27" Type="http://schemas.openxmlformats.org/officeDocument/2006/relationships/hyperlink" Target="http://www.duma.gov.ru/" TargetMode="External"/><Relationship Id="rId28" Type="http://schemas.openxmlformats.org/officeDocument/2006/relationships/hyperlink" Target="http://www.council.gov.ru/" TargetMode="External"/><Relationship Id="rId29" Type="http://schemas.openxmlformats.org/officeDocument/2006/relationships/hyperlink" Target="http://www.government.ru/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12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4T16:55:00Z</dcterms:modified>
  <cp:revision>25</cp:revision>
  <dc:subject/>
  <dc:title>Приложение №1</dc:title>
</cp:coreProperties>
</file>