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 образован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Технологии. Дизайн. Искусство)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 2018 г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Р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высшего образования     </w:t>
      </w:r>
      <w:r>
        <w:rPr>
          <w:bCs/>
          <w:sz w:val="24"/>
          <w:szCs w:val="24"/>
          <w:u w:val="single"/>
        </w:rPr>
        <w:t>бакалавриа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  </w:t>
      </w:r>
      <w:r>
        <w:rPr>
          <w:bCs/>
          <w:sz w:val="24"/>
          <w:szCs w:val="24"/>
          <w:u w:val="single"/>
        </w:rPr>
        <w:t>40.03.01 Юриспруденция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ь/специализация    </w:t>
      </w:r>
      <w:r>
        <w:rPr>
          <w:bCs/>
          <w:sz w:val="24"/>
          <w:szCs w:val="24"/>
          <w:u w:val="single"/>
        </w:rPr>
        <w:t>гражданско-правовой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Форма обучения   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своения ОПОП   </w:t>
      </w:r>
      <w:r>
        <w:rPr>
          <w:bCs/>
          <w:sz w:val="24"/>
          <w:szCs w:val="24"/>
          <w:u w:val="single"/>
        </w:rPr>
        <w:t>4 год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Нормативный срок освоения ОП ВО     </w:t>
      </w:r>
      <w:r>
        <w:rPr>
          <w:bCs/>
          <w:sz w:val="24"/>
          <w:szCs w:val="24"/>
          <w:u w:val="single"/>
        </w:rPr>
        <w:t>4 года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(факультет)       Академия имени Маймонид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                              Клинической психологии, философии и манусолог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                                           _________________          /</w:t>
      </w:r>
      <w:r>
        <w:rPr>
          <w:bCs/>
          <w:sz w:val="24"/>
          <w:szCs w:val="24"/>
        </w:rPr>
        <w:t>Е.Б.Никитаева/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  <w:sz w:val="24"/>
          <w:szCs w:val="24"/>
        </w:rPr>
        <w:t xml:space="preserve">01 «Юриспруденция», </w:t>
      </w:r>
      <w:r>
        <w:rPr>
          <w:sz w:val="24"/>
          <w:szCs w:val="24"/>
        </w:rPr>
        <w:t>квалификация (степень) – «бакалавр»), утвержденный Приказом Минобрнауки России от 1 декабря 2016г. № 15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51"/>
        <w:gridCol w:w="2226"/>
        <w:gridCol w:w="550"/>
        <w:gridCol w:w="3821"/>
      </w:tblGrid>
      <w:tr>
        <w:trPr/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.Ксенофонтов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й дисциплины рассмотрена и обновлена на заседании кафедры </w:t>
      </w:r>
      <w:r>
        <w:rPr>
          <w:bCs/>
          <w:sz w:val="24"/>
          <w:szCs w:val="24"/>
        </w:rPr>
        <w:t>Клинической психологии, философии и манусологии</w:t>
      </w:r>
      <w:r>
        <w:rPr>
          <w:sz w:val="24"/>
          <w:szCs w:val="24"/>
        </w:rPr>
        <w:t xml:space="preserve"> «__» _______20__ г., протокол № 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ОП ВО             ______________                   </w:t>
      </w:r>
      <w:r>
        <w:rPr>
          <w:sz w:val="24"/>
          <w:szCs w:val="24"/>
        </w:rPr>
        <w:t>С.С.Алее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        ______________                    </w:t>
      </w:r>
      <w:r>
        <w:rPr>
          <w:sz w:val="24"/>
          <w:szCs w:val="24"/>
        </w:rPr>
        <w:t xml:space="preserve">  В.Р. Ир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  <w:u w:val="single"/>
        </w:rPr>
        <w:tab/>
        <w:tab/>
        <w:t xml:space="preserve">_     </w:t>
      </w:r>
      <w:r>
        <w:rPr>
          <w:sz w:val="24"/>
          <w:szCs w:val="24"/>
        </w:rPr>
        <w:t xml:space="preserve">                     Я.И.  Сушкова-Ири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  МЕСТО УЧЕБНОЙ ДИСЦИПЛИНЫ В СТРУКТУРЕ ОП ВО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исциплина «История» включена в вариативную часть Блока 1, изучается в 1 семестр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ОМПЕТЕНЦИИ ОБУЧАЮЩЕГОСЯ, ФОРМИРУЕМЫЕ В РЕЗУЛЬТАТЕ ОСВОЕНИЯ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1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 (ОК-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ботать на благо общества и государств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логически верно, аргументированно и ясно строить устную и письменную реч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овышать уровень своей профессиональной компетентност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уважать честь и достоинство личности, соблюдать и защищать права и свободы  человека и граждани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1 Структура учебной дисциплины для обучающихся очной формы обучения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91"/>
        <w:gridCol w:w="2391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исциплины по семестр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 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в семестре , ч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РАЗДЕЛОВ УЧЕБНОЙ ДИСЦИПЛИНЫ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b/>
          <w:bCs/>
          <w:sz w:val="24"/>
          <w:szCs w:val="24"/>
        </w:rPr>
        <w:t>4.1 Содержание разделов учебной дисциплины для очной форм обучения</w:t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аблица 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22"/>
        <w:gridCol w:w="477"/>
        <w:gridCol w:w="1734"/>
        <w:gridCol w:w="483"/>
        <w:gridCol w:w="2217"/>
      </w:tblGrid>
      <w:tr>
        <w:trPr>
          <w:trHeight w:val="189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разделы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4"/>
                <w:szCs w:val="24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оценочные  средства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зование древнерусского государства. Первые русские княз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Что изучает историческая наука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зование и развитие Древнерусского государств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Что изучает историческая наука?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зование и развитие древнерусского государств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еседование (СБ), Реферат (Реф), Доклад (Д), тестирование письменное (ТСп), Презентация (През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rFonts w:eastAsia="Calibri"/>
                <w:bCs/>
                <w:sz w:val="32"/>
                <w:szCs w:val="32"/>
                <w:vertAlign w:val="subscript"/>
              </w:rPr>
            </w:pPr>
            <w:r>
              <w:rPr>
                <w:i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оссийске государство в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XV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eastAsia="Calibri"/>
                <w:bCs/>
                <w:sz w:val="24"/>
                <w:szCs w:val="24"/>
              </w:rPr>
              <w:t xml:space="preserve"> в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Русь Московская: образование и развитие единого государства в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eastAsia="Calibri"/>
                <w:bCs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XV</w:t>
            </w:r>
            <w:r>
              <w:rPr>
                <w:rFonts w:eastAsia="Calibri"/>
                <w:bCs/>
                <w:sz w:val="24"/>
                <w:szCs w:val="24"/>
              </w:rPr>
              <w:t>в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Русь Московская: образование и развитие единого государства в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eastAsia="Calibri"/>
                <w:bCs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XV</w:t>
            </w:r>
            <w:r>
              <w:rPr>
                <w:rFonts w:eastAsia="Calibri"/>
                <w:bCs/>
                <w:sz w:val="24"/>
                <w:szCs w:val="24"/>
              </w:rPr>
              <w:t>в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Становление само-державия в России в XVI-XVII в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Становление само-державия в России в XVI-XVII в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оссия в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- первая половина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ек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XVIII век – век политической и социальной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одернизации Росс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XVIII век – век политической и социальной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одернизации Росс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Политика обще-ственных преобразований в России в первой половине XIX веке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Политика обще-ственных преобразований в России в первой половине XIX веке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Реформы и реформа-торы России во второй половине XIX века. Последствия Российской модерниз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Реформы и реформа-торы России во второй половине XIX века. Последствия Российской модерниз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Революции в России: причины, движущие силы, ход, социаль-но-политические и социально-экономические по-следств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Революции в России: причины, движущие силы, ход, социально-политические и социально-экономические по-следствия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.Социально-экономическое и по-литическое развитие страны в 1917 – 19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.Социально-экономическое и по-литическое развитие страны в 1917 – 19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ека по настоящее врем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 СССР во Второй мировой войне (1939-1945)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евоенное развитие СССР (1946-1964 гг, 1964-по наст.вр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 СССР во Второй мировой войне (1939-1945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евоенное развитие ССС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 в семестр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кз.</w:t>
            </w:r>
          </w:p>
        </w:tc>
      </w:tr>
    </w:tbl>
    <w:p>
      <w:pPr>
        <w:pStyle w:val="Normal"/>
        <w:ind w:firstLine="424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827"/>
        <w:gridCol w:w="2916"/>
        <w:gridCol w:w="11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раздела дисциплин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ид самостоятельной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удоемкость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в акад. час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 древнерусского государства. Первые русские князь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к лекциям, практическим занятиям, работа со справочно-энциклопедической литератур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е государство в XV-XVII вв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к тестированию, выполнение рефера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я в XVIII- первая половина XX век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к лекциям, практическим занятиям, работа со справочно-энциклопедической литератур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я во второй половине XX века по настоящее врем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к тестированию, выполнение рефера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в семестр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540"/>
        <w:gridCol w:w="161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яет тип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жкультурного</w:t>
            </w:r>
            <w:r>
              <w:rPr>
                <w:sz w:val="24"/>
                <w:szCs w:val="24"/>
              </w:rPr>
              <w:t xml:space="preserve"> взаимодействия для участия в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х с </w:t>
            </w:r>
            <w:r>
              <w:rPr>
                <w:spacing w:val="-3"/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</w:rPr>
              <w:t>личностных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интерес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уществлен выбор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па </w:t>
            </w:r>
            <w:r>
              <w:rPr>
                <w:spacing w:val="-3"/>
                <w:sz w:val="24"/>
                <w:szCs w:val="24"/>
              </w:rPr>
              <w:t>межкультур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епени (уровня)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тудент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жкультур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и </w:t>
            </w:r>
          </w:p>
          <w:p>
            <w:pPr>
              <w:pStyle w:val="TableParagraph"/>
              <w:tabs>
                <w:tab w:val="clear" w:pos="720"/>
                <w:tab w:val="left" w:pos="1279" w:leader="none"/>
                <w:tab w:val="left" w:pos="1735" w:leader="none"/>
                <w:tab w:val="left" w:pos="1850" w:leader="none"/>
                <w:tab w:val="left" w:pos="2015" w:leader="none"/>
                <w:tab w:val="left" w:pos="2313" w:leader="none"/>
                <w:tab w:val="left" w:pos="2469" w:leader="none"/>
                <w:tab w:val="left" w:pos="2851" w:leader="none"/>
                <w:tab w:val="left" w:pos="3439" w:leader="none"/>
              </w:tabs>
              <w:spacing w:lineRule="auto" w:line="254"/>
              <w:ind w:righ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птимально распределены обяза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задач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одзадач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ле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  <w:lang w:val="ru-RU"/>
              </w:rPr>
              <w:t xml:space="preserve">  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жкультурн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целью проявлени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лерант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пецифику </w:t>
            </w:r>
            <w:r>
              <w:rPr>
                <w:sz w:val="24"/>
                <w:szCs w:val="24"/>
              </w:rPr>
              <w:t>религиозной дискриминации 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исторических 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ультурных</w:t>
            </w:r>
            <w:r>
              <w:rPr>
                <w:sz w:val="24"/>
                <w:szCs w:val="24"/>
              </w:rPr>
              <w:t xml:space="preserve"> контекстах.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auto" w:line="254" w:before="6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риводи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концепц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 религиозных отличи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граничений. Приводит примеры их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вседневной жизни, а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же международ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Иллюстрирует сужд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различ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дискриминации примера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народной прак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пецифику этнической, </w:t>
            </w:r>
            <w:r>
              <w:rPr>
                <w:spacing w:val="-5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ультурно-религиозной, </w:t>
            </w:r>
            <w:r>
              <w:rPr>
                <w:spacing w:val="-1"/>
                <w:sz w:val="24"/>
                <w:szCs w:val="24"/>
              </w:rPr>
              <w:t xml:space="preserve">гендерной, возрастной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скриминации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различных</w:t>
            </w:r>
            <w:r>
              <w:rPr>
                <w:spacing w:val="-53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 xml:space="preserve">исторически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культу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текстах, аргументировать </w:t>
            </w:r>
            <w:r>
              <w:rPr>
                <w:sz w:val="24"/>
                <w:szCs w:val="24"/>
              </w:rPr>
              <w:t>и выражать собственну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 по вопросам толеран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нтегрирует различны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блемам толерантност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искриминации 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остную </w:t>
            </w:r>
            <w:r>
              <w:rPr>
                <w:spacing w:val="-4"/>
                <w:sz w:val="24"/>
                <w:szCs w:val="24"/>
              </w:rPr>
              <w:t>систем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pacing w:val="-2"/>
                <w:sz w:val="24"/>
                <w:szCs w:val="24"/>
              </w:rPr>
              <w:t xml:space="preserve"> Доказывает </w:t>
              <w:tab/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-54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позицию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 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спользуя </w:t>
            </w:r>
            <w:r>
              <w:rPr>
                <w:spacing w:val="-1"/>
                <w:sz w:val="24"/>
                <w:szCs w:val="24"/>
              </w:rPr>
              <w:t>аргумен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ные 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 концепциях дискриминации 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международ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достижения наших предков и понимать, что значит преемственность покол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анализировать и планировать явления и события…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ами работы с официальными докумен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еханизм проведения анализа, планирования и прогнозирования явлений и собы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ть основных проблем общества на современном этап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анализировать данные, полученные в следствии изучения исторических событий и явлений; находить и анализировать данные, опубликованные официальной статистикой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целостным представлением об основах истор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работы с официальными документам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источниками; …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суть основных проблем общества на современном этапе и причины их возникновения ….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огнозировать события на близкую и далекую перспективу ….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навыками производить комплексную оценку информации, полученной из первоисточников и документов.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ет о</w:t>
            </w:r>
            <w:r>
              <w:rPr>
                <w:sz w:val="24"/>
                <w:szCs w:val="24"/>
              </w:rPr>
              <w:t>сновные исторические категор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оводить различия между фактами и следств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навыками оценивания значимости того или иного профессионального действ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рию России и ее взаимосвязь с прав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сторические знания в профессиональ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прогнозирования профессиональных результатов на основе исторического мыш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ьное объяснение фактам и событ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аконы исторического развития в конкретных практических ситуациях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составления схемы решений профессиональных зада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ПК-5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еречень основных исторических закономерност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кцентировать внимание на наиболее важной для профессионального использования информаци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развитым историческим сознанием и культу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историю отечест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основать выводы, полученные в процессе профессиональной деятельности, используя знания исторических закономерност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ами  убеждения в отстаивании своих решений профессиональных задач, используя знание исторических закономерн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и приемы межличностных и публичных коммуникаций, хронологию и причины происходящих событий как в стране, так и в профе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причинно-следственные связи, возникающие при решении профессиональных проблем и их аргументированного обосн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развитого исторического мыш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6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роговы</w:t>
            </w: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исторические категор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одить различия между фактами и следствия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оценивания значимости того или иного профессионального действ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исторические категор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одить различия между фактами и следств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оценивания значимости того или иного профессионального действ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ьное объяснение фактам и события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аконы исторического развития в конкретных практических ситуац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составления схемы решений профессиональных зада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место и роль человека в истор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причины происходящ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построения теоретических выводов при анализе исторических событ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ение понятия роли личности в истории и его трансформация в процессе развития общест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историческую информацию, необходимую для защиты прав и свободы гражда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определения существующий проблем, касающихся прав и свобод человека  в современном обществ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ение понятия роли личности в истории, права граждан, согласно Конституции и правового законодательства на современном этап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историческую и правовую информацию информацию, необходимую для защиты прав и свободы гражда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определения существующих проблем, касающихся прав и свобод человека  в современном обществе  и выражения своей точки зрения для их реш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СФОРМИРОВАННОСТИ ЗАЯВЛЕННЫХ КОМПЕТЕНЦИЙ В РАМКАХ  ИЗУЧАЕМОЙ ДИСЦИПЛИНЫ\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Для текуще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просы для собеседова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облемы этногенеза восточных славян. Этнокультурные и социально-политические процессы становления русской государственности. Влияние политических факторов на развитие русского государ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тапы становления и развития древнерусской государственности в XI-XII в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ятие христианства на Руси в условиях выбора религ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обенности общественно-политического строя и социально-экономического развитие Руси. Князь и дружина в системе управления государство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дробленность на Руси: причины и последств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атаро-монгольское нашествие. Русь и Орда: проблемы взаимопоним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оциально-политические изменения в русских землях в XIII-XIV вв. Великое княжество Литовское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ы реферато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Спорные теории образования Древнерусского государств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Византия и Древнерусское государство. Первые князья Древней Рус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.Эпоха Ярослава Мудрого: расцвет Древнерусского государств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Феодальные города-республики на Руси, их роль в системе социально-политических отношени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5.Европейская экспансия в Западную и Северо-Западную Русь. Роль Великого князя Александра Ярославича в отражении агрессии с Запада и сохранении государственности Руси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6.Русь и Золотая Орда: специфика ордынского иг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иповые тестовые задания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ст №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Что изучает историческая нау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кторы, определяющие особенности исторического развития Росси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еополитический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родно-климатический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онфессиональный (религиозный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все вышеперечис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Основные концептуальные подходы к изучению истор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ационны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цивилизационны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нформационны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все вышеперечисленные и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Родоначальник цивилизационного подхода к изучению истории в России, автор труда «Россия и Европа»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.Я. Данилевский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А.И. Герцен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.Г. Чернышевский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.А. Ог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Мыслители, разрабатывавшие проблемы христианского подхода к истори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Августин Блаженный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Л. Гумилев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. Маркс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. Гор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В соответствии с марксистским подходом переход от одной общественно-экономической формации к другой осуществляется через: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циальную революцию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еформы в сфере экономики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ультурную революцию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бразовательную поли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ы для подготовки презентаций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посылки и характер Февральской революции 1917 года. 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Крах самодержавия; 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Двоевластие и его сущность. 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Кризисы Временного правительства; 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Развитие событий от февраля к октябр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ы презентаци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роблема модернизации традиционного общества в России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Особенности российской модернизации; Северная война и ее влияние на внутреннее положение России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4"/>
          <w:szCs w:val="24"/>
        </w:rPr>
        <w:t xml:space="preserve">Преобразование государственного устройства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Особенности российской модели «просвещенного абсолютизма»: предпосылки, содержание, противоречия. (Екатерина П)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ост социальной поляризации и особенности социальных слоев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Великая Французская  революция и Россия: усвоение Отечеством европейского опыта в социально-экономической, политической и других сферах или консервация отсталости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4"/>
          <w:szCs w:val="24"/>
        </w:rPr>
        <w:t xml:space="preserve">Исторические портреты выдающихся государственных деятелей, полководцев, дипломатов, представителей науки и куль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(по выбору студента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Темы докла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редпосылки и характер Февральской революции 1917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Крах самодержав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Двоевластие и его сущ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Кризисы Временного прави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Развитие событий от февраля к октябр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Становление советской государственности (октябрь 1917 – июль 1919 г.)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ля промежуточного контроля</w: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просы к экзамен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История как объект изучения. Методы и источники изучения истории. Формационный, Цивилизационный, информационный и др. подходы к истории. Русская история -   неотъемлемая часть всемирной ис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историческая школ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ревнерусского Государства. (спорные проблемы и теории). Этапы становления и эволюции русской государ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рещение Руси и его историческое значение. Роль русской православной церкви в становлении и укреплении русской государ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феодальной раздробленности на Руси и ее послед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Монголо-татарское нашествие на Русь. Судьба русских земель. Политические, экономические и культурные последствия татарского иг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ИТОГОВЫЙ ТЕСТ К ЭКЗАМЕНУ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Язычеству не свойственно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) поклонение силам природ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б) идолопоклонство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) наличие множества бог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г) единобожи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Соперничество Москвы и Твери проявилос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) в феодальной усобиц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б) борьбе за торговые интерес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) борьбе за право стать центром объединения русских земель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из перечисленных ниже документов были изданы в XVII в.? Выберите три документа и запишите цифры, под которыми они указаны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каз о престолонаследии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воторговый устав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борное уложени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уховный регламент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говор Земского собора об отмене местничеств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8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указ о единонаслед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b/>
          <w:spacing w:val="-2"/>
          <w:sz w:val="24"/>
          <w:szCs w:val="24"/>
        </w:rPr>
        <w:t xml:space="preserve">ОБЕСПЕЧЕНИЕ УЧЕБНОЙ ДИСЦИПЛИНЫ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узнецов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hd w:fill="FFFFFF" w:val="clear"/>
              </w:rPr>
              <w:t>История России: краткий курс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Феник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08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етухова Н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hd w:fill="FFFFFF" w:val="clear"/>
              </w:rPr>
              <w:t>История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hd w:fill="FFFFFF" w:val="clear"/>
              </w:rPr>
              <w:t>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33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Вурста Н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стория России. Даты, события, ли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Феник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07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Вишня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стория государства и культуры России в кратком изложении. Социокультуроведение Рос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Феник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54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Кукель М.В., Михеев В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Отечественная история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46492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есов А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</w:t>
            </w:r>
            <w:r>
              <w:rPr>
                <w:bCs/>
              </w:rPr>
              <w:t>течественная история в структурно-логических схемах (XIX - начало XXI вв.)</w:t>
            </w:r>
            <w:r>
              <w:rPr/>
              <w:t>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.: ГОУВПО МГТУ имени А. 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486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сенофонтова С.Б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lang w:eastAsia="ar-SA"/>
              </w:rPr>
              <w:t>История России от славян до первых Романовых. Конспект лекций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ГУ им.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сенофонтова С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/>
              <w:t>Введение в курс отечественной 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/>
              <w:t>Словарь термин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272" w:charSpace="0"/>
        </w:sectPr>
      </w:pPr>
    </w:p>
    <w:p>
      <w:pPr>
        <w:pStyle w:val="Style26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6"/>
        <w:spacing w:before="0" w:after="0"/>
        <w:rPr/>
      </w:pPr>
      <w:r>
        <w:rPr/>
        <w:t>9.4.1. Ресурсы электронной библиотеки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3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5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7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9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Default"/>
        <w:ind w:firstLine="709"/>
        <w:jc w:val="both"/>
        <w:rPr/>
      </w:pPr>
      <w:r>
        <w:rPr/>
        <w:tab/>
        <w:t>http://www.historia.ru/ «Мир истории» (Российский электронный журнал)</w:t>
      </w:r>
    </w:p>
    <w:p>
      <w:pPr>
        <w:pStyle w:val="Default"/>
        <w:ind w:firstLine="709"/>
        <w:jc w:val="both"/>
        <w:rPr/>
      </w:pPr>
      <w:r>
        <w:rPr/>
        <w:tab/>
        <w:t>http://history.machaon.ru/  «Международный исторический журнал»</w:t>
      </w:r>
    </w:p>
    <w:p>
      <w:pPr>
        <w:pStyle w:val="Default"/>
        <w:ind w:firstLine="709"/>
        <w:jc w:val="both"/>
        <w:rPr/>
      </w:pPr>
      <w:r>
        <w:rPr/>
        <w:t>http://www.ibmh.msk.su/vivovoco/VV/JOURNAL/NEWHIST.HTM журнал «Новая и новейшая история»</w:t>
      </w:r>
    </w:p>
    <w:p>
      <w:pPr>
        <w:pStyle w:val="Default"/>
        <w:ind w:firstLine="709"/>
        <w:jc w:val="both"/>
        <w:rPr/>
      </w:pPr>
      <w:r>
        <w:rPr/>
        <w:tab/>
        <w:t>http://www.ecc.ru/XXI/RUS_21/rus_21.htm «Россия – XXI» (Общественно-политический журнал)</w:t>
      </w:r>
    </w:p>
    <w:p>
      <w:pPr>
        <w:pStyle w:val="Default"/>
        <w:ind w:firstLine="709"/>
        <w:jc w:val="both"/>
        <w:rPr/>
      </w:pPr>
      <w:r>
        <w:rPr/>
        <w:tab/>
        <w:t>http://web-local.rudn.ru/web-local/uem/ido/3/index.html Федеральный фонд учебных курсов</w:t>
      </w:r>
    </w:p>
    <w:p>
      <w:pPr>
        <w:pStyle w:val="Default"/>
        <w:ind w:firstLine="709"/>
        <w:jc w:val="both"/>
        <w:rPr/>
      </w:pPr>
      <w:r>
        <w:rPr/>
        <w:tab/>
        <w:t xml:space="preserve">http://www.humanities.edu.ru/ Социально-гуманитарное и политологическое образование </w:t>
      </w:r>
    </w:p>
    <w:p>
      <w:pPr>
        <w:pStyle w:val="Default"/>
        <w:ind w:firstLine="709"/>
        <w:jc w:val="both"/>
        <w:rPr/>
      </w:pPr>
      <w:r>
        <w:rPr/>
        <w:tab/>
        <w:t>http://catalog.vlgmuk.ru/index.pl Каталог образовательных интернет-ресурсов</w:t>
      </w:r>
    </w:p>
    <w:p>
      <w:pPr>
        <w:pStyle w:val="Default"/>
        <w:ind w:firstLine="709"/>
        <w:jc w:val="both"/>
        <w:rPr/>
      </w:pPr>
      <w:r>
        <w:rPr/>
        <w:tab/>
        <w:t>http://www.history.ru/histr.htm Ресурсы WWW по истории России.</w:t>
      </w:r>
    </w:p>
    <w:p>
      <w:pPr>
        <w:pStyle w:val="Default"/>
        <w:ind w:firstLine="709"/>
        <w:jc w:val="both"/>
        <w:rPr/>
      </w:pPr>
      <w:r>
        <w:rPr/>
        <w:tab/>
        <w:t>http://www.history.ru/histr20.htm Ресурсы WWW по истории России XX века</w:t>
      </w:r>
    </w:p>
    <w:p>
      <w:pPr>
        <w:pStyle w:val="Default"/>
        <w:ind w:firstLine="709"/>
        <w:jc w:val="both"/>
        <w:rPr/>
      </w:pPr>
      <w:r>
        <w:rPr/>
        <w:tab/>
        <w:t>http://www.hist.msu.ru/ER/index.html Библиотека электронных ресурсов исторического факультета МГУ им. М.В. Ломоносова</w:t>
      </w:r>
    </w:p>
    <w:p>
      <w:pPr>
        <w:pStyle w:val="Default"/>
        <w:ind w:firstLine="709"/>
        <w:jc w:val="both"/>
        <w:rPr/>
      </w:pPr>
      <w:r>
        <w:rPr/>
        <w:tab/>
        <w:t xml:space="preserve">http://old.sgu.ru/users/project/vp.html  Публикации кафедры истории России исторического факультета Саратовского государственного университета </w:t>
      </w:r>
    </w:p>
    <w:p>
      <w:pPr>
        <w:pStyle w:val="Default"/>
        <w:ind w:firstLine="709"/>
        <w:jc w:val="both"/>
        <w:rPr/>
      </w:pPr>
      <w:r>
        <w:rPr/>
        <w:tab/>
        <w:t>http://www.ortho-rus.ru/ Русское православие</w:t>
      </w:r>
    </w:p>
    <w:p>
      <w:pPr>
        <w:pStyle w:val="Default"/>
        <w:ind w:firstLine="709"/>
        <w:jc w:val="both"/>
        <w:rPr/>
      </w:pPr>
      <w:r>
        <w:rPr/>
        <w:tab/>
        <w:t>http://www.magister.msk.ru/library/history/history1.htm Материалы русской истории</w:t>
      </w:r>
    </w:p>
    <w:p>
      <w:pPr>
        <w:pStyle w:val="Default"/>
        <w:ind w:firstLine="709"/>
        <w:jc w:val="both"/>
        <w:rPr/>
      </w:pPr>
      <w:r>
        <w:rPr/>
        <w:tab/>
        <w:t>http://www.lants.tellur.ru/history/index.htm Отечественная история</w:t>
      </w:r>
    </w:p>
    <w:p>
      <w:pPr>
        <w:pStyle w:val="Default"/>
        <w:ind w:firstLine="709"/>
        <w:jc w:val="both"/>
        <w:rPr/>
      </w:pPr>
      <w:r>
        <w:rPr/>
        <w:t>http://www.kulichki.com/inkwell/text/special/history/karamzin/karahist.htm Н.М. Карамзин. История государства Российского</w:t>
      </w:r>
    </w:p>
    <w:p>
      <w:pPr>
        <w:pStyle w:val="Default"/>
        <w:ind w:firstLine="709"/>
        <w:jc w:val="both"/>
        <w:rPr/>
      </w:pPr>
      <w:r>
        <w:rPr/>
        <w:tab/>
        <w:t>http://www.museum.ru/museum/1812/prj1812.html Проект «1812 год»</w:t>
      </w:r>
    </w:p>
    <w:p>
      <w:pPr>
        <w:pStyle w:val="Default"/>
        <w:ind w:firstLine="709"/>
        <w:jc w:val="both"/>
        <w:rPr/>
      </w:pPr>
      <w:r>
        <w:rPr/>
        <w:tab/>
        <w:t>http://decemb.hobby.ru/ Библиотека «Музея декабристов»</w:t>
      </w:r>
    </w:p>
    <w:p>
      <w:pPr>
        <w:pStyle w:val="Default"/>
        <w:ind w:firstLine="709"/>
        <w:jc w:val="both"/>
        <w:rPr/>
      </w:pPr>
      <w:r>
        <w:rPr/>
        <w:tab/>
        <w:t>http://1939-1945.net/main.shtml Вторая мировая война 1939 – 1945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3 Лицензионное программное обеспечение  </w:t>
      </w:r>
      <w:r>
        <w:rPr>
          <w:b/>
          <w:i/>
          <w:sz w:val="24"/>
          <w:szCs w:val="24"/>
        </w:rPr>
        <w:t>(ежегодно  обновляется)</w:t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ст регистрации изменений к РП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П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от  21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 от  21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eicon.ru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://www.e.lanbook.com/" TargetMode="External"/><Relationship Id="rId11" Type="http://schemas.openxmlformats.org/officeDocument/2006/relationships/hyperlink" Target="http://www.e.lanbook.com/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ww.biblio-onlin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7:00Z</dcterms:created>
  <dc:creator>Евсюкова Ирина Владимировна</dc:creator>
  <dc:description/>
  <cp:keywords/>
  <dc:language>en-US</dc:language>
  <cp:lastModifiedBy>1</cp:lastModifiedBy>
  <cp:lastPrinted>2019-06-14T16:14:00Z</cp:lastPrinted>
  <dcterms:modified xsi:type="dcterms:W3CDTF">2019-06-14T13:15:00Z</dcterms:modified>
  <cp:revision>7</cp:revision>
  <dc:subject/>
  <dc:title>Высшее профессиональное образование</dc:title>
</cp:coreProperties>
</file>