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КОНСТИТУЦИОННОЕ ПРА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Гражданского права и публично-правовых дисципли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28 июня 2018 г., протокол № 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</w:t>
      </w:r>
      <w:r>
        <w:rPr>
          <w:b/>
          <w:lang w:val="en-US"/>
        </w:rPr>
        <w:t>: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92"/>
        <w:gridCol w:w="1219"/>
        <w:gridCol w:w="692"/>
        <w:gridCol w:w="3751"/>
      </w:tblGrid>
      <w:tr>
        <w:trPr/>
        <w:tc>
          <w:tcPr>
            <w:tcW w:w="2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Г.Дейнеко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>Гражданского права и публично-правовых дисциплин</w:t>
      </w:r>
      <w:r>
        <w:rPr/>
        <w:t xml:space="preserve"> 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В.А.Мочал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i/>
          <w:sz w:val="20"/>
          <w:szCs w:val="20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Конституционное право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Б.08) и читается на 1 курс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ботать на благо общества и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овышать уровень своей профессиональной компетент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Cs w:val="22"/>
              </w:rPr>
              <w:t>способностью участвовать в разработке нормативных правовых актов в соответствии с профилем сво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 обеспечивать соблюдение законодательства Российской Федерации субъектами пра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способность применять нормативные правовые акты, реализовывать нормы материального и процессуального права в профессиональной деятельност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способность юридически правильно квалифицировать факты и обстоятельства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владение навыками подготовки юридических документов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готовность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ю уважать честь и достоинство личности, соблюдать и защищать права и свободы человека и гражданин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ю выявлять, давать оценку коррупционному поведению и содействовать его пресечению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"/>
        <w:gridCol w:w="3974"/>
        <w:gridCol w:w="1291"/>
        <w:gridCol w:w="1147"/>
        <w:gridCol w:w="7"/>
        <w:gridCol w:w="1803"/>
        <w:gridCol w:w="7"/>
      </w:tblGrid>
      <w:tr>
        <w:trPr/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2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</w:t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6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</w:tr>
      <w:tr>
        <w:trPr/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/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(СБ), тестирование письменное (ТСп), творческий проект (ТП),  практические задания (ПЗ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контрольная работа (КР), 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Конституционное право России как нау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. Понятие и система конституцион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. Понятие и система конституцион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2. Система источников конституцион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2. Система источников конституцион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3. Основы учения о Конститу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3. Основы учения о Конститу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4. История конституций в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4. История конституций в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2. Основы конституционного строя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5. Понятие и сущность Основ конституционного стро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5. Понятие и сущность Основ конституционного стро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6. Гражданское общество, как основа конституционного стро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6. Гражданское общество, как основа конституционного стро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15"/>
              <w:rPr/>
            </w:pPr>
            <w:r>
              <w:rPr>
                <w:sz w:val="20"/>
                <w:szCs w:val="20"/>
              </w:rPr>
              <w:t xml:space="preserve">Раздел 3. Конституционные основы правового статуса личност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7. Основы конституционно-правового статуса человека и гражда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7. Основы конституционно-правового статуса человека и гражда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8. Гражданство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8. Гражданство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 Правовой статус иностранцев и особых категорий лиц в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 Правовой статус иностранцев и особых категорий лиц в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15"/>
              <w:rPr/>
            </w:pPr>
            <w:r>
              <w:rPr>
                <w:sz w:val="20"/>
                <w:szCs w:val="20"/>
              </w:rPr>
              <w:t xml:space="preserve">Раздел 4. Конституционные основы федеративного устройств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10. Общая характеристика государственного устройства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10. Общая характеристика государственного устройства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11. Современное государственное устройство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11. Современное государственное устройство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Конституционные основы правового статуса главы государства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нституционные основы статуса Президента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нституционные основы статуса Президента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1" w:right="-144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Раздел 6. Конституционные основы реализации законодательной власти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овет Федерации Федерального Собрания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овет Федерации Федерального Собрания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Государственная Дума Федерального Собрания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Государственная Дума Федерального Собрания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Законодательный процесс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Законодательный процесс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нституционно-правовой статус членов Федерального Собрания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нституционно-правовой статус членов Федерального Собрания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Избирательная система и проведение выборов в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Избирательная система и проведение выборов в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autoSpaceDE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Раздел 7. Конституционные основы реализации исполнительной власт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/>
              <w:t>18. Правительство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/>
              <w:t>18. Правительство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истема органов государственной власти в субъектах Р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истема органов государственной власти в субъектах Р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autoSpaceDE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Раздел 8. Конституционные основы реализации судебной власт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20. Конституционный Суд Р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20. Конституционный Суд Р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autoSpaceDE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Раздел 9. Конституционные основы общественного контрол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равовые основы общественного контроля в Р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равовые основы общественного контроля в Р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autoSpaceDE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Раздел 10. Конституционные основы местного самоуправлен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/>
              <w:t>22. Институт местного самоуправления в Р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autoSpaceDE w:val="false"/>
              <w:rPr/>
            </w:pPr>
            <w:r>
              <w:rPr/>
              <w:t>22. Институт местного самоуправления в Р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ституционное право России как нау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Работа с рекомендованной учебной литературой, нормативными актами, подготовка к практическому занятию, выполнение реферата, подготовка курс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сновы конституционного строя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Работа с рекомендованной учебной литературой, нормативными актами, подготовка к практическому занятию, выполнение реферата, подготовка сообщений, докладов, выполнение курсовой работ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ституционные основы правового статуса личности в РФ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Работа с рекомендованной учебной литературой, нормативными актами, подготовка к практическому занятию, подготовка к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ституционные основы федеративного устройства РФ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Работа с рекомендованной учебной литературой, нормативными актами, подготовка к практическому занятию, выполнение реферата, подготовка сообщений, докладов, выполнение курс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ституционные основы правового статуса главы государства в РФ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рекомендованной учебной литературой, нормативными актами, подготовка к практическому занятию, выполнение реферата, подготовка сообщений, докладов, выполнение курсовой работ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ституционные основы реализации законодательной власти в РФ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рекомендованной учебной литературой, нормативными актами, подготовка к практическому занятию, выполнение реферата, подготовка сообщений, докладов, выполнение курсовой работ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autoSpaceDE w:val="false"/>
              <w:ind w:right="-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ституционные основы реализации исполнительной власти в РФ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рекомендованной учебной литературой, нормативными актами, подготовка к практическому занятию, выполнение реферата, подготовка сообщений, докладов, выполнение курсовой работ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autoSpaceDE w:val="false"/>
              <w:ind w:right="-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ституционные основы реализации судебной власти в РФ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рекомендованной учебной литературой, нормативными актами, подготовка к практическому занятию, выполнение реферата, подготовка сообщений, докладов, выполнение курсовой работ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autoSpaceDE w:val="false"/>
              <w:ind w:right="-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нституционные основы общественного контроля в РФ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рекомендованной учебной литературой, интернет-ресурсами и нормативными правовыми актами, подготовка сообщений, докладов, подготовка  к защите курс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autoSpaceDE w:val="false"/>
              <w:ind w:right="-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нституционные основы местного самоуправления в РФ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рекомендованной учебной литературой и нормативными правовыми актами, подготовка к тестированию, подготовка защите курс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330"/>
        <w:gridCol w:w="161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ремление к саморазвитию </w:t>
            </w:r>
            <w:r>
              <w:rPr>
                <w:color w:val="000000"/>
              </w:rPr>
              <w:t>и самообразованию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основные термины учебной дисциплины</w:t>
            </w:r>
          </w:p>
          <w:p>
            <w:pPr>
              <w:pStyle w:val="Normal"/>
              <w:rPr/>
            </w:pPr>
            <w:r>
              <w:rPr/>
              <w:t xml:space="preserve">- умеет дать точное определение термина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-владеет навыком формулирования опред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различные подходы к формулированию конституционных терминов</w:t>
            </w:r>
          </w:p>
          <w:p>
            <w:pPr>
              <w:pStyle w:val="Normal"/>
              <w:rPr/>
            </w:pPr>
            <w:r>
              <w:rPr/>
              <w:t>- умеет применить эти подходы на практике</w:t>
            </w:r>
          </w:p>
          <w:p>
            <w:pPr>
              <w:pStyle w:val="Normal"/>
              <w:rPr/>
            </w:pPr>
            <w:r>
              <w:rPr/>
              <w:t>-владеет навыками юридического анали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</w:t>
            </w:r>
            <w:r>
              <w:rPr>
                <w:szCs w:val="28"/>
              </w:rPr>
              <w:t>собенности конституционного и общественного строя России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Cs w:val="28"/>
              </w:rPr>
              <w:t>ориентироваться в государственном устройстве стран мира, основных правах человека и структуре органов государственной власти РФ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пониманием важности конституционных норм для развития правового и демократического государ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ОПК – 1 </w:t>
            </w:r>
            <w:r>
              <w:rPr/>
              <w:t>(</w:t>
            </w:r>
            <w:r>
              <w:rPr>
                <w:color w:val="000000"/>
              </w:rPr>
              <w:t>способность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  <w:r>
              <w:rPr/>
              <w:t>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нормы 1-2 глав Конституции РФ</w:t>
            </w:r>
          </w:p>
          <w:p>
            <w:pPr>
              <w:pStyle w:val="Normal"/>
              <w:rPr/>
            </w:pPr>
            <w:r>
              <w:rPr/>
              <w:t>- умеет их толкова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</w:t>
            </w:r>
            <w:r>
              <w:rPr>
                <w:b/>
              </w:rPr>
              <w:t xml:space="preserve"> </w:t>
            </w:r>
            <w:r>
              <w:rPr/>
              <w:t>навыками юридического толк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нормы национального, международного и зарубежного законодательства о правах человека</w:t>
            </w:r>
          </w:p>
          <w:p>
            <w:pPr>
              <w:pStyle w:val="Normal"/>
              <w:rPr/>
            </w:pPr>
            <w:r>
              <w:rPr/>
              <w:t>- умеет их толковать и сравнивать</w:t>
            </w:r>
          </w:p>
          <w:p>
            <w:pPr>
              <w:pStyle w:val="Normal"/>
              <w:rPr/>
            </w:pPr>
            <w:r>
              <w:rPr/>
              <w:t>- владеет навыками юридической компаративист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rFonts w:eastAsia="Calibri"/>
              </w:rPr>
              <w:t>принципы правового положения человека и гражданина в РФ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уровень развития прав и свобод человека и гражданина в РФ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пониманием важнейших принципов развития демократии и правового государ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К-2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ностью работать на благо общества и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труктуру Конституции РФ</w:t>
            </w:r>
          </w:p>
          <w:p>
            <w:pPr>
              <w:pStyle w:val="Normal"/>
              <w:rPr/>
            </w:pPr>
            <w:r>
              <w:rPr/>
              <w:t>- умеет ориентироваться в содержании Конституции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базовыми навыками работы с конституцией 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структуру конституционного законодательства России и зарубежных стран</w:t>
            </w:r>
          </w:p>
          <w:p>
            <w:pPr>
              <w:pStyle w:val="Normal"/>
              <w:rPr/>
            </w:pPr>
            <w:r>
              <w:rPr/>
              <w:t>- умеет выявлять взаимосвязь конституционных норм и иных правовых актов</w:t>
            </w:r>
          </w:p>
          <w:p>
            <w:pPr>
              <w:pStyle w:val="Normal"/>
              <w:rPr/>
            </w:pPr>
            <w:r>
              <w:rPr/>
              <w:t>- владеет навыками системной работы с конституционным законодательств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задачи юридического сообщества в сфере построения правового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 выполнении служебных обязанностей действовать во благо общества и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приемами использования психологических средств работы на благо общества и государства и отдельно взятого индиви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jc w:val="center"/>
              <w:rPr/>
            </w:pPr>
            <w:r>
              <w:rPr/>
              <w:t>(способность повышать уровень своей профессиональной компетентности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одержание принципа верховенства права.</w:t>
            </w:r>
          </w:p>
          <w:p>
            <w:pPr>
              <w:pStyle w:val="Normal"/>
              <w:rPr/>
            </w:pPr>
            <w:r>
              <w:rPr/>
              <w:t>- умеет определить способы его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толкования данного принцип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содержание антикоррупционного законодательства РФ</w:t>
            </w:r>
          </w:p>
          <w:p>
            <w:pPr>
              <w:pStyle w:val="Normal"/>
              <w:rPr/>
            </w:pPr>
            <w:r>
              <w:rPr/>
              <w:t>- умеет установить его связь с конституционными норм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равоприме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rFonts w:eastAsia="Calibri"/>
              </w:rPr>
              <w:t>реализацию принципа верховенства права в конституционном законодательстве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ценивать уровень развития прав и свобод человека и гражданина в современных странах мир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о анализу действий субъектов права на предмет соблюдения ими конституционно-правовых нор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участвовать в разработке нормативных правовых актов в соответствии с профилем своей профессиональной деятель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и признаки нормативных правовых ак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амостоятельно разрабатывать проекты законов и иные нормативно-правовые акты, регулирующие правоотношения в различных сферах общественной жизни, устанавливать надлежащие процедуры разработки и издания нормативного а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способностью проводить мониторинг и анализ правовой информации, самостоятельно  разрабатывать проекты законов и иные нормативно-правовые акты, регулирующие, устанавливать надлежащие процедуры разработки и издания нормативного а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генезис и структуру основных отраслей права</w:t>
            </w:r>
          </w:p>
          <w:p>
            <w:pPr>
              <w:pStyle w:val="Normal"/>
              <w:rPr/>
            </w:pPr>
            <w:r>
              <w:rPr/>
              <w:t>- умеет выявлять конституционное начало в указанных отрасля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системным видением правовых систем России и зарубежных стр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, виды, признаки, структуру законов и иных нормативно-правовых актов; действие нормативных актов во времени, пространстве и по кругу лиц; процедуры подготовки и издания нормативных правовых актов; требования к содержанию и технике разработки нормативного правового акта; процедуры внесения изменений в нормативно-правовые акты и их отмен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Способен </w:t>
            </w:r>
            <w:r>
              <w:rPr/>
              <w:t>руководствоваться правилами нормотворческой техники, проверять соответствие проекта нормативного акта установленным требованиям по формированию обоснованных позиций по обсуждаемым положениям нормативного акта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ью самостоятельно проводить мониторинг и анализ правов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ложения юридических</w:t>
            </w:r>
            <w:r>
              <w:rPr>
                <w:spacing w:val="52"/>
              </w:rPr>
              <w:t xml:space="preserve"> </w:t>
            </w:r>
            <w:r>
              <w:rPr>
                <w:spacing w:val="-4"/>
              </w:rPr>
              <w:t>наук,</w:t>
            </w:r>
            <w:r>
              <w:rPr/>
              <w:t xml:space="preserve"> раскрывающие значение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</w:rPr>
              <w:t>соблюдения</w:t>
            </w:r>
            <w:r>
              <w:rPr/>
              <w:t xml:space="preserve"> </w:t>
            </w:r>
            <w:r>
              <w:rPr>
                <w:spacing w:val="-3"/>
              </w:rPr>
              <w:t xml:space="preserve">законодательства </w:t>
            </w:r>
            <w:r>
              <w:rPr/>
              <w:t>всеми субъектами права</w:t>
            </w:r>
            <w:r>
              <w:rPr>
                <w:spacing w:val="16"/>
              </w:rPr>
              <w:t xml:space="preserve"> </w:t>
            </w:r>
            <w:r>
              <w:rPr/>
              <w:t>в установлении режима законности</w:t>
            </w:r>
            <w:r>
              <w:rPr>
                <w:spacing w:val="42"/>
              </w:rPr>
              <w:t xml:space="preserve"> </w:t>
            </w:r>
            <w:r>
              <w:rPr/>
              <w:t>и правопорядка, понятия правомерного</w:t>
            </w:r>
            <w:r>
              <w:rPr>
                <w:spacing w:val="16"/>
              </w:rPr>
              <w:t xml:space="preserve"> </w:t>
            </w:r>
            <w:r>
              <w:rPr/>
              <w:t>и неправомерного</w:t>
            </w:r>
            <w:r>
              <w:rPr>
                <w:spacing w:val="-17"/>
              </w:rPr>
              <w:t xml:space="preserve"> </w:t>
            </w:r>
            <w:r>
              <w:rPr/>
              <w:t>поведения</w:t>
            </w:r>
          </w:p>
          <w:p>
            <w:pPr>
              <w:pStyle w:val="TableParagraph"/>
              <w:ind w:left="79" w:right="7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вильно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валифицировать сложившиес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воотношения.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Може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одобрать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рмативно- правовые акты, регулирующие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кретные право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способностью применять и</w:t>
            </w:r>
            <w:r>
              <w:rPr>
                <w:spacing w:val="7"/>
              </w:rPr>
              <w:t xml:space="preserve"> </w:t>
            </w:r>
            <w:r>
              <w:rPr/>
              <w:t>реализовывать нормативные правовые</w:t>
            </w:r>
            <w:r>
              <w:rPr>
                <w:spacing w:val="-25"/>
              </w:rPr>
              <w:t xml:space="preserve"> </w:t>
            </w:r>
            <w:r>
              <w:rPr/>
              <w:t xml:space="preserve">ак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различия в современных и исторических теориях конституционного права</w:t>
            </w:r>
          </w:p>
          <w:p>
            <w:pPr>
              <w:pStyle w:val="Normal"/>
              <w:rPr/>
            </w:pPr>
            <w:r>
              <w:rPr/>
              <w:t>- умеет выявить их связь с формой правления, политическим режимом, историческими, экономическими и иными фактор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способностью к теоретическому анализу правовых нор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, методов и</w:t>
            </w:r>
            <w:r>
              <w:rPr>
                <w:spacing w:val="31"/>
              </w:rPr>
              <w:t xml:space="preserve"> </w:t>
            </w:r>
            <w:r>
              <w:rPr/>
              <w:t xml:space="preserve">организационно- </w:t>
            </w:r>
            <w:r>
              <w:rPr>
                <w:spacing w:val="-1"/>
              </w:rPr>
              <w:t xml:space="preserve">правовых механизмов обеспечения </w:t>
            </w:r>
            <w:r>
              <w:rPr>
                <w:spacing w:val="-56"/>
              </w:rPr>
              <w:t xml:space="preserve">  </w:t>
            </w:r>
            <w:r>
              <w:rPr/>
              <w:t xml:space="preserve">соблюдения </w:t>
            </w:r>
            <w:r>
              <w:rPr>
                <w:spacing w:val="-3"/>
              </w:rPr>
              <w:t>законодательства</w:t>
            </w:r>
            <w:r>
              <w:rPr>
                <w:spacing w:val="9"/>
              </w:rPr>
              <w:t xml:space="preserve"> </w:t>
            </w:r>
            <w:r>
              <w:rPr/>
              <w:t>всеми субъектами</w:t>
            </w:r>
            <w:r>
              <w:rPr>
                <w:spacing w:val="-21"/>
              </w:rPr>
              <w:t xml:space="preserve"> </w:t>
            </w:r>
            <w:r>
              <w:rPr/>
              <w:t>пра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в</w:t>
            </w:r>
            <w:r>
              <w:rPr>
                <w:spacing w:val="45"/>
              </w:rPr>
              <w:t xml:space="preserve"> </w:t>
            </w:r>
            <w:r>
              <w:rPr/>
              <w:t>конкретной ситуации тех или иных</w:t>
            </w:r>
            <w:r>
              <w:rPr>
                <w:spacing w:val="5"/>
              </w:rPr>
              <w:t xml:space="preserve"> </w:t>
            </w:r>
            <w:r>
              <w:rPr/>
              <w:t>организационно- правовые механизмы обеспечения</w:t>
            </w:r>
            <w:r>
              <w:rPr>
                <w:spacing w:val="-45"/>
              </w:rPr>
              <w:t xml:space="preserve"> </w:t>
            </w:r>
            <w:r>
              <w:rPr/>
              <w:t xml:space="preserve">соблюдения </w:t>
            </w:r>
            <w:r>
              <w:rPr>
                <w:spacing w:val="-3"/>
              </w:rPr>
              <w:t>законодательства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ь представлять</w:t>
            </w:r>
            <w:r>
              <w:rPr>
                <w:spacing w:val="53"/>
              </w:rPr>
              <w:t xml:space="preserve"> </w:t>
            </w:r>
            <w:r>
              <w:rPr/>
              <w:t>интересы</w:t>
            </w:r>
            <w:r>
              <w:rPr>
                <w:spacing w:val="-1"/>
              </w:rPr>
              <w:t xml:space="preserve"> </w:t>
            </w:r>
            <w:r>
              <w:rPr/>
              <w:t xml:space="preserve">доверителя в </w:t>
            </w:r>
            <w:r>
              <w:rPr>
                <w:spacing w:val="-4"/>
              </w:rPr>
              <w:t xml:space="preserve">судах </w:t>
            </w:r>
            <w:r>
              <w:rPr/>
              <w:t>и иных</w:t>
            </w:r>
            <w:r>
              <w:rPr>
                <w:spacing w:val="12"/>
              </w:rPr>
              <w:t xml:space="preserve"> </w:t>
            </w:r>
            <w:r>
              <w:rPr/>
              <w:t>органах государственной власти, органах</w:t>
            </w:r>
            <w:r>
              <w:rPr>
                <w:spacing w:val="33"/>
              </w:rPr>
              <w:t xml:space="preserve"> </w:t>
            </w:r>
            <w:r>
              <w:rPr/>
              <w:t>местного самоуправления, общественных</w:t>
            </w:r>
            <w:r>
              <w:rPr>
                <w:spacing w:val="-16"/>
              </w:rPr>
              <w:t xml:space="preserve"> </w:t>
            </w:r>
            <w:r>
              <w:rPr/>
              <w:t xml:space="preserve">объединениях и иных организациях, в </w:t>
            </w:r>
            <w:r>
              <w:rPr>
                <w:spacing w:val="-5"/>
              </w:rPr>
              <w:t xml:space="preserve">судах </w:t>
            </w:r>
            <w:r>
              <w:rPr/>
              <w:t>и иных</w:t>
            </w:r>
            <w:r>
              <w:rPr>
                <w:spacing w:val="56"/>
              </w:rPr>
              <w:t xml:space="preserve"> </w:t>
            </w:r>
            <w:r>
              <w:rPr/>
              <w:t>органах государственной власти, органах</w:t>
            </w:r>
            <w:r>
              <w:rPr>
                <w:spacing w:val="33"/>
              </w:rPr>
              <w:t xml:space="preserve"> </w:t>
            </w:r>
            <w:r>
              <w:rPr/>
              <w:t>местного самоуправления, общественных</w:t>
            </w:r>
            <w:r>
              <w:rPr>
                <w:spacing w:val="-16"/>
              </w:rPr>
              <w:t xml:space="preserve"> </w:t>
            </w:r>
            <w:r>
              <w:rPr/>
              <w:t>объединениях и иных организац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-3 </w:t>
            </w:r>
            <w:r>
              <w:rPr/>
              <w:t>(</w:t>
            </w:r>
            <w:r>
              <w:rPr>
                <w:color w:val="000000"/>
              </w:rPr>
              <w:t>способность обеспечивать соблюдение законодательства Российской Федерации субъектами прав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- знает основные положения норм 1-3 глав Конституции РФ </w:t>
            </w:r>
          </w:p>
          <w:p>
            <w:pPr>
              <w:pStyle w:val="Normal"/>
              <w:rPr/>
            </w:pPr>
            <w:r>
              <w:rPr/>
              <w:t xml:space="preserve">- умеет определять их социальную значим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историко-правового анализа указанных нор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содержание норм конституционного права России и зарубежных стран</w:t>
            </w:r>
          </w:p>
          <w:p>
            <w:pPr>
              <w:pStyle w:val="Normal"/>
              <w:rPr/>
            </w:pPr>
            <w:r>
              <w:rPr/>
              <w:t>- умеет их истолков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сравнительного правове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обенности конституционного и общественного строя в России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полученные знания для анализа современного состояния конституционно-правовых институтов и прогнозирования их возможного дальнейшего развития с использованием юридического категориального аппарата, выявлять социальные процессы, явления и события, оказавшие влияние на формирование и эволюцию конституционных систем изученных стран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сравнительного правоведения при анализе зарубежного и российского опыта конституционно-правового строи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К-4 </w:t>
            </w:r>
            <w:r>
              <w:rPr/>
              <w:t>(способен принимать решения и совершать юридические действия в точном соответствии с законом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одержание норм 4-5 глав Конституции РФ</w:t>
            </w:r>
          </w:p>
          <w:p>
            <w:pPr>
              <w:pStyle w:val="Normal"/>
              <w:rPr/>
            </w:pPr>
            <w:r>
              <w:rPr/>
              <w:t xml:space="preserve">- умеет объяснить их знач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базовыми приемами юридической тех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- знает содержание и структуру законодательного процесса в России </w:t>
            </w:r>
          </w:p>
          <w:p>
            <w:pPr>
              <w:pStyle w:val="Normal"/>
              <w:rPr/>
            </w:pPr>
            <w:r>
              <w:rPr/>
              <w:t>- умеет различать альтернативные сценарии законодатель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способностью составления проектов нормативных правовых актов федерального уров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держание законодательного процесса в России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составлять проекты нормативных правовых актов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пособностью подготовить проект Федерального закона и сопроводительной докумен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5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-5 </w:t>
            </w:r>
            <w:r>
              <w:rPr/>
              <w:t>(способен применять нормативные правовые акты, реализовывать нормы материального и процессуального права в профессиональной деятельности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историю развития конституционализма России</w:t>
            </w:r>
          </w:p>
          <w:p>
            <w:pPr>
              <w:pStyle w:val="Normal"/>
              <w:rPr/>
            </w:pPr>
            <w:r>
              <w:rPr/>
              <w:t>- умеет объяснить происхождение различных конституционно-правовых институ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историко-правового анали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генезис мирового конституционализма</w:t>
            </w:r>
          </w:p>
          <w:p>
            <w:pPr>
              <w:pStyle w:val="Normal"/>
              <w:rPr/>
            </w:pPr>
            <w:r>
              <w:rPr/>
              <w:t>- умеет классифицировать правовые системы государств по уровню  их конституционно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развитой правовой культур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исторические традиции,</w:t>
            </w:r>
            <w:r>
              <w:rPr>
                <w:i/>
              </w:rPr>
              <w:t xml:space="preserve"> </w:t>
            </w:r>
            <w:r>
              <w:rPr/>
              <w:t xml:space="preserve">современное состояние и перспективы развития науки конституционного права, особенности конституционализма как правового явления, основные тенденции его исторического становления и современного развития 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соотносить алгоритмы постановки целей и задач конституционного строительства, моделирования конституционно-правового статуса личности и формы государства со спецификой моделей конституционализма, изученными политическими и правовыми учениями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готовностью осознанно проявлять личную позицию по отношению к актуальным проблемам развития демократии, государственности, институтов гражданского общества и прав челове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-6 </w:t>
            </w:r>
            <w:r>
              <w:rPr/>
              <w:t>(способность юридически правильно квалифицировать факты и обстоятель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одержание норм Конституции РФ</w:t>
            </w:r>
          </w:p>
          <w:p>
            <w:pPr>
              <w:pStyle w:val="Normal"/>
              <w:rPr/>
            </w:pPr>
            <w:r>
              <w:rPr/>
              <w:t>- умеет объяснять их взаимосвяз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владеет навыками по оценке конституционности правовых норм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доктринальную и практическую обусловленность конституционных институтов</w:t>
            </w:r>
          </w:p>
          <w:p>
            <w:pPr>
              <w:pStyle w:val="Normal"/>
              <w:rPr/>
            </w:pPr>
            <w:r>
              <w:rPr/>
              <w:t>- умеет применять их к практическим задача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конституционно-правового подхода к решению практически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доктринальную и институциональную специфику основных моделей конституционализма; специфику реализации моделей конституционализма, принципов и форм организации государственной власти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характеризовать ключевые особенности конституционной системы России, в том числе выявляя специфику, связанную с моделью конституционализма, традициями правопонимания и правоприменения правовых семей, национальной правовой культурой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способностью анализировать актуальные проблемы правотворческой и правоприменительной практики в контексте задач по обеспечению законности и правопорядка, безопасности личности, общества, государ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-7 </w:t>
            </w:r>
            <w:r>
              <w:rPr/>
              <w:t>(владеет навыками подготовки юридических документов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зовые требования к юридическому тек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выками технико-юридического анализа правовых а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одходы к проектированию нормативных правовых и индивидуальных а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навыками лингвистической и правовой экспертизы юридических текс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eastAsia="Calibri"/>
              </w:rPr>
              <w:t>нормативное содержание конституций и иных нормативных правовых актов России, а также практику их применения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работать с текстами Конституции РФ и Федеральных законов, относящихся к дисциплине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рименения норм конституционного права к конкретным жизненным ситу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-8 </w:t>
            </w:r>
            <w:r>
              <w:rPr/>
              <w:t>готовностью к выполнению должностных обязанностей по обеспечению законности и правопорядка, безопасности личности, общества, государ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в общих чертах должностные обязанности по обеспечению законности и правопорядка, безопасности личности, общества,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рно определять условия, при которых необходимо обеспечивать законность и правопорядок, безопасность личности, общества, государств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отдельными навыками к выполнению должностных обязанностей по обеспечению законности и правопорядка, безопасности личности, общества, государ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достаточно определенно должностные обязанности по обеспечению законности и правопорядка, безопасности личности, общества,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достаточно четко</w:t>
            </w:r>
            <w:r>
              <w:rPr>
                <w:b/>
              </w:rPr>
              <w:t xml:space="preserve"> </w:t>
            </w:r>
            <w:r>
              <w:rPr/>
              <w:t xml:space="preserve">определять условия, при которых необходимо обеспечивать законность и правопорядок, безопасность личности, общества, государств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общими навыками к выполнению должностных обязанностей по обеспечению законности и правопорядка, безопасности личности, общества, государ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етко должностные обязанности по обеспечению законности и правопорядка, безопасности личности, общества, государства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четко определять условия, при которых необходимо обеспечивать законность и правопорядок, безопасность личности, общества, государств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всеми необходимыми навыками к выполнению должностных обязанностей по обеспечению законности и правопорядка, безопасности личности, общества,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color w:val="000000"/>
              </w:rPr>
              <w:t>способность уважать честь и достоинство личности, соблюдать и защищать права и свободы человека и гражданина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общие требования законодательства уважении чести и достоинства личности, соблюдения прав и свобод человека и гражда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реализовывать способы защиты прав и свобод человека и гражданина по жилищному праву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защиты прав и свобод человека и гражданина по жилищному праву 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способы защиты при нарушении жилищных прав и свобод человека и гражда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защищать нарушенные права и свободы в досудебном и судебном поряд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ниями и навыками для реализации нарушенных прав по жилищному законодательств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теоретические основы института конституционного статуса личности, прав и свобод человека и гражданина, условия и механизмы реализации и защиты прав и свобод человека и гражданина в ведущих странах мира; значение защиты прав и свобод человека в контексте актуальных проблем развития основных институтов конституционного пра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iCs/>
              </w:rPr>
              <w:t>соотносить теоретические знания о конституционных моделях реализации прав человека и гражданина с конкретными ситуациями правотворческой и правоприменительной деятельности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навыками толерантного отношения к этическим и социально-поведенческим моделям, отражающим правовую культуру народов м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-12 </w:t>
            </w:r>
            <w:r>
              <w:rPr/>
              <w:t>способностью выявлять, давать оценку коррупционному поведению и содействовать его пресечению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выявлять коррупционное поведени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выявлять коррупционное поведение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выявлять коррупционное поведен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выявлять, давать оценку коррупционному повед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выявлять, давать оценку коррупционному поведению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выявлять, давать оценку коррупционному поведен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выявлять, давать оценку коррупционному поведению и содействовать его пресеч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выявлять, давать оценку коррупционному поведению и содействовать его пресеч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способностью выявлять, давать оценку коррупционному поведению и содействовать его пресе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, 5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7.1 Для текущей аттестации: 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Примеры заданий к практическим занятиям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ема 1: Понятие и система конституционного прав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просы для собеседования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Факторы, определяющие роль конституционного права в системе отраслей права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Особенности конституционно-правовых отношений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Система науки конституционного права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Методы науки конституционного права: понятие, перечень и примеры использования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К какому виду норм относится положение ст. 58 Конституции РФ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i/>
          <w:i/>
        </w:rPr>
      </w:pPr>
      <w:r>
        <w:rPr/>
        <w:t xml:space="preserve">В Минске 22 января 1993 г. государствами – членами Содружества Независимых Государств был принят Устав СНГ. </w:t>
      </w:r>
      <w:r>
        <w:rPr>
          <w:i/>
        </w:rPr>
        <w:t xml:space="preserve"> Относится ли данный акт к источникам российского конституционного права? Ответ обоснуйт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ния и задач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Найдите в Конституции РФ по 2 примера норм конституционного права различного вида (учредительные нормы: дефиниции, принципы, цели; нормы – правила поведения: классификация по объекту, по сфере применения, по характеру обязательности, назначению, времени действия). </w:t>
      </w:r>
    </w:p>
    <w:p>
      <w:pPr>
        <w:pStyle w:val="Normal"/>
        <w:ind w:firstLine="567"/>
        <w:jc w:val="both"/>
        <w:rPr/>
      </w:pPr>
      <w:r>
        <w:rPr/>
        <w:t>- Статья 1 Конституции РФ характеризует Россию как демократическое, федеративное, правовое государство с республиканской формой правл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 какому виду относится данная статья Конституции РФ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 чём состоит специфика норм конституционного права?</w:t>
      </w:r>
    </w:p>
    <w:p>
      <w:pPr>
        <w:pStyle w:val="Normal"/>
        <w:ind w:firstLine="567"/>
        <w:jc w:val="both"/>
        <w:rPr/>
      </w:pPr>
      <w:r>
        <w:rPr/>
        <w:t>- Укажите все виды источников конституционного права РФ, прямо перечисленных в Конституции РФ, и приведите пример каждого вида. Например, ст. 4 – федеральный закон («О гражданстве»).</w:t>
      </w:r>
    </w:p>
    <w:p>
      <w:pPr>
        <w:pStyle w:val="Normal"/>
        <w:ind w:firstLine="567"/>
        <w:jc w:val="both"/>
        <w:rPr/>
      </w:pPr>
      <w:r>
        <w:rPr/>
        <w:t>- Найдите в Конституции РФ все вопросы, по которым предусмотрено принятие федеральных конституционных законов, укажите те из них, которые еще не приняты</w:t>
      </w:r>
    </w:p>
    <w:p>
      <w:pPr>
        <w:pStyle w:val="Normal"/>
        <w:ind w:firstLine="567"/>
        <w:jc w:val="both"/>
        <w:rPr/>
      </w:pPr>
      <w:r>
        <w:rPr/>
        <w:t>- В Минске 22 января 1993 г. государствами – членами Содружества Независимых Государств был принят Устав СНГ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носится ли данный акт к источникам российского конституционного права?</w:t>
      </w:r>
    </w:p>
    <w:p>
      <w:pPr>
        <w:pStyle w:val="Normal"/>
        <w:ind w:firstLine="567"/>
        <w:jc w:val="both"/>
        <w:rPr/>
      </w:pPr>
      <w:r>
        <w:rPr/>
        <w:t>- Конституционный Суд РФ принял 28 ноября 1995 г. постановление по делу о толковании ч. 2 ст. 137 Конституции РФ. Изучите данное постановление и ответьте на следующие вопросы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</w:t>
      </w:r>
      <w:r>
        <w:rPr>
          <w:i/>
        </w:rPr>
        <w:t>акие нормы конституционного права по основаниям их классификации были применены Конституционным Судом РФ? Относится ли данное постановление Конституционного Суда РФ к источникам российского конституционного права?</w:t>
      </w:r>
    </w:p>
    <w:p>
      <w:pPr>
        <w:pStyle w:val="Normal"/>
        <w:ind w:firstLine="567"/>
        <w:jc w:val="both"/>
        <w:rPr/>
      </w:pPr>
      <w:r>
        <w:rPr/>
        <w:t>- Оценивая конституционность федерального закона, Конституционный Суд РФ в Определении от 15 февраля 2005 г. сослался на Всеобщую декларацию прав человека, Международный пакт об экономических, социальных и культурных правах, Хартию социальных прав и гарантий граждан независимых государств, Хартию пожилых люд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Являются ли использованные Конституционным Судом РФ международно-правовые акты и документы источниками российского конституционного права?</w:t>
      </w:r>
    </w:p>
    <w:p>
      <w:pPr>
        <w:pStyle w:val="Normal"/>
        <w:ind w:firstLine="567"/>
        <w:jc w:val="both"/>
        <w:rPr/>
      </w:pPr>
      <w:r>
        <w:rPr/>
        <w:t>(См.: Определение Конституционного Суда РФ от 15 февраля 2005 г. по жалобе гражданки Енборисовой П.Ф. на нарушение её конституционных прав п.8 ст. 14 Федерального закона «О трудовых пенсиях в Российской Федерации»).</w:t>
      </w:r>
    </w:p>
    <w:p>
      <w:pPr>
        <w:pStyle w:val="Normal"/>
        <w:jc w:val="both"/>
        <w:rPr/>
      </w:pPr>
      <w:r>
        <w:rPr/>
        <w:t>- Составьте сопоставительную таблицу по следующему образц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558"/>
        <w:gridCol w:w="3969"/>
      </w:tblGrid>
      <w:tr>
        <w:trPr>
          <w:trHeight w:val="415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онное пра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both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трас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аука</w:t>
            </w:r>
          </w:p>
        </w:tc>
      </w:tr>
      <w:tr>
        <w:trPr>
          <w:trHeight w:val="38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:</w:t>
            </w:r>
          </w:p>
        </w:tc>
      </w:tr>
      <w:tr>
        <w:trPr>
          <w:trHeight w:val="294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ния тестового контрол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ример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. Конституционное право представляет собой:</w:t>
      </w:r>
    </w:p>
    <w:p>
      <w:pPr>
        <w:pStyle w:val="Normal"/>
        <w:jc w:val="both"/>
        <w:rPr/>
      </w:pPr>
      <w:r>
        <w:rPr>
          <w:iCs/>
        </w:rPr>
        <w:t>А) совокупность правовых норм, охраняющих основные права и свободы человека и гражданина и учреждающих в этих целях определенную систему государственной власт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Б) совокупность правовых норм, закрепленных в тексте Конституции </w:t>
      </w:r>
    </w:p>
    <w:p>
      <w:pPr>
        <w:pStyle w:val="Normal"/>
        <w:jc w:val="both"/>
        <w:rPr>
          <w:iCs/>
        </w:rPr>
      </w:pPr>
      <w:r>
        <w:rPr>
          <w:iCs/>
        </w:rPr>
        <w:t>В) совокупность правовых норм, сформулированных в текстах действующих конституций всех государств</w:t>
      </w:r>
    </w:p>
    <w:p>
      <w:pPr>
        <w:pStyle w:val="Normal"/>
        <w:jc w:val="both"/>
        <w:rPr>
          <w:iCs/>
        </w:rPr>
      </w:pPr>
      <w:r>
        <w:rPr>
          <w:iCs/>
        </w:rPr>
        <w:t>Г) совокупность правовых идей, имеющих конституционное значение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. Предмет конституционного права охватывает сферы общественных отношений:</w:t>
      </w:r>
    </w:p>
    <w:p>
      <w:pPr>
        <w:pStyle w:val="Normal"/>
        <w:jc w:val="both"/>
        <w:rPr>
          <w:iCs/>
        </w:rPr>
      </w:pPr>
      <w:r>
        <w:rPr>
          <w:iCs/>
        </w:rPr>
        <w:t>А) устройства государства и государственной власти</w:t>
      </w:r>
    </w:p>
    <w:p>
      <w:pPr>
        <w:pStyle w:val="Normal"/>
        <w:jc w:val="both"/>
        <w:rPr>
          <w:iCs/>
        </w:rPr>
      </w:pPr>
      <w:r>
        <w:rPr>
          <w:iCs/>
        </w:rPr>
        <w:t>Б) установления способов реализации гражданами своего права на образование</w:t>
      </w:r>
    </w:p>
    <w:p>
      <w:pPr>
        <w:pStyle w:val="Normal"/>
        <w:jc w:val="both"/>
        <w:rPr>
          <w:iCs/>
        </w:rPr>
      </w:pPr>
      <w:r>
        <w:rPr>
          <w:iCs/>
        </w:rPr>
        <w:t>В) определения полномочий государственных органов в области охраны природы</w:t>
      </w:r>
    </w:p>
    <w:p>
      <w:pPr>
        <w:pStyle w:val="Normal"/>
        <w:jc w:val="both"/>
        <w:rPr>
          <w:iCs/>
        </w:rPr>
      </w:pPr>
      <w:r>
        <w:rPr>
          <w:iCs/>
        </w:rPr>
        <w:t>Г) материнства и детств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3. Термины «конституционное право» и «государственное право» используются как:</w:t>
      </w:r>
    </w:p>
    <w:p>
      <w:pPr>
        <w:pStyle w:val="Normal"/>
        <w:jc w:val="both"/>
        <w:rPr>
          <w:iCs/>
        </w:rPr>
      </w:pPr>
      <w:r>
        <w:rPr>
          <w:iCs/>
        </w:rPr>
        <w:t>А) синонимы</w:t>
      </w:r>
    </w:p>
    <w:p>
      <w:pPr>
        <w:pStyle w:val="Normal"/>
        <w:jc w:val="both"/>
        <w:rPr>
          <w:iCs/>
        </w:rPr>
      </w:pPr>
      <w:r>
        <w:rPr>
          <w:iCs/>
        </w:rPr>
        <w:t>Б) исторически сложившиеся в разных странах для обозначения одной отрасли права</w:t>
      </w:r>
    </w:p>
    <w:p>
      <w:pPr>
        <w:pStyle w:val="Normal"/>
        <w:jc w:val="both"/>
        <w:rPr>
          <w:iCs/>
        </w:rPr>
      </w:pPr>
      <w:r>
        <w:rPr>
          <w:iCs/>
        </w:rPr>
        <w:t>В) как частное и общее</w:t>
      </w:r>
    </w:p>
    <w:p>
      <w:pPr>
        <w:pStyle w:val="Normal"/>
        <w:jc w:val="both"/>
        <w:rPr>
          <w:iCs/>
        </w:rPr>
      </w:pPr>
      <w:r>
        <w:rPr>
          <w:iCs/>
        </w:rPr>
        <w:t>Г) как общее и частное</w:t>
      </w:r>
    </w:p>
    <w:p>
      <w:pPr>
        <w:pStyle w:val="Normal"/>
        <w:jc w:val="both"/>
        <w:rPr>
          <w:iCs/>
        </w:rPr>
      </w:pPr>
      <w:r>
        <w:rPr>
          <w:iCs/>
        </w:rPr>
        <w:t>Д) антонимы</w:t>
      </w:r>
    </w:p>
    <w:p>
      <w:pPr>
        <w:pStyle w:val="Normal"/>
        <w:jc w:val="both"/>
        <w:rPr>
          <w:iCs/>
        </w:rPr>
      </w:pPr>
      <w:r>
        <w:rPr>
          <w:iCs/>
        </w:rPr>
        <w:t>4. К субъектам конституционно-правовых отношений относятся:</w:t>
      </w:r>
    </w:p>
    <w:p>
      <w:pPr>
        <w:pStyle w:val="Normal"/>
        <w:jc w:val="both"/>
        <w:rPr>
          <w:iCs/>
        </w:rPr>
      </w:pPr>
      <w:r>
        <w:rPr>
          <w:iCs/>
        </w:rPr>
        <w:t>А) народ</w:t>
      </w:r>
    </w:p>
    <w:p>
      <w:pPr>
        <w:pStyle w:val="Normal"/>
        <w:jc w:val="both"/>
        <w:rPr>
          <w:iCs/>
        </w:rPr>
      </w:pPr>
      <w:r>
        <w:rPr>
          <w:iCs/>
        </w:rPr>
        <w:t>Б) политические партии</w:t>
      </w:r>
    </w:p>
    <w:p>
      <w:pPr>
        <w:pStyle w:val="Normal"/>
        <w:jc w:val="both"/>
        <w:rPr>
          <w:iCs/>
        </w:rPr>
      </w:pPr>
      <w:r>
        <w:rPr>
          <w:iCs/>
        </w:rPr>
        <w:t>В) высшие учебные заведения</w:t>
      </w:r>
    </w:p>
    <w:p>
      <w:pPr>
        <w:pStyle w:val="Normal"/>
        <w:jc w:val="both"/>
        <w:rPr>
          <w:iCs/>
        </w:rPr>
      </w:pPr>
      <w:r>
        <w:rPr>
          <w:iCs/>
        </w:rPr>
        <w:t>Г) профессиональные союзы</w:t>
      </w:r>
    </w:p>
    <w:p>
      <w:pPr>
        <w:pStyle w:val="Normal"/>
        <w:jc w:val="both"/>
        <w:rPr>
          <w:iCs/>
        </w:rPr>
      </w:pPr>
      <w:r>
        <w:rPr>
          <w:iCs/>
        </w:rPr>
        <w:t>Д) избирательные комисси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5. Нормы конституционного права регулируют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А) общественные отношения, составляющие предмет конституционного права </w:t>
      </w:r>
    </w:p>
    <w:p>
      <w:pPr>
        <w:pStyle w:val="Normal"/>
        <w:jc w:val="both"/>
        <w:rPr>
          <w:iCs/>
        </w:rPr>
      </w:pPr>
      <w:r>
        <w:rPr>
          <w:iCs/>
        </w:rPr>
        <w:t>Б) формы реализации прав граждан на социальную защиту</w:t>
      </w:r>
    </w:p>
    <w:p>
      <w:pPr>
        <w:pStyle w:val="Normal"/>
        <w:jc w:val="both"/>
        <w:rPr>
          <w:iCs/>
        </w:rPr>
      </w:pPr>
      <w:r>
        <w:rPr>
          <w:iCs/>
        </w:rPr>
        <w:t>В) взаимоотношения внутри системы органов исполнительной власти</w:t>
      </w:r>
    </w:p>
    <w:p>
      <w:pPr>
        <w:pStyle w:val="Normal"/>
        <w:jc w:val="both"/>
        <w:rPr>
          <w:iCs/>
        </w:rPr>
      </w:pPr>
      <w:r>
        <w:rPr>
          <w:iCs/>
        </w:rPr>
        <w:t>Г) способы обеспечения конституционного принципа презумпции невиновност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Творческий проект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Обсуждение вопроса о развитии избирательного права и избирательной системы в современной России проводится, например, в форме </w:t>
      </w:r>
      <w:r>
        <w:rPr>
          <w:i/>
          <w:iCs/>
        </w:rPr>
        <w:t>дебатов</w:t>
      </w:r>
      <w:r>
        <w:rPr>
          <w:iCs/>
        </w:rPr>
        <w:t>. Предлагается оценить уже проведенные изменения избирательного законодательства (выбор избирательной системы на федеральном уровне, повышение заградительного барьера, отмена порога явки избирателей, избирательного залога и др.) и новые инициативы.</w:t>
      </w:r>
    </w:p>
    <w:p>
      <w:pPr>
        <w:pStyle w:val="Normal"/>
        <w:jc w:val="both"/>
        <w:rPr/>
      </w:pPr>
      <w:r>
        <w:rPr>
          <w:iCs/>
        </w:rPr>
        <w:t xml:space="preserve">Возможно выполнение следующего задания: </w:t>
      </w:r>
      <w:r>
        <w:rPr>
          <w:i/>
          <w:iCs/>
        </w:rPr>
        <w:t>подготовить комплект документов</w:t>
      </w:r>
      <w:r>
        <w:rPr>
          <w:iCs/>
        </w:rPr>
        <w:t xml:space="preserve">, необходимый для регистрации создаваемой политической партии (работа в группах), и выступить с целью убедить проголосовать за Вашу партию на выборах.  </w:t>
      </w:r>
    </w:p>
    <w:p>
      <w:pPr>
        <w:pStyle w:val="Normal"/>
        <w:spacing w:lineRule="auto" w:line="276"/>
        <w:ind w:left="567" w:firstLine="567"/>
        <w:jc w:val="both"/>
        <w:rPr>
          <w:iCs/>
        </w:rPr>
      </w:pPr>
      <w:r>
        <w:rPr>
          <w:iCs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7</w:t>
      </w:r>
      <w:r>
        <w:rPr>
          <w:sz w:val="24"/>
          <w:szCs w:val="24"/>
          <w:u w:val="single"/>
        </w:rPr>
        <w:t>.2 Для промежуточной аттестации</w:t>
      </w:r>
      <w:r>
        <w:rPr>
          <w:sz w:val="24"/>
          <w:szCs w:val="24"/>
          <w:u w:val="single"/>
          <w:lang w:val="ru-RU"/>
        </w:rPr>
        <w:t>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Пример контрольной работы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iCs/>
        </w:rPr>
        <w:t>«Конституционная система органов государственной власти в Российской Федерации»</w:t>
      </w:r>
    </w:p>
    <w:p>
      <w:pPr>
        <w:pStyle w:val="Normal"/>
        <w:jc w:val="both"/>
        <w:rPr>
          <w:iCs/>
        </w:rPr>
      </w:pPr>
      <w:r>
        <w:rPr>
          <w:iCs/>
        </w:rPr>
        <w:t>1. Президент РФ</w:t>
      </w:r>
    </w:p>
    <w:p>
      <w:pPr>
        <w:pStyle w:val="Normal"/>
        <w:jc w:val="both"/>
        <w:rPr/>
      </w:pPr>
      <w:r>
        <w:rPr>
          <w:iCs/>
        </w:rPr>
        <w:t>1.1. Исполняя волю народа, выраженную на референдуме РСФСР 17 марта 1991 г. Верховный Совет РСФСР 24 апреля 1991 г. принял Закон РСФСР «О Президенте РСФСР». В дальнейшем правовой статус Президента РФ определялся на конституционном уровне. Конституция РФ в гл. 4 устанавливает конституционные основы статуса Президента РФ и круг его полномочий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Как Вы думаете, необходимо ли принять специальный федеральный закон о Президенте РФ?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Позволяет ли анализ конституционных статей сделать вывод о том, что законодатель не предполагал принятие подобного нормативного акта?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Как Вы считаете, почему большинство стран воздерживаются от принятия закона, определяющего правовой статус главы государства?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Проанализируйте конституционные положения, регулирующие правовой статус Президента РФ и ответьте на вопрос: какая форма правления установлена Конституцией РФ – парламентская республика, президентская республика или смешанная. Приведите аргументы.</w:t>
      </w:r>
    </w:p>
    <w:p>
      <w:pPr>
        <w:pStyle w:val="Normal"/>
        <w:jc w:val="both"/>
        <w:rPr>
          <w:iCs/>
        </w:rPr>
      </w:pPr>
      <w:r>
        <w:rPr>
          <w:iCs/>
        </w:rPr>
        <w:t>1.2. Раскройте содержание термина «указное право» или роль и полномочия Президента РФ как гаранта Конституции РФ.</w:t>
      </w:r>
    </w:p>
    <w:p>
      <w:pPr>
        <w:pStyle w:val="Normal"/>
        <w:jc w:val="both"/>
        <w:rPr>
          <w:iCs/>
        </w:rPr>
      </w:pPr>
      <w:r>
        <w:rPr>
          <w:iCs/>
        </w:rPr>
        <w:t>2. Федеральное Собрание</w:t>
      </w:r>
    </w:p>
    <w:p>
      <w:pPr>
        <w:pStyle w:val="Normal"/>
        <w:jc w:val="both"/>
        <w:rPr/>
      </w:pPr>
      <w:r>
        <w:rPr>
          <w:iCs/>
        </w:rPr>
        <w:t>2.1. В чём состоит конституционное значение института роспуска Государственной Думы?</w:t>
      </w:r>
    </w:p>
    <w:p>
      <w:pPr>
        <w:pStyle w:val="Normal"/>
        <w:jc w:val="both"/>
        <w:rPr>
          <w:iCs/>
        </w:rPr>
      </w:pPr>
      <w:r>
        <w:rPr>
          <w:iCs/>
        </w:rPr>
        <w:t>2.2. Можно ли говорите о парламентаризме в России?</w:t>
      </w:r>
    </w:p>
    <w:p>
      <w:pPr>
        <w:pStyle w:val="Normal"/>
        <w:jc w:val="both"/>
        <w:rPr>
          <w:iCs/>
        </w:rPr>
      </w:pPr>
      <w:r>
        <w:rPr>
          <w:iCs/>
        </w:rPr>
        <w:t>2.3. Государственная Дума Федерального Собрания Российской Федерации 7 июля 2000 года приняла Федеральный закон «О ратификации Европейской конвенции о пресечении терроризма». Закон был направлен в Совет Федерации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Может ли Совет Федерации воспользоваться предусмотренным статьей 105 (часть 4) Конституции России правом не рассматривать в течение 14 дней данный федеральный закон, после чего считается одобренным Советом Федерации?</w:t>
      </w:r>
    </w:p>
    <w:p>
      <w:pPr>
        <w:pStyle w:val="Normal"/>
        <w:jc w:val="both"/>
        <w:rPr>
          <w:iCs/>
        </w:rPr>
      </w:pPr>
      <w:r>
        <w:rPr>
          <w:iCs/>
        </w:rPr>
        <w:t>3. Правительство РФ</w:t>
      </w:r>
    </w:p>
    <w:p>
      <w:pPr>
        <w:pStyle w:val="Normal"/>
        <w:jc w:val="both"/>
        <w:rPr/>
      </w:pPr>
      <w:r>
        <w:rPr>
          <w:iCs/>
        </w:rPr>
        <w:t>Перечислите и раскройте формы взаимодействия Правительства РФ с органами государственной власти.</w:t>
      </w:r>
    </w:p>
    <w:p>
      <w:pPr>
        <w:pStyle w:val="Normal"/>
        <w:jc w:val="both"/>
        <w:rPr>
          <w:iCs/>
        </w:rPr>
      </w:pPr>
      <w:r>
        <w:rPr>
          <w:iCs/>
        </w:rPr>
        <w:t>4. Конституционный Суд РФ.</w:t>
      </w:r>
    </w:p>
    <w:p>
      <w:pPr>
        <w:pStyle w:val="Normal"/>
        <w:jc w:val="both"/>
        <w:rPr/>
      </w:pPr>
      <w:r>
        <w:rPr>
          <w:iCs/>
        </w:rPr>
        <w:t>Место и роль Конституционного Суда РФ в судебной системе России, его отличие от других видов судов в Российской Федерации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римерные вопросы для подготовки к экзамену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онституционное право как отрасль права. Конституционное и государственное право: соотношение понят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едмет (объект), методы, система и источники науки конституционного прав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ормы конституционного права РФ: понятие, классификация. Система конституционного права РФ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онституционно-правовые отношения: понятие, содержание, виды. Юридические факты в конституционном прав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убъекты конституционного прав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нятие и классификация источников конституционного прав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собенности системы источников российского конституционного прав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Нормативно-правовые акты в системе источников конституционного права РФ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ерархия источников российского конституционного прав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сновные подходы к определению и сущности конституции.</w:t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SONI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BBK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ркин В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титуцион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03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глай М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нституционное право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204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акьян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нституционное право России. Учебный курс в 2 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54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деев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титуционное пра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01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рызлова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онституционное право России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-методический комплек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znanium.com/catalog/product/80988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рызлова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нституционное право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iCs/>
                <w:color w:val="000000"/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znanium.com/catalog/product/80989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0" w:name="_GoBack"/>
      <w:bookmarkEnd w:id="0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8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9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2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4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5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0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9"/>
      <w:footerReference w:type="first" r:id="rId40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neicon.ru/" TargetMode="External"/><Relationship Id="rId15" Type="http://schemas.openxmlformats.org/officeDocument/2006/relationships/hyperlink" Target="http://www.polpred.com/" TargetMode="External"/><Relationship Id="rId16" Type="http://schemas.openxmlformats.org/officeDocument/2006/relationships/hyperlink" Target="http://www.gks.ru/wps/wcm/connect/rosstat_main/rosstat/ru/statistics/databases/" TargetMode="External"/><Relationship Id="rId17" Type="http://schemas.openxmlformats.org/officeDocument/2006/relationships/hyperlink" Target="http://inion.ru/resources/bazy-dannykh-inion-ran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yperlink" Target="http://www.iqlib.ru/" TargetMode="External"/><Relationship Id="rId20" Type="http://schemas.openxmlformats.org/officeDocument/2006/relationships/hyperlink" Target="http://www.cir.ru/" TargetMode="External"/><Relationship Id="rId21" Type="http://schemas.openxmlformats.org/officeDocument/2006/relationships/hyperlink" Target="http://www.public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law.edu.ru/" TargetMode="External"/><Relationship Id="rId26" Type="http://schemas.openxmlformats.org/officeDocument/2006/relationships/hyperlink" Target="http://www.kremlin.ru/" TargetMode="External"/><Relationship Id="rId27" Type="http://schemas.openxmlformats.org/officeDocument/2006/relationships/hyperlink" Target="http://www.duma.gov.ru/" TargetMode="External"/><Relationship Id="rId28" Type="http://schemas.openxmlformats.org/officeDocument/2006/relationships/hyperlink" Target="http://www.council.gov.ru/" TargetMode="External"/><Relationship Id="rId29" Type="http://schemas.openxmlformats.org/officeDocument/2006/relationships/hyperlink" Target="http://www.government.ru/" TargetMode="External"/><Relationship Id="rId30" Type="http://schemas.openxmlformats.org/officeDocument/2006/relationships/hyperlink" Target="http://www.ksrf.ru/" TargetMode="External"/><Relationship Id="rId31" Type="http://schemas.openxmlformats.org/officeDocument/2006/relationships/hyperlink" Target="http://www.vsrf.ru/" TargetMode="External"/><Relationship Id="rId32" Type="http://schemas.openxmlformats.org/officeDocument/2006/relationships/hyperlink" Target="http://www.e.lanbook.com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dlib.eastview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www.biblio-online.ru/" TargetMode="Externa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2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4T16:55:00Z</dcterms:modified>
  <cp:revision>30</cp:revision>
  <dc:subject/>
  <dc:title>Приложение №1</dc:title>
</cp:coreProperties>
</file>