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КОНСТИТУЦИОННОЕ ПРАВО ЗАРУБЕЖНЫХ СТ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92"/>
        <w:gridCol w:w="1905"/>
        <w:gridCol w:w="691"/>
        <w:gridCol w:w="3817"/>
      </w:tblGrid>
      <w:tr>
        <w:trPr/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Дейнеко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Конституционное право зарубежных стран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04) и читается во 2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Cs w:val="22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применять нормативные правовые акты, реализовы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выявлять, давать оценку коррупционному поведению и содействовать его пресеч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(КР), деловая игра (ДИ), кейс-задачи (КЗ), тестирование письменное (ТСп), собеседование (СБ), доклад (Д), эссе (Э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Раздел 1. Конституционное право стран Западной Европы и СШ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1.Конституционное право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1.Конституционное право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Конституционное право Великобритании и Северной Ирла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Конституционное право Великобритании и Северной Ирла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Конституционное право Федеративной Республики Герм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Конституционное право Федеративной Республики Герм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Конституционное право Француз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Конституционное право Француз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Раздел 2. Конституционное право стран Азии.</w:t>
            </w:r>
          </w:p>
          <w:p>
            <w:pPr>
              <w:pStyle w:val="Normal"/>
              <w:ind w:right="-189"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5.Конституционное право Израи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5.Конституционное право Израи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6.Конституционное право И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6.Конституционное право И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7.Конституционное право Китайской Народн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7.Конституционное право Китайской Народн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8.Конституционноеправо Япо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8.Конституционноеправо Япо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Раздел 3. Конституционное право стран Латинск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9.Конституционное право Федеративной Республики Браз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9.Конституционное право Федеративной Республики Браз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Раздел 4. Конституционное право стран Африки и Ближнего Вос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10.Конституционное право Южно-Африкан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10.Конституционное право Южно-Африкан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Конституционное право стран Западной Европы и СШ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 и нормативными правовыми актами, подготовка к практическому занятию (семинару), подготовка к собеседованию, тестированию, решение кейсов, подготовка к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итуционное право стран Аз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 и нормативными правовыми актами, подготовка к практическому занятию (семинару), подготовка к собеседованию, тестированию, решение кейсов, подготовка к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9"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итуционное право стран Латинской Амер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 и нормативными правовыми актами, подготовка к практическому занятию (семинару), подготовка к собеседованию, тестированию, решение кейсов, подготовка к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9"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итуционное право стран Африки и Ближнего Восто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 и нормативными правовыми актами, подготовка к практическому занятию (семинару), подготовка к собеседованию, тестированию, решение кейсов, подготовка к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330"/>
        <w:gridCol w:w="161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ладает способностью к саморазвитию и самоорганизаци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 существовании развитых стран мира</w:t>
            </w:r>
          </w:p>
          <w:p>
            <w:pPr>
              <w:pStyle w:val="Normal"/>
              <w:rPr/>
            </w:pPr>
            <w:r>
              <w:rPr/>
              <w:t>- умеет найти базовую информацию о данных странах</w:t>
            </w:r>
          </w:p>
          <w:p>
            <w:pPr>
              <w:pStyle w:val="Normal"/>
              <w:rPr/>
            </w:pPr>
            <w:r>
              <w:rPr/>
              <w:t>- владеет навыками формирования поисковых запро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 существовании правовых семей, рецепции права и практики</w:t>
            </w:r>
          </w:p>
          <w:p>
            <w:pPr>
              <w:pStyle w:val="Normal"/>
              <w:rPr/>
            </w:pPr>
            <w:r>
              <w:rPr/>
              <w:t xml:space="preserve">- умеет найти актуальные тексты конституций и судебных актов зарубежных стран </w:t>
            </w:r>
          </w:p>
          <w:p>
            <w:pPr>
              <w:pStyle w:val="Normal"/>
              <w:rPr/>
            </w:pPr>
            <w:r>
              <w:rPr/>
              <w:t>- владеет навыками осмысления полученн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бщее состояние правовых систем в</w:t>
            </w:r>
          </w:p>
          <w:p>
            <w:pPr>
              <w:pStyle w:val="Normal"/>
              <w:ind w:right="-109" w:hanging="0"/>
              <w:rPr/>
            </w:pPr>
            <w:r>
              <w:rPr/>
              <w:t>развитых государств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амостоятельно искать в открытых источниках правовую информацию о зарубежных странах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бработки полученной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(обладает с</w:t>
            </w:r>
            <w:r>
              <w:rPr>
                <w:color w:val="000000"/>
              </w:rPr>
              <w:t>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наименования основных конституционных актов зарубежных стран</w:t>
            </w:r>
          </w:p>
          <w:p>
            <w:pPr>
              <w:pStyle w:val="Normal"/>
              <w:rPr/>
            </w:pPr>
            <w:r>
              <w:rPr/>
              <w:t>- умеет ориентироваться в структуре конституционных актов</w:t>
            </w:r>
          </w:p>
          <w:p>
            <w:pPr>
              <w:pStyle w:val="Normal"/>
              <w:rPr/>
            </w:pPr>
            <w:r>
              <w:rPr/>
              <w:t>- владеет навыками ориентации в структуре указанн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наименования правовых актов зарубежных стран</w:t>
            </w:r>
          </w:p>
          <w:p>
            <w:pPr>
              <w:pStyle w:val="Normal"/>
              <w:rPr/>
            </w:pPr>
            <w:r>
              <w:rPr/>
              <w:t>- умеет анализировать содержание правовых актов зарубежных стран</w:t>
            </w:r>
          </w:p>
          <w:p>
            <w:pPr>
              <w:pStyle w:val="Normal"/>
              <w:rPr/>
            </w:pPr>
            <w:r>
              <w:rPr/>
              <w:t xml:space="preserve">- владеет навыками выявления правовых связей между правовым актам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основных конституционных актов зарубежных стран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кстами конституций зарубежных стран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анализа правовых тек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(обладает с</w:t>
            </w:r>
            <w:r>
              <w:rPr>
                <w:color w:val="000000"/>
              </w:rPr>
              <w:t>пособностью работать на благо общества и государства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умеет найти общеправовые принципы</w:t>
            </w:r>
          </w:p>
          <w:p>
            <w:pPr>
              <w:pStyle w:val="Normal"/>
              <w:rPr/>
            </w:pPr>
            <w:r>
              <w:rPr/>
              <w:t>- знает содержание основных конституционных принцип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их поис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умеет найти специфические для конкретных правовых системы принципы</w:t>
            </w:r>
          </w:p>
          <w:p>
            <w:pPr>
              <w:pStyle w:val="Normal"/>
              <w:rPr/>
            </w:pPr>
            <w:r>
              <w:rPr/>
              <w:t>- знает содержание специфических конституционных принцип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их толк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нципы конституционного права зарубежных стран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свою профессиональную деятельность в соответствии с указанными принципам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толкования указанных принц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6</w:t>
            </w:r>
            <w:r>
              <w:rPr/>
              <w:t xml:space="preserve"> (обладает с</w:t>
            </w:r>
            <w:r>
              <w:rPr>
                <w:color w:val="000000"/>
              </w:rPr>
              <w:t>пособностью повышать уровень своей профессиональной компетентности</w:t>
            </w:r>
            <w:r>
              <w:rPr/>
              <w:t xml:space="preserve">)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общие принципы законодательного процесса</w:t>
            </w:r>
          </w:p>
          <w:p>
            <w:pPr>
              <w:pStyle w:val="Normal"/>
              <w:rPr/>
            </w:pPr>
            <w:r>
              <w:rPr/>
              <w:t>- умеет выделять стадии законодательного процесса</w:t>
            </w:r>
          </w:p>
          <w:p>
            <w:pPr>
              <w:pStyle w:val="Normal"/>
              <w:rPr/>
            </w:pPr>
            <w:r>
              <w:rPr/>
              <w:t>- владеет навыками по анализу стадий законодательного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обенности законодательного процесса в зарубежных странах</w:t>
            </w:r>
          </w:p>
          <w:p>
            <w:pPr>
              <w:pStyle w:val="Normal"/>
              <w:rPr/>
            </w:pPr>
            <w:r>
              <w:rPr/>
              <w:t>- умеет самостоятельно ориентироваться в правовых базах зарубежного законод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проверке актуальности нормативных актов зарубежных стр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и особенности законодательного процесса в зарубежных странах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отслеживать изменения в законодательстве зарубежных стран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 отслеживанию актуальности зарубежного законо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/>
              <w:t>(обладает способностью участвовать в разработке нормативно-правовых актов в соответствии с профилем своей профессиональной деятельност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виды законов в зарубежных странах</w:t>
            </w:r>
          </w:p>
          <w:p>
            <w:pPr>
              <w:pStyle w:val="Normal"/>
              <w:rPr/>
            </w:pPr>
            <w:r>
              <w:rPr/>
              <w:t>- умеет выделить элементы нормы права</w:t>
            </w:r>
          </w:p>
          <w:p>
            <w:pPr>
              <w:pStyle w:val="Normal"/>
              <w:rPr/>
            </w:pPr>
            <w:r>
              <w:rPr/>
              <w:t>- владеет навыками по составлению простейших 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тличия в законодательной технике в зарубежных странах</w:t>
            </w:r>
          </w:p>
          <w:p>
            <w:pPr>
              <w:pStyle w:val="Normal"/>
              <w:rPr/>
            </w:pPr>
            <w:r>
              <w:rPr/>
              <w:t>- умеет составлять логически связанные правовые текс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составлению законо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внутреннюю логику и структуру законо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общие для всех законов и норм  структурные элементы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составления проектов нормативных правов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2 </w:t>
            </w:r>
            <w:r>
              <w:rPr/>
              <w:t>(обладает способностью осуществлять профессиональную деятельность на основе развитого правосознания, правового мышления и правовой культу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основных конституционных принципов </w:t>
            </w:r>
          </w:p>
          <w:p>
            <w:pPr>
              <w:pStyle w:val="Normal"/>
              <w:rPr/>
            </w:pPr>
            <w:r>
              <w:rPr/>
              <w:t>- умеет объяснить их практическую знач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навыками толкования конституционных принц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тличия конституционных принципов в разных странах</w:t>
            </w:r>
          </w:p>
          <w:p>
            <w:pPr>
              <w:pStyle w:val="Normal"/>
              <w:rPr/>
            </w:pPr>
            <w:r>
              <w:rPr/>
              <w:t>- умеет объяснить их практическую значимость и взаимосвязь с другими отраслям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олкования конституционных принц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азовые принципы конституционного законодательст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толковать указанные принципы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равовой оценки действий субъектов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3 </w:t>
            </w:r>
            <w:r>
              <w:rPr/>
              <w:t>(обладает с</w:t>
            </w:r>
            <w:r>
              <w:rPr>
                <w:color w:val="000000"/>
              </w:rPr>
              <w:t>пособностью обеспечивать соблюдение законодательства Российской Федерации субъектами права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 содержании основных международных актов в сфере прав человека</w:t>
            </w:r>
          </w:p>
          <w:p>
            <w:pPr>
              <w:pStyle w:val="Normal"/>
              <w:rPr/>
            </w:pPr>
            <w:r>
              <w:rPr/>
              <w:t>- умеет выявлять взаимосвязь между национальным и международным пра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олкования зарубежного законо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 содержании основных международных и зарубежных актов в сфере прав человека</w:t>
            </w:r>
          </w:p>
          <w:p>
            <w:pPr>
              <w:pStyle w:val="Normal"/>
              <w:rPr/>
            </w:pPr>
            <w:r>
              <w:rPr/>
              <w:t>- умеет сравнивать отечественное и зарубежное законо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равнительного толкования зарубежного законо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международных актов в сфере прав человек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их с российским законодательством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применения норм международного и зарубежного пра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4 </w:t>
            </w:r>
            <w:r>
              <w:rPr/>
              <w:t>(обладает способностью принимать решения и совершать юридические действия в точном соответствии с законом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- знает о содержании зарубежного конституционного законодательства</w:t>
            </w:r>
          </w:p>
          <w:p>
            <w:pPr>
              <w:pStyle w:val="Normal"/>
              <w:rPr/>
            </w:pPr>
            <w:r>
              <w:rPr/>
              <w:t>- умеет применить нормы зарубежного права к конкретной ситуации</w:t>
            </w:r>
          </w:p>
          <w:p>
            <w:pPr>
              <w:pStyle w:val="Normal"/>
              <w:rPr/>
            </w:pPr>
            <w:r>
              <w:rPr/>
              <w:t>- владеет базовыми навыками по решению правов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 внутренней логике и содержании зарубежного конституционного законодательства</w:t>
            </w:r>
          </w:p>
          <w:p>
            <w:pPr>
              <w:pStyle w:val="Normal"/>
              <w:rPr/>
            </w:pPr>
            <w:r>
              <w:rPr/>
              <w:t>- умеет применить нормы зарубежного права к конкрет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решению правовых задач с использованием норм зарубежного конституционного законо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eastAsia="Calibri"/>
              </w:rPr>
              <w:t xml:space="preserve"> приемы и техники правового анализ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х на практике</w:t>
            </w:r>
            <w:r>
              <w:rPr>
                <w:b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равового анализа зарубежного законо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5 </w:t>
            </w:r>
            <w:r>
              <w:rPr/>
              <w:t>(обладает способностью применять нормативные правовые акты, реализовывать нормы материального и процессуального права в профессиональной деятельност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 высших судебных органах в 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ить их полномочия и порядок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навыками по толкованию судебных решений зарубежных су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 системе судебных органов в 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ить их полномочия и порядок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толкованию судебных решений зарубежных судов в сравнении с решениями российских су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и принципы функционирования судебной власти в зарубежных стран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структуру и полномочия судебных органов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 определению подсудности в зарубежных суд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6</w:t>
            </w:r>
            <w:r>
              <w:rPr/>
              <w:t xml:space="preserve"> (обладает способностью юридически правильно квалифицировать факты и обстоятельств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 типологии судебных систем в зарубежных странах</w:t>
            </w:r>
          </w:p>
          <w:p>
            <w:pPr>
              <w:pStyle w:val="Normal"/>
              <w:rPr/>
            </w:pPr>
            <w:r>
              <w:rPr/>
              <w:t>- умеет дать им общую характеристику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- владеет базовыми навыками по анализу судебных актов зарубежных стр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обенности проявления типов судебных систем в конкретных зарубежных странах</w:t>
            </w:r>
          </w:p>
          <w:p>
            <w:pPr>
              <w:pStyle w:val="Normal"/>
              <w:rPr/>
            </w:pPr>
            <w:r>
              <w:rPr/>
              <w:t>- умеет дать им развернутую характеристику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- владеет навыками по сравнительному анализу судебных актов зарубежных стр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основные направления развития судебного конституционализма зарубежных стран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дать характеристику современному состоянию судебного конституционализма в конкретной стран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удебного анализа конституционн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бладает владением навыками подготовки юридических документов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б основных функциях и порядке формирования Парламентов в</w:t>
            </w:r>
            <w:r>
              <w:rPr>
                <w:b/>
              </w:rPr>
              <w:t xml:space="preserve"> </w:t>
            </w:r>
            <w:r>
              <w:rPr/>
              <w:t>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ять их место в системе разделения вл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поиску законо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компетенцию и порядок формирования Парламентов в</w:t>
            </w:r>
            <w:r>
              <w:rPr>
                <w:b/>
              </w:rPr>
              <w:t xml:space="preserve"> </w:t>
            </w:r>
            <w:r>
              <w:rPr/>
              <w:t>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ять их место в системе разделения властей, наличие у них конституционных сдержек и противове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о составлению схем законодательного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пецифику законодательного процесса в зарубежных стран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деятельность законодательных органов власти зарубежных стран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законодательного процесса в зарубежных стра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8 </w:t>
            </w:r>
            <w:r>
              <w:rPr/>
              <w:t>(обладает г</w:t>
            </w:r>
            <w:r>
              <w:rPr>
                <w:color w:val="000000"/>
              </w:rPr>
              <w:t>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- знает основные институты, входящие в число основ конституционного строя в зарубежных странах</w:t>
            </w:r>
          </w:p>
          <w:p>
            <w:pPr>
              <w:pStyle w:val="Normal"/>
              <w:rPr/>
            </w:pPr>
            <w:r>
              <w:rPr/>
              <w:t>- умеет выявлять их практическую значимость</w:t>
            </w:r>
          </w:p>
          <w:p>
            <w:pPr>
              <w:pStyle w:val="Normal"/>
              <w:rPr/>
            </w:pPr>
            <w:r>
              <w:rPr/>
              <w:t>- владеет навыками по правовой квалификации отдельных действий субъектов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- знает различия в круге основ конституционного строя в конкретных зарубежных странах</w:t>
            </w:r>
          </w:p>
          <w:p>
            <w:pPr>
              <w:pStyle w:val="Normal"/>
              <w:rPr/>
            </w:pPr>
            <w:r>
              <w:rPr/>
              <w:t>- умеет выявлять их практическую значимость и взаимосвязь с иными отраслями пра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по правовой квалификации конкретных жизненных ситу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и структуру основ конституционного строя зарубежных стран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толковать их во взаимосвязи с другими конституционными институтам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равовой квалификации случаев нарушения основ конституционного строя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9 </w:t>
            </w:r>
            <w:r>
              <w:rPr/>
              <w:t>(обладает с</w:t>
            </w:r>
            <w:r>
              <w:rPr>
                <w:color w:val="000000"/>
              </w:rPr>
              <w:t>пособностью уважать честь и достоинство личности, соблюдать и защищать права и свободы человека и гражданина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- знает об основных началах конституционного статуса человека и гражданина в зарубежных странах</w:t>
            </w:r>
          </w:p>
          <w:p>
            <w:pPr>
              <w:pStyle w:val="Normal"/>
              <w:rPr/>
            </w:pPr>
            <w:r>
              <w:rPr/>
              <w:t>- умеет объяснить содержание основных прав и своб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олкования конституционных норм в части обеспечения прав и свобод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- знает об особенностях</w:t>
            </w:r>
            <w:r>
              <w:rPr>
                <w:b/>
              </w:rPr>
              <w:t xml:space="preserve"> </w:t>
            </w:r>
            <w:r>
              <w:rPr/>
              <w:t>конституционного статуса человека и гражданина в конкретных 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ять их практическую значимость</w:t>
            </w:r>
          </w:p>
          <w:p>
            <w:pPr>
              <w:pStyle w:val="Normal"/>
              <w:rPr/>
            </w:pPr>
            <w:r>
              <w:rPr/>
              <w:t>- владеет навыками правозащит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ы правового статуса человека и гражданина в зарубежных стран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выявлять особенности правового статуса человека и гражданин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равнительного правоведения в части основных прав и свобод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К-12 </w:t>
            </w:r>
            <w:r>
              <w:rPr/>
              <w:t>(обладает с</w:t>
            </w:r>
            <w:r>
              <w:rPr>
                <w:color w:val="000000"/>
              </w:rPr>
              <w:t>пособностью выявлять, давать оценку коррупционному поведению и содействовать его пресечению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- знает структуру и наименования высших органов государственной власти в 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ять базовые требования к лицам, замещающим государственные должности</w:t>
            </w:r>
          </w:p>
          <w:p>
            <w:pPr>
              <w:pStyle w:val="Normal"/>
              <w:rPr/>
            </w:pPr>
            <w:r>
              <w:rPr/>
              <w:t>- владеет навыками анализа правового статуса высших должност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- знает структуру и полномочия высших органов государственной власти в зарубежных странах</w:t>
            </w:r>
          </w:p>
          <w:p>
            <w:pPr>
              <w:pStyle w:val="Normal"/>
              <w:rPr/>
            </w:pPr>
            <w:r>
              <w:rPr/>
              <w:t>- умеет определять конституицонно-правовой статус лиц, замещающих государственные долж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сравнительного анализа правового статуса высших должност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требования к лицам, замещающим государственные должности в зарубежных стран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толковать их практическую значимость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 анализу конституционно-правового статуса высших должностных лиц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br w:type="page"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7.1. Для текущей успеваем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rPr>
          <w:b/>
          <w:b/>
          <w:spacing w:val="-2"/>
        </w:rPr>
      </w:pPr>
      <w:r>
        <w:rPr>
          <w:b/>
          <w:spacing w:val="-2"/>
        </w:rPr>
        <w:t>Темы для эссе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1. Исторические предпосылки появления Государства Израиль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2. Влияние итогов Второй мировой войны на образование Государства Израиль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3. Перспективы развития конституционализма в Государстве Израиль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4. Конституция Европейского Союза: утопия или будущее права?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</w:rPr>
      </w:pPr>
      <w:r>
        <w:rPr/>
        <w:t>5. Перспективы появления межгосударственных конституц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hanging="0"/>
        <w:contextualSpacing/>
        <w:rPr>
          <w:b/>
          <w:b/>
          <w:spacing w:val="-2"/>
        </w:rPr>
      </w:pPr>
      <w:r>
        <w:rPr>
          <w:b/>
          <w:spacing w:val="-2"/>
        </w:rPr>
        <w:t>Темы сообщений (докладов) для семина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/>
      </w:pPr>
      <w:r>
        <w:rPr/>
        <w:t>Конституционное право Итальянской Республ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/>
      </w:pPr>
      <w:r>
        <w:rPr/>
        <w:t>Конституционное право Королевства Исп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/>
      </w:pPr>
      <w:r>
        <w:rPr/>
        <w:t>Конституционное право Швейцарской Кон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/>
      </w:pPr>
      <w:r>
        <w:rPr/>
        <w:t>Конституционное право стран Скандинав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/>
      </w:pPr>
      <w:r>
        <w:rPr/>
        <w:t>Конституционное право «карликовых» государств Евро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>
          <w:bCs/>
          <w:iCs/>
        </w:rPr>
      </w:pPr>
      <w:r>
        <w:rPr>
          <w:bCs/>
          <w:iCs/>
        </w:rPr>
        <w:t xml:space="preserve">Конституционное право Республики Коре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>
          <w:bCs/>
          <w:iCs/>
        </w:rPr>
      </w:pPr>
      <w:r>
        <w:rPr>
          <w:bCs/>
          <w:iCs/>
        </w:rPr>
        <w:t>Конституционное право Корейской Народной Демократической Республ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>
          <w:bCs/>
          <w:iCs/>
        </w:rPr>
      </w:pPr>
      <w:r>
        <w:rPr>
          <w:bCs/>
          <w:iCs/>
        </w:rPr>
        <w:t>Конституционное право Республики Казах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>
          <w:bCs/>
          <w:iCs/>
        </w:rPr>
      </w:pPr>
      <w:r>
        <w:rPr>
          <w:bCs/>
          <w:iCs/>
        </w:rPr>
        <w:t>Конституционное право непризнанных государств Европы и Аз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rPr>
          <w:bCs/>
          <w:iCs/>
        </w:rPr>
      </w:pPr>
      <w:r>
        <w:rPr>
          <w:bCs/>
          <w:iCs/>
        </w:rPr>
        <w:t>Конституционное право Республики Куба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/>
      </w:pPr>
      <w:r>
        <w:rPr>
          <w:b/>
          <w:shd w:fill="FFFFFF" w:val="clear"/>
        </w:rPr>
        <w:t xml:space="preserve">Перечень вопросов и практических заданий по теме «Конституционное право США: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/>
      </w:pPr>
      <w:r>
        <w:rPr>
          <w:shd w:fill="FFFFFF" w:val="clear"/>
        </w:rPr>
        <w:t>1.Исторические условия процесса конституционного строительства в странах Западной Европы. Историческая эволюция конституционной системы США (институт и поколения поправок).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>
          <w:shd w:fill="FFFFFF" w:val="clear"/>
        </w:rPr>
      </w:pPr>
      <w:r>
        <w:rPr>
          <w:shd w:fill="FFFFFF" w:val="clear"/>
        </w:rPr>
        <w:t xml:space="preserve">2. Социальное и правовое содержание Конституции США и стран Западной Европы (конституционная доктрина, цели и методы конституционно-правового регулирования, круг регулируемых общественных отношений, особенности конституционно-правового статуса личности, система источников конституционного права, юридическая природа и форма конституции, ее структура, порядок принятия и изменения)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/>
      </w:pPr>
      <w:r>
        <w:rPr>
          <w:shd w:fill="FFFFFF" w:val="clear"/>
        </w:rPr>
        <w:t>3. Статутное право в системе источников конституционного права Великобритании; спе-цифика текущего парламентского законодательства и «исторических статутов» Велико-британии в контексте общей типологии нормативно-правовых актов как источников кон-ституционного права.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/>
      </w:pPr>
      <w:r>
        <w:rPr>
          <w:shd w:fill="FFFFFF" w:val="clear"/>
        </w:rPr>
        <w:t>4. Правовые обычаи и доктринальные источники в системе источников кон-ституционного права Великобритании; специфика традиционных обычаев и «конвенционных норм».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/>
      </w:pPr>
      <w:r>
        <w:rPr>
          <w:shd w:fill="FFFFFF" w:val="clear"/>
        </w:rPr>
        <w:t>5. Судебные прецеденты в системе источников конституционного права США и Велико-британии; роль сущностной части и «попутно сказанного» в составе судебного вердикта; специфика прецедентного права по сравнению с романо-германским.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>
          <w:shd w:fill="FFFFFF" w:val="clear"/>
        </w:rPr>
      </w:pPr>
      <w:r>
        <w:rPr>
          <w:shd w:fill="FFFFFF" w:val="clear"/>
        </w:rPr>
        <w:t xml:space="preserve">6. Проанализируйте внутриполитическую и внешнеполитическую ситуацию, в которой оказалась Западная Германия во второй половине 1940-х гг. Как вы думаете, почему ини-циаторами и руководителями процесса разработки Основного закона ФРГ стали предста-вители христианско-демократического движения? Какие идеи христианской демократии могли составить основу конституционной доктрины нового немецкого государства?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>
          <w:shd w:fill="FFFFFF" w:val="clear"/>
        </w:rPr>
      </w:pPr>
      <w:r>
        <w:rPr>
          <w:shd w:fill="FFFFFF" w:val="clear"/>
        </w:rPr>
        <w:t>7. Приведите примеры реализации в Основном законе ФРГ 1949 г. методов субординации, координации, субсидиарности, а также обязывающего и запрещающего методов, метода дозволения. Сформулируйте итоговую характеристику методов правового регулирования, используемых в конституционной системе ФРГ.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/>
      </w:pPr>
      <w:r>
        <w:rPr>
          <w:i/>
          <w:shd w:fill="FFFFFF" w:val="clear"/>
        </w:rPr>
        <w:t>Задание для ролевой игры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>На II Континентальном конгрессе 1776 г. вы представляете позицию «отцов-основателей» США из числа представителей северных колоний / южных колоний / «отцов-основателей» из лагеря либералов-федералистов / «отцов-основателей» из лагеря демократов. Сформулируйте свою позицию по следующим проблемам: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 xml:space="preserve">1. Насколько вы считаете целесообразным и правомерным отделение североамериканских штатов от Англии и формирование их независимой государственности?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>
          <w:shd w:fill="FFFFFF" w:val="clear"/>
        </w:rPr>
      </w:pPr>
      <w:r>
        <w:rPr>
          <w:shd w:fill="FFFFFF" w:val="clear"/>
        </w:rPr>
        <w:t xml:space="preserve">2. Какие цели, на ваш взгляд, должно преследовать создание Конституции США?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>3. Каким образом в Конституции будет сформирован конституционно-правовой статус личности? Какой тип правосубъектности будет преобладающим: индивидуальный или коллективный?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>4. Какую компетенцию государства должна, по вашему мнению, закрепить конституция? Должно ли государство носить социальный, правовой, светский, демократический характер? Эти характеристики будут закреплены к в конституции нормативно или «по умолчанию»?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 xml:space="preserve">5. Каким образом, вы предлагаете сформировать избирательную систему, систему разделения властей, какова будет форма политико-территориального устройства? 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rPr>
          <w:i/>
          <w:i/>
          <w:shd w:fill="FFFFFF" w:val="clear"/>
        </w:rPr>
      </w:pPr>
      <w:r>
        <w:rPr>
          <w:i/>
          <w:shd w:fill="FFFFFF" w:val="clear"/>
        </w:rPr>
        <w:t>Контрольное задание: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 xml:space="preserve">1. Определите, носит ли конституционная система США преимущественно либеральный или демократический характер. Обоснуйте свой ответ примерами конституционных институтов (норм). </w:t>
      </w:r>
    </w:p>
    <w:p>
      <w:pPr>
        <w:pStyle w:val="Default"/>
        <w:tabs>
          <w:tab w:val="clear" w:pos="708"/>
          <w:tab w:val="left" w:pos="323" w:leader="none"/>
        </w:tabs>
        <w:ind w:left="40" w:firstLine="323"/>
        <w:jc w:val="both"/>
        <w:rPr/>
      </w:pPr>
      <w:r>
        <w:rPr>
          <w:shd w:fill="FFFFFF" w:val="clear"/>
        </w:rPr>
        <w:t>2. Претерпела ли конституционная система США с принятием поправок «либерализацию» / демократизацию»?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567" w:hanging="0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ое зад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Составьте и заполните таблицу «Предметы ведения федерации, штатов и местного самоуправления в СШ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имер заданий для 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Какие цели конституционно-правового регулирования отразились в государственном устройстве США?</w:t>
      </w:r>
    </w:p>
    <w:p>
      <w:pPr>
        <w:pStyle w:val="Normal"/>
        <w:rPr/>
      </w:pPr>
      <w:r>
        <w:rPr/>
        <w:t xml:space="preserve">2. Как Вы определили ли бы специфику «французской демократии?» (относительно государственно-политического устройства Франции)  </w:t>
      </w:r>
    </w:p>
    <w:p>
      <w:pPr>
        <w:pStyle w:val="Normal"/>
        <w:rPr/>
      </w:pPr>
      <w:r>
        <w:rPr/>
        <w:t>3. Какова форма правления в ФРГ? Аргументируйте свой ответ</w:t>
      </w:r>
    </w:p>
    <w:p>
      <w:pPr>
        <w:pStyle w:val="Normal"/>
        <w:rPr/>
      </w:pPr>
      <w:r>
        <w:rPr/>
        <w:t>4. Вы изучили конституционные системы семи стран (США и Великобритания – либеральная модель конституционализма, ФРГ и Франция – классический вариант либерально-этатистской модели конституционализма, Иран и Саудовская Аравия – либерально-этатистская модель конституционализма с исламской спецификой, Китай – этатистская модель конституционализма). Государственно-политическое устройство какой страны (из этих семи) в наибольшей степени отражает, на Ваш взгляд, специфику реализованной в ней модели конституционализма? Аргументируйте свой ответ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Какие цели конституционно-правового регулирования отразились в государственном устройстве Великобритании? </w:t>
      </w:r>
    </w:p>
    <w:p>
      <w:pPr>
        <w:pStyle w:val="Normal"/>
        <w:rPr/>
      </w:pPr>
      <w:r>
        <w:rPr/>
        <w:t>2. Как Вы определили ли бы специфику «немецкой демократии?» (относительно государственно-политического устройства ФРГ)</w:t>
      </w:r>
    </w:p>
    <w:p>
      <w:pPr>
        <w:pStyle w:val="Normal"/>
        <w:rPr/>
      </w:pPr>
      <w:r>
        <w:rPr/>
        <w:t>3. Какова форма правления в США? Аргументируйте свой ответ</w:t>
      </w:r>
    </w:p>
    <w:p>
      <w:pPr>
        <w:pStyle w:val="Normal"/>
        <w:rPr/>
      </w:pPr>
      <w:r>
        <w:rPr/>
        <w:t>4. Вы изучили конституционные системы семи стран (США и Великобритания – либеральная модель конституционализма, ФРГ и Франция – классический вариант либерально-этатистской модели конституционализма, Иран и Саудовская Аравия – либерально-этатистская модель конституционализма с исламской спецификой, Китай – этатистская модель конституционализма). Государственно-политическое устройство какой страны (из этих семи) в наибольшей степени отражает, на Ваш взгляд, специфику реализованной в ней модели конституционализма? Аргументируйте свой отв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7.2. Для промежуточной аттестации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подготовки к зачету</w:t>
      </w:r>
    </w:p>
    <w:p>
      <w:pPr>
        <w:pStyle w:val="Normal"/>
        <w:ind w:firstLine="567"/>
        <w:jc w:val="both"/>
        <w:rPr/>
      </w:pPr>
      <w:r>
        <w:rPr/>
        <w:t xml:space="preserve">1. Предмет и методологические проблемы науки конституционного права зарубежных стран. </w:t>
      </w:r>
    </w:p>
    <w:p>
      <w:pPr>
        <w:pStyle w:val="Normal"/>
        <w:ind w:firstLine="567"/>
        <w:jc w:val="both"/>
        <w:rPr/>
      </w:pPr>
      <w:r>
        <w:rPr/>
        <w:t xml:space="preserve">2. Конституционализм, конституционное право, конституция: соотношение понятий и основы системного анализа. </w:t>
      </w:r>
    </w:p>
    <w:p>
      <w:pPr>
        <w:pStyle w:val="Normal"/>
        <w:ind w:firstLine="567"/>
        <w:jc w:val="both"/>
        <w:rPr/>
      </w:pPr>
      <w:r>
        <w:rPr/>
        <w:t xml:space="preserve">3. Система конституционного права: понятие и типология источников, норм, институтов конституционного права, принципов и методов конституционно-правового регулирования. </w:t>
      </w:r>
    </w:p>
    <w:p>
      <w:pPr>
        <w:pStyle w:val="Normal"/>
        <w:ind w:firstLine="567"/>
        <w:jc w:val="both"/>
        <w:rPr/>
      </w:pPr>
      <w:r>
        <w:rPr/>
        <w:t xml:space="preserve">4. Нормативно-правовые и квазиправовые акты как источники конституционного права зарубежных стран. </w:t>
      </w:r>
    </w:p>
    <w:p>
      <w:pPr>
        <w:pStyle w:val="Normal"/>
        <w:ind w:firstLine="567"/>
        <w:jc w:val="both"/>
        <w:rPr/>
      </w:pPr>
      <w:r>
        <w:rPr/>
        <w:t xml:space="preserve">5. Судебные прецеденты, правовые обычаи, доктринальные источники как источники конституционного права зарубежных стран. </w:t>
      </w:r>
    </w:p>
    <w:p>
      <w:pPr>
        <w:pStyle w:val="Normal"/>
        <w:ind w:firstLine="567"/>
        <w:jc w:val="both"/>
        <w:rPr/>
      </w:pPr>
      <w:r>
        <w:rPr/>
        <w:t xml:space="preserve">6. Международно-правовые нормы и право межгосударственных объединений как источники конституционного права зарубежных стран. </w:t>
      </w:r>
    </w:p>
    <w:p>
      <w:pPr>
        <w:pStyle w:val="Normal"/>
        <w:ind w:firstLine="567"/>
        <w:jc w:val="both"/>
        <w:rPr/>
      </w:pPr>
      <w:r>
        <w:rPr/>
        <w:t xml:space="preserve">7. Проблема легитимации конституционного строя и система гарантий конституционного правопорядка. </w:t>
      </w:r>
    </w:p>
    <w:p>
      <w:pPr>
        <w:pStyle w:val="Normal"/>
        <w:ind w:firstLine="567"/>
        <w:jc w:val="both"/>
        <w:rPr/>
      </w:pPr>
      <w:r>
        <w:rPr/>
        <w:t xml:space="preserve">8. Особенности социального содержания конституций либеральной модели. Либеральный конституционализм в современном мире.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 №102,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, д.1, ст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тория №1136 –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е залы: учебной; научной литературы; конференц-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ы 24 компьютерами, подключенными к сети  Интернет; мультимедийным проектором, экраном, микрофоном, колонками;  доступом к электронной библиотечной системе Университе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crosoft Windows 10 HOME Russian OLPNL Academic Edition Legalization Get 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Microsoft Office Standard 2016 Russian OLP NL Academic Edition, 60 лицензий, артикул 021-10548, Договор бюджетного учреждения с ЗАО «Софт Лайн Трейд» №511/2015 от 15.12.2015г.; клиент для работы с библиотекой «Ирбис-6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,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47122150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06.2010, </w:t>
            </w: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«Усло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я лицензии»; Система авто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ИРБИС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на 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по постав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го обеспечения №1/28-10-13. от 22.11.2013г.; №1/21-03-14 от 31.03.2014г. (ко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); Google Chrome (своб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мое)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obe Reader (свободно распространяемое); </w:t>
            </w:r>
            <w:r>
              <w:rPr>
                <w:sz w:val="22"/>
                <w:szCs w:val="22"/>
                <w:lang w:val="en-US"/>
              </w:rPr>
              <w:t>KasperskyEnd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nty</w:t>
            </w:r>
            <w:r>
              <w:rPr>
                <w:sz w:val="22"/>
                <w:szCs w:val="22"/>
              </w:rPr>
              <w:t xml:space="preserve"> для бизнеса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</w:t>
            </w:r>
            <w:r>
              <w:rPr>
                <w:sz w:val="22"/>
                <w:szCs w:val="22"/>
                <w:lang w:val="en-US"/>
              </w:rPr>
              <w:t xml:space="preserve"> Russi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dition, 250-499 Node 1year Educational Renewal License;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17EO-171228-092222-983-1666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8.12.20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йбо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ое право зарубежных стр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17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ркин В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ое право зарубежных стр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8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мошенк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ое право зарубежных ст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9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шенин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Хрестоматия по истории государства и права зарубежных ст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3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неко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Конституционное  право зарубежных стран"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3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6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Знак Знак8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iqlib.ru/" TargetMode="External"/><Relationship Id="rId21" Type="http://schemas.openxmlformats.org/officeDocument/2006/relationships/hyperlink" Target="http://www.cir.ru/" TargetMode="External"/><Relationship Id="rId22" Type="http://schemas.openxmlformats.org/officeDocument/2006/relationships/hyperlink" Target="http://www.public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law.edu.ru/" TargetMode="External"/><Relationship Id="rId27" Type="http://schemas.openxmlformats.org/officeDocument/2006/relationships/hyperlink" Target="http://www.kremlin.ru/" TargetMode="External"/><Relationship Id="rId28" Type="http://schemas.openxmlformats.org/officeDocument/2006/relationships/hyperlink" Target="http://www.duma.gov.ru/" TargetMode="External"/><Relationship Id="rId29" Type="http://schemas.openxmlformats.org/officeDocument/2006/relationships/hyperlink" Target="http://www.council.gov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ksrf.ru/" TargetMode="External"/><Relationship Id="rId32" Type="http://schemas.openxmlformats.org/officeDocument/2006/relationships/hyperlink" Target="http://www.vsrf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1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03:00Z</dcterms:modified>
  <cp:revision>19</cp:revision>
  <dc:subject/>
  <dc:title>Приложение №1</dc:title>
</cp:coreProperties>
</file>