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КРИМИН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Уголовного права и адвок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28» июня 2018 г., протокол № 8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97"/>
        <w:gridCol w:w="2117"/>
        <w:gridCol w:w="597"/>
        <w:gridCol w:w="3469"/>
      </w:tblGrid>
      <w:tr>
        <w:trPr/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Лебедев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Уголовного права и адвокатуры «___» _________ </w:t>
      </w:r>
      <w:r>
        <w:rPr/>
        <w:t>20___ г.,  протокол №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А.А.Добровинский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Криминология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25) и читается в 4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способностью соблюдать законодательство Российской Федерации, в том числе </w:t>
            </w:r>
            <w:hyperlink r:id="rId2">
              <w:r>
                <w:rPr>
                  <w:rStyle w:val="InternetLink"/>
                  <w:bCs/>
                </w:rPr>
                <w:t>Конституцию</w:t>
              </w:r>
            </w:hyperlink>
            <w:r>
              <w:rPr>
                <w:bCs/>
              </w:rPr>
              <w:t xml:space="preserve">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владением навыками подготовки юридических докумен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способностью выявлять, пресекать, раскрывать и расследовать преступления и иные правонару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пособностью осуществлять предупреждение правонарушений, выявлять и устранять причины и условия, способствующие их соверше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способностью выявлять, давать оценку коррупционному поведению и содействовать его пресече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 с оцен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стный опрос (УО), кейс-задачи (КЗ), реферат (Реф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дифференцированный зачет (ДифЗач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онятие, предмет, задачи и система криминологии. </w:t>
            </w:r>
            <w:r>
              <w:rPr/>
              <w:t>Методика криминологических исследований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онятие, предмет, задачи и система криминологии. </w:t>
            </w:r>
            <w:r>
              <w:rPr/>
              <w:t>Методика криминологических исследований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и ее основные характеристики. Понятие и причины преступности</w:t>
            </w:r>
          </w:p>
          <w:p>
            <w:pPr>
              <w:pStyle w:val="TableParagraph"/>
              <w:ind w:left="110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ность и ее основные характеристики. Понятие и причины преступности</w:t>
            </w:r>
          </w:p>
          <w:p>
            <w:pPr>
              <w:pStyle w:val="TableParagraph"/>
              <w:ind w:left="110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преступника. Причины, условия и механизм совершения конкретного преступлени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преступника. Причины, условия и механизм совершения конкретного преступлени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преступности и борьбе с нею. </w:t>
            </w:r>
            <w:r>
              <w:rPr>
                <w:color w:val="000000"/>
              </w:rPr>
              <w:t>Криминологическое прогнозирование и планирование предупреждения преступности</w:t>
            </w:r>
          </w:p>
          <w:p>
            <w:pPr>
              <w:pStyle w:val="TableParagraph"/>
              <w:ind w:left="110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преступности и борьбе с нею. </w:t>
            </w:r>
            <w:r>
              <w:rPr>
                <w:color w:val="000000"/>
              </w:rPr>
              <w:t>Криминологическое прогнозирование и планирование предупреждения преступности</w:t>
            </w:r>
          </w:p>
          <w:p>
            <w:pPr>
              <w:pStyle w:val="TableParagraph"/>
              <w:ind w:left="110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иминологическая характеристика преступности несовершеннолетних. Криминологическая характеристика насильственной преступности и хулиганства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иминологическая характеристика преступности несовершеннолетних. Криминологическая характеристика насильственной преступности и хулиганства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минологическая характеристика экономической преступности. Криминологическая характеристика  групповой преступности, организованной преступности и коррупции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TableParagraph"/>
              <w:spacing w:lineRule="exact" w:line="274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autoSpaceDE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минологическая характеристика экономической преступности. Криминологическая характеристика  групповой преступности, организованной преступности и коррупции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TableParagraph"/>
              <w:spacing w:lineRule="exact" w:line="274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риминологическая характеристика профессиональной и рецидивной преступности. Криминологическая характеристика  и профилактика преступлений, совершенных по неосторожности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риминологическая характеристика профессиональной и рецидивной преступности. Криминологическая характеристика  и профилактика преступлений, совершенных по неосторожности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/>
              <w:t>Международное сотрудничество в борьбе с преступностью</w:t>
            </w:r>
          </w:p>
          <w:p>
            <w:pPr>
              <w:pStyle w:val="TableParagraph"/>
              <w:ind w:left="110" w:right="4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/>
              <w:t>Международное сотрудничество в борьбе с преступностью</w:t>
            </w:r>
          </w:p>
          <w:p>
            <w:pPr>
              <w:pStyle w:val="TableParagraph"/>
              <w:ind w:left="110" w:right="4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Зарубежная криминолог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TableParagraph"/>
              <w:ind w:left="110" w:right="473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Зарубежная криминолог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TableParagraph"/>
              <w:ind w:left="110" w:right="473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25"/>
        <w:gridCol w:w="9606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…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онятие, предмет, задачи и система криминологии. </w:t>
            </w:r>
            <w:r>
              <w:rPr>
                <w:sz w:val="20"/>
                <w:szCs w:val="20"/>
              </w:rPr>
              <w:t>Методика криминологических исследований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, выполнение домашне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ступность и ее основные характеристики. Понятие и причины преступности</w:t>
            </w:r>
          </w:p>
          <w:p>
            <w:pPr>
              <w:pStyle w:val="TableParagraph"/>
              <w:ind w:left="110" w:right="17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, выполнение домашне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ость преступника. Причины, условия и механизм совершения конкретного преступлени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, выполнение домашне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реступности и борьбе с нею. </w:t>
            </w:r>
            <w:r>
              <w:rPr>
                <w:color w:val="000000"/>
                <w:sz w:val="20"/>
                <w:szCs w:val="20"/>
              </w:rPr>
              <w:t>Криминологическое прогнозирование и планирование предупреждения преступности</w:t>
            </w:r>
          </w:p>
          <w:p>
            <w:pPr>
              <w:pStyle w:val="TableParagraph"/>
              <w:ind w:left="110" w:right="15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, выполнение домашне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ологическая характеристика преступности несовершеннолетних. Криминологическая характеристика насильственной преступности и хулиганства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, выполнение домашне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autoSpaceDE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иминологическая характеристика экономической преступности. Криминологическая характеристика  групповой преступности, организованной преступности и коррупции</w:t>
            </w:r>
            <w:r>
              <w:rPr>
                <w:b w:val="false"/>
                <w:bCs/>
                <w:color w:val="000000"/>
                <w:sz w:val="20"/>
              </w:rPr>
              <w:t>»</w:t>
            </w:r>
          </w:p>
          <w:p>
            <w:pPr>
              <w:pStyle w:val="TableParagraph"/>
              <w:spacing w:lineRule="exact" w:line="274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, выполнение домашне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риминологическая характеристика профессиональной и рецидивной преступности. Криминологическая характеристика  и профилактика преступлений, совершенных по неосторожности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, выполнение домашне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борьбе с преступностью</w:t>
            </w:r>
          </w:p>
          <w:p>
            <w:pPr>
              <w:pStyle w:val="TableParagraph"/>
              <w:ind w:left="110" w:right="4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, выполнение домашне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убежная криминолог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TableParagraph"/>
              <w:ind w:left="110" w:right="473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лекциям, практическим занятиям, чтение дополнительной литературы, выполнение домашне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знает национальные источники права 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их истолкова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- владеет навыками по анализу текста источников пра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autoSpaceDE w:val="false"/>
              <w:rPr/>
            </w:pPr>
            <w:r>
              <w:rPr/>
              <w:t>- знает национальные и международные источники права социального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их истолкова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владеет навыками по сравнительному анализу и толкованию текста источников права социального обеспе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spacing w:lineRule="auto" w:line="276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круг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источников права </w:t>
            </w:r>
          </w:p>
          <w:p>
            <w:pPr>
              <w:pStyle w:val="Normal"/>
              <w:spacing w:lineRule="auto" w:line="276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  <w:r>
              <w:rPr/>
              <w:t xml:space="preserve"> отграничить их от источников иных отраслей</w:t>
            </w:r>
          </w:p>
          <w:p>
            <w:pPr>
              <w:pStyle w:val="Normal"/>
              <w:spacing w:lineRule="auto" w:line="276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ладеть: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выками по их систематизации анализу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ПК-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историю развития теории криминолог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анализировать и прогнозировать историко-правовые явления, события и процесс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: </w:t>
            </w:r>
            <w:r>
              <w:rPr/>
              <w:t>навыками работы с теоретическим материалом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суть основных проблем общества на базе их исторического анализ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 xml:space="preserve">прогнозировать события на близкую и далекую перспективу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навыками производить комплексную оценку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сторический опыт</w:t>
            </w:r>
            <w:r>
              <w:rPr>
                <w:b/>
              </w:rPr>
              <w:t xml:space="preserve"> </w:t>
            </w:r>
            <w:r>
              <w:rPr/>
              <w:t xml:space="preserve">развития криминалистической системы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и юридически квалифицировать действия, направленные на благо общества и государства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целостным представлением об основах развития и реализации прав граж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базовые требования к тексту заявлений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владеет навыками текстуального анализа проектов за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  <w:r>
              <w:rPr/>
              <w:t>- знает основные подходы к проектированию некоторых видов заявлений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владеет навыками лингвистической и правовой экспертизы проектов некоторых видов за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>
                <w:rFonts w:eastAsia="Calibri"/>
              </w:rPr>
              <w:t>общие положения законодательства о социальных пособиях и пенсиях договорах и специальные требования к их назначению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онимать различные концептуальные подходы к составлению текста соответствующих заявлени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</w:t>
            </w:r>
            <w:r>
              <w:rPr>
                <w:rFonts w:eastAsia="Calibri"/>
                <w:bCs/>
              </w:rPr>
              <w:t>применения различных тактических и юридико-технических приемов при составлении проектов соответствующих видов за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ладеет навыками текстуального анализа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правовой статус и полномочия субъектов правоотношений, возникающих в сфере обеспечения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рименения нормативных установлений, обуславливающих эффективное выполнение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истему права; механизм и средства правового регулирования; основы реализации права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ерировать юридическими понятиями и категориями; всесторонне анализировать юридические факты и возникающие в связи с ними правовые отношения; принимать решения и совершать юридические действия в точном соответствии с законодательством и должностными обязанностями обеспечивая законность и правопорядок, безопасность личности, общества,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анализа различных правовых явлений, юридических фактов, правовых норм и правовых отношений; поиска и изучения правоприменитель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знает содержание основных прав и свобод человека в сфере криминологии</w:t>
            </w:r>
          </w:p>
          <w:p>
            <w:pPr>
              <w:pStyle w:val="Normal"/>
              <w:rPr/>
            </w:pPr>
            <w:r>
              <w:rPr/>
              <w:t>-умеет их истолкова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общими представлениями о правах человека в сфере кримин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знает практику высших судов РФ и ЕСПЧ по защите прав и свобод человека,  </w:t>
            </w:r>
          </w:p>
          <w:p>
            <w:pPr>
              <w:pStyle w:val="Normal"/>
              <w:rPr/>
            </w:pPr>
            <w:r>
              <w:rPr/>
              <w:t>-умеет определить основные практические и теоретические проблемы защиты прав человека и гражд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</w:t>
            </w:r>
            <w:r>
              <w:rPr>
                <w:b/>
              </w:rPr>
              <w:t xml:space="preserve"> </w:t>
            </w:r>
            <w:r>
              <w:rPr/>
              <w:t xml:space="preserve">навыками правозащитной деятельности в сфе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тандарты в области прав и свобод человека, механизмы реализации и защиты прав и свобод человека в контексте правовых отношени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относить теоретические знания о моделях реализации прав человека и гражданина с практикой криминологи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защиты прав и свобод человека и гражданина с учетом норм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ущность и содержание правовых понятий, категорий, институтов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равильного и полного отражения результатов профессиональной деятельности в юридической прак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правовой статус и полномочия субъектов правоотношений, отражающих результаты профессиональной деятельности в юридической и иной документации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всестороннего анализа различных правовых явлений, юридических фактов, правовых норм и правов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kern w:val="2"/>
              </w:rPr>
              <w:t>основные положения, сущность и содержание основных понятий, категорий, институтов, правовых статусов субъектов, правоотношений в отрасли административного права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сесторонне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всестороннего анализа различных правовых явлений, юридических фактов, правовых норм и правовых отношений, являющихся объектами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К-1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основы, принципы и положения правового регулирования </w:t>
            </w:r>
            <w:r>
              <w:rPr>
                <w:lang w:eastAsia="en-US"/>
              </w:rPr>
              <w:t>предупреждения правонарушений, выявления и устранения причин и условий, способствующие их совершению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принципы и положения правового регулирования </w:t>
            </w:r>
            <w:r>
              <w:rPr>
                <w:lang w:eastAsia="en-US"/>
              </w:rPr>
              <w:t>предупреждения правонарушений, выявления и устранения причин и условий, способствующие их совершению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ы, принципы и положения правового регулирования </w:t>
            </w:r>
            <w:r>
              <w:rPr>
                <w:lang w:eastAsia="en-US"/>
              </w:rPr>
              <w:t>предупреждения правонарушений, выявления и устранения причин и условий, способствующие их совершению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и устранять причины административных правонарушений и условия способствующие их совершению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</w:t>
            </w:r>
            <w:r>
              <w:rPr>
                <w:lang w:eastAsia="en-US"/>
              </w:rPr>
              <w:t>природу и сущность коррупционного поведения</w:t>
            </w:r>
          </w:p>
          <w:p>
            <w:pPr>
              <w:pStyle w:val="Normal"/>
              <w:rPr/>
            </w:pPr>
            <w:r>
              <w:rPr/>
              <w:t xml:space="preserve">- умеет </w:t>
            </w:r>
            <w:r>
              <w:rPr>
                <w:lang w:eastAsia="en-US"/>
              </w:rPr>
              <w:t>анализировать юридические факты в сфере выявления и оценки коррупционного поведения и возникающие в связи с ними правовые служебные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владеет </w:t>
            </w:r>
            <w:r>
              <w:rPr>
                <w:lang w:eastAsia="en-US"/>
              </w:rPr>
              <w:t>юридической терминологией при анализе коррупционного поведения в сфере государственного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ет способы и приемы пресечения коррупционного повед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основные способы толкования правовых актов в различных сферах государственного управления</w:t>
            </w:r>
          </w:p>
          <w:p>
            <w:pPr>
              <w:pStyle w:val="Normal"/>
              <w:rPr/>
            </w:pPr>
            <w:r>
              <w:rPr/>
              <w:t xml:space="preserve">- умеет </w:t>
            </w:r>
            <w:r>
              <w:rPr>
                <w:lang w:eastAsia="en-US"/>
              </w:rPr>
              <w:t xml:space="preserve">анализировать юридические факты в сфере выявления и оценки коррупционного поведения и возникающие в связи с ними правовые служебные отношения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анализировать, толковать и правильно применять правовые нормы о государственной службе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осуществлять интерпретацию нормативных правовых актов в сфере противодействия коррупции в органах исполнительной власт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владеет навыками </w:t>
            </w:r>
            <w:r>
              <w:rPr>
                <w:lang w:eastAsia="en-US"/>
              </w:rPr>
              <w:t xml:space="preserve">работы с правовыми актами в сфере пресечения коррупци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- навыками анализа различных правовых явлений, юридических фактов, правовых норм и правовых отношений,  являющихся объектами профессиональн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lang w:eastAsia="en-US"/>
              </w:rPr>
              <w:t>природу и сущность коррупционного поведения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lang w:eastAsia="en-US"/>
              </w:rPr>
              <w:t>анализировать юридические факты в сфере выявления и оценки коррупционного поведения и возникающие в связи с ними правовые служебны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lang w:eastAsia="en-US"/>
              </w:rPr>
              <w:t>юридической терминологией при анализе коррупционного поведения в сфере государственного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содержание норм социального законодательства,  </w:t>
            </w:r>
          </w:p>
          <w:p>
            <w:pPr>
              <w:pStyle w:val="Normal"/>
              <w:rPr/>
            </w:pPr>
            <w:r>
              <w:rPr/>
              <w:t>- умеет токовать их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владеет навыками оформления научной и правоприменительной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одержание норм социального законодательства  и судебную практику в сфере защиты прав субъектов социальных отношений</w:t>
            </w:r>
          </w:p>
          <w:p>
            <w:pPr>
              <w:pStyle w:val="Normal"/>
              <w:rPr/>
            </w:pPr>
            <w:r>
              <w:rPr/>
              <w:t>- умеет определить основные практические и теоретические проблемы в данной сфер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владеет</w:t>
            </w:r>
            <w:r>
              <w:rPr>
                <w:b/>
              </w:rPr>
              <w:t xml:space="preserve"> </w:t>
            </w:r>
            <w:r>
              <w:rPr/>
              <w:t>навыками составления соответствующих исков и за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документального оформления результатов научной и профессионально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деятельности на основе норм права социального обеспечения, судебную и коммерческую практику в сфере социальных правоотношений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квалифицировать юридические факты и соотносить</w:t>
            </w:r>
            <w:r>
              <w:rPr>
                <w:iCs/>
              </w:rPr>
              <w:t xml:space="preserve"> теоретические знания в сфере права социального обеспечения с конкретными ситуациями в правоприменительной деятельност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применения норм права социального обеспечения к конкретным жизненным ситуац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: Личность преступника. Причины, условия и механизм совершения конкретного преступ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иповые вопросы  для опро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1" w:leader="none"/>
        </w:tabs>
        <w:spacing w:before="0" w:after="0"/>
        <w:ind w:left="0" w:firstLine="709"/>
        <w:contextualSpacing/>
        <w:jc w:val="both"/>
        <w:rPr/>
      </w:pPr>
      <w:r>
        <w:rPr/>
        <w:t>Раскройте содержание понятий «личность преступника», «преступная личность», «криминогенная личность», «субъект пре</w:t>
        <w:softHyphen/>
        <w:t>ступления», «обвиняемый», «подсудимый», «осужденный». Каким образом соотносятся данные понят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1" w:leader="none"/>
        </w:tabs>
        <w:spacing w:before="0" w:after="0"/>
        <w:ind w:left="0" w:firstLine="709"/>
        <w:contextualSpacing/>
        <w:jc w:val="both"/>
        <w:rPr/>
      </w:pPr>
      <w:r>
        <w:rPr/>
        <w:t>Каковы элементы структуры личности преступника? Опи</w:t>
        <w:softHyphen/>
        <w:t>шите их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0" w:leader="none"/>
        </w:tabs>
        <w:spacing w:before="0" w:after="0"/>
        <w:ind w:left="0" w:firstLine="709"/>
        <w:contextualSpacing/>
        <w:jc w:val="both"/>
        <w:rPr/>
      </w:pPr>
      <w:r>
        <w:rPr/>
        <w:t>Что понимается под классификацией личности преступника? Приведите пример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кова сущность понятий «генезис личности» и «кримина</w:t>
        <w:softHyphen/>
        <w:t>лизация личности»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ейс (ситуационная задача) – типовое зад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09"/>
        <w:jc w:val="both"/>
        <w:rPr/>
      </w:pPr>
      <w:r>
        <w:rPr/>
        <w:t>Ознакомьтесь со статистической карточкой на лицо, совершив</w:t>
        <w:softHyphen/>
        <w:t>шее преступление, и выделите предусмотренные в ней признаки, от</w:t>
        <w:softHyphen/>
        <w:t>носящиеся к криминологической характеристике лиц, совершивших преступления. Классифицируйте эти признаки применительно к структуре личности субъектов, совершивших преступление, и их ти</w:t>
        <w:softHyphen/>
        <w:t>п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09"/>
        <w:jc w:val="both"/>
        <w:rPr/>
      </w:pPr>
      <w:r>
        <w:rPr/>
        <w:t>Ниже приведены некоторые признаки и особенности человека. Определите, какие из них характеризуют индивида как личность:</w:t>
      </w:r>
    </w:p>
    <w:p>
      <w:pPr>
        <w:pStyle w:val="Normal"/>
        <w:ind w:firstLine="709"/>
        <w:jc w:val="both"/>
        <w:rPr/>
      </w:pPr>
      <w:r>
        <w:rPr/>
        <w:t>- общительность, трудолюбие, плохое зрение, замкнутость, старательность, слабая сообразительность, аккуратность, быстрая реакция на внешние обстоятельства, высокая эмоциональная воз</w:t>
        <w:softHyphen/>
        <w:t>будимость, физическое уродство, упрямство, правдивость, неуве</w:t>
        <w:softHyphen/>
        <w:t>ренность в себе, целеустремленность, равнодушие, рассеянность, мнительность, музыкальная одаренность, невыразительность речи, эгоизм, конформизм, зависть.</w:t>
      </w:r>
    </w:p>
    <w:p>
      <w:pPr>
        <w:pStyle w:val="Normal"/>
        <w:ind w:firstLine="709"/>
        <w:jc w:val="both"/>
        <w:rPr/>
      </w:pPr>
      <w:r>
        <w:rPr/>
        <w:t>Какие из перечисленных признаков могут детерминировать антиобщественное поведение, а какие являются криминологически нейтральным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ы рефератов </w:t>
      </w:r>
    </w:p>
    <w:p>
      <w:pPr>
        <w:pStyle w:val="Normal"/>
        <w:numPr>
          <w:ilvl w:val="0"/>
          <w:numId w:val="9"/>
        </w:numPr>
        <w:shd w:fill="FEFEFE" w:val="clear"/>
        <w:ind w:left="0" w:right="902" w:hanging="0"/>
        <w:rPr>
          <w:color w:val="222222"/>
        </w:rPr>
      </w:pPr>
      <w:r>
        <w:rPr>
          <w:color w:val="222222"/>
        </w:rPr>
        <w:t>География преступности.</w:t>
      </w:r>
    </w:p>
    <w:p>
      <w:pPr>
        <w:pStyle w:val="Normal"/>
        <w:numPr>
          <w:ilvl w:val="0"/>
          <w:numId w:val="9"/>
        </w:numPr>
        <w:shd w:fill="FEFEFE" w:val="clear"/>
        <w:ind w:left="0" w:right="902" w:hanging="0"/>
        <w:rPr>
          <w:color w:val="222222"/>
        </w:rPr>
      </w:pPr>
      <w:r>
        <w:rPr>
          <w:color w:val="222222"/>
        </w:rPr>
        <w:t>Биологические теории в современной криминологии.</w:t>
      </w:r>
    </w:p>
    <w:p>
      <w:pPr>
        <w:pStyle w:val="Normal"/>
        <w:numPr>
          <w:ilvl w:val="0"/>
          <w:numId w:val="9"/>
        </w:numPr>
        <w:shd w:fill="FEFEFE" w:val="clear"/>
        <w:ind w:left="0" w:right="902" w:hanging="0"/>
        <w:rPr>
          <w:color w:val="222222"/>
        </w:rPr>
      </w:pPr>
      <w:r>
        <w:rPr>
          <w:color w:val="222222"/>
        </w:rPr>
        <w:t>Постмодернизм в криминологии.</w:t>
      </w:r>
    </w:p>
    <w:p>
      <w:pPr>
        <w:pStyle w:val="Normal"/>
        <w:numPr>
          <w:ilvl w:val="0"/>
          <w:numId w:val="9"/>
        </w:numPr>
        <w:shd w:fill="FEFEFE" w:val="clear"/>
        <w:ind w:left="0" w:right="902" w:hanging="0"/>
        <w:rPr>
          <w:color w:val="222222"/>
        </w:rPr>
      </w:pPr>
      <w:r>
        <w:rPr>
          <w:color w:val="222222"/>
        </w:rPr>
        <w:t>Основные криминогенные факторы.</w:t>
      </w:r>
    </w:p>
    <w:p>
      <w:pPr>
        <w:pStyle w:val="Normal"/>
        <w:numPr>
          <w:ilvl w:val="0"/>
          <w:numId w:val="9"/>
        </w:numPr>
        <w:shd w:fill="FEFEFE" w:val="clear"/>
        <w:ind w:left="0" w:right="902" w:hanging="0"/>
        <w:rPr>
          <w:color w:val="222222"/>
        </w:rPr>
      </w:pPr>
      <w:r>
        <w:rPr>
          <w:color w:val="222222"/>
        </w:rPr>
        <w:t>Запрет как криминогенный фактор.</w:t>
      </w:r>
    </w:p>
    <w:p>
      <w:pPr>
        <w:pStyle w:val="Normal"/>
        <w:numPr>
          <w:ilvl w:val="0"/>
          <w:numId w:val="9"/>
        </w:numPr>
        <w:shd w:fill="FEFEFE" w:val="clear"/>
        <w:ind w:left="0" w:right="902" w:hanging="0"/>
        <w:rPr>
          <w:color w:val="222222"/>
        </w:rPr>
      </w:pPr>
      <w:r>
        <w:rPr>
          <w:color w:val="222222"/>
        </w:rPr>
        <w:t>Преступность в «обществе потребления».</w:t>
      </w:r>
    </w:p>
    <w:p>
      <w:pPr>
        <w:pStyle w:val="Normal"/>
        <w:numPr>
          <w:ilvl w:val="0"/>
          <w:numId w:val="9"/>
        </w:numPr>
        <w:shd w:fill="FEFEFE" w:val="clear"/>
        <w:ind w:left="0" w:right="902" w:hanging="0"/>
        <w:rPr>
          <w:color w:val="222222"/>
        </w:rPr>
      </w:pPr>
      <w:r>
        <w:rPr>
          <w:color w:val="222222"/>
        </w:rPr>
        <w:t>Преступность в условиях глобализации.</w:t>
      </w:r>
    </w:p>
    <w:p>
      <w:pPr>
        <w:pStyle w:val="Normal"/>
        <w:numPr>
          <w:ilvl w:val="0"/>
          <w:numId w:val="9"/>
        </w:numPr>
        <w:shd w:fill="FEFEFE" w:val="clear"/>
        <w:ind w:left="0" w:right="902" w:hanging="0"/>
        <w:rPr>
          <w:color w:val="222222"/>
        </w:rPr>
      </w:pPr>
      <w:r>
        <w:rPr>
          <w:color w:val="222222"/>
        </w:rPr>
        <w:t>Преступность и иные виды девиантности.</w:t>
      </w:r>
    </w:p>
    <w:p>
      <w:pPr>
        <w:pStyle w:val="Normal"/>
        <w:numPr>
          <w:ilvl w:val="0"/>
          <w:numId w:val="9"/>
        </w:numPr>
        <w:shd w:fill="FEFEFE" w:val="clear"/>
        <w:ind w:left="0" w:right="902" w:hanging="0"/>
        <w:rPr/>
      </w:pPr>
      <w:r>
        <w:rPr>
          <w:color w:val="222222"/>
        </w:rPr>
        <w:t>Социальный и психологический механизмы индивидуального преступного поведения.</w:t>
      </w:r>
    </w:p>
    <w:p>
      <w:pPr>
        <w:pStyle w:val="Normal"/>
        <w:numPr>
          <w:ilvl w:val="0"/>
          <w:numId w:val="9"/>
        </w:numPr>
        <w:shd w:fill="FEFEFE" w:val="clear"/>
        <w:ind w:left="0" w:right="902" w:hanging="0"/>
        <w:rPr/>
      </w:pPr>
      <w:r>
        <w:rPr>
          <w:color w:val="222222"/>
        </w:rPr>
        <w:t>Криминологическое исследование в регионе (цели, задачи, этапы, методы).</w:t>
      </w:r>
    </w:p>
    <w:p>
      <w:pPr>
        <w:pStyle w:val="Normal"/>
        <w:ind w:firstLine="709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2. Для промежуточной аттестаци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нятие, предмет, здачи криминологи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Место криминологии в системе юридических наук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бщие и специальные методы криминологических исследований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тория становления и развития кримин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реступность и ее признаки. Количественные и качественные характеристики преступност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чины и условия преступности, их классификаци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нятие латентной преступности, ее виды, методика выя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сть преступника и субъект преступления: значение и соотношение понятий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лассификация и типология преступников. Понятие и значение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Личность преступника и механизм преступного поведения.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ков В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мин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Юридический Дом "Юстицинфор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52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ейменов М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мин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3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гова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мин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ткий учебный кур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45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минов В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риминология в схемах и определ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763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бедев С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Криминология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pacing w:val="-6"/>
          <w:lang w:val="en-US" w:eastAsia="en-US"/>
        </w:rPr>
      </w:pPr>
      <w:r>
        <w:rPr>
          <w:rFonts w:eastAsia="Calibri"/>
          <w:i/>
          <w:iCs/>
          <w:spacing w:val="-6"/>
          <w:lang w:val="en-US" w:eastAsia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75760</wp:posOffset>
              </wp:positionH>
              <wp:positionV relativeFrom="page">
                <wp:posOffset>455295</wp:posOffset>
              </wp:positionV>
              <wp:extent cx="203200" cy="165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2"/>
                            <w:ind w:left="20" w:hanging="0"/>
                            <w:rPr>
                              <w:rFonts w:ascii="Verdana" w:hAnsi="Verdana"/>
                              <w:spacing w:val="-1"/>
                              <w:sz w:val="22"/>
                            </w:rPr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pt;mso-wrap-distance-left:9.05pt;mso-wrap-distance-right:9.05pt;mso-wrap-distance-top:0pt;mso-wrap-distance-bottom:0pt;margin-top:35.85pt;mso-position-vertical-relative:page;margin-left:3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2"/>
                      <w:ind w:left="20" w:hanging="0"/>
                      <w:rPr>
                        <w:rFonts w:ascii="Verdana" w:hAnsi="Verdana"/>
                        <w:spacing w:val="-1"/>
                        <w:sz w:val="22"/>
                      </w:rPr>
                    </w:pPr>
                    <w:r>
                      <w:rPr>
                        <w:rFonts w:ascii="Verdana" w:hAnsi="Verdana"/>
                        <w:spacing w:val="-1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8DC5E9F9826CCD14FD000L3O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footer" Target="footer7.xm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23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8:46:00Z</dcterms:modified>
  <cp:revision>19</cp:revision>
  <dc:subject/>
  <dc:title>Приложение №1</dc:title>
</cp:coreProperties>
</file>