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ЛОГ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Клинической психологии, философии и манус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"/>
        <w:gridCol w:w="1369"/>
        <w:gridCol w:w="617"/>
        <w:gridCol w:w="3743"/>
      </w:tblGrid>
      <w:tr>
        <w:trPr/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Р. Ири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обновлена на заседании кафедры Клинической психологии, философии и манусологии</w:t>
      </w:r>
      <w:r>
        <w:rPr>
          <w:bCs/>
        </w:rPr>
        <w:t xml:space="preserve"> </w:t>
      </w:r>
      <w:r>
        <w:rPr/>
        <w:t>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Р. Ирин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Логика» включена</w:t>
      </w:r>
      <w:r>
        <w:rPr>
          <w:i/>
        </w:rPr>
        <w:t xml:space="preserve"> </w:t>
      </w:r>
      <w:r>
        <w:rPr/>
        <w:t>в модуль предпрофессиональных дисциплин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13.02) и читается на 1 и 2 семестр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ность логически верно, аргументированно и ясно строить устную и письменную речь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"/>
        <w:gridCol w:w="3955"/>
        <w:gridCol w:w="1560"/>
        <w:gridCol w:w="1003"/>
        <w:gridCol w:w="8"/>
        <w:gridCol w:w="1793"/>
        <w:gridCol w:w="8"/>
      </w:tblGrid>
      <w:tr>
        <w:trPr/>
        <w:tc>
          <w:tcPr>
            <w:tcW w:w="5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/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 (УО), практические задания (ПЗ), контрольная работа (КР), тестирование письменное (ТСп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и значение л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и значение л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 и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 и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коны л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коны л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озаклю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озаклю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ические основы теории арг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ические основы теории арг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а как форма развит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отеза как форма развит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просно-ответные ситуации. Проблема. Задач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просно-ответные ситуации. Проблема. Задач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3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и значение лог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 и язы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законы лог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д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озаключение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гические основы теории аргумен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а как форма развития зна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просно-ответные ситуации. Проблема. Задача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8448"/>
        <w:gridCol w:w="258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понятия и категории </w:t>
            </w:r>
            <w:r>
              <w:rPr>
                <w:sz w:val="24"/>
                <w:szCs w:val="24"/>
                <w:lang w:val="ru-RU"/>
              </w:rPr>
              <w:t>логики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ерировать </w:t>
            </w:r>
            <w:r>
              <w:rPr>
                <w:sz w:val="24"/>
                <w:szCs w:val="24"/>
                <w:lang w:val="ru-RU"/>
              </w:rPr>
              <w:t>логическими понятиями и кате</w:t>
            </w:r>
            <w:r>
              <w:rPr>
                <w:sz w:val="24"/>
                <w:szCs w:val="24"/>
              </w:rPr>
              <w:t>гориями</w:t>
            </w:r>
            <w:r>
              <w:rPr>
                <w:sz w:val="24"/>
                <w:szCs w:val="24"/>
                <w:lang w:val="ru-RU"/>
              </w:rPr>
              <w:t xml:space="preserve"> применительно к правовым отношениям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огических операций в </w:t>
            </w:r>
            <w:r>
              <w:rPr>
                <w:color w:val="000000"/>
                <w:sz w:val="24"/>
                <w:szCs w:val="24"/>
              </w:rPr>
              <w:t xml:space="preserve">юридической </w:t>
            </w:r>
            <w:r>
              <w:rPr>
                <w:color w:val="000000"/>
                <w:sz w:val="24"/>
                <w:szCs w:val="24"/>
                <w:lang w:val="ru-RU"/>
              </w:rPr>
              <w:t>сфер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в сфере пра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научные школы права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/>
            </w:pPr>
            <w:r>
              <w:rPr>
                <w:sz w:val="24"/>
                <w:szCs w:val="24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4"/>
                <w:lang w:val="ru-RU"/>
              </w:rPr>
              <w:t xml:space="preserve">юридической </w:t>
            </w:r>
            <w:r>
              <w:rPr>
                <w:sz w:val="24"/>
                <w:szCs w:val="24"/>
              </w:rPr>
              <w:t xml:space="preserve">науки </w:t>
            </w:r>
          </w:p>
          <w:p>
            <w:pPr>
              <w:pStyle w:val="Normal"/>
              <w:rPr/>
            </w:pPr>
            <w:r>
              <w:rPr/>
              <w:t>-владеть навыками формально-исторического, логического и сравнительно-правового анализа правоотнош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содержание норм законодательства, </w:t>
            </w:r>
            <w:r>
              <w:rPr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дать характеристику юридическим фактам в сфере  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способностью осуществлять юридическую квалификацию указанных фа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/>
            </w:pPr>
            <w:r>
              <w:rPr>
                <w:sz w:val="24"/>
                <w:szCs w:val="24"/>
              </w:rPr>
              <w:t xml:space="preserve">знать теорию и законодательство в сфере </w:t>
            </w:r>
            <w:r>
              <w:rPr>
                <w:sz w:val="24"/>
                <w:szCs w:val="24"/>
                <w:lang w:val="ru-RU"/>
              </w:rPr>
              <w:t>пра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уметь </w:t>
            </w:r>
            <w:r>
              <w:rPr>
                <w:sz w:val="24"/>
                <w:szCs w:val="24"/>
              </w:rPr>
              <w:t xml:space="preserve">сопоставлять факты и обстоятельства в сфере правового регулирования </w:t>
            </w:r>
            <w:r>
              <w:rPr>
                <w:sz w:val="24"/>
                <w:szCs w:val="24"/>
                <w:lang w:val="ru-RU"/>
              </w:rPr>
              <w:t>право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/>
              <w:t xml:space="preserve">-владеть навыками </w:t>
            </w:r>
            <w:r>
              <w:rPr>
                <w:rFonts w:eastAsia="Calibri"/>
                <w:bCs/>
                <w:lang w:eastAsia="en-US"/>
              </w:rPr>
              <w:t xml:space="preserve">квалификации правоотношени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/>
              <w:t xml:space="preserve">- знать </w:t>
            </w:r>
            <w:r>
              <w:rPr>
                <w:color w:val="000000"/>
              </w:rPr>
              <w:t>систему  права, как отрасли права, науки и учебной дисциплины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держание правоотношений и институтов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правовые заключения на основе юридических фактов, порождающих  правоотношения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/>
              <w:t>- владеть системным взглядом на правоотнош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повышать уровень своей профессиональной компетентност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е положения права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ргументированно излагать собственное мнение по проблемам права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применения основных теоретических положений права  для решения прикладных зад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правового регулирования правоотношений в России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/>
            </w:pPr>
            <w:r>
              <w:rPr>
                <w:sz w:val="24"/>
                <w:szCs w:val="24"/>
              </w:rPr>
              <w:t>владеть навыками</w:t>
            </w:r>
            <w:r>
              <w:rPr>
                <w:rFonts w:eastAsia="Calibri"/>
                <w:sz w:val="24"/>
                <w:szCs w:val="24"/>
              </w:rPr>
              <w:t xml:space="preserve"> концеп</w:t>
            </w:r>
            <w:r>
              <w:rPr>
                <w:sz w:val="24"/>
                <w:szCs w:val="24"/>
              </w:rPr>
              <w:t>туального осмысления основных проблем и закономерностей развития  права Росс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ктуальные проблемы права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способы их решения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 глубокому теоретическому анализу норм пра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законодательство Российской Федерации; базовые положения отраслевых юридических и специальных наук</w:t>
            </w:r>
          </w:p>
          <w:p>
            <w:pPr>
              <w:pStyle w:val="Normal"/>
              <w:rPr/>
            </w:pPr>
            <w:r>
              <w:rPr/>
              <w:t>- умеет оперировать юридическими понятиями и категор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 и преступ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ущность и содержание правовых понятий, категорий, институтов;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- умеет всесторонне анализировать юридические факты и возникающие в связи с ними правовые отношения; правильно находить, толковать и применять правовые нормы и нормативные правовые ак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именения правовых норм и нормативных правовых актов; правильного и полного отражения результатов профессиональной деятельности в юридическ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оставления служебных документов в профессиональной деятельности; основные положения отраслевых и специальных юридических наук;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правила применения нормативных правовых актов и реализации норм материального процессуального права; подготовки юридических документов; положения законодательства о борьбе с преступностью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олученные знания для полного отражения результатов профессиональной деятельности в документации; оформлять юридические и иные документы; закреплять юридические факты в процессуальных формах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грамотно и полно отражать результаты профессиональной деятельности в служебном документе; составлять процессуальные акты и иные документы, дополняющие материалы, содержащие юридические решения;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 поиска и выбора нормативных актов, непосредственно относящихся к конкретным ситуациям, работы с юридическими и иными документами используемые в правоприменительной и правоохранительной практиках; опыт разрешения правовых проблем, коллизий; разработок теоретических рекомендаций по оптимизации борьбы с преступностью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практических знаний сотрудничества по борьбе с преступность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Вопросы опрос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1.Назовите виды гипотез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2.Как строится гипотеза?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3.Каковы условия отбора предпочтительных гипотез?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4.Назовите способы подтверждения гипотез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5.Назовите способы опровержения гипотез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Типовые задачи контрольной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конструировать предложение:</w:t>
      </w:r>
    </w:p>
    <w:p>
      <w:pPr>
        <w:pStyle w:val="Normal"/>
        <w:ind w:firstLine="709"/>
        <w:jc w:val="both"/>
        <w:rPr/>
      </w:pPr>
      <w:r>
        <w:rPr/>
        <w:t>а) с понятием, употребленным в собирательном смысле;</w:t>
      </w:r>
    </w:p>
    <w:p>
      <w:pPr>
        <w:pStyle w:val="Normal"/>
        <w:ind w:firstLine="709"/>
        <w:jc w:val="both"/>
        <w:rPr/>
      </w:pPr>
      <w:r>
        <w:rPr/>
        <w:t xml:space="preserve">б) с </w:t>
      </w:r>
      <w:r>
        <w:rPr>
          <w:u w:val="single"/>
        </w:rPr>
        <w:t>этим же</w:t>
      </w:r>
      <w:r>
        <w:rPr/>
        <w:t xml:space="preserve"> понятием, употребленном в разделительном смысле.</w:t>
      </w:r>
    </w:p>
    <w:p>
      <w:pPr>
        <w:pStyle w:val="Normal"/>
        <w:ind w:firstLine="709"/>
        <w:jc w:val="both"/>
        <w:rPr/>
      </w:pPr>
      <w:r>
        <w:rPr/>
        <w:t xml:space="preserve">2) Под предложенные схемы, выраженные кругами Эйлера, подберите </w:t>
      </w:r>
    </w:p>
    <w:p>
      <w:pPr>
        <w:pStyle w:val="Normal"/>
        <w:ind w:firstLine="709"/>
        <w:jc w:val="both"/>
        <w:rPr/>
      </w:pPr>
      <w:r>
        <w:rPr/>
        <w:t>соответствующие понятия, определите вид отношения между ними.</w:t>
      </w:r>
    </w:p>
    <w:p>
      <w:pPr>
        <w:pStyle w:val="Normal"/>
        <w:tabs>
          <w:tab w:val="clear" w:pos="708"/>
          <w:tab w:val="left" w:pos="4420" w:leader="none"/>
        </w:tabs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600200" cy="1028700"/>
                <wp:effectExtent l="5715" t="5080" r="5715" b="5715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4480"/>
                              <a:ext cx="10051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28600"/>
                              <a:ext cx="7538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14480"/>
                            <a:ext cx="10288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62pt;margin-top:8.6pt;width:126pt;height:81pt" coordorigin="3240,172" coordsize="2520,1620">
                <v:group id="shape_0" alt="Group 3" style="position:absolute;left:3240;top:172;width:1979;height:1620">
                  <v:oval id="shape_0" ID="Oval 4" fillcolor="white" stroked="t" o:allowincell="f" style="position:absolute;left:3240;top:172;width:1978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3437;top:352;width:1582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3635;top:532;width:1186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Oval 7" fillcolor="white" stroked="t" o:allowincell="f" style="position:absolute;left:4140;top:352;width:1619;height:12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А-</w:t>
        <w:tab/>
        <w:t>А</w:t>
      </w:r>
    </w:p>
    <w:p>
      <w:pPr>
        <w:pStyle w:val="Normal"/>
        <w:tabs>
          <w:tab w:val="clear" w:pos="708"/>
          <w:tab w:val="left" w:pos="4420" w:leader="none"/>
        </w:tabs>
        <w:ind w:firstLine="709"/>
        <w:jc w:val="both"/>
        <w:rPr/>
      </w:pPr>
      <w:r>
        <w:rPr/>
        <w:t>В-</w:t>
        <w:tab/>
        <w:t>В</w:t>
      </w:r>
    </w:p>
    <w:p>
      <w:pPr>
        <w:pStyle w:val="Normal"/>
        <w:tabs>
          <w:tab w:val="clear" w:pos="708"/>
          <w:tab w:val="left" w:pos="4420" w:leader="none"/>
          <w:tab w:val="left" w:pos="5380" w:leader="none"/>
          <w:tab w:val="left" w:pos="5500" w:leader="none"/>
        </w:tabs>
        <w:ind w:firstLine="709"/>
        <w:jc w:val="both"/>
        <w:rPr/>
      </w:pPr>
      <w:r>
        <w:rPr/>
        <w:t>С-</w:t>
        <w:tab/>
        <w:t>С</w:t>
        <w:tab/>
        <w:t>Д</w:t>
      </w:r>
    </w:p>
    <w:p>
      <w:pPr>
        <w:pStyle w:val="Normal"/>
        <w:ind w:firstLine="709"/>
        <w:jc w:val="both"/>
        <w:rPr/>
      </w:pPr>
      <w:r>
        <w:rPr/>
        <w:t>Д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Под предложенные схемы, выраженные кругами Эйлера, подберите </w:t>
      </w:r>
    </w:p>
    <w:p>
      <w:pPr>
        <w:pStyle w:val="Normal"/>
        <w:ind w:firstLine="709"/>
        <w:jc w:val="both"/>
        <w:rPr/>
      </w:pPr>
      <w:r>
        <w:rPr/>
        <w:t>соответствующие понятия, определите вид отношения между ни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0965" cy="1256665"/>
                <wp:effectExtent l="5715" t="5715" r="5080" b="508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76560"/>
                            <a:ext cx="41148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2920"/>
                            <a:ext cx="41148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27840"/>
                            <a:ext cx="41148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0pt;margin-top:3.4pt;width:107.95pt;height:98.95pt" coordorigin="1800,68" coordsize="2159,1979">
                <v:oval id="shape_0" ID="Oval 16" fillcolor="white" stroked="t" o:allowincell="f" style="position:absolute;left:1800;top:68;width:2158;height:197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7" fillcolor="white" stroked="t" o:allowincell="f" style="position:absolute;left:2231;top:661;width:647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8" fillcolor="white" stroked="t" o:allowincell="f" style="position:absolute;left:2664;top:860;width:647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9" fillcolor="white" stroked="t" o:allowincell="f" style="position:absolute;left:2231;top:1057;width:647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8595</wp:posOffset>
                </wp:positionV>
                <wp:extent cx="5829300" cy="3559175"/>
                <wp:effectExtent l="0" t="0" r="0" b="0"/>
                <wp:wrapNone/>
                <wp:docPr id="3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59320"/>
                          <a:chOff x="0" y="0"/>
                          <a:chExt cx="5829480" cy="35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1200" y="1485360"/>
                            <a:ext cx="22860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370880" cy="11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62000"/>
                              <a:ext cx="914400" cy="80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62000"/>
                              <a:ext cx="915120" cy="80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15120" cy="80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6" style="position:absolute;margin-left:0.1pt;margin-top:14.85pt;width:459pt;height:280.25pt" coordorigin="2,297" coordsize="9180,5605">
                <v:rect id="shape_0" stroked="f" o:allowincell="f" style="position:absolute;left:2;top:297;width:9179;height:56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10" style="position:absolute;left:1799;top:2636;width:3600;height:1801">
                  <v:oval id="shape_0" ID="Oval 11" fillcolor="white" stroked="t" o:allowincell="f" style="position:absolute;left:2519;top:2636;width:2158;height:180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2878;top:2891;width:1439;height:126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13" fillcolor="white" stroked="t" o:allowincell="f" style="position:absolute;left:3958;top:2891;width:1440;height:126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14" fillcolor="white" stroked="t" o:allowincell="f" style="position:absolute;left:1799;top:2891;width:1440;height:126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А-</w:t>
        <w:tab/>
        <w:t>Д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В-</w:t>
        <w:tab/>
        <w:t>А</w:t>
      </w:r>
    </w:p>
    <w:p>
      <w:pPr>
        <w:pStyle w:val="Normal"/>
        <w:tabs>
          <w:tab w:val="clear" w:pos="708"/>
          <w:tab w:val="left" w:pos="3040" w:leader="none"/>
          <w:tab w:val="left" w:pos="3180" w:leader="none"/>
        </w:tabs>
        <w:ind w:firstLine="709"/>
        <w:jc w:val="both"/>
        <w:rPr/>
      </w:pPr>
      <w:r>
        <w:rPr/>
        <w:t>С-</w:t>
        <w:tab/>
        <w:t>В</w:t>
        <w:tab/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/>
        <w:t>Д-                       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u w:val="single"/>
        </w:rPr>
        <w:t>Типовые практические задания к семинару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) Сделайте вывод путем превращения, составьте схему выв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О) Некоторые преступления (</w:t>
      </w:r>
      <w:r>
        <w:rPr>
          <w:lang w:val="en-US"/>
        </w:rPr>
        <w:t>S</w:t>
      </w:r>
      <w:r>
        <w:rPr/>
        <w:t>) не являются умышленными (Р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2) Проверьте правильность превращения. В неправильном превраще</w:t>
      </w:r>
      <w:r>
        <w:rPr/>
        <w:t xml:space="preserve">нии сделайте правильный вывод. </w:t>
      </w:r>
      <w:r>
        <w:rPr>
          <w:lang w:val="en-US"/>
        </w:rPr>
        <w:t>C</w:t>
      </w:r>
      <w:r>
        <w:rPr/>
        <w:t>оставьте схему вы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Некоторые люди (</w:t>
      </w:r>
      <w:r>
        <w:rPr>
          <w:spacing w:val="-5"/>
          <w:lang w:val="en-US"/>
        </w:rPr>
        <w:t>S</w:t>
      </w:r>
      <w:r>
        <w:rPr>
          <w:spacing w:val="-5"/>
        </w:rPr>
        <w:t>) щедры (Р). Некоторые люди (</w:t>
      </w:r>
      <w:r>
        <w:rPr>
          <w:spacing w:val="-5"/>
          <w:lang w:val="en-US"/>
        </w:rPr>
        <w:t>S</w:t>
      </w:r>
      <w:r>
        <w:rPr>
          <w:spacing w:val="-5"/>
        </w:rPr>
        <w:t xml:space="preserve">) не являются щедрыми (Р)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) Произведите обращение, составьте схему выв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А) Каждый обвиняемый (</w:t>
      </w:r>
      <w:r>
        <w:rPr>
          <w:lang w:val="en-US"/>
        </w:rPr>
        <w:t>S</w:t>
      </w:r>
      <w:r>
        <w:rPr/>
        <w:t>+) имеет право на защиту (Р-)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4) Сделайте вывод путем противопоставления предик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(А) Все адвокаты (</w:t>
      </w:r>
      <w:r>
        <w:rPr>
          <w:spacing w:val="-5"/>
          <w:lang w:val="en-US"/>
        </w:rPr>
        <w:t>S</w:t>
      </w:r>
      <w:r>
        <w:rPr>
          <w:spacing w:val="-5"/>
        </w:rPr>
        <w:t>) юристы (Р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иповые тестовые задания: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ст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кое определение логики является правильным?</w:t>
      </w:r>
    </w:p>
    <w:p>
      <w:pPr>
        <w:pStyle w:val="Normal"/>
        <w:ind w:firstLine="709"/>
        <w:jc w:val="both"/>
        <w:rPr/>
      </w:pPr>
      <w:r>
        <w:rPr/>
        <w:t>а) логика – это искусство спора;</w:t>
      </w:r>
    </w:p>
    <w:p>
      <w:pPr>
        <w:pStyle w:val="Normal"/>
        <w:ind w:firstLine="709"/>
        <w:jc w:val="both"/>
        <w:rPr/>
      </w:pPr>
      <w:r>
        <w:rPr/>
        <w:t>б) “логика – система наук, изучающих мышление” (Ф. Бэкон);</w:t>
      </w:r>
    </w:p>
    <w:p>
      <w:pPr>
        <w:pStyle w:val="Normal"/>
        <w:ind w:firstLine="709"/>
        <w:jc w:val="both"/>
        <w:rPr/>
      </w:pPr>
      <w:r>
        <w:rPr/>
        <w:t xml:space="preserve">в) “подлинная логика” – это медицина ума и метод открытия новых истин (Чирнгауз); </w:t>
      </w:r>
    </w:p>
    <w:p>
      <w:pPr>
        <w:pStyle w:val="Normal"/>
        <w:ind w:firstLine="709"/>
        <w:jc w:val="both"/>
        <w:rPr/>
      </w:pPr>
      <w:r>
        <w:rPr/>
        <w:t>г) “логика есть мышление в элементе мысли или мысль сама себя мыслящая, мысль как субъект,лишенный предиката, или мысль, которая является одновременно субъектом и предикатом самой себя” (Л. Фейербах).</w:t>
      </w:r>
    </w:p>
    <w:p>
      <w:pPr>
        <w:pStyle w:val="Normal"/>
        <w:ind w:firstLine="709"/>
        <w:jc w:val="both"/>
        <w:rPr/>
      </w:pPr>
      <w:r>
        <w:rPr/>
        <w:t>д) логика – это философская наука о формах, в которых протекает человеческое  мышление, и о законах, которым оно подчин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2. Установите, какой закон логики выражается  формулой: Р  Р?</w:t>
      </w:r>
    </w:p>
    <w:p>
      <w:pPr>
        <w:pStyle w:val="Normal"/>
        <w:ind w:firstLine="709"/>
        <w:jc w:val="both"/>
        <w:rPr/>
      </w:pPr>
      <w:r>
        <w:rPr/>
        <w:t>а) закон тождества;</w:t>
      </w:r>
    </w:p>
    <w:p>
      <w:pPr>
        <w:pStyle w:val="Normal"/>
        <w:ind w:firstLine="709"/>
        <w:jc w:val="both"/>
        <w:rPr/>
      </w:pPr>
      <w:r>
        <w:rPr/>
        <w:t>б) закон непротиворечия;</w:t>
      </w:r>
    </w:p>
    <w:p>
      <w:pPr>
        <w:pStyle w:val="Normal"/>
        <w:ind w:firstLine="709"/>
        <w:jc w:val="both"/>
        <w:rPr/>
      </w:pPr>
      <w:r>
        <w:rPr/>
        <w:t>в) закон исключенного третьего;</w:t>
      </w:r>
    </w:p>
    <w:p>
      <w:pPr>
        <w:pStyle w:val="Normal"/>
        <w:ind w:firstLine="709"/>
        <w:jc w:val="both"/>
        <w:rPr/>
      </w:pPr>
      <w:r>
        <w:rPr/>
        <w:t>г) закон достаточного ос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Как называется форма мышления, которая образуется в результате обобщения предметов по ряду существенных признаков?</w:t>
      </w:r>
    </w:p>
    <w:p>
      <w:pPr>
        <w:pStyle w:val="Normal"/>
        <w:ind w:firstLine="709"/>
        <w:jc w:val="both"/>
        <w:rPr/>
      </w:pPr>
      <w:r>
        <w:rPr/>
        <w:t>а) понятие;</w:t>
      </w:r>
    </w:p>
    <w:p>
      <w:pPr>
        <w:pStyle w:val="Normal"/>
        <w:ind w:firstLine="709"/>
        <w:jc w:val="both"/>
        <w:rPr/>
      </w:pPr>
      <w:r>
        <w:rPr/>
        <w:t>б) представление;</w:t>
      </w:r>
    </w:p>
    <w:p>
      <w:pPr>
        <w:pStyle w:val="Normal"/>
        <w:ind w:firstLine="709"/>
        <w:jc w:val="both"/>
        <w:rPr/>
      </w:pPr>
      <w:r>
        <w:rPr/>
        <w:t>в) восприятие;</w:t>
      </w:r>
    </w:p>
    <w:p>
      <w:pPr>
        <w:pStyle w:val="Normal"/>
        <w:ind w:firstLine="709"/>
        <w:jc w:val="both"/>
        <w:rPr/>
      </w:pPr>
      <w:r>
        <w:rPr/>
        <w:t>г) ощу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4. Какому правилу определения понятий соответствует формула: А = В</w:t>
      </w:r>
      <w:r>
        <w:rPr>
          <w:b/>
          <w:vertAlign w:val="subscript"/>
        </w:rPr>
        <w:t>с</w:t>
      </w:r>
      <w:r>
        <w:rPr>
          <w:b/>
        </w:rPr>
        <w:t>?</w:t>
      </w:r>
    </w:p>
    <w:p>
      <w:pPr>
        <w:pStyle w:val="Normal"/>
        <w:ind w:firstLine="709"/>
        <w:jc w:val="both"/>
        <w:rPr/>
      </w:pPr>
      <w:r>
        <w:rPr/>
        <w:t>а) правилу соразмерности объемов определяемого и определяющего;</w:t>
      </w:r>
    </w:p>
    <w:p>
      <w:pPr>
        <w:pStyle w:val="Normal"/>
        <w:ind w:firstLine="709"/>
        <w:jc w:val="both"/>
        <w:rPr/>
      </w:pPr>
      <w:r>
        <w:rPr/>
        <w:t>б) правилу, запрещающему круг в определении;</w:t>
      </w:r>
    </w:p>
    <w:p>
      <w:pPr>
        <w:pStyle w:val="Normal"/>
        <w:ind w:firstLine="709"/>
        <w:jc w:val="both"/>
        <w:rPr/>
      </w:pPr>
      <w:r>
        <w:rPr/>
        <w:t>в) правилу ясности определения;</w:t>
      </w:r>
    </w:p>
    <w:p>
      <w:pPr>
        <w:pStyle w:val="Normal"/>
        <w:ind w:firstLine="709"/>
        <w:jc w:val="both"/>
        <w:rPr/>
      </w:pPr>
      <w:r>
        <w:rPr/>
        <w:t>г) правилу, согласно которому определение не должно быть отрицатель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К какому виду простых суждений относится высказывание “Хабаровск западнее Владивостока”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ы ответа:</w:t>
      </w:r>
    </w:p>
    <w:p>
      <w:pPr>
        <w:pStyle w:val="Normal"/>
        <w:ind w:firstLine="709"/>
        <w:jc w:val="both"/>
        <w:rPr/>
      </w:pPr>
      <w:r>
        <w:rPr/>
        <w:t>а) к атрибутивному;</w:t>
      </w:r>
    </w:p>
    <w:p>
      <w:pPr>
        <w:pStyle w:val="Normal"/>
        <w:ind w:firstLine="709"/>
        <w:jc w:val="both"/>
        <w:rPr/>
      </w:pPr>
      <w:r>
        <w:rPr/>
        <w:t>б) к релятивному;</w:t>
      </w:r>
    </w:p>
    <w:p>
      <w:pPr>
        <w:pStyle w:val="Normal"/>
        <w:ind w:firstLine="709"/>
        <w:jc w:val="both"/>
        <w:rPr/>
      </w:pPr>
      <w:r>
        <w:rPr/>
        <w:t>в) к эзистенциальн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2 Для промежуточной аттестации: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Типовые задачи контрольной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конструировать предложение:</w:t>
      </w:r>
    </w:p>
    <w:p>
      <w:pPr>
        <w:pStyle w:val="Normal"/>
        <w:ind w:firstLine="709"/>
        <w:jc w:val="both"/>
        <w:rPr/>
      </w:pPr>
      <w:r>
        <w:rPr/>
        <w:t>а) с понятием, употребленным в собирательном смысле;</w:t>
      </w:r>
    </w:p>
    <w:p>
      <w:pPr>
        <w:pStyle w:val="Normal"/>
        <w:ind w:firstLine="709"/>
        <w:jc w:val="both"/>
        <w:rPr/>
      </w:pPr>
      <w:r>
        <w:rPr/>
        <w:t xml:space="preserve">б) с </w:t>
      </w:r>
      <w:r>
        <w:rPr>
          <w:u w:val="single"/>
        </w:rPr>
        <w:t>этим же</w:t>
      </w:r>
      <w:r>
        <w:rPr/>
        <w:t xml:space="preserve"> понятием, употребленном в разделительном смысле.</w:t>
      </w:r>
    </w:p>
    <w:p>
      <w:pPr>
        <w:pStyle w:val="Normal"/>
        <w:ind w:firstLine="709"/>
        <w:jc w:val="both"/>
        <w:rPr/>
      </w:pPr>
      <w:r>
        <w:rPr/>
        <w:t xml:space="preserve">2) Под предложенные схемы, выраженные кругами Эйлера, подберите </w:t>
      </w:r>
    </w:p>
    <w:p>
      <w:pPr>
        <w:pStyle w:val="Normal"/>
        <w:ind w:firstLine="709"/>
        <w:jc w:val="both"/>
        <w:rPr/>
      </w:pPr>
      <w:r>
        <w:rPr/>
        <w:t>соответствующие понятия, определите вид отношения между ними.</w:t>
      </w:r>
    </w:p>
    <w:p>
      <w:pPr>
        <w:pStyle w:val="Normal"/>
        <w:tabs>
          <w:tab w:val="clear" w:pos="708"/>
          <w:tab w:val="left" w:pos="4420" w:leader="none"/>
        </w:tabs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600200" cy="1028700"/>
                <wp:effectExtent l="5715" t="5080" r="5715" b="5715"/>
                <wp:wrapNone/>
                <wp:docPr id="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4480"/>
                              <a:ext cx="10051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28600"/>
                              <a:ext cx="7538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14480"/>
                            <a:ext cx="10288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62pt;margin-top:8.6pt;width:126pt;height:81pt" coordorigin="3240,172" coordsize="2520,1620">
                <v:group id="shape_0" alt="Group 3" style="position:absolute;left:3240;top:172;width:1979;height:1620">
                  <v:oval id="shape_0" ID="Oval 4" fillcolor="white" stroked="t" o:allowincell="f" style="position:absolute;left:3240;top:172;width:1978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3437;top:352;width:1582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3635;top:532;width:1186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Oval 7" fillcolor="white" stroked="t" o:allowincell="f" style="position:absolute;left:4140;top:352;width:1619;height:125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А-</w:t>
        <w:tab/>
        <w:t>А</w:t>
      </w:r>
    </w:p>
    <w:p>
      <w:pPr>
        <w:pStyle w:val="Normal"/>
        <w:tabs>
          <w:tab w:val="clear" w:pos="708"/>
          <w:tab w:val="left" w:pos="4420" w:leader="none"/>
        </w:tabs>
        <w:ind w:firstLine="709"/>
        <w:jc w:val="both"/>
        <w:rPr/>
      </w:pPr>
      <w:r>
        <w:rPr/>
        <w:t>В-</w:t>
        <w:tab/>
        <w:t>В</w:t>
      </w:r>
    </w:p>
    <w:p>
      <w:pPr>
        <w:pStyle w:val="Normal"/>
        <w:tabs>
          <w:tab w:val="clear" w:pos="708"/>
          <w:tab w:val="left" w:pos="4420" w:leader="none"/>
          <w:tab w:val="left" w:pos="5380" w:leader="none"/>
          <w:tab w:val="left" w:pos="5500" w:leader="none"/>
        </w:tabs>
        <w:ind w:firstLine="709"/>
        <w:jc w:val="both"/>
        <w:rPr/>
      </w:pPr>
      <w:r>
        <w:rPr/>
        <w:t>С-</w:t>
        <w:tab/>
        <w:t>С</w:t>
        <w:tab/>
        <w:t>Д</w:t>
      </w:r>
    </w:p>
    <w:p>
      <w:pPr>
        <w:pStyle w:val="Normal"/>
        <w:ind w:firstLine="709"/>
        <w:jc w:val="both"/>
        <w:rPr/>
      </w:pPr>
      <w:r>
        <w:rPr/>
        <w:t>Д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Под предложенные схемы, выраженные кругами Эйлера, подберите </w:t>
      </w:r>
    </w:p>
    <w:p>
      <w:pPr>
        <w:pStyle w:val="Normal"/>
        <w:ind w:firstLine="709"/>
        <w:jc w:val="both"/>
        <w:rPr/>
      </w:pPr>
      <w:r>
        <w:rPr/>
        <w:t>соответствующие понятия, определите вид отношения между ни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0965" cy="1256665"/>
                <wp:effectExtent l="5715" t="5715" r="5080" b="5080"/>
                <wp:wrapNone/>
                <wp:docPr id="5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76560"/>
                            <a:ext cx="41148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2920"/>
                            <a:ext cx="41148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27840"/>
                            <a:ext cx="41148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0pt;margin-top:3.4pt;width:107.95pt;height:98.95pt" coordorigin="1800,68" coordsize="2159,1979">
                <v:oval id="shape_0" ID="Oval 16" fillcolor="white" stroked="t" o:allowincell="f" style="position:absolute;left:1800;top:68;width:2158;height:197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7" fillcolor="white" stroked="t" o:allowincell="f" style="position:absolute;left:2231;top:661;width:647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8" fillcolor="white" stroked="t" o:allowincell="f" style="position:absolute;left:2664;top:860;width:647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9" fillcolor="white" stroked="t" o:allowincell="f" style="position:absolute;left:2231;top:1057;width:647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88595</wp:posOffset>
                </wp:positionV>
                <wp:extent cx="5829300" cy="3559175"/>
                <wp:effectExtent l="0" t="0" r="0" b="0"/>
                <wp:wrapNone/>
                <wp:docPr id="6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59320"/>
                          <a:chOff x="0" y="0"/>
                          <a:chExt cx="5829480" cy="355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1200" y="1485360"/>
                            <a:ext cx="22860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370880" cy="114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62000"/>
                              <a:ext cx="914400" cy="80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62000"/>
                              <a:ext cx="915120" cy="801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915120" cy="80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6" style="position:absolute;margin-left:0.1pt;margin-top:14.85pt;width:459pt;height:280.25pt" coordorigin="2,297" coordsize="9180,5605">
                <v:rect id="shape_0" stroked="f" o:allowincell="f" style="position:absolute;left:2;top:297;width:9179;height:56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10" style="position:absolute;left:1799;top:2636;width:3600;height:1801">
                  <v:oval id="shape_0" ID="Oval 11" fillcolor="white" stroked="t" o:allowincell="f" style="position:absolute;left:2519;top:2636;width:2158;height:180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2878;top:2891;width:1439;height:126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13" fillcolor="white" stroked="t" o:allowincell="f" style="position:absolute;left:3958;top:2891;width:1440;height:126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14" fillcolor="white" stroked="t" o:allowincell="f" style="position:absolute;left:1799;top:2891;width:1440;height:126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А-</w:t>
        <w:tab/>
        <w:t>Д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В-</w:t>
        <w:tab/>
        <w:t>А</w:t>
      </w:r>
    </w:p>
    <w:p>
      <w:pPr>
        <w:pStyle w:val="Normal"/>
        <w:tabs>
          <w:tab w:val="clear" w:pos="708"/>
          <w:tab w:val="left" w:pos="3040" w:leader="none"/>
          <w:tab w:val="left" w:pos="3180" w:leader="none"/>
        </w:tabs>
        <w:ind w:firstLine="709"/>
        <w:jc w:val="both"/>
        <w:rPr/>
      </w:pPr>
      <w:r>
        <w:rPr/>
        <w:t>С-</w:t>
        <w:tab/>
        <w:t>В</w:t>
        <w:tab/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/>
        <w:t>Д-                       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опросы для  экзам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огика как наука, ее практическое и теорет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законы лог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е как форма мышления. Виды по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ношения между понят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кон обратного соотношения между содержанием и объемом понятия. Ограничение и обобщение по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огическая операция определения по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огическая операция деления понятий. Виды деления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  <w:tab w:val="left" w:pos="113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турин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г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КУР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62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верин Б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г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о-торговая корпорация "Дашков и К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32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ргеева О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ика для юрис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94272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юшин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ая Академия Правосу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7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тл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ая группа "Лого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9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рина В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Логика» , утвержденные на заседании кафедры 19.04.18 г. протокол №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b/>
        </w:rPr>
        <w:t>Лист регистрации изменений к РПД</w:t>
      </w:r>
      <w:r>
        <w:rPr/>
        <w:t xml:space="preserve"> </w:t>
      </w:r>
      <w:r>
        <w:rPr>
          <w:b/>
        </w:rPr>
        <w:t>(РПП)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 21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 21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20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0:00Z</dcterms:created>
  <dc:creator>User</dc:creator>
  <dc:description/>
  <cp:keywords/>
  <dc:language>en-US</dc:language>
  <cp:lastModifiedBy>1</cp:lastModifiedBy>
  <cp:lastPrinted>2019-06-14T16:17:00Z</cp:lastPrinted>
  <dcterms:modified xsi:type="dcterms:W3CDTF">2019-06-14T13:18:00Z</dcterms:modified>
  <cp:revision>26</cp:revision>
  <dc:subject/>
  <dc:title>Приложение №1</dc:title>
</cp:coreProperties>
</file>