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ЕЖДУНАРОДНОЕ ЧАСТ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28» июня 2018 г., протокол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6"/>
        <w:gridCol w:w="2174"/>
        <w:gridCol w:w="232"/>
        <w:gridCol w:w="4092"/>
      </w:tblGrid>
      <w:tr>
        <w:trPr/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Щербаче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>Гражданского права и публично-правовых дисциплин</w:t>
      </w:r>
      <w:r>
        <w:rPr/>
        <w:t xml:space="preserve"> </w:t>
      </w:r>
      <w:r>
        <w:rPr>
          <w:bCs/>
        </w:rPr>
        <w:t xml:space="preserve">«___» _________ </w:t>
      </w:r>
      <w:r>
        <w:rPr/>
        <w:t>20___ г.,  протокол №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Международное частное прав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21) и читается в 7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/>
            </w:pPr>
            <w:r>
              <w:rPr/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обеспечивать соблюдение законодательства Российской Федерации субъектами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/>
            </w:pPr>
            <w:r>
              <w:rPr/>
              <w:t>способностью юридически правильно квалифицировать факты и обстоятель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/>
            </w:pPr>
            <w:r>
              <w:rPr/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выявлять, давать оценку коррупционному поведению и содействовать его пресеч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способностью  правильно и полно отражать результаты профессиональной деятельности в юридической и ино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 (Д), реферат (Реф), устный опрос (УО), круглый стол (КС), тестирование письменное (ТСп), контрольная работа (К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1. Общая часть международ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нятие, предмет и метод международного част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нятие, предмет и метод международного частного права. История науки международного част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История науки международного част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Источники международного част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 Источники международного част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 Субъекты международного част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 Нормы международного част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 Нормы международного част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5. Применение коллизионных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5. Применение коллизионных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89" w:hanging="1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2. Особенная часть</w:t>
            </w:r>
          </w:p>
          <w:p>
            <w:pPr>
              <w:pStyle w:val="Normal"/>
              <w:ind w:right="-189" w:hanging="0"/>
              <w:rPr/>
            </w:pPr>
            <w:r>
              <w:rPr>
                <w:b/>
              </w:rPr>
              <w:t>международного права</w:t>
            </w:r>
          </w:p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ие лиц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Вещные прав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следственные отношения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/>
              <w:t>7. Интеллектуальные прав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удовые отношения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упля-продаж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мейные отношения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/>
              <w:t>9. Перевозк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Юридические лиц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/>
              <w:t>10. Расчетные обязательств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1. Государство как субъект международного част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1. Семейные отношения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ещные прав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следственные отношения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говорные обязательств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Трудовые отношения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еликтные обязательств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недоговорные обязательства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Интеллектуальная собственность в международном частном пра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15.Международный гражданский 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Международный гражданский 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16. Международный коммерческий арбитр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.Общая часть международн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ой и справочной литературой, нормативными актами, подготовка к практическому заняти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ая часть международн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ой и справочной литературой, нормативными актами, подготовка к практическому заняти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36"/>
        <w:gridCol w:w="16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ОК-1</w:t>
            </w:r>
            <w:r>
              <w:rPr>
                <w:rFonts w:eastAsia="Calibri"/>
                <w:b/>
                <w:color w:val="FF0000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Cs w:val="28"/>
                <w:highlight w:val="yellow"/>
              </w:rPr>
            </w:pPr>
            <w:r>
              <w:rPr>
                <w:rFonts w:eastAsia="Calibri"/>
                <w:b/>
                <w:color w:val="FF0000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жкультурного</w:t>
            </w:r>
            <w:r>
              <w:rPr>
                <w:sz w:val="22"/>
                <w:szCs w:val="22"/>
              </w:rPr>
              <w:t xml:space="preserve"> взаимодействия для участия в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х с </w:t>
            </w:r>
            <w:r>
              <w:rPr>
                <w:spacing w:val="-3"/>
                <w:sz w:val="22"/>
                <w:szCs w:val="22"/>
              </w:rPr>
              <w:t xml:space="preserve">учетом </w:t>
            </w:r>
            <w:r>
              <w:rPr>
                <w:sz w:val="22"/>
                <w:szCs w:val="22"/>
              </w:rPr>
              <w:t>личностных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 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 интерес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ен выбор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па </w:t>
            </w:r>
            <w:r>
              <w:rPr>
                <w:spacing w:val="-3"/>
                <w:sz w:val="22"/>
                <w:szCs w:val="22"/>
              </w:rPr>
              <w:t>межкультурног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епени (уровня)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тудента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жкультур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аимодействии </w:t>
            </w:r>
          </w:p>
          <w:p>
            <w:pPr>
              <w:pStyle w:val="TableParagraph"/>
              <w:tabs>
                <w:tab w:val="clear" w:pos="708"/>
                <w:tab w:val="left" w:pos="1279" w:leader="none"/>
                <w:tab w:val="left" w:pos="1735" w:leader="none"/>
                <w:tab w:val="left" w:pos="1850" w:leader="none"/>
                <w:tab w:val="left" w:pos="2015" w:leader="none"/>
                <w:tab w:val="left" w:pos="2313" w:leader="none"/>
                <w:tab w:val="left" w:pos="2469" w:leader="none"/>
                <w:tab w:val="left" w:pos="2851" w:leader="none"/>
                <w:tab w:val="left" w:pos="3439" w:leader="none"/>
              </w:tabs>
              <w:spacing w:lineRule="auto" w:line="254"/>
              <w:ind w:right="70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птимально распределены обязан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задачам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одзадачам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мках </w:t>
            </w:r>
            <w:r>
              <w:rPr>
                <w:rFonts w:cs="Times New Roman" w:ascii="Times New Roman" w:hAnsi="Times New Roman"/>
                <w:lang w:val="ru-RU"/>
              </w:rPr>
              <w:t xml:space="preserve">поставленных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56"/>
                <w:lang w:val="ru-RU"/>
              </w:rPr>
              <w:t xml:space="preserve"> 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жкультурног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целью проявления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олеран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фику </w:t>
            </w:r>
            <w:r>
              <w:rPr>
                <w:sz w:val="22"/>
                <w:szCs w:val="22"/>
              </w:rPr>
              <w:t>религиозной дискриминации 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 исторических 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ультурных</w:t>
            </w:r>
            <w:r>
              <w:rPr>
                <w:sz w:val="22"/>
                <w:szCs w:val="22"/>
              </w:rPr>
              <w:t xml:space="preserve"> контекстах.</w:t>
            </w:r>
          </w:p>
          <w:p>
            <w:pPr>
              <w:pStyle w:val="TableParagraph"/>
              <w:tabs>
                <w:tab w:val="clear" w:pos="708"/>
                <w:tab w:val="left" w:pos="2579" w:leader="none"/>
              </w:tabs>
              <w:spacing w:lineRule="auto" w:line="254" w:before="6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риводит </w:t>
            </w:r>
            <w:r>
              <w:rPr>
                <w:rFonts w:cs="Times New Roman" w:ascii="Times New Roman" w:hAnsi="Times New Roman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етические концепци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просам религиозных отличий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ограничений. Приводит примеры их</w:t>
            </w:r>
            <w:r>
              <w:rPr>
                <w:rFonts w:cs="Times New Roman" w:ascii="Times New Roman" w:hAnsi="Times New Roman"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повседневной жизни, а</w:t>
            </w:r>
            <w:r>
              <w:rPr>
                <w:rFonts w:cs="Times New Roman" w:ascii="Times New Roman" w:hAnsi="Times New Roman"/>
                <w:spacing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акже международ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Иллюстрирует суждения</w:t>
            </w:r>
            <w:r>
              <w:rPr>
                <w:spacing w:val="26"/>
              </w:rPr>
              <w:t xml:space="preserve"> </w:t>
            </w:r>
            <w:r>
              <w:rPr/>
              <w:t>по вопросам различных</w:t>
            </w:r>
            <w:r>
              <w:rPr>
                <w:spacing w:val="41"/>
              </w:rPr>
              <w:t xml:space="preserve"> </w:t>
            </w:r>
            <w:r>
              <w:rPr/>
              <w:t>видов дискриминации примерами</w:t>
            </w:r>
            <w:r>
              <w:rPr>
                <w:spacing w:val="17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дународной практики</w:t>
            </w:r>
            <w:r>
              <w:rPr>
                <w:spacing w:val="-57"/>
              </w:rPr>
              <w:t xml:space="preserve"> </w:t>
            </w:r>
            <w:r>
              <w:rPr/>
              <w:t>противодействия</w:t>
            </w:r>
            <w:r>
              <w:rPr>
                <w:spacing w:val="-16"/>
              </w:rPr>
              <w:t xml:space="preserve"> </w:t>
            </w:r>
            <w:r>
              <w:rPr/>
              <w:t>дискримин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фику этнической, </w:t>
            </w:r>
            <w:r>
              <w:rPr>
                <w:spacing w:val="-5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льтурно-религиозной, </w:t>
            </w:r>
            <w:r>
              <w:rPr>
                <w:spacing w:val="-1"/>
                <w:sz w:val="22"/>
                <w:szCs w:val="22"/>
              </w:rPr>
              <w:t xml:space="preserve">гендерной, возрастной 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искримин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-53"/>
                <w:sz w:val="22"/>
                <w:szCs w:val="22"/>
              </w:rPr>
              <w:t xml:space="preserve">   </w:t>
            </w:r>
            <w:r>
              <w:rPr>
                <w:spacing w:val="-1"/>
                <w:sz w:val="22"/>
                <w:szCs w:val="22"/>
              </w:rPr>
              <w:t xml:space="preserve">исторически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культу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онтекстах, аргументировать </w:t>
            </w:r>
            <w:r>
              <w:rPr>
                <w:sz w:val="22"/>
                <w:szCs w:val="22"/>
              </w:rPr>
              <w:t>и выражать собственную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цию по вопросам толера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нтегрирует различ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ам толерантност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искриминации 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остную </w:t>
            </w:r>
            <w:r>
              <w:rPr>
                <w:spacing w:val="-4"/>
                <w:sz w:val="22"/>
                <w:szCs w:val="22"/>
              </w:rPr>
              <w:t>систем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pacing w:val="-2"/>
                <w:sz w:val="22"/>
                <w:szCs w:val="22"/>
              </w:rPr>
              <w:t xml:space="preserve"> Доказывает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-54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 xml:space="preserve">позицию </w:t>
            </w:r>
            <w:r>
              <w:rPr>
                <w:sz w:val="22"/>
                <w:szCs w:val="22"/>
              </w:rPr>
              <w:t>по вопросам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ерантности 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риминац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спользуя </w:t>
            </w:r>
            <w:r>
              <w:rPr>
                <w:spacing w:val="-1"/>
                <w:sz w:val="22"/>
                <w:szCs w:val="22"/>
              </w:rPr>
              <w:t>аргумент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ные 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х концепциях дискриминации и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международной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-2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</w:rPr>
              <w:t xml:space="preserve">Знает </w:t>
            </w:r>
            <w:r>
              <w:rPr/>
              <w:t>определения международного частного права как науки и как системы.</w:t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</w:rPr>
              <w:t xml:space="preserve">Умеет </w:t>
            </w:r>
            <w:r>
              <w:rPr/>
              <w:t xml:space="preserve">опознавать типы политических систем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навыками систематизации данных для политико-правового анали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</w:rPr>
              <w:t>Знает</w:t>
            </w:r>
            <w:r>
              <w:rPr/>
              <w:t xml:space="preserve"> методы политических исследований</w:t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</w:rPr>
              <w:t>Умеет</w:t>
            </w:r>
            <w:r>
              <w:rPr/>
              <w:t xml:space="preserve"> применять полученные знания для анализа поставленной задачи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навыками внесения критических суждений, основанных на прочных знан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политических систем и основные политические институты; место и роль государства и права в современной геополитике, инструменты государственного регулирования хозяйственной жизни общества</w:t>
            </w:r>
          </w:p>
          <w:p>
            <w:pPr>
              <w:pStyle w:val="Normal"/>
              <w:ind w:left="13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знания систем и законов развития в профессиональной сфере; выделять суть проблемы и пути ее решения</w:t>
            </w:r>
          </w:p>
          <w:p>
            <w:pPr>
              <w:pStyle w:val="Normal"/>
              <w:ind w:left="13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равнительного анализа отчетных и базовых показател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К-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справочно- правовые системы</w:t>
            </w:r>
            <w:r>
              <w:rPr>
                <w:spacing w:val="42"/>
              </w:rPr>
              <w:t xml:space="preserve"> </w:t>
            </w:r>
            <w:r>
              <w:rPr/>
              <w:t>и методы эмпирического по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эффективно осуществлять поиск</w:t>
            </w:r>
            <w:r>
              <w:rPr>
                <w:spacing w:val="59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с использованием современных</w:t>
            </w:r>
            <w:r>
              <w:rPr>
                <w:spacing w:val="20"/>
              </w:rPr>
              <w:t xml:space="preserve"> </w:t>
            </w:r>
            <w:r>
              <w:rPr/>
              <w:t>справочно- правовых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ист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</w:t>
            </w:r>
            <w:r>
              <w:rPr>
                <w:spacing w:val="-1"/>
              </w:rPr>
              <w:t xml:space="preserve">применять </w:t>
            </w:r>
            <w:r>
              <w:rPr/>
              <w:t>основы</w:t>
            </w:r>
            <w:r>
              <w:rPr>
                <w:spacing w:val="-57"/>
              </w:rPr>
              <w:t xml:space="preserve">    э</w:t>
            </w:r>
            <w:r>
              <w:rPr/>
              <w:t>мпирического познания в</w:t>
            </w:r>
            <w:r>
              <w:rPr>
                <w:spacing w:val="56"/>
              </w:rPr>
              <w:t xml:space="preserve"> </w:t>
            </w:r>
            <w:r>
              <w:rPr/>
              <w:t>профессиональ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теории о правовых</w:t>
            </w:r>
            <w:r>
              <w:rPr>
                <w:spacing w:val="55"/>
              </w:rPr>
              <w:t xml:space="preserve"> </w:t>
            </w:r>
            <w:r>
              <w:rPr/>
              <w:t>системах соврем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ффективно осуществлять поиск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ами и средствами получения, хранения, переработки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работы с компьютером как средством управления информаци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ффективно осуществлять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ое </w:t>
            </w:r>
            <w:r>
              <w:rPr>
                <w:spacing w:val="-3"/>
                <w:sz w:val="22"/>
                <w:szCs w:val="22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ет содержание норм международного частного пра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ет дать характеристику генезису отдельных институтов международного част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научной диску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теорию и историю международного частного пра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меет сопоставлять факты и обстоятельства в сфере правового регулирования международных частных отнош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системным видением юридических проблем в сфере международно-правового регул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истему международного частного права как отрасли права, науки и учебной дисципли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историю международного </w:t>
            </w:r>
            <w:r>
              <w:rPr/>
              <w:t>частного</w:t>
            </w:r>
            <w:r>
              <w:rPr>
                <w:rFonts w:eastAsia="Calibri"/>
                <w:lang w:eastAsia="en-US"/>
              </w:rPr>
              <w:t xml:space="preserve"> права и содержание современного этапа его развития, особенности доктрин международного </w:t>
            </w:r>
            <w:r>
              <w:rPr/>
              <w:t>частного</w:t>
            </w:r>
            <w:r>
              <w:rPr>
                <w:rFonts w:eastAsia="Calibri"/>
                <w:lang w:eastAsia="en-US"/>
              </w:rPr>
              <w:t xml:space="preserve"> права, присущие государствам различных правовых систем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специфике юридических фактов, порождающих международные частные правоотношения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  <w:r>
              <w:rPr/>
              <w:t xml:space="preserve"> представлением </w:t>
            </w:r>
            <w:r>
              <w:rPr>
                <w:rFonts w:eastAsia="Calibri"/>
                <w:lang w:eastAsia="en-US"/>
              </w:rPr>
              <w:t>о подходах, научных спорах и дискуссиях, ведущихся в данной области международной общественной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К-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основополагающих актов международного частного права</w:t>
            </w:r>
          </w:p>
          <w:p>
            <w:pPr>
              <w:pStyle w:val="Normal"/>
              <w:rPr/>
            </w:pPr>
            <w:r>
              <w:rPr/>
              <w:t>- умеет объяснять их взаимо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владеет навыками по оценке содержания международно-правовых нор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ет содержание международно-правовых нор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ет объяснять их взаимосвязь с иными норм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по оценке содержания норм и принципов международного част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нать:</w:t>
            </w:r>
            <w:r>
              <w:rPr/>
              <w:t xml:space="preserve"> сущность и содержание основных понятий и категорий международного частного права; общепризнанные нормы и принципы международного права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положения международных договоров Российской Федерации совместно с российским законодательством в процессе правоприменительной деятельности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амостоятельной поисковой и аналитической работы с международными документами и нормативными ак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знает содержание норм международного частного права</w:t>
            </w:r>
          </w:p>
          <w:p>
            <w:pPr>
              <w:pStyle w:val="Normal"/>
              <w:rPr/>
            </w:pPr>
            <w:r>
              <w:rPr/>
              <w:t>- умеет анализировать факты и обстоя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квалификации фактических жизненных обстоятель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нает основные проблемы в сфере квалификации международных частных отношений и применения норм международного частного права</w:t>
            </w:r>
          </w:p>
          <w:p>
            <w:pPr>
              <w:pStyle w:val="Normal"/>
              <w:rPr/>
            </w:pPr>
            <w:r>
              <w:rPr/>
              <w:t>-умеет применять полученные знания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решения задач с учетом сложившейся судебной прак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нормативное содержание актов международного частного права, практику их применения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юридические факты, порождающие возникновение и прекращение международных отношений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сопоставлять</w:t>
            </w:r>
            <w:r>
              <w:rPr>
                <w:b/>
              </w:rPr>
              <w:t xml:space="preserve"> </w:t>
            </w:r>
            <w:r>
              <w:rPr/>
              <w:t>факты реальной действительности с содержанием нормы международного частного права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ными приемами и способами квалификации международных отношений и применения норм международного част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К-9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знает</w:t>
            </w:r>
            <w:r>
              <w:rPr/>
              <w:t xml:space="preserve"> содержание основных прав и свобод человека в сфере международных правоотношени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меет</w:t>
            </w:r>
            <w:r>
              <w:rPr/>
              <w:t xml:space="preserve"> их истолкова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владеет</w:t>
            </w:r>
            <w:r>
              <w:rPr/>
              <w:t xml:space="preserve"> общими представлениями о правах человека в сфере международного част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знает</w:t>
            </w:r>
            <w:r>
              <w:rPr/>
              <w:t xml:space="preserve"> практику высших судов РФ и ЕСПЧ по защите прав и свобод человека,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меет</w:t>
            </w:r>
            <w:r>
              <w:rPr/>
              <w:t xml:space="preserve"> определить основные практические и теоретические проблемы защиты прав человека и гражд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владеет </w:t>
            </w:r>
            <w:r>
              <w:rPr/>
              <w:t xml:space="preserve">навыками правозащитной деятельности в сфере международных отноше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международные стандарты в области прав и свобод человека, механизмы реализации и  защиты прав и свобод человека в контексте международно-правовых отнош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относить теоретические знания о моделях реализации прав человека и гражданина в сфере международ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защиты прав и свобод человека и гражданина с учетом норм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правовое регулирование коррупции н международном уровне</w:t>
            </w:r>
          </w:p>
          <w:p>
            <w:pPr>
              <w:pStyle w:val="Normal"/>
              <w:rPr/>
            </w:pPr>
            <w:r>
              <w:rPr/>
              <w:t>- умеет выявлять и давать оценку коррупционному поведению</w:t>
            </w:r>
          </w:p>
          <w:p>
            <w:pPr>
              <w:pStyle w:val="Normal"/>
              <w:rPr/>
            </w:pPr>
            <w:r>
              <w:rPr/>
              <w:t>-владеет навыками квалификации коррупции на международном уров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облемы правового регулирования коррупции международным частного правом,</w:t>
            </w:r>
          </w:p>
          <w:p>
            <w:pPr>
              <w:pStyle w:val="Normal"/>
              <w:rPr/>
            </w:pPr>
            <w:r>
              <w:rPr/>
              <w:t>- умеет их анализировать и давать оценку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владеет навыками квалификации коррупционного поведения в международной сф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ы проявления коррупционной деятельности в сфере международного права, правовые основы антикоррупционной деятельност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квалифицировать деяния как имеющие признаки коррупционного повед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понимание о правовых средствах и механизмах выявления и пресечения международной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содержание норм международного частного права,  </w:t>
            </w:r>
          </w:p>
          <w:p>
            <w:pPr>
              <w:pStyle w:val="Normal"/>
              <w:rPr/>
            </w:pPr>
            <w:r>
              <w:rPr/>
              <w:t>-умеет токовать 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оформления научной и правоприменительн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ет содержание норм международного частного права и практику международных судов в сфере защиты прав участников международных отношений</w:t>
            </w:r>
          </w:p>
          <w:p>
            <w:pPr>
              <w:pStyle w:val="Normal"/>
              <w:rPr/>
            </w:pPr>
            <w:r>
              <w:rPr/>
              <w:t>- умеет определить основные практические и теоретические проблемы в данной 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</w:t>
            </w:r>
            <w:r>
              <w:rPr>
                <w:b/>
              </w:rPr>
              <w:t xml:space="preserve"> </w:t>
            </w:r>
            <w:r>
              <w:rPr/>
              <w:t>навыками составления соответствующих юридических докум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 документального оформления результатов научной и профессиональной деятельности на основе норм международного частного права, практику применения норм международного част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квалифицировать юридические факты и соотносить теоретические знания в сфере международного частного права с конкретными ситуациями в правоприменительной деятельности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норм международного частного права к конкретным жизненным ситуациям, способностью составлять юридические документы в сфере международ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7.1. Для текущей успеваемости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опросы и задания к практическим занятиям (семинарам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Примеры вопросов и заданий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</w:rPr>
        <w:t xml:space="preserve">Тема 1. </w:t>
      </w:r>
      <w:r>
        <w:rPr>
          <w:b/>
          <w:sz w:val="22"/>
          <w:szCs w:val="22"/>
        </w:rPr>
        <w:t>Понятие, предмет и метод международного частного пра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Природа МЧ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Предмет МЧ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Место МЧП в правовой системе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МЧП – право коллизионное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Задания и вопросы для обсу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Специфика предмета МЧП – «гражданско-правовые отношения в широком смысле слов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Причины возникновения и виды коллиз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Методы регулирования в МЧП – материально – и коллизионно -   правов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бщие и специальные принципы МЧ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сновная цель и задачи МЧП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Темы докладов и рефера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сновные концепции происхождения и природы МЧ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Соотношение Международного публичного и Международного част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Соотношение российского гражданского и гражданского процессуального права и  МЧ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Прогрессивное развитие МЧП в современной Росси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Тема 2. </w:t>
      </w:r>
      <w:r>
        <w:rPr>
          <w:b/>
          <w:sz w:val="22"/>
          <w:szCs w:val="22"/>
        </w:rPr>
        <w:t>Источники международного частного пра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Источники МЧП: понятие, классифик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Специфика международного договора как источника МЧ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Разделы кодексов и основные федеральные законы РФ в области МЧ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бычаи национальных правовых систем как источник МЧ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Унификация МЧП. (Гаагская конференция по МЧП; Римский институт частного права – УНИДРУА; Комиссия ООН по праву международной торговли – ЮНСИТРАЛ; Международная торговая палата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Задания и вопросы для обсужд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Соотношение национальных и международно-правовых источников в МЧ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Гражданский кодекс РФ как важный источник МЧ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Семейный кодекс РФ  – источник МЧ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Место судебного прецедента как источника МЧП в системах общего и континенталь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Федеральные нормативно – правовые акты как источники МЧП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Темы докладов и рефера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Двойственная природа источников МЧП: понятие,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Унификация норм МЧП: проблемы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Раздел 6, части 3-й «Международное частное право» - первый кодифицированный источник МЧП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Роль международных договоров в развитии МЧ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Судебная и арбитражная практика, доктрина – как источник МЧ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31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Типовые задачи к практическим занятия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1. Между российской организацией (покупатель) и американской компанией (продавец) заключен договор купли-продажи. В ходе его исполнения между сторонами возникли разногласия. Стороны не определили применимое право, но записали в договоре, что «все споры из настоящего контракта подлежат рассмотрению в Международном коммерческом арбитражном суде при Торгово-промышленной палате РФ в соответствии с Регламентом этого су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Определите право, применимое к существу спора и процедуре его рассмотрения. Может ли спор быть предметом рассмотр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в государственном арбитражном суде РФ? При каких условиях?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2. В 1980 г. между С. и Т. (граждане СССР) в г. Свердловске был заключен брак. В 1985 г. С. переехал в Казахстан и получил гражданство этой республики, Т. осталась проживать в Свердловске. В 2000 г. она решила оформить развод (для вступления в новый брак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Суд какого государства компетентен рассмотреть заявление Т. о расторжении брака? Вправе ли она обратиться с соответствующим заявлением в суд по своему месту жительства?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3. В 1998 г. И. опубликовал в России свой роман, имевший необычайный успех. С. перевел роман И. на ряд иностранных языков и опубликовал в некоторых зарубежных странах без согласия автора и без выплаты ему вознаграждения. Сможет ли И. защитить свои нарушенные авторские права? Где и при каких условиях будут рассмотрены его исковые требования?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4. Между российским юридическим лицом (продавец) и французской организацией (покупатель) заключен контракт международной купли-продажи. Применимое право стороны не избрали. Они определили, что расчеты за товар должны производиться с аккредитива, открываемого французской организацией во французском банке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в пользу продавца, согласно Унифицированным правилам для документарных аккредитивов (публикация МТП № 500). В обусловленные сроки покупатель открыл аккредитив, с его счета была снята сумма аккредитива, но по вине банка покупателя ее так и не перечислили продавцу. Продавец предъявил иск к покупателю в государственный арбитражный суд РФ о взыскании убытков за нарушение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Определите применимое право и решите сп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</w:t>
      </w:r>
    </w:p>
    <w:p>
      <w:pPr>
        <w:pStyle w:val="Style23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лизионная норма – это: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+ норма, определяющая, какое право применимо для правоотношений, в которых участвует иностранный элемент;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правило поведения, которое третейский суд предписывает выполнить после разрешения спора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, противоречащая аналогичной в национальном законодательстве.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 В каком случае субъектом международного частного права признается государство?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 случае участия в сделке физического лица в качестве второй стороны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торой стороной соглашения выступает другое государство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нутригосударственные нормы неспособны регулировать возникшие правоотношения.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диционным правилом определения права собственности в международном частном праве является: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акон местонахождения имущества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еста, где имущество было зарегистрировано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еста заключения сделки.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ами международного частного права в России не может быть: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рактика судов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государственные соглашения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законодательство.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о как субъект международного частного права: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ез согласия не может быть осуждено судом другого государства;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не защищено от конфискации своей собственности на территории иностранного государства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 насильно подвергнуто мерам по обеспечению иска.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6. Годом создания Гаагской конференции по международному частному праву является: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893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55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64.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е утверждение о предмете международного частного права верно?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ключает отношения между лицами - гражданами разных государств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ключает отношения с участием апатридов;</w:t>
      </w:r>
    </w:p>
    <w:p>
      <w:pPr>
        <w:pStyle w:val="Style2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отношения между двумя государ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75" w:firstLine="709"/>
        <w:jc w:val="center"/>
        <w:rPr>
          <w:b/>
          <w:b/>
        </w:rPr>
      </w:pPr>
      <w:r>
        <w:rPr>
          <w:b/>
        </w:rPr>
        <w:t>Тематика круглых столов</w:t>
      </w:r>
    </w:p>
    <w:p>
      <w:pPr>
        <w:pStyle w:val="Normal"/>
        <w:numPr>
          <w:ilvl w:val="0"/>
          <w:numId w:val="7"/>
        </w:numPr>
        <w:shd w:fill="FFFFFF" w:val="clear"/>
        <w:ind w:left="1429" w:hanging="72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блема определения национальности юридического лица</w:t>
      </w:r>
    </w:p>
    <w:p>
      <w:pPr>
        <w:pStyle w:val="Normal"/>
        <w:numPr>
          <w:ilvl w:val="0"/>
          <w:numId w:val="7"/>
        </w:numPr>
        <w:shd w:fill="FFFFFF" w:val="clear"/>
        <w:ind w:left="1429" w:hanging="720"/>
        <w:rPr/>
      </w:pPr>
      <w:r>
        <w:rPr>
          <w:rFonts w:cs="yandex-sans;Times New Roman" w:ascii="yandex-sans;Times New Roman" w:hAnsi="yandex-sans;Times New Roman"/>
          <w:color w:val="000000"/>
        </w:rPr>
        <w:t>Порядок и проблемы осуществления защиты прав детей –российских граждан, усыновленных иностранными гражданами.</w:t>
      </w:r>
    </w:p>
    <w:p>
      <w:pPr>
        <w:pStyle w:val="Normal"/>
        <w:numPr>
          <w:ilvl w:val="0"/>
          <w:numId w:val="7"/>
        </w:numPr>
        <w:shd w:fill="FFFFFF" w:val="clear"/>
        <w:ind w:left="1429" w:hanging="72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щита трудовых прав иностранцев в РФ.</w:t>
      </w:r>
    </w:p>
    <w:p>
      <w:pPr>
        <w:pStyle w:val="Normal"/>
        <w:numPr>
          <w:ilvl w:val="0"/>
          <w:numId w:val="7"/>
        </w:numPr>
        <w:shd w:fill="FFFFFF" w:val="clear"/>
        <w:ind w:left="1429" w:hanging="72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блемы реализации гарантий прав иностранных инвесторов в РФ.</w:t>
      </w:r>
    </w:p>
    <w:p>
      <w:pPr>
        <w:pStyle w:val="Normal"/>
        <w:numPr>
          <w:ilvl w:val="0"/>
          <w:numId w:val="7"/>
        </w:numPr>
        <w:shd w:fill="FFFFFF" w:val="clear"/>
        <w:ind w:left="1429" w:hanging="72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оллизионные вопросы наследственных правоотношений в РФ.</w:t>
      </w:r>
    </w:p>
    <w:p>
      <w:pPr>
        <w:pStyle w:val="Normal"/>
        <w:numPr>
          <w:ilvl w:val="0"/>
          <w:numId w:val="7"/>
        </w:numPr>
        <w:shd w:fill="FFFFFF" w:val="clear"/>
        <w:ind w:left="1429" w:hanging="72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собенности регулирования внешнеэкономической деятельности в РФ.</w:t>
      </w:r>
    </w:p>
    <w:p>
      <w:pPr>
        <w:pStyle w:val="Normal"/>
        <w:numPr>
          <w:ilvl w:val="0"/>
          <w:numId w:val="7"/>
        </w:numPr>
        <w:shd w:fill="FFFFFF" w:val="clear"/>
        <w:ind w:left="1429" w:hanging="720"/>
        <w:rPr/>
      </w:pPr>
      <w:r>
        <w:rPr>
          <w:rFonts w:cs="yandex-sans;Times New Roman" w:ascii="yandex-sans;Times New Roman" w:hAnsi="yandex-sans;Times New Roman"/>
          <w:color w:val="000000"/>
        </w:rPr>
        <w:t>Преимущества рассмотрения споров с иностранным элементом институционным международным коммерческим арбитражем и арбитражами ad hoc в РФ.</w:t>
      </w:r>
    </w:p>
    <w:p>
      <w:pPr>
        <w:pStyle w:val="Normal"/>
        <w:numPr>
          <w:ilvl w:val="0"/>
          <w:numId w:val="7"/>
        </w:numPr>
        <w:shd w:fill="FFFFFF" w:val="clear"/>
        <w:ind w:left="1429" w:hanging="720"/>
        <w:rPr/>
      </w:pPr>
      <w:r>
        <w:rPr>
          <w:rFonts w:cs="yandex-sans;Times New Roman" w:ascii="yandex-sans;Times New Roman" w:hAnsi="yandex-sans;Times New Roman"/>
          <w:color w:val="000000"/>
        </w:rPr>
        <w:t>Особенности правового регулирования дистрибъторского договора международной купли-продажи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u w:val="single"/>
        </w:rPr>
      </w:pPr>
      <w:r>
        <w:rPr>
          <w:rFonts w:cs="yandex-sans;Times New Roman" w:ascii="yandex-sans;Times New Roman" w:hAnsi="yandex-sans;Times New Roman"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Вариант контрольной работ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Что понимается под коллизионным и материально-правовым методами регулирования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На основе анализа статей части третьей Гражданского кодекса Российской Федер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кройте структуру и виды коллизионных нор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Какие имеются коллизионные привязки? Приведите примеры их примен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Что понимается под оговоркой о публичном порядке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 Что такое «хромающие отношения»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Объясните природу «коллизии коллизий» и приведите пример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 Что такое «обратная отсылка и отсылка к третьему закону»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 В каких случаях возможен «обход закона» и какие способы предотвращ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зможны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Назовите наиболее значимую для международной торговли универсальну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венцию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Каким образом Российская Федерация стала участником Венской Конвенции 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говорах международной купли-продажи товаров 1980 г. 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Чем являются Международные правила толкования торговых терминов Инкотермс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010, если применимым к контракту правом избрана правовая система Российской Федерации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Определите правовую природу Принципов международных коммерческ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говоров УНИДРУА (1994 г.) и Принципов европейского договорного права (1985 г.)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 Признает ли ГК РФ и Венская конвенция 1980 г. заключение международ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ргового договора путем совершения конклюдентных действий (отгрузка товара, опла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)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 Определите, какие трактовки относятся к понятию «реальный ущерб» продавца 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ании Венской конвенции 1980 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 Могут ли одновременно применяться договорные штрафные санкции за просрочк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вки и за полную непоставку товаров, если к контракту применимы нормы Венск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венции 1980 г. и субсидиарно нормы ГК РФ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. Что учитывается на основе Венской конвенции 1980 г. для освобождения должник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ответственности за нарушение договора?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2 Для промежуточной аттест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Примерные вопросы для подготовки к экзаме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Международное частное право: понятие и сфера применения норм МЧ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едмет МЧ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«Иностранный элемент» в отношениях МЧП: понятие, дискуссионные вопро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Коллизии: природа и виды в континентальном и общем пра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пециальные принципы в МЧ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отношение норм МЧП и международного публичн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отношение МЧП и национального гражданского права 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Место МЧП в правовой системе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сторические этапы формирования МЧП в 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Режим наиболее благоприятствуемой нации в МЧП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31"/>
        <w:spacing w:before="0" w:after="0"/>
        <w:ind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ат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еждународное част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 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Статут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17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гуславский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Международное частное право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197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гуславский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еждународное частное право.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17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шенинников П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еждународное частное право. Постатейный комментарий раздела VI Гражданск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Статут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37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чева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Международное частное право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2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5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22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5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-_пробел"/>
    <w:basedOn w:val="Normal"/>
    <w:qFormat/>
    <w:pPr>
      <w:ind w:firstLine="709"/>
      <w:jc w:val="both"/>
    </w:pPr>
    <w:rPr>
      <w:rFonts w:ascii="Myriad Pro;Arial" w:hAnsi="Myriad Pro;Arial" w:eastAsia="Calibri" w:cs="Myriad Pro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cir.ru/" TargetMode="External"/><Relationship Id="rId21" Type="http://schemas.openxmlformats.org/officeDocument/2006/relationships/hyperlink" Target="http://www.public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law.edu.ru/" TargetMode="External"/><Relationship Id="rId26" Type="http://schemas.openxmlformats.org/officeDocument/2006/relationships/hyperlink" Target="http://www.kremlin.ru/" TargetMode="External"/><Relationship Id="rId27" Type="http://schemas.openxmlformats.org/officeDocument/2006/relationships/hyperlink" Target="http://www.duma.gov.ru/" TargetMode="External"/><Relationship Id="rId28" Type="http://schemas.openxmlformats.org/officeDocument/2006/relationships/hyperlink" Target="http://www.council.gov.ru/" TargetMode="External"/><Relationship Id="rId29" Type="http://schemas.openxmlformats.org/officeDocument/2006/relationships/hyperlink" Target="http://www.government.ru/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02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4T17:05:00Z</dcterms:modified>
  <cp:revision>28</cp:revision>
  <dc:subject/>
  <dc:title>Приложение №1</dc:title>
</cp:coreProperties>
</file>