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ЕЖДУНАРОД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8"/>
        <w:gridCol w:w="1202"/>
        <w:gridCol w:w="437"/>
        <w:gridCol w:w="3361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фарли В.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обновлена на заседании кафедры У</w:t>
      </w:r>
      <w:r>
        <w:rPr>
          <w:bCs/>
        </w:rPr>
        <w:t xml:space="preserve">головного права и адвокатуры </w:t>
      </w:r>
      <w:r>
        <w:rPr/>
        <w:t xml:space="preserve"> 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Международн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20) и читается в 6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/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/>
            </w:pPr>
            <w:r>
              <w:rPr/>
              <w:t>способностью добросовестно исполнять профессиональные обязанности, соблюдать принципы этики юри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/>
            </w:pPr>
            <w:r>
              <w:rPr/>
              <w:t>способностью юридически правильно квалифицировать факты и обстоятель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выявлять, давать оценку коррупционному поведению и содействовать его пресеч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980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 (УО),  практические задания (ПЗ), кейс-задачи (КЗ), деловая игра (ДИ), самостоятельная работа (СР), тестирование письменное (ТСп), реферат (Реф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1. Общая часть международ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Международное право, его роль в международных отношениях. Наука международ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Международное право, его роль в международных отношениях. Наука международного пр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Источники международ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Источники международного пра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Основные принципы современного международ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Основные принципы современного международного пр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Субъекты международ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Субъекты международного пра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Государство как субъект международ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Государство как субъект международ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 Право международ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 Право международ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Дипломатическое и консуль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Дипломатическое и консуль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.Право международных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.Право международных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9. Соотношение международного и внутригосударствен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9. Соотношение международного и внутригосударствен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. Особенная часть</w:t>
            </w:r>
          </w:p>
          <w:p>
            <w:pPr>
              <w:pStyle w:val="Normal"/>
              <w:ind w:right="-189" w:hanging="0"/>
              <w:rPr/>
            </w:pPr>
            <w:r>
              <w:rPr>
                <w:b/>
              </w:rPr>
              <w:t>международного права</w:t>
            </w:r>
          </w:p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0. Население в международном праве. Права человека в международ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0. Население в международном праве. Права человека в международ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Право международ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Право международ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2.Международно-правовые средства мирного разрешения сп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2.Международно-правовые средства мирного разрешения сп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3.Международное право в период вооруженных конфли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3.Международное право в период вооруженных конфли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Международно-правовая ответственность в международ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Международно-правовая ответственность в международ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Международное уголов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Международное уголов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Международное экономиче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Международное экономиче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Государственная территория и другие пространства в международ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Государственная территория и другие пространства в международ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Международное мор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Международное мор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Международное воздуш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Международное воздуш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9" w:leader="none"/>
              </w:tabs>
              <w:ind w:right="-108" w:hanging="0"/>
              <w:rPr/>
            </w:pPr>
            <w:r>
              <w:rPr/>
              <w:t>20.Международное космиче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9" w:leader="none"/>
              </w:tabs>
              <w:ind w:right="-108" w:hanging="0"/>
              <w:rPr/>
            </w:pPr>
            <w:r>
              <w:rPr/>
              <w:t>20.Международное космиче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.Общая часть международ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и научной литературой, изучение источников, работа со справочно-энциклопедической литературой, подготовка к практическому занятию, выполнение заданий для самостоятельн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ая часть международ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и научной литературой, изучение источников, работа со справочно-энциклопедической литературой, подготовка к практическому занятию, выполнение заданий для самостоятельн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31"/>
        <w:gridCol w:w="161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ОПК-1</w:t>
            </w:r>
            <w:r>
              <w:rPr>
                <w:rFonts w:eastAsia="Calibri"/>
                <w:b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(обладает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  <w:r>
              <w:rPr>
                <w:color w:val="000000"/>
                <w:szCs w:val="28"/>
              </w:rPr>
              <w:t>)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28"/>
                <w:highlight w:val="yellow"/>
              </w:rPr>
            </w:pPr>
            <w:r>
              <w:rPr>
                <w:rFonts w:eastAsia="Calibri"/>
                <w:b/>
                <w:color w:val="FF0000"/>
                <w:szCs w:val="28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основные понятия и категории международного права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</w:p>
          <w:p>
            <w:pPr>
              <w:pStyle w:val="Normal"/>
              <w:autoSpaceDE w:val="false"/>
              <w:rPr/>
            </w:pPr>
            <w:r>
              <w:rPr/>
              <w:t>оперировать юридическими понят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ми международ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приемами юридической квалификации фактов и отношений в сфере международных 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ные подходы к пониманию международно-правовых явлений и процессов</w:t>
            </w:r>
          </w:p>
          <w:p>
            <w:pPr>
              <w:pStyle w:val="Normal"/>
              <w:rPr/>
            </w:pPr>
            <w:r>
              <w:rPr/>
              <w:t>-умеет применить эти подходы на практике при принятии юриди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юридического анализа  современных проблем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фундаментальные понятия и категории науки  международного права, общепризнанные нормы и принципы международного права,</w:t>
            </w:r>
          </w:p>
          <w:p>
            <w:pPr>
              <w:pStyle w:val="Normal"/>
              <w:ind w:right="-109" w:hanging="0"/>
              <w:rPr/>
            </w:pPr>
            <w:r>
              <w:rPr/>
              <w:t>содержание основных международных правовых акт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доктрин международного права, присущие государствам разли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авовых систем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юридически обоснованные решения в обстоятельствах, вытекающих из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ействия и применения норм и принципов международного права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м об основных отраслях международного права, главных направлениях развития международн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 основных источниках современного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К-2 </w:t>
            </w:r>
            <w:r>
              <w:rPr/>
              <w:t>(обладает способностью работать на благо общества и государст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знает основные факты и события в сфере правового регулирования международны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давать оценку международным события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владеет навыками сравнительно-правового анализ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пецифику исторических событий и фактов в международной сфере, их причины и последствия</w:t>
            </w:r>
          </w:p>
          <w:p>
            <w:pPr>
              <w:pStyle w:val="Normal"/>
              <w:rPr/>
            </w:pPr>
            <w:r>
              <w:rPr/>
              <w:t xml:space="preserve">-умеет дать им аргументированную оценк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навыками системного анализа в сфере международно-правового регул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Знать: 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исторические факты и события международно</w:t>
              <w:softHyphen/>
              <w:t>правового характер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новные направления деятельности международных правоохранительных организац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ценивать и комментировать международные и внутригосударственные события и факты, имеющие международно</w:t>
              <w:softHyphen/>
              <w:t>- правовую значим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методикой сравнительно- правового анализа при характеристике внутригосударственной и международно-правовой сис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К-3</w:t>
            </w:r>
            <w:r>
              <w:rPr>
                <w:szCs w:val="28"/>
              </w:rPr>
              <w:t xml:space="preserve"> (обладает способностью добросовестно исполнять профессиональные обязанности, соблюдать принципы этики юрист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ое содержание актов международного права</w:t>
            </w:r>
          </w:p>
          <w:p>
            <w:pPr>
              <w:pStyle w:val="Normal"/>
              <w:rPr/>
            </w:pPr>
            <w:r>
              <w:rPr/>
              <w:t xml:space="preserve">- умеет выявлять связи между правовыми нормами и институт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пользования теоретических знаний для решения прикладных задач с учетом требований законности и правопоря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основные проблемы в сфере международно-правового регул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ет предложить аргументированное решение этих проб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навыками технико-юридического анализа норм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eastAsia="Calibri"/>
                <w:lang w:eastAsia="en-US"/>
              </w:rPr>
              <w:t>основные международные и российские акты (договоры, деклар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я, резолюции, конвенции, пакты, ноты, законы и др.), в соответствии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ыми реализуются нормы международного права и осуществляются международные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rFonts w:eastAsia="Calibri"/>
                <w:lang w:eastAsia="en-US"/>
              </w:rPr>
              <w:t>отноше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дбирать, обобщать и систематизировать нормативную и фактическую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информацию, имеющую значение для реализации международно-правовых норм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й поисковой и аналитической работы с международными документами и нормативными актами,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/>
              <w:t>навыками профессиональной деятельности юриста в сфере международно-правового регул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(обладает способностью осуществлять профессиональную деятельность на основе развитого правосознания, правового мышления и правовой культуры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содержание норм международного пра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ет дать характеристику генезису отдельных институтов международ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научной диску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теорию и историю международного пра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меет сопоставлять факты и обстоятельства в сфере правового регулирования международных отнош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системным видением юридических проблем в сфере международно-правового регул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истему международного права  как отрасли права, науки и учебной дисциплин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ю международного права и содержание современного этапа его развит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доктрин международного права, присущие государствам различных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lang w:eastAsia="en-US"/>
              </w:rPr>
              <w:t>правовых систе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пецифике юридических фактов, порождающих международные правоотно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едставлением </w:t>
            </w:r>
            <w:r>
              <w:rPr>
                <w:rFonts w:eastAsia="Calibri"/>
                <w:lang w:eastAsia="en-US"/>
              </w:rPr>
              <w:t>о подходах, научных спорах и дискуссиях, ведущихся в данной област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lang w:eastAsia="en-US"/>
              </w:rPr>
              <w:t>международной общественной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3</w:t>
            </w:r>
            <w:r>
              <w:rPr>
                <w:szCs w:val="28"/>
              </w:rPr>
              <w:t xml:space="preserve"> (обладает способностью обеспечивать соблюдение законодательства Российской Федерации субъектами права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основополагающих актов международного публичного права</w:t>
            </w:r>
          </w:p>
          <w:p>
            <w:pPr>
              <w:pStyle w:val="Normal"/>
              <w:rPr/>
            </w:pPr>
            <w:r>
              <w:rPr/>
              <w:t>- умеет объяснять их взаимо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навыками по оценке содержания международно-правов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содержание международно-правовых нор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ет объяснять их взаимосвязь с иными норм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по оценке содержания норм и принципов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нать:</w:t>
            </w:r>
            <w:r>
              <w:rPr/>
              <w:t xml:space="preserve"> сущность и содержание основных понятий и категорий международного права; общепризнанные нормы и принципы международного права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ожения международных</w:t>
            </w:r>
          </w:p>
          <w:p>
            <w:pPr>
              <w:pStyle w:val="Normal"/>
              <w:rPr/>
            </w:pPr>
            <w:r>
              <w:rPr/>
              <w:t>договоров Российской Федерации совместно с</w:t>
            </w:r>
          </w:p>
          <w:p>
            <w:pPr>
              <w:pStyle w:val="Normal"/>
              <w:rPr/>
            </w:pPr>
            <w:r>
              <w:rPr/>
              <w:t>российским законодательством в процессе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авопримени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самостоятельной поисковой</w:t>
            </w:r>
          </w:p>
          <w:p>
            <w:pPr>
              <w:pStyle w:val="Normal"/>
              <w:rPr/>
            </w:pPr>
            <w:r>
              <w:rPr/>
              <w:t>и аналитической работы с международным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документами и нормативными ак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  <w:r>
              <w:rPr>
                <w:szCs w:val="28"/>
              </w:rPr>
              <w:t xml:space="preserve"> (обладает способностью юридически правильно квалифицировать факты и обстоятель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знает содержание норм международного права</w:t>
            </w:r>
          </w:p>
          <w:p>
            <w:pPr>
              <w:pStyle w:val="Normal"/>
              <w:rPr/>
            </w:pPr>
            <w:r>
              <w:rPr/>
              <w:t>- умеет анализ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квалификации фактических жизненных обстоятель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основные проблемы в сфере квалификации международных отношений и применения норм международного права</w:t>
            </w:r>
          </w:p>
          <w:p>
            <w:pPr>
              <w:pStyle w:val="Normal"/>
              <w:rPr/>
            </w:pPr>
            <w:r>
              <w:rPr/>
              <w:t>-умеет 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  <w:t xml:space="preserve">-владеет навык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я задач с учетом сложившейся судебной прак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ативное содержание актов международного права, практику их применения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юридические факты, порождающие возникновение и прекращение международных отнош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</w:t>
            </w:r>
            <w:r>
              <w:rPr>
                <w:b/>
              </w:rPr>
              <w:t xml:space="preserve"> </w:t>
            </w:r>
            <w:r>
              <w:rPr/>
              <w:t>факты реальной действительности с содержанием нормы международного прав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приемами и способами квалификации международных отношений и применения норм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К-9</w:t>
            </w:r>
            <w:r>
              <w:rPr>
                <w:szCs w:val="28"/>
              </w:rPr>
              <w:t xml:space="preserve"> (обладает способностью уважать честь и достоинство личности, соблюдать и защищать права и свободы человека и гражданина)</w:t>
            </w:r>
            <w:r>
              <w:rPr/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знает содержание основных прав и свобод человека в сфере международных  правоотношений</w:t>
            </w:r>
          </w:p>
          <w:p>
            <w:pPr>
              <w:pStyle w:val="Normal"/>
              <w:rPr/>
            </w:pPr>
            <w:r>
              <w:rPr/>
              <w:t>-умеет их истолк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общими представлениями о правах человека в сфере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знает практику высших судов РФ и ЕСПЧ по защите прав и свобод человека,  </w:t>
            </w:r>
          </w:p>
          <w:p>
            <w:pPr>
              <w:pStyle w:val="Normal"/>
              <w:rPr/>
            </w:pPr>
            <w:r>
              <w:rPr/>
              <w:t>-умеет определить основные практические и теоретические проблемы защиты прав человека 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</w:t>
            </w:r>
            <w:r>
              <w:rPr>
                <w:b/>
              </w:rPr>
              <w:t xml:space="preserve"> </w:t>
            </w:r>
            <w:r>
              <w:rPr/>
              <w:t xml:space="preserve">навыками правозащитной деятельности в сфере международных отнош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еждународные стандарты в области прав и свобод человека, механизмы реализации и  защиты прав и свобод человека в контексте международно-правовых 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теоретические знания о моделях реализации прав человека и гражданина в сфере международ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защиты прав и свобод человека и гражданина с учетом норм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12 </w:t>
            </w:r>
            <w:r>
              <w:rPr/>
              <w:t>(обладает способностью выявлять, давать оценку коррупционному поведению и содействовать его пресеч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правовое регулирование коррупции н международном уровне</w:t>
            </w:r>
          </w:p>
          <w:p>
            <w:pPr>
              <w:pStyle w:val="Normal"/>
              <w:rPr/>
            </w:pPr>
            <w:r>
              <w:rPr/>
              <w:t>- умеет выявлять и давать оценку коррупционному поведению</w:t>
            </w:r>
          </w:p>
          <w:p>
            <w:pPr>
              <w:pStyle w:val="Normal"/>
              <w:rPr/>
            </w:pPr>
            <w:r>
              <w:rPr/>
              <w:t>-владеет навыками квалификации коррупции на международном уров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облемы правового регулирования коррупции международным правом,</w:t>
            </w:r>
          </w:p>
          <w:p>
            <w:pPr>
              <w:pStyle w:val="Normal"/>
              <w:rPr/>
            </w:pPr>
            <w:r>
              <w:rPr/>
              <w:t>- умеет их анализировать и давать оценк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навыками квалификации коррупционного поведения в международной сф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ы проявления коррупционной деятельности в сфере международного права, правовые основы антикоррупционной деятельност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квалифицировать деяния как имеющие признаки коррупционного повед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онимание о правовых средствах и механизмах выявления и пресечения международной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3 </w:t>
            </w:r>
            <w:r>
              <w:rPr/>
              <w:t>(обладает способностью правильно и полно отражать результаты профессиональной деятельности в юридической и иной документ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норм международного права,  </w:t>
            </w:r>
          </w:p>
          <w:p>
            <w:pPr>
              <w:pStyle w:val="Normal"/>
              <w:rPr/>
            </w:pPr>
            <w:r>
              <w:rPr/>
              <w:t>-умеет токовать 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оформления научной и правоприменитель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содержание норм международного права  и практику международных судов в сфере защиты прав участников  международных отношений</w:t>
            </w:r>
          </w:p>
          <w:p>
            <w:pPr>
              <w:pStyle w:val="Normal"/>
              <w:rPr/>
            </w:pPr>
            <w:r>
              <w:rPr/>
              <w:t>- умеет определить основные практические и теоретические проблемы в данн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составления соответствующих юридических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документального оформления результатов научной и профессиональной деятельности на основе норм международного права, практику применения норм международ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квалифицировать юридические факты и соотносить теоретические знания в сфере международного права с конкретными ситуациями в правоприменительной деятельности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международного права к конкретным жизненным ситуациям, способностью составлять юридические документы в сфере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1. Для текущей успеваем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и задания для подготовки к практическим занятиям: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Понятие, предмет, система, источники международного пра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Понятие международного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Предмет и особенности международного прав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.Международное публичное право и международное частное право: их соотнош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Система международного права: отрасли и институ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Нормы международного права: понятие и виды, теория согласования воль государств, нормы jus cogens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Источники международного права: международный договор, международный обычай, решения международных организаций, вспомогательные средства для определения правовых норм. Кодификация в международном пра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Конституция Российской Федерации о международном праве. Место международного договора в правовой системе Российской Федерации. Применение судами общей юрисдикции и арбитражными судами Российской Федерации международных договоров 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для подготовки к практическому занятию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знакомиться с основной и дополнительной литературой по теме (пункт 6.1. настоящей программы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обрать примеры отношений, выходящих за пределы компетенции одного государ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ить особенности международного права по сравнению с правом внутригосударственным (по предмету, по субъектам, по порядку нормообразования, по источникам, по порядку осуществления принуждения и др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ставить сравнительную таблицу международного договора и международного обыча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вести примеры решений международных организаций, проанализировать их юридическую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вторить содержание части 4 статьи 15 Конституции Российской Федерации, Федерального закона «О международных договорах Российской Федерации» 1995 г., ознакомиться с Постановлением Пленума Верховного Суда Российской Федерации «О применении судами общей юрисдикции общепризнанных принципов и норм международного права и международных договоров Российской Федерации» №5 от 10.10.2003 г. №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роить иерархию источников российского по права по их юридической силе. Определить место международного договора Российской Федерации в этой системе. Определить правила разрешения коллизий между международных договоров Российской Федерации (с учетом их видов) с различными источниками российского прав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353"/>
        <w:spacing w:before="0" w:after="0"/>
        <w:ind w:left="226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итуация для разбора на занятии.</w:t>
      </w:r>
    </w:p>
    <w:p>
      <w:pPr>
        <w:pStyle w:val="P238"/>
        <w:spacing w:before="0" w:after="0"/>
        <w:ind w:firstLine="705"/>
        <w:jc w:val="both"/>
        <w:rPr/>
      </w:pPr>
      <w:r>
        <w:rPr>
          <w:color w:val="000000"/>
        </w:rPr>
        <w:t>А) Начиная с 1933 года, когда были установлены дипломатические отношения между США и CCCР, резиденцией американских послов в Москве является особняк Спасо-Хаус.Он расположен в одной миле к западу от Кремля по адресу: Спасопесковская площадь, 10. Это недалеко от Садового кольца и Арбата, одного из старинных районов Москвы. 1 июля 1985 г. с посольством США был заключен договор на аренду особняка, арендная ставка была определена тогда в размере 25 рублей (42 доллара по курсу 1985 года) за 1 квадратный метр в год. За особняк с обширным земельным участком, расположенный в центре Москвы, американская сторона должна была ежегодно платить России 72 тысячи 500 рублей в год. После падения курса рубля в начале90-хгодов, такая арендная плата была просто смешной.</w:t>
      </w:r>
    </w:p>
    <w:p>
      <w:pPr>
        <w:pStyle w:val="P354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Вопрос: каким правом должны быть урегулированы отношения по поводу аренды указанного особняка? Аргументируйте свою точку зрения.</w:t>
      </w:r>
    </w:p>
    <w:p>
      <w:pPr>
        <w:pStyle w:val="P359"/>
        <w:spacing w:before="0" w:after="0"/>
        <w:ind w:firstLine="709"/>
        <w:jc w:val="both"/>
        <w:rPr/>
      </w:pPr>
      <w:r>
        <w:rPr>
          <w:color w:val="000000"/>
        </w:rPr>
        <w:t>Б) 2 сентября 1967 года отставной майор британской армии Пэдди Рой Бейтс объявил о создании суверенного государства – Княжества Силэнд (The Principality of Sealand) и провозгласил себя князем Роем I. «Территорией» этого «государства» стала заброшенная морская платформа, использовавшаяся англичанами во время Второй мировой войны для размещения гарнизона и зенитных орудий и расположенная на подступах к побережью Великобритании, но за пределами ее территориального моря (то есть, за пределами юрисдикции). На Силэнде имеется конституция, флаг, герб, чеканится монета. Ни одно из государств мира не признает «государство» Силэнд и не имеет с ним официальных отношений.</w:t>
      </w:r>
    </w:p>
    <w:p>
      <w:pPr>
        <w:pStyle w:val="P361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Как можно охарактеризовать описанную ситуацию с точки зрения конститутивной и декларативной теорий признания? Какие имеются аргументы в пользу признания международной правосубъектности Силэнда? Какие против?</w:t>
      </w:r>
    </w:p>
    <w:p>
      <w:pPr>
        <w:pStyle w:val="P354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368"/>
        <w:spacing w:before="0" w:after="0"/>
        <w:jc w:val="center"/>
        <w:rPr/>
      </w:pPr>
      <w:r>
        <w:rPr>
          <w:rStyle w:val="Ft14"/>
          <w:b/>
          <w:bCs/>
          <w:i/>
          <w:iCs/>
          <w:color w:val="000000"/>
          <w:u w:val="single"/>
        </w:rPr>
        <w:t>Кейс-задачи:</w:t>
      </w:r>
    </w:p>
    <w:p>
      <w:pPr>
        <w:pStyle w:val="P368"/>
        <w:spacing w:before="0" w:after="0"/>
        <w:ind w:firstLine="705"/>
        <w:jc w:val="both"/>
        <w:rPr/>
      </w:pPr>
      <w:r>
        <w:rPr>
          <w:rStyle w:val="Ft14"/>
          <w:b/>
          <w:bCs/>
          <w:i/>
          <w:iCs/>
          <w:color w:val="000000"/>
        </w:rPr>
        <w:t>Задача 1. </w:t>
      </w:r>
      <w:r>
        <w:rPr>
          <w:color w:val="000000"/>
        </w:rPr>
        <w:t>Истории международных отношений известно немало договоров, действие которых планировалось сохранить «на вечные времена» и которые тем не менее рано или поздно прекращали своё действие независимо от намерения их создателей (например, Договор о вечном мире – «Никиев мир», - заключённый в 421г. до н.э. между Афинами и Спартой, просуществовал только 50 лет).</w:t>
      </w:r>
    </w:p>
    <w:p>
      <w:pPr>
        <w:pStyle w:val="P369"/>
        <w:spacing w:before="0" w:after="0"/>
        <w:ind w:firstLine="705"/>
        <w:jc w:val="both"/>
        <w:rPr/>
      </w:pPr>
      <w:r>
        <w:rPr>
          <w:color w:val="000000"/>
        </w:rPr>
        <w:t>Вопросы к задаче: 1. Каково содержание понятия прекращения действия международного договора и договорных обязательств?</w:t>
      </w:r>
    </w:p>
    <w:p>
      <w:pPr>
        <w:pStyle w:val="P369"/>
        <w:spacing w:before="0" w:after="0"/>
        <w:ind w:firstLine="705"/>
        <w:jc w:val="both"/>
        <w:rPr/>
      </w:pPr>
      <w:r>
        <w:rPr>
          <w:color w:val="000000"/>
        </w:rPr>
        <w:t>2. В чем состоит признание договора недействительным, основанное на положениях современного международного права?</w:t>
      </w:r>
    </w:p>
    <w:p>
      <w:pPr>
        <w:pStyle w:val="P312"/>
        <w:spacing w:before="0" w:after="0"/>
        <w:ind w:firstLine="705"/>
        <w:jc w:val="both"/>
        <w:rPr/>
      </w:pPr>
      <w:r>
        <w:rPr>
          <w:rStyle w:val="Ft151"/>
          <w:b/>
          <w:bCs/>
          <w:i/>
          <w:iCs/>
          <w:color w:val="000000"/>
        </w:rPr>
        <w:t>Задача 2. </w:t>
      </w:r>
      <w:r>
        <w:rPr>
          <w:color w:val="000000"/>
        </w:rPr>
        <w:t>По договору 1 декабря 1964 г. между ФРГ и Нидерландами и по договору от 9 июня 1965 г. между ФРГ и Данией стороны определили границы континентального шельфа только вблизи побережья. Ввиду того, что относительно разграничения остальной части шельфа к единому мнению прийти не удалось, стороны договорились передать данный спор в Международный Суд ООН. Правительства Дании и Нидерландов заняли следующую позицию: в данном деле необходимо использовать метод равного отстояния, поскольку он стал обычной нормой международного права, получившей закрепление в п.2 ст. 6 Конвенции 1958г. о континентальном шельфе и в законодательной практике государств; хотя ФРГ и не ратифицировала данную Конвенцию, она всё же связана её положениями ввиду официального заявления германского правительства о согласии с нею безкаких-либооговорок в отношении ст. 6. Позиция правительства ФРГ сводилась к тому, что упомянутое положение о континентальном шельфе не может применяться к ФРГ, так как она не ратифицировала эту конвенцию, а метод разграничения континентального шельфа на основе принципа равного отстояния при отсутствии соглашения между заинтересованными странами не может рассматриваться как сформировавшаяся обычная норма международного права.</w:t>
      </w:r>
    </w:p>
    <w:p>
      <w:pPr>
        <w:pStyle w:val="P370"/>
        <w:spacing w:before="0" w:after="0"/>
        <w:ind w:firstLine="705"/>
        <w:rPr/>
      </w:pPr>
      <w:r>
        <w:rPr>
          <w:color w:val="000000"/>
        </w:rPr>
        <w:t>Вопросы: Могут ли положения многостороннего договора быть применимыми в отношении государства, которое его не ратифицировало?</w:t>
      </w:r>
    </w:p>
    <w:p>
      <w:pPr>
        <w:pStyle w:val="P170"/>
        <w:spacing w:before="0" w:after="0"/>
        <w:ind w:firstLine="705"/>
        <w:jc w:val="both"/>
        <w:rPr>
          <w:color w:val="000000"/>
        </w:rPr>
      </w:pPr>
      <w:r>
        <w:rPr>
          <w:rStyle w:val="Ft4"/>
          <w:color w:val="000000"/>
        </w:rPr>
        <w:t>2.</w:t>
      </w:r>
      <w:r>
        <w:rPr>
          <w:rStyle w:val="Ft52"/>
          <w:color w:val="000000"/>
        </w:rPr>
        <w:t>При каких условиях обязательны для государств, не принимающих участия в том или ином договоре, положения такого договора, содержащие обязательства, и положения, содержащие определённые права?</w:t>
      </w:r>
    </w:p>
    <w:p>
      <w:pPr>
        <w:pStyle w:val="P177"/>
        <w:spacing w:before="0" w:after="0"/>
        <w:jc w:val="both"/>
        <w:rPr>
          <w:color w:val="000000"/>
        </w:rPr>
      </w:pPr>
      <w:r>
        <w:rPr>
          <w:rStyle w:val="Ft4"/>
          <w:color w:val="000000"/>
        </w:rPr>
        <w:t>3.</w:t>
      </w:r>
      <w:r>
        <w:rPr>
          <w:rStyle w:val="Ft28"/>
          <w:color w:val="000000"/>
        </w:rPr>
        <w:t>Чья позиция в приведённой ситуации является обоснованной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45"/>
        <w:spacing w:before="0" w:after="0"/>
        <w:ind w:firstLine="705"/>
        <w:jc w:val="both"/>
        <w:rPr/>
      </w:pPr>
      <w:r>
        <w:rPr>
          <w:rStyle w:val="Ft5"/>
          <w:b/>
          <w:bCs/>
          <w:i/>
          <w:iCs/>
          <w:color w:val="000000"/>
          <w:u w:val="single"/>
        </w:rPr>
        <w:t>Деловая игра по теме «Субъекты международного права»</w:t>
      </w:r>
    </w:p>
    <w:p>
      <w:pPr>
        <w:pStyle w:val="P45"/>
        <w:spacing w:before="0" w:after="0"/>
        <w:ind w:firstLine="705"/>
        <w:jc w:val="both"/>
        <w:rPr>
          <w:rStyle w:val="Ft5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P45"/>
        <w:spacing w:before="0" w:after="0"/>
        <w:ind w:firstLine="705"/>
        <w:jc w:val="both"/>
        <w:rPr/>
      </w:pPr>
      <w:r>
        <w:rPr>
          <w:rStyle w:val="Ft5"/>
          <w:b/>
          <w:bCs/>
          <w:i/>
          <w:iCs/>
          <w:color w:val="000000"/>
        </w:rPr>
        <w:t>Фабула деловой игры</w:t>
      </w:r>
      <w:r>
        <w:rPr>
          <w:color w:val="000000"/>
        </w:rPr>
        <w:t>: Республика АКАДА приняла Закон о международных инвестициях и ввела основанную на нем административную практику своих компетентных органов, которые характеризовались тем, что от иностранных компаний - инвесторов требовалось, чтобы они еще до получения разрешения на ведение соответствующей деятельности брали на себя обязательство тройного порядка: производить продукцию в этой стране (Республике Акада), обеспечивать себя в ней ресурсами и осуществлять экспорт из нее в другие страны. Правительство другого члена ВТО Королевства Исама посчитало, что такая практика расходится с рядом норм ГАТТ и со ссылкой на п. 1 ст. ХХП и п. 2 ст. ХХШ ГАТТ обратилось за разрешением спора с учетом имеющихся в ВТО механизмов. Речь шла о том, чтобы дать оценку соответствия положений национального закона Республика АКАДА, в том числе и административной практики, основанной на этом акте, которая не только затрагивала, но и оказывала воздействие на международную торговлю, нормам международных договоров – ГАТТ , ТРИМс и в целом пакета соглашений ВТО. В силу этого мандат специальной группы (panel) состоял в следующем: «рассмотреть в свете положений ГАТТ/ВТО вопрос, вынесенный перед Договаривающимися Сторонами Королевством Акада и касающийся применения акадского закона об иностранных инвестициях, поскольку он затрагивает закупки товаров в Акаде предприятиями, действующими на основании этого закона, а также обязательство по импортозамещению, обеспечению себя ресурсами в Акаде и осуществлять экспорт из Акады».</w:t>
      </w:r>
    </w:p>
    <w:p>
      <w:pPr>
        <w:pStyle w:val="P374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ния для самостоятельных работ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>Подготовить проект индивидуальной жалобы в Европейский суд по правам человека. См. формуляр жалобы на русском языке на сайте Европейского суда по правам челове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>Сделать сообщение об обязательствах, возложенных на Россию пилотным Постановлением Европейского суда по делу «Бурдов против Российской Федерации» (№ 2) от 15.01.2009 г. и вступивших в силу 04.05.2009 г., и охарактеризовать основные положения Федерального закона РФ «О компенсации за нарушение права на судопроизводство в разумный срок или права на исполнение судебного акта в разумный срок» №68-ФЗот 21.04.2010 г., принятого по рекомендации Комитета министров Совета Европы и вступившего в силу 04.05.2010 г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>Составить схему, иллюстрирующую систему ООН (главные и вспомогательные органы, специализированные учреждения ООН, иные связанные с ООН организ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 xml:space="preserve"> Задание для самостоятельной письменной работы: 14 мая 1993 года на основании резолюции WHA 46.40 Всемирная организация здравоохранения обратилась в Международный суд ООН с просьбой дать консультативное заключение по вопросу о том, будет ли с точки зрения влияния на здоровье и окружающую среду применение государством ядерного оружия в войне или другом вооруженном конфликте представлять собой нарушение обязательств государства по международному праву, включая Конституцию ВОЗ. 8 июля 1996 года Международный суд признал, что не обладает юрисдикцией для ответа на этот вопрос Всемирной организации здравоохра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декабря 1994 года Генеральная Ассамблея, приняв резолюцию 49/47 К, обратилась к Международному суду с просьбой дать заключение по вопросу: «Допускает ли международное право при каких-либо обстоятельствах угрозу ядерным оружием или его применение». 8 июля 1996 года Международный суд ООН вынес консультативное заключение по данному вопросу. Используя систему официальной документации ООН и сайт Международного суда, ознакомившись с указанными актами Международного суда, сформулируйте причины, по которым Международный суд оставил без рассмотрения запрос ВОЗ и дал консультативное заключение по запросу ГА ОО. Какие выводы в свете указанных документов можно сделать из теоретических положений о специальной правосубъектности международных организаций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тестового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Международное право – это:</w:t>
      </w:r>
    </w:p>
    <w:p>
      <w:pPr>
        <w:pStyle w:val="Normal"/>
        <w:rPr/>
      </w:pPr>
      <w:r>
        <w:rPr/>
        <w:t>а) отрасль национального права;</w:t>
      </w:r>
    </w:p>
    <w:p>
      <w:pPr>
        <w:pStyle w:val="Normal"/>
        <w:rPr/>
      </w:pPr>
      <w:r>
        <w:rPr/>
        <w:t>б) общесистемный институт;</w:t>
      </w:r>
    </w:p>
    <w:p>
      <w:pPr>
        <w:pStyle w:val="Normal"/>
        <w:rPr/>
      </w:pPr>
      <w:r>
        <w:rPr/>
        <w:t>в) самостоятельная по отношению к внутригосударственному праву система права;</w:t>
      </w:r>
    </w:p>
    <w:p>
      <w:pPr>
        <w:pStyle w:val="Normal"/>
        <w:rPr/>
      </w:pPr>
      <w:r>
        <w:rPr/>
        <w:t>г) все ответы правильные;</w:t>
      </w:r>
    </w:p>
    <w:p>
      <w:pPr>
        <w:pStyle w:val="Normal"/>
        <w:rPr/>
      </w:pPr>
      <w:r>
        <w:rPr/>
        <w:t>д) все варианты не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 международного права включает:</w:t>
      </w:r>
    </w:p>
    <w:p>
      <w:pPr>
        <w:pStyle w:val="Normal"/>
        <w:rPr/>
      </w:pPr>
      <w:r>
        <w:rPr/>
        <w:t>а) отрасли;</w:t>
      </w:r>
    </w:p>
    <w:p>
      <w:pPr>
        <w:pStyle w:val="Normal"/>
        <w:rPr/>
      </w:pPr>
      <w:r>
        <w:rPr/>
        <w:t>б) отрасли и институты национального права;</w:t>
      </w:r>
    </w:p>
    <w:p>
      <w:pPr>
        <w:pStyle w:val="Normal"/>
        <w:rPr/>
      </w:pPr>
      <w:r>
        <w:rPr/>
        <w:t>в) общесистемные институты (институт международной ответственности, прав человека и др.);</w:t>
      </w:r>
    </w:p>
    <w:p>
      <w:pPr>
        <w:pStyle w:val="Normal"/>
        <w:rPr/>
      </w:pPr>
      <w:r>
        <w:rPr/>
        <w:t>г) обычаи и договоры;</w:t>
      </w:r>
    </w:p>
    <w:p>
      <w:pPr>
        <w:pStyle w:val="Normal"/>
        <w:rPr/>
      </w:pPr>
      <w:r>
        <w:rPr/>
        <w:t>д) императивные принципы;</w:t>
      </w:r>
    </w:p>
    <w:p>
      <w:pPr>
        <w:pStyle w:val="Normal"/>
        <w:rPr/>
      </w:pPr>
      <w:r>
        <w:rPr/>
        <w:t>е) нормы «международной веж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соотносится международное право и внутригосударственное право:</w:t>
      </w:r>
    </w:p>
    <w:p>
      <w:pPr>
        <w:pStyle w:val="Normal"/>
        <w:rPr/>
      </w:pPr>
      <w:r>
        <w:rPr/>
        <w:t>а) международное право является частью национального права;</w:t>
      </w:r>
    </w:p>
    <w:p>
      <w:pPr>
        <w:pStyle w:val="Normal"/>
        <w:rPr/>
      </w:pPr>
      <w:r>
        <w:rPr/>
        <w:t>б) внутригосударственное право является частью международного права;</w:t>
      </w:r>
    </w:p>
    <w:p>
      <w:pPr>
        <w:pStyle w:val="Normal"/>
        <w:rPr/>
      </w:pPr>
      <w:r>
        <w:rPr/>
        <w:t>в) международное и внутригосударственное право являются самостоятельными, независимыми и невзаимодействующими системами;</w:t>
      </w:r>
    </w:p>
    <w:p>
      <w:pPr>
        <w:pStyle w:val="Normal"/>
        <w:rPr/>
      </w:pPr>
      <w:r>
        <w:rPr/>
        <w:t xml:space="preserve">г) международное право и внутригосударственное право являются самостоятельными, но взаимозависимыми и взаимодействующими системами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сшей юридической силой в международном праве обладают:</w:t>
      </w:r>
    </w:p>
    <w:p>
      <w:pPr>
        <w:pStyle w:val="Normal"/>
        <w:rPr/>
      </w:pPr>
      <w:r>
        <w:rPr/>
        <w:t>а) императивные нормы;</w:t>
      </w:r>
    </w:p>
    <w:p>
      <w:pPr>
        <w:pStyle w:val="Normal"/>
        <w:rPr/>
      </w:pPr>
      <w:r>
        <w:rPr/>
        <w:t>б) диспозитивные нормы;</w:t>
      </w:r>
    </w:p>
    <w:p>
      <w:pPr>
        <w:pStyle w:val="Normal"/>
        <w:rPr/>
      </w:pPr>
      <w:r>
        <w:rPr/>
        <w:t>в) договорные нормы;</w:t>
      </w:r>
    </w:p>
    <w:p>
      <w:pPr>
        <w:pStyle w:val="Normal"/>
        <w:rPr/>
      </w:pPr>
      <w:r>
        <w:rPr/>
        <w:t>г) обычно-правовые нормы;</w:t>
      </w:r>
    </w:p>
    <w:p>
      <w:pPr>
        <w:pStyle w:val="Normal"/>
        <w:rPr/>
      </w:pPr>
      <w:r>
        <w:rPr/>
        <w:t>д) декларативные нормы;</w:t>
      </w:r>
    </w:p>
    <w:p>
      <w:pPr>
        <w:pStyle w:val="Normal"/>
        <w:rPr/>
      </w:pPr>
      <w:r>
        <w:rPr/>
        <w:t>е) бланкетн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ждународный договор и международно-правой обычай соотносятся по юридической силе следующим образом:</w:t>
      </w:r>
    </w:p>
    <w:p>
      <w:pPr>
        <w:pStyle w:val="Normal"/>
        <w:rPr/>
      </w:pPr>
      <w:r>
        <w:rPr/>
        <w:t>а) обладают одинаковой силой;</w:t>
      </w:r>
    </w:p>
    <w:p>
      <w:pPr>
        <w:pStyle w:val="Normal"/>
        <w:rPr/>
      </w:pPr>
      <w:r>
        <w:rPr/>
        <w:t>б) договор обладает большей силой;</w:t>
      </w:r>
    </w:p>
    <w:p>
      <w:pPr>
        <w:pStyle w:val="Normal"/>
        <w:rPr/>
      </w:pPr>
      <w:r>
        <w:rPr/>
        <w:t>в) обычай обладает большей сил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32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мы рефератов</w:t>
      </w:r>
    </w:p>
    <w:p>
      <w:pPr>
        <w:pStyle w:val="P32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28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оль Гаагских конференций мира 1899 и 1907 годов в развитии международного права.</w:t>
      </w:r>
    </w:p>
    <w:p>
      <w:pPr>
        <w:pStyle w:val="P329"/>
        <w:numPr>
          <w:ilvl w:val="0"/>
          <w:numId w:val="9"/>
        </w:numPr>
        <w:spacing w:before="0" w:after="0"/>
        <w:ind w:left="0" w:firstLine="567"/>
        <w:rPr/>
      </w:pPr>
      <w:r>
        <w:rPr>
          <w:color w:val="000000"/>
        </w:rPr>
        <w:t>Вклад Ф.Ф. Мартенса в развитие международного права. 13.Международная правосубъектность Ватикана. 14.Непризнанные и «полупризнанные» государства.</w:t>
      </w:r>
    </w:p>
    <w:p>
      <w:pPr>
        <w:pStyle w:val="P330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оссия – государство-правопродолжатель бывшего Союза ССР. </w:t>
      </w:r>
    </w:p>
    <w:p>
      <w:pPr>
        <w:pStyle w:val="P330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</w:rPr>
        <w:t>Консультативное заключение Международного суда ООН по вопросу провозглашения независимости Косово.</w:t>
      </w:r>
    </w:p>
    <w:p>
      <w:pPr>
        <w:pStyle w:val="P331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</w:rPr>
        <w:t>Правовые основы современного взаимодействия международного и национального права.</w:t>
      </w:r>
    </w:p>
    <w:p>
      <w:pPr>
        <w:pStyle w:val="P332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</w:rPr>
        <w:t>Влияние основных принципов международного права на внутригосударственное регулирование защиты прав человека.</w:t>
      </w:r>
    </w:p>
    <w:p>
      <w:pPr>
        <w:pStyle w:val="P331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цепция норм международного права во внутригосударственном регулировании (на примере права собственности или иных прав субъектов национального права).</w:t>
      </w:r>
    </w:p>
    <w:p>
      <w:pPr>
        <w:pStyle w:val="P327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История кодификации основных принципов международного права.</w:t>
      </w:r>
    </w:p>
    <w:p>
      <w:pPr>
        <w:pStyle w:val="P327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ятие и признаки основного принципа международного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7.2 Для промежуточной аттест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подготовки к зачет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Понятие международного права. Функции международного права. Нормы международн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Система международн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Соотношение международного и внутригосударственного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Международное право. Внешняя политика и дипломат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История становления и развития международн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Понятие субъектов международного права. Виды субъектов международного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Признание государств и признание правительства. Конститутивная и декларативная теория признания. Признание де-юре, де-факто и </w:t>
      </w:r>
      <w:r>
        <w:rPr>
          <w:lang w:val="en-US"/>
        </w:rPr>
        <w:t>adhoc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Правопреемство государств по международному праву. Правопреемство Российской Федерации в связи с распадом ССС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Источники международного права. Договор и обычай в международном прав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Основные принципы международного права: понятие, особенности, функции и систем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натенко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дународ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уфрие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дународ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87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лин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дународ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ыле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дународное право.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рмский институт ФСИН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1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жафарли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Международн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t4">
    <w:name w:val="ft4"/>
    <w:qFormat/>
    <w:rPr/>
  </w:style>
  <w:style w:type="character" w:styleId="Ft28">
    <w:name w:val="ft28"/>
    <w:qFormat/>
    <w:rPr/>
  </w:style>
  <w:style w:type="character" w:styleId="Ft52">
    <w:name w:val="ft52"/>
    <w:qFormat/>
    <w:rPr/>
  </w:style>
  <w:style w:type="character" w:styleId="Ft14">
    <w:name w:val="ft14"/>
    <w:qFormat/>
    <w:rPr/>
  </w:style>
  <w:style w:type="character" w:styleId="Ft151">
    <w:name w:val="ft151"/>
    <w:qFormat/>
    <w:rPr/>
  </w:style>
  <w:style w:type="character" w:styleId="Ft5">
    <w:name w:val="ft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353">
    <w:name w:val="p353"/>
    <w:basedOn w:val="Normal"/>
    <w:qFormat/>
    <w:pPr>
      <w:spacing w:before="280" w:after="280"/>
    </w:pPr>
    <w:rPr/>
  </w:style>
  <w:style w:type="paragraph" w:styleId="P354">
    <w:name w:val="p354"/>
    <w:basedOn w:val="Normal"/>
    <w:qFormat/>
    <w:pPr>
      <w:spacing w:before="280" w:after="280"/>
    </w:pPr>
    <w:rPr/>
  </w:style>
  <w:style w:type="paragraph" w:styleId="P359">
    <w:name w:val="p359"/>
    <w:basedOn w:val="Normal"/>
    <w:qFormat/>
    <w:pPr>
      <w:spacing w:before="280" w:after="280"/>
    </w:pPr>
    <w:rPr/>
  </w:style>
  <w:style w:type="paragraph" w:styleId="P361">
    <w:name w:val="p361"/>
    <w:basedOn w:val="Normal"/>
    <w:qFormat/>
    <w:pPr>
      <w:spacing w:before="280" w:after="280"/>
    </w:pPr>
    <w:rPr/>
  </w:style>
  <w:style w:type="paragraph" w:styleId="P170">
    <w:name w:val="p170"/>
    <w:basedOn w:val="Normal"/>
    <w:qFormat/>
    <w:pPr>
      <w:spacing w:before="280" w:after="280"/>
    </w:pPr>
    <w:rPr/>
  </w:style>
  <w:style w:type="paragraph" w:styleId="P177">
    <w:name w:val="p177"/>
    <w:basedOn w:val="Normal"/>
    <w:qFormat/>
    <w:pPr>
      <w:spacing w:before="280" w:after="280"/>
    </w:pPr>
    <w:rPr/>
  </w:style>
  <w:style w:type="paragraph" w:styleId="P312">
    <w:name w:val="p312"/>
    <w:basedOn w:val="Normal"/>
    <w:qFormat/>
    <w:pPr>
      <w:spacing w:before="280" w:after="280"/>
    </w:pPr>
    <w:rPr/>
  </w:style>
  <w:style w:type="paragraph" w:styleId="P368">
    <w:name w:val="p368"/>
    <w:basedOn w:val="Normal"/>
    <w:qFormat/>
    <w:pPr>
      <w:spacing w:before="280" w:after="280"/>
    </w:pPr>
    <w:rPr/>
  </w:style>
  <w:style w:type="paragraph" w:styleId="P369">
    <w:name w:val="p369"/>
    <w:basedOn w:val="Normal"/>
    <w:qFormat/>
    <w:pPr>
      <w:spacing w:before="280" w:after="280"/>
    </w:pPr>
    <w:rPr/>
  </w:style>
  <w:style w:type="paragraph" w:styleId="P370">
    <w:name w:val="p37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74">
    <w:name w:val="p374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8">
    <w:name w:val="p328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2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8:40:00Z</dcterms:modified>
  <cp:revision>27</cp:revision>
  <dc:subject/>
  <dc:title>Приложение №1</dc:title>
</cp:coreProperties>
</file>