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3"/>
        <w:gridCol w:w="1203"/>
        <w:gridCol w:w="533"/>
        <w:gridCol w:w="3171"/>
      </w:tblGrid>
      <w:tr>
        <w:trPr/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С.Щанин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</w:t>
      </w:r>
      <w:r>
        <w:rPr/>
        <w:t xml:space="preserve">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Муниципальное право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08) и читается в течение 3 семестра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Cs w:val="22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беседование (СБ), тестирование письменное (ТСп), дискуссия (Дис), реферат (Реф), практические задачи (П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право как отрасль права, наука и учебная дисцип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право как отрасль права, наука и учебная дисцип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ории и модел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ории и модел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тановления и развития местного самоуправления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тановления и развития местного самоуправления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территориальной организац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территориальной организаци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ормы непосредственного осуществления населением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ормы непосредственного осуществления населением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рганы местного самоуправления и должностные лиц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рганы местного самоуправления и должностные лиц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отворчество и система муниципаль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авотворчество и система муниципаль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служба: понятие, структура, предназначение, прох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служба: понятие, структура, предназначение, прох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ветственность органов местного самоуправления и должностных лиц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ветственность органов местного самоуправления и должностных лиц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ма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Экономическая основ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Экономическая основ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57"/>
        <w:gridCol w:w="8202"/>
        <w:gridCol w:w="11"/>
        <w:gridCol w:w="916"/>
        <w:gridCol w:w="12"/>
        <w:gridCol w:w="10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право как отрасль права, наука и учебная дисциплин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ории и модели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тановления и развития местного самоуправления в России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территориальной организации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ормы непосредственного осуществления населением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рганы местного самоуправления и должностные лица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авотворчество и система муниципальных правовых акто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служба: понятие, структура, предназначение, прохождение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ветственность органов местного самоуправления и должностных лиц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Экономическая основа местного самоу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 практическим занятиям, выполнение заданий для самостоятельной работы, работа с учебной и дополнительной литературой, нормативными акта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30"/>
        <w:gridCol w:w="161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емление к саморазвитию </w:t>
            </w:r>
            <w:r>
              <w:rPr>
                <w:color w:val="000000"/>
              </w:rPr>
              <w:t>и самообразованию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ет</w:t>
            </w:r>
            <w:r>
              <w:rPr/>
              <w:t>: содержание норм законодательства, регулирующего муниципальные правоотнош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дать характеристику муниципально-правовым факта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способность осуществлять юридическую квалификацию муниципальных право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:</w:t>
            </w:r>
            <w:r>
              <w:rPr/>
              <w:t xml:space="preserve"> теорию и законодательство в сфере  муниципальных право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сопоставлять факты и обстоятельства в сфере правового регулирования муниципальных 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системным видением 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нать</w:t>
            </w:r>
            <w:r>
              <w:rPr>
                <w:sz w:val="24"/>
                <w:szCs w:val="28"/>
              </w:rPr>
              <w:t xml:space="preserve"> основные научные школы в сфере</w:t>
            </w:r>
            <w:r>
              <w:rPr>
                <w:sz w:val="24"/>
                <w:szCs w:val="28"/>
                <w:lang w:val="ru-RU"/>
              </w:rPr>
              <w:t xml:space="preserve"> муниципального</w:t>
            </w:r>
            <w:r>
              <w:rPr>
                <w:sz w:val="24"/>
                <w:szCs w:val="28"/>
              </w:rPr>
              <w:t xml:space="preserve"> права 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меть</w:t>
            </w:r>
            <w:r>
              <w:rPr>
                <w:sz w:val="24"/>
                <w:szCs w:val="28"/>
              </w:rPr>
              <w:t xml:space="preserve"> ориентироваться в основных положениях науки</w:t>
            </w:r>
            <w:r>
              <w:rPr>
                <w:sz w:val="24"/>
                <w:szCs w:val="28"/>
                <w:lang w:val="ru-RU"/>
              </w:rPr>
              <w:t xml:space="preserve"> муниципального</w:t>
            </w:r>
            <w:r>
              <w:rPr>
                <w:sz w:val="24"/>
                <w:szCs w:val="28"/>
              </w:rPr>
              <w:t xml:space="preserve"> права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ладеть</w:t>
            </w:r>
            <w:r>
              <w:rPr>
                <w:sz w:val="24"/>
                <w:szCs w:val="28"/>
              </w:rPr>
              <w:t xml:space="preserve"> навыками формально-исторического, логического и сравнительно-правового анализа </w:t>
            </w:r>
            <w:r>
              <w:rPr>
                <w:sz w:val="24"/>
                <w:szCs w:val="28"/>
                <w:lang w:val="ru-RU"/>
              </w:rPr>
              <w:t xml:space="preserve">муниципальных </w:t>
            </w:r>
            <w:r>
              <w:rPr>
                <w:sz w:val="24"/>
                <w:szCs w:val="28"/>
              </w:rPr>
              <w:t>право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ОПК – 1 </w:t>
            </w:r>
            <w:r>
              <w:rPr/>
              <w:t>(</w:t>
            </w:r>
            <w:r>
              <w:rPr>
                <w:color w:val="000000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:</w:t>
            </w:r>
            <w:r>
              <w:rPr/>
              <w:t xml:space="preserve"> содержание норматив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их муниципальные отнош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ет: </w:t>
            </w:r>
            <w:r>
              <w:rPr/>
              <w:t xml:space="preserve">анализировать, толковать и правильно применять акты муниципального законодательств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работы с правовыми акт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щими нормы муниципаль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структуру и содержание муниципального законодательства 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квалифицировать факты и отношения на основе проблем судебной и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системной работы с законодательством, регулирующим муниципальные отно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руг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источников муниципального права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  <w:r>
              <w:rPr/>
              <w:t xml:space="preserve"> отграничить их от источников иных отраслей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выками по их систематизации и анализу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(способность повышать уровень своей профессиональной компетентност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перечень основных положений изучаемой дисципл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использовать принцип анализа при изучении системы муниципаль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понятийным аппаратом дисциплины Муниципальное право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основные источники муниципального  прав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выделять специфику регулирования и защиты муниципальных павоотноше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рофессиональной компетен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актуальные проблемы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</w:rPr>
              <w:t xml:space="preserve"> права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выявить способы их решения</w:t>
            </w:r>
          </w:p>
          <w:p>
            <w:pPr>
              <w:pStyle w:val="Style21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способностью к глубокому теоретическому анализу норм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</w:rPr>
              <w:t xml:space="preserve">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 признаки нормативных правовых а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разрабатывать проекты законов и иные нормативно-правовые акты, регулирующие правоотношения в различных сферах общественной жизни, устанавливать надлежащие процедуры разработки и издания нормативного а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оводить мониторинг и анализ правовой информации, самостоятельно  разрабатывать проекты законов и иные нормативно-правовые акты, регулирующие, устанавливать надлежащие процедуры разработки и издания нормативного 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муниципальных правоотношений в Росси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государственном устройстве, основных правах человека и структуре органов государственной власти РФ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rFonts w:eastAsia="Calibri"/>
                <w:bCs/>
                <w:lang w:eastAsia="en-US"/>
              </w:rPr>
              <w:t>идентификации места и значимости муниципального права для освоения учебной программы бакалаври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, виды, признаки, структуру законов и иных нормативно-правовых актов; действие нормативных актов во времени, пространстве и по кругу лиц; процедуры подготовки и издания нормативных правовых актов; требования к содержанию и технике разработки нормативного правового акта; процедуры внесения изменений в нормативно-правовые акты и их отме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пособен </w:t>
            </w:r>
            <w:r>
              <w:rPr/>
              <w:t>руководствоваться правилами нормотворческой техники, проверять соответствие проекта нормативного акта установленным требованиям по формированию обоснованных позиций по обсуждаемым положениям нормативного акт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амостоятельно проводить мониторинг и анализ прав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ложения юридических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наук,</w:t>
            </w:r>
            <w:r>
              <w:rPr/>
              <w:t xml:space="preserve"> раскрывающие значение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соблюдения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аконодательства </w:t>
            </w:r>
            <w:r>
              <w:rPr/>
              <w:t>всеми субъектами права</w:t>
            </w:r>
            <w:r>
              <w:rPr>
                <w:spacing w:val="16"/>
              </w:rPr>
              <w:t xml:space="preserve"> </w:t>
            </w:r>
            <w:r>
              <w:rPr/>
              <w:t>в установлении режима законности</w:t>
            </w:r>
            <w:r>
              <w:rPr>
                <w:spacing w:val="42"/>
              </w:rPr>
              <w:t xml:space="preserve"> </w:t>
            </w:r>
            <w:r>
              <w:rPr/>
              <w:t>и правопорядка, понятия правомерного</w:t>
            </w:r>
            <w:r>
              <w:rPr>
                <w:spacing w:val="16"/>
              </w:rPr>
              <w:t xml:space="preserve"> </w:t>
            </w:r>
            <w:r>
              <w:rPr/>
              <w:t>и неправомерного</w:t>
            </w:r>
            <w:r>
              <w:rPr>
                <w:spacing w:val="-17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ind w:left="79" w:right="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цировать сложившиес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отнош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одобра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 правовые акты, регулирующ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ные право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именять и</w:t>
            </w:r>
            <w:r>
              <w:rPr>
                <w:spacing w:val="7"/>
              </w:rPr>
              <w:t xml:space="preserve"> </w:t>
            </w:r>
            <w:r>
              <w:rPr/>
              <w:t>реализовывать нормативные правовые</w:t>
            </w:r>
            <w:r>
              <w:rPr>
                <w:spacing w:val="-25"/>
              </w:rPr>
              <w:t xml:space="preserve"> </w:t>
            </w:r>
            <w:r>
              <w:rPr/>
              <w:t xml:space="preserve">ак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ия в современных и исторических теориях муниципального права</w:t>
            </w:r>
          </w:p>
          <w:p>
            <w:pPr>
              <w:pStyle w:val="Normal"/>
              <w:rPr/>
            </w:pPr>
            <w:r>
              <w:rPr/>
              <w:t>- умеет выявить их связь с формой правления, политическим режимом, историческими, экономическими и и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к теоретическому анализу 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, методов и</w:t>
            </w:r>
            <w:r>
              <w:rPr>
                <w:spacing w:val="31"/>
              </w:rPr>
              <w:t xml:space="preserve"> </w:t>
            </w:r>
            <w:r>
              <w:rPr/>
              <w:t xml:space="preserve">организационно- </w:t>
            </w:r>
            <w:r>
              <w:rPr>
                <w:spacing w:val="-1"/>
              </w:rPr>
              <w:t xml:space="preserve">правовых механизмов обеспечения </w:t>
            </w:r>
            <w:r>
              <w:rPr>
                <w:spacing w:val="-56"/>
              </w:rPr>
              <w:t xml:space="preserve"> 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9"/>
              </w:rPr>
              <w:t xml:space="preserve"> </w:t>
            </w:r>
            <w:r>
              <w:rPr/>
              <w:t>всеми субъектами</w:t>
            </w:r>
            <w:r>
              <w:rPr>
                <w:spacing w:val="-21"/>
              </w:rPr>
              <w:t xml:space="preserve"> </w:t>
            </w:r>
            <w:r>
              <w:rPr/>
              <w:t>пра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</w:t>
            </w:r>
            <w:r>
              <w:rPr>
                <w:spacing w:val="45"/>
              </w:rPr>
              <w:t xml:space="preserve"> </w:t>
            </w:r>
            <w:r>
              <w:rPr/>
              <w:t>конкретной ситуации тех или иных</w:t>
            </w:r>
            <w:r>
              <w:rPr>
                <w:spacing w:val="5"/>
              </w:rPr>
              <w:t xml:space="preserve"> </w:t>
            </w:r>
            <w:r>
              <w:rPr/>
              <w:t>организационно- правовые механизмы обеспечения</w:t>
            </w:r>
            <w:r>
              <w:rPr>
                <w:spacing w:val="-45"/>
              </w:rPr>
              <w:t xml:space="preserve">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 представлять</w:t>
            </w:r>
            <w:r>
              <w:rPr>
                <w:spacing w:val="53"/>
              </w:rPr>
              <w:t xml:space="preserve"> </w:t>
            </w:r>
            <w:r>
              <w:rPr/>
              <w:t>интересы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верителя в </w:t>
            </w:r>
            <w:r>
              <w:rPr>
                <w:spacing w:val="-4"/>
              </w:rPr>
              <w:t xml:space="preserve">судах </w:t>
            </w:r>
            <w:r>
              <w:rPr/>
              <w:t>и иных</w:t>
            </w:r>
            <w:r>
              <w:rPr>
                <w:spacing w:val="12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 xml:space="preserve">объединениях и иных организациях, в </w:t>
            </w:r>
            <w:r>
              <w:rPr>
                <w:spacing w:val="-5"/>
              </w:rPr>
              <w:t xml:space="preserve">судах </w:t>
            </w:r>
            <w:r>
              <w:rPr/>
              <w:t>и иных</w:t>
            </w:r>
            <w:r>
              <w:rPr>
                <w:spacing w:val="56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>объединениях и и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3 </w:t>
            </w:r>
            <w:r>
              <w:rPr/>
              <w:t>(</w:t>
            </w:r>
            <w:r>
              <w:rPr>
                <w:color w:val="000000"/>
              </w:rPr>
              <w:t>способность обеспечивать соблюдение законодательства Российской Федерации субъектами прав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ет: </w:t>
            </w:r>
            <w:r>
              <w:rPr/>
              <w:t>общие положения отрасли муниципального пра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толковать и применять нормы муниципаль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квалификации фактов и отношений в сфере муниципаль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ет: </w:t>
            </w:r>
            <w:r>
              <w:rPr/>
              <w:t>правоприменительную практику в сфере жилищно-правового регул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давать консультации и заключения по вопросам муниципальных право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навыками применения норм муниципального права с учетом особенностей складывающейся правоприменительной 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конституционного и общественного строя в России, их взаимосвязь с отраслью муниципального права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ого состояния конституционно-правовых институтов и прогнозирования их возможного дальнейшего развития с использованием юридического категориального аппарата, выявлять социальные процессы, явления и события, оказавшие влияние на формирование и эволюцию конституционных систем изученных стран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равнительного правоведения при анализе зарубежного и российского опыта муниципаль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4 </w:t>
            </w:r>
            <w:r>
              <w:rPr/>
              <w:t>(способен принимать решения и совершать юридические действия в точном соответствии с законом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:</w:t>
            </w:r>
            <w:r>
              <w:rPr/>
              <w:t xml:space="preserve"> содержание норм муниципальн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объяснять их взаимосвязь с нормами иных отраслей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навыками оценки принимаемых решений на предмет их зако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ет: </w:t>
            </w:r>
            <w:r>
              <w:rPr/>
              <w:t>доктринальную и практическую обусловленность муниципально-правовых институ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навыками решения практических задач с учетом различных подходов в судебной и правоприменительной практ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законодательного процесса в России в области муниципаль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проекты нормативных правовых акто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пособностью подготовить проект Федерального закона и сопровод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6 </w:t>
            </w:r>
            <w:r>
              <w:rPr/>
              <w:t>(способность юридически правильно квалифицировать факты и обстоя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содержание норм муниципального законода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анализировать факты и обстоя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:</w:t>
            </w:r>
            <w:r>
              <w:rPr/>
              <w:t xml:space="preserve"> навыками квалификации фактических жизненных обстоятель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проблемные вопросы применения норм муниципального права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решения задач с учетом сложившейся судебной 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доктринальную и институциональную специфику основных моделей права отрасли; специфику реализации моделей муниципаль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ключевые особенности муниципальной системы России, в том числе выявляя специфику, связанную с моделью конституционализма, традициями правопонимания и правоприменения правовых семей, национальной правовой культуро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анализировать актуальные проблемы правотворческой и правоприменительной практики в контексте задач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7 </w:t>
            </w:r>
            <w:r>
              <w:rPr/>
              <w:t>(владеет навыками подготовки юридических документов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базовые требования к юридическому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технико-юридического анализа правов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основные подходы к проектированию нормативных правовых и индивидуальных ак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лингвистической и правовой экспертизы юридических тек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 сущностные признаки юридических документов как материальных носителей правовой информации; классификацию юридических документов; основные требования, предъявляемые к форме документов; важнейшие правила составления юридических документов; правила работы с юридическими док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и оформлять в соответствии с предъявляемыми требованиями юридические документы; устанавливать юридическую силу документов; работать с юридическими документам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8 </w:t>
            </w: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в общих чертах должностные обязанности по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рно 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отдельн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достаточно определенно должностные обязанности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остаточно четко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бщи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етко должностные обязанности по обеспечению законности и правопорядка, безопасности личности, общества, государства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четко определять условия, при которых необходимо обеспечивать законность и правопорядок, безопасность личности, общества, государст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всеми необходим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color w:val="000000"/>
              </w:rPr>
              <w:t>способность уважать честь и достоинство личности, соблюдать и защищать права и свободы человека и гражданин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общие требования законодательства уважении чести и достоинства личности, соблюдения прав и свобод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реализовывать способы защиты прав и свобод человека и гражданина по муниципальному праву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защиты прав и свобод человека и гражданина по муниципальному праву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пособы защиты при нарушении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защищать нарушенные права и свободы в досудебном и судеб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знаниями и навыками для реализации нарушенных прав по муниципальному законодательст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тандарты в области прав и свобод человека, механизмы реализации и защиты прав и свобод человека в контексте правов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теоретические знания о моделях реализации прав человека и гражданина с практикой криминологи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защиты прав и свобод человека и гражданина с учетом норм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12 </w:t>
            </w:r>
            <w:r>
              <w:rPr/>
              <w:t>способностью выявлять, давать оценку коррупционному поведению и содействовать его пресечени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коррупционное повед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коррупционное поведение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коррупционное повед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 и содействовать его пресе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 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Дискуссии по вопроса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Достоинства и недостатки национальных систем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2.Достоинства и недостатки разных моделей местного самоуправления и форм </w:t>
      </w:r>
    </w:p>
    <w:p>
      <w:pPr>
        <w:pStyle w:val="Normal"/>
        <w:ind w:firstLine="709"/>
        <w:jc w:val="both"/>
        <w:rPr/>
      </w:pPr>
      <w:r>
        <w:rPr/>
        <w:t xml:space="preserve">организации местной в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овые вопросы для собеседования:</w:t>
      </w:r>
    </w:p>
    <w:p>
      <w:pPr>
        <w:pStyle w:val="Normal"/>
        <w:ind w:left="709" w:hanging="0"/>
        <w:jc w:val="both"/>
        <w:rPr/>
      </w:pPr>
      <w:r>
        <w:rPr/>
        <w:t xml:space="preserve">1. Муниципальное право, как отрасль права </w:t>
      </w:r>
    </w:p>
    <w:p>
      <w:pPr>
        <w:pStyle w:val="Normal"/>
        <w:ind w:firstLine="709"/>
        <w:jc w:val="both"/>
        <w:rPr/>
      </w:pPr>
      <w:r>
        <w:rPr/>
        <w:t xml:space="preserve">2. Предмет муниципального права </w:t>
      </w:r>
    </w:p>
    <w:p>
      <w:pPr>
        <w:pStyle w:val="Normal"/>
        <w:ind w:firstLine="709"/>
        <w:jc w:val="both"/>
        <w:rPr/>
      </w:pPr>
      <w:r>
        <w:rPr/>
        <w:t xml:space="preserve">3. В предмет муниципального права входят общественные отношения в: </w:t>
      </w:r>
    </w:p>
    <w:p>
      <w:pPr>
        <w:pStyle w:val="Normal"/>
        <w:ind w:firstLine="709"/>
        <w:jc w:val="both"/>
        <w:rPr/>
      </w:pPr>
      <w:r>
        <w:rPr/>
        <w:t xml:space="preserve">4. Местное самоуправление на основе ст. 3 Европейской хартии местного </w:t>
      </w:r>
    </w:p>
    <w:p>
      <w:pPr>
        <w:pStyle w:val="Normal"/>
        <w:ind w:firstLine="709"/>
        <w:jc w:val="both"/>
        <w:rPr/>
      </w:pPr>
      <w:r>
        <w:rPr/>
        <w:t xml:space="preserve">самоуправления осуществляется: </w:t>
      </w:r>
    </w:p>
    <w:p>
      <w:pPr>
        <w:pStyle w:val="Normal"/>
        <w:ind w:firstLine="709"/>
        <w:jc w:val="both"/>
        <w:rPr/>
      </w:pPr>
      <w:r>
        <w:rPr/>
        <w:t xml:space="preserve">5.Европейская Хартия местного самоуправления была ратифицирована Российской </w:t>
      </w:r>
    </w:p>
    <w:p>
      <w:pPr>
        <w:pStyle w:val="Normal"/>
        <w:ind w:firstLine="709"/>
        <w:jc w:val="both"/>
        <w:rPr/>
      </w:pPr>
      <w:r>
        <w:rPr/>
        <w:t xml:space="preserve">Федерацией: </w:t>
      </w:r>
    </w:p>
    <w:p>
      <w:pPr>
        <w:pStyle w:val="Normal"/>
        <w:ind w:firstLine="709"/>
        <w:jc w:val="both"/>
        <w:rPr/>
      </w:pPr>
      <w:r>
        <w:rPr/>
        <w:t xml:space="preserve">6. К источникам муниципального права относятс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овые вопросы для тестир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ст 1</w:t>
      </w:r>
    </w:p>
    <w:p>
      <w:pPr>
        <w:pStyle w:val="Normal"/>
        <w:ind w:firstLine="709"/>
        <w:jc w:val="both"/>
        <w:rPr/>
      </w:pPr>
      <w:r>
        <w:rPr/>
        <w:t xml:space="preserve">1. Гарантии местного самоуправления – это: </w:t>
      </w:r>
    </w:p>
    <w:p>
      <w:pPr>
        <w:pStyle w:val="Normal"/>
        <w:ind w:firstLine="709"/>
        <w:jc w:val="both"/>
        <w:rPr/>
      </w:pPr>
      <w:r>
        <w:rPr/>
        <w:t xml:space="preserve">а) основные направления деятельности органов местного самоуправления по </w:t>
      </w:r>
    </w:p>
    <w:p>
      <w:pPr>
        <w:pStyle w:val="Normal"/>
        <w:ind w:firstLine="709"/>
        <w:jc w:val="both"/>
        <w:rPr/>
      </w:pPr>
      <w:r>
        <w:rPr/>
        <w:t xml:space="preserve">решению вопросов местного значения и выполнению отдельных государственных </w:t>
      </w:r>
    </w:p>
    <w:p>
      <w:pPr>
        <w:pStyle w:val="Normal"/>
        <w:ind w:firstLine="709"/>
        <w:jc w:val="both"/>
        <w:rPr/>
      </w:pPr>
      <w:r>
        <w:rPr/>
        <w:t xml:space="preserve">полномочий; </w:t>
      </w:r>
    </w:p>
    <w:p>
      <w:pPr>
        <w:pStyle w:val="Normal"/>
        <w:ind w:firstLine="709"/>
        <w:jc w:val="both"/>
        <w:rPr/>
      </w:pPr>
      <w:r>
        <w:rPr/>
        <w:t xml:space="preserve">б) денежные средства, поступающие в безвозмездном и безвозвратном порядке в </w:t>
      </w:r>
    </w:p>
    <w:p>
      <w:pPr>
        <w:pStyle w:val="Normal"/>
        <w:ind w:firstLine="709"/>
        <w:jc w:val="both"/>
        <w:rPr/>
      </w:pPr>
      <w:r>
        <w:rPr/>
        <w:t xml:space="preserve">соответствии с действующим законодательством России в распоряжение органов </w:t>
      </w:r>
    </w:p>
    <w:p>
      <w:pPr>
        <w:pStyle w:val="Normal"/>
        <w:ind w:firstLine="709"/>
        <w:jc w:val="both"/>
        <w:rPr/>
      </w:pPr>
      <w:r>
        <w:rPr/>
        <w:t xml:space="preserve">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в) совокупность условий и средств, обеспечивающих реализацию права местного </w:t>
      </w:r>
    </w:p>
    <w:p>
      <w:pPr>
        <w:pStyle w:val="Normal"/>
        <w:ind w:firstLine="709"/>
        <w:jc w:val="both"/>
        <w:rPr/>
      </w:pPr>
      <w:r>
        <w:rPr/>
        <w:t xml:space="preserve">населения на осуществление местного самоуправления, его защиту; </w:t>
      </w:r>
    </w:p>
    <w:p>
      <w:pPr>
        <w:pStyle w:val="Normal"/>
        <w:ind w:firstLine="709"/>
        <w:jc w:val="both"/>
        <w:rPr/>
      </w:pPr>
      <w:r>
        <w:rPr/>
        <w:t xml:space="preserve">г) совокупность прав и обязанностей, необходимых для решения вопросов </w:t>
      </w:r>
    </w:p>
    <w:p>
      <w:pPr>
        <w:pStyle w:val="Normal"/>
        <w:ind w:firstLine="709"/>
        <w:jc w:val="both"/>
        <w:rPr/>
      </w:pPr>
      <w:r>
        <w:rPr/>
        <w:t xml:space="preserve">местного значения и закрепляемых в уставе муниципального образования в </w:t>
      </w:r>
    </w:p>
    <w:p>
      <w:pPr>
        <w:pStyle w:val="Normal"/>
        <w:ind w:firstLine="709"/>
        <w:jc w:val="both"/>
        <w:rPr/>
      </w:pPr>
      <w:r>
        <w:rPr/>
        <w:t xml:space="preserve">соответствии с Конституцией России, федеральными законами, законами </w:t>
      </w:r>
    </w:p>
    <w:p>
      <w:pPr>
        <w:pStyle w:val="Normal"/>
        <w:ind w:firstLine="709"/>
        <w:jc w:val="both"/>
        <w:rPr/>
      </w:pPr>
      <w:r>
        <w:rPr/>
        <w:t xml:space="preserve">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 Установите соответствие между гарантиями местного самоуправления и их </w:t>
      </w:r>
    </w:p>
    <w:p>
      <w:pPr>
        <w:pStyle w:val="Normal"/>
        <w:ind w:firstLine="709"/>
        <w:jc w:val="both"/>
        <w:rPr/>
      </w:pPr>
      <w:r>
        <w:rPr/>
        <w:t xml:space="preserve">видами: </w:t>
      </w:r>
    </w:p>
    <w:p>
      <w:pPr>
        <w:pStyle w:val="Normal"/>
        <w:ind w:firstLine="709"/>
        <w:jc w:val="both"/>
        <w:rPr/>
      </w:pPr>
      <w:r>
        <w:rPr/>
        <w:t xml:space="preserve">1) экономические гарантии; </w:t>
      </w:r>
    </w:p>
    <w:p>
      <w:pPr>
        <w:pStyle w:val="Normal"/>
        <w:ind w:firstLine="709"/>
        <w:jc w:val="both"/>
        <w:rPr/>
      </w:pPr>
      <w:r>
        <w:rPr/>
        <w:t xml:space="preserve">2) политические гарантии; </w:t>
      </w:r>
    </w:p>
    <w:p>
      <w:pPr>
        <w:pStyle w:val="Normal"/>
        <w:ind w:firstLine="709"/>
        <w:jc w:val="both"/>
        <w:rPr/>
      </w:pPr>
      <w:r>
        <w:rPr/>
        <w:t xml:space="preserve">3) духовные гарантии; 4) юридические гарантии: </w:t>
      </w:r>
    </w:p>
    <w:p>
      <w:pPr>
        <w:pStyle w:val="Normal"/>
        <w:ind w:firstLine="709"/>
        <w:jc w:val="both"/>
        <w:rPr/>
      </w:pPr>
      <w:r>
        <w:rPr/>
        <w:t xml:space="preserve">а) система государственной власти, основанная на принципе разделения властей; </w:t>
      </w:r>
    </w:p>
    <w:p>
      <w:pPr>
        <w:pStyle w:val="Normal"/>
        <w:ind w:firstLine="709"/>
        <w:jc w:val="both"/>
        <w:rPr/>
      </w:pPr>
      <w:r>
        <w:rPr/>
        <w:t xml:space="preserve">народовластие, осуществляемое непосредственно народом, а также через органы </w:t>
      </w:r>
    </w:p>
    <w:p>
      <w:pPr>
        <w:pStyle w:val="Normal"/>
        <w:ind w:firstLine="709"/>
        <w:jc w:val="both"/>
        <w:rPr/>
      </w:pPr>
      <w:r>
        <w:rPr/>
        <w:t xml:space="preserve">государственной власти и местного самоуправления, самостоятельность местного </w:t>
      </w:r>
    </w:p>
    <w:p>
      <w:pPr>
        <w:pStyle w:val="Normal"/>
        <w:ind w:firstLine="709"/>
        <w:jc w:val="both"/>
        <w:rPr/>
      </w:pPr>
      <w:r>
        <w:rPr/>
        <w:t xml:space="preserve">самоуправления в пределах своих полномочий; </w:t>
      </w:r>
    </w:p>
    <w:p>
      <w:pPr>
        <w:pStyle w:val="Normal"/>
        <w:ind w:firstLine="709"/>
        <w:jc w:val="both"/>
        <w:rPr/>
      </w:pPr>
      <w:r>
        <w:rPr/>
        <w:t xml:space="preserve">б) свобода экономической деятельности, предпринимательства и труда, </w:t>
      </w:r>
    </w:p>
    <w:p>
      <w:pPr>
        <w:pStyle w:val="Normal"/>
        <w:ind w:firstLine="709"/>
        <w:jc w:val="both"/>
        <w:rPr/>
      </w:pPr>
      <w:r>
        <w:rPr/>
        <w:t xml:space="preserve">равноправие форм собственности, включая муниципальную, их равная правовая </w:t>
      </w:r>
    </w:p>
    <w:p>
      <w:pPr>
        <w:pStyle w:val="Normal"/>
        <w:ind w:firstLine="709"/>
        <w:jc w:val="both"/>
        <w:rPr/>
      </w:pPr>
      <w:r>
        <w:rPr/>
        <w:t xml:space="preserve">защита; </w:t>
      </w:r>
    </w:p>
    <w:p>
      <w:pPr>
        <w:pStyle w:val="Normal"/>
        <w:ind w:firstLine="709"/>
        <w:jc w:val="both"/>
        <w:rPr/>
      </w:pPr>
      <w:r>
        <w:rPr/>
        <w:t xml:space="preserve">в) право на судебную защиту, право на компенсацию дополнительных расходов, </w:t>
      </w:r>
    </w:p>
    <w:p>
      <w:pPr>
        <w:pStyle w:val="Normal"/>
        <w:ind w:firstLine="709"/>
        <w:jc w:val="both"/>
        <w:rPr/>
      </w:pPr>
      <w:r>
        <w:rPr/>
        <w:t xml:space="preserve">возникших в результате решений, принятых органами государственной власти, </w:t>
      </w:r>
    </w:p>
    <w:p>
      <w:pPr>
        <w:pStyle w:val="Normal"/>
        <w:ind w:firstLine="709"/>
        <w:jc w:val="both"/>
        <w:rPr/>
      </w:pPr>
      <w:r>
        <w:rPr/>
        <w:t xml:space="preserve">запрет на ограничение прав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г) система нравственных ценностей и ориентаций, уровень общественной правовой </w:t>
      </w:r>
    </w:p>
    <w:p>
      <w:pPr>
        <w:pStyle w:val="Normal"/>
        <w:ind w:firstLine="709"/>
        <w:jc w:val="both"/>
        <w:rPr/>
      </w:pPr>
      <w:r>
        <w:rPr/>
        <w:t xml:space="preserve">культуры и правосознания. </w:t>
      </w:r>
    </w:p>
    <w:p>
      <w:pPr>
        <w:pStyle w:val="Normal"/>
        <w:ind w:firstLine="709"/>
        <w:jc w:val="both"/>
        <w:rPr/>
      </w:pPr>
      <w:r>
        <w:rPr/>
        <w:t xml:space="preserve">3. Органы и должностные лица местного самоуправления не несут ответственность </w:t>
      </w:r>
    </w:p>
    <w:p>
      <w:pPr>
        <w:pStyle w:val="Normal"/>
        <w:ind w:firstLine="709"/>
        <w:jc w:val="both"/>
        <w:rPr/>
      </w:pPr>
      <w:r>
        <w:rPr/>
        <w:t xml:space="preserve">перед: </w:t>
      </w:r>
    </w:p>
    <w:p>
      <w:pPr>
        <w:pStyle w:val="Normal"/>
        <w:ind w:firstLine="709"/>
        <w:jc w:val="both"/>
        <w:rPr/>
      </w:pPr>
      <w:r>
        <w:rPr/>
        <w:t xml:space="preserve">а) Федеральным Собрание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б) физическими и юридическими лицами в соответствии с действующим 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в) населением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г) государственными учреждениями. </w:t>
      </w:r>
    </w:p>
    <w:p>
      <w:pPr>
        <w:pStyle w:val="Normal"/>
        <w:ind w:firstLine="709"/>
        <w:jc w:val="both"/>
        <w:rPr/>
      </w:pPr>
      <w:r>
        <w:rPr/>
        <w:t xml:space="preserve">4. Местное самоуправление может быть ограничено: </w:t>
      </w:r>
    </w:p>
    <w:p>
      <w:pPr>
        <w:pStyle w:val="Normal"/>
        <w:ind w:firstLine="709"/>
        <w:jc w:val="both"/>
        <w:rPr/>
      </w:pPr>
      <w:r>
        <w:rPr/>
        <w:t xml:space="preserve">а) принятием федеральных законов; </w:t>
      </w:r>
    </w:p>
    <w:p>
      <w:pPr>
        <w:pStyle w:val="Normal"/>
        <w:ind w:firstLine="709"/>
        <w:jc w:val="both"/>
        <w:rPr/>
      </w:pPr>
      <w:r>
        <w:rPr/>
        <w:t xml:space="preserve">б) соответствующими законами субъектов; </w:t>
      </w:r>
    </w:p>
    <w:p>
      <w:pPr>
        <w:pStyle w:val="Normal"/>
        <w:ind w:firstLine="709"/>
        <w:jc w:val="both"/>
        <w:rPr/>
      </w:pPr>
      <w:r>
        <w:rPr/>
        <w:t>в) законодательными органами субъек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все ответы неправильны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рефератов по дисциплине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униципальное право в системе российского прав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онституция Российской Федерации и местное самоуправление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естное самоуправление в системе политической власти Росси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Укрепление федерализма и местное самоуправление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Муниципальные системы зарубежных стран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овые практические задания (задачи. )</w:t>
      </w:r>
    </w:p>
    <w:p>
      <w:pPr>
        <w:pStyle w:val="Normal"/>
        <w:ind w:firstLine="709"/>
        <w:jc w:val="both"/>
        <w:rPr/>
      </w:pPr>
      <w:r>
        <w:rPr/>
        <w:t xml:space="preserve">Задача 1. Постановлениями главы администрации района были утверждены программа приватизации муниципальной собственности на предстоящий год, правила сдачи в аренду муниципального нежилого фонда, а также размер арендной платы. Законны ли постановления главы районной администрации? а) да, законны основание ФЗ «Об общих принципах организации местного самоуправления в РФ» закрепляет данное право за главой администрации; б) незаконны, потому как данные вопросы не находятся в ведении главы администрации; 96 в) законны, ФЗ «Об общих принципах организации местного самоуправления в РФ» закрепляет данное право за главой администрации, на основании этого его действия правомерны; г) незаконны, Конституция РФ относит вопросы распоряжения собственностью к предмету ведения субъекта РФ, а не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Задача  2. Руководство муниципального хлебобулочного комбината решило войти в состав ООО «Тобус». Для того чтобы изыскать средства для внесения в уставный капитал общества, директор хлебобулочного комбината договорился с частным предпринимателем о продаже неиспользуемых складских помещений. Однако юрисконсульт комбината отказался визировать договор купли-продажи складских помещений, считая эту сделку незаконной. Согласны ли вы с позицией юриста были ли нарушены положения законодательства руководством хлебобулочного комбината? а) да, так как предприятие находится в муниципальной собственности и руководства не может заключать сделки по переходу в частную собственность комбината без согласия главы муниципального образования; б) нет, так как муниципальное предприятие вправе осуществлять любые сделки необходимые для осуществления его деятельности; в) нет, потому как складские помещения все равно не использовались; г) да, незаконным является, потому, как подобного рода сделки противоречат Конституции РФ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.2 Для промежуточной аттест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стное самоуправление: понятие и его место в правовой системе Р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Функции и значение местного самоуправле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Теоретические основы возникновения и развития местного само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нгло-саксонская модель местного самоуправ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инентальная  модель местного самоуправ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берийская модель местного самоуправ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емская и Городская реформы в России при Александре </w:t>
      </w:r>
      <w:r>
        <w:rPr>
          <w:lang w:val="en-US"/>
        </w:rPr>
        <w:t>II</w:t>
      </w:r>
      <w:r>
        <w:rPr/>
        <w:t xml:space="preserve"> (1864; 1870 г.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местной власти в России по Конституции РСФСР 1978 го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местного самоуправления в России в 1990-1993 годах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униципальное право Российской Федерации: понятие, предмет, структура, особенности муниципально-правовых норм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грин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5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верико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61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д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право. Практикум для бакалав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1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стафичев П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ое право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9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право России: краткий словарь основных терминов и по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http://znanium.com/catalog/product/8098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ое право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http://znanium.com/catalog/product/80989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убачев Н. Н. 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естное самоуправление: состояние, проблемы и разви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[Электронный ресурс]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6217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инцов А. А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тика государственной и муниципальной служб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6227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7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4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pacing w:val="-6"/>
          <w:lang w:eastAsia="en-US"/>
        </w:rPr>
      </w:pPr>
      <w:r>
        <w:rPr>
          <w:rFonts w:eastAsia="Calibri"/>
          <w:b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9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10:00Z</dcterms:modified>
  <cp:revision>26</cp:revision>
  <dc:subject/>
  <dc:title>Приложение №1</dc:title>
</cp:coreProperties>
</file>