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НАЛОГОВ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28» июня 2018 г., протокол № 8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46"/>
        <w:gridCol w:w="1857"/>
        <w:gridCol w:w="646"/>
        <w:gridCol w:w="3855"/>
      </w:tblGrid>
      <w:tr>
        <w:trPr/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И.Григорье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Гражданского права и публично-правовых дисциплин</w:t>
      </w:r>
      <w:r>
        <w:rPr/>
        <w:t xml:space="preserve"> </w:t>
      </w:r>
      <w:r>
        <w:rPr>
          <w:bCs/>
        </w:rPr>
        <w:t xml:space="preserve">«___» _________ </w:t>
      </w:r>
      <w:r>
        <w:rPr/>
        <w:t>20___ г.,  протокол №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  <w:r>
        <w:rPr>
          <w:b/>
        </w:rPr>
        <w:t xml:space="preserve">                 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Налоговое прав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18) и читается в 5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Cs w:val="28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добросовестно исполнять профессиональные обязанности, соблюдать принципы этики юри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логически верно, аргументированно и ясно строить устную и письменную речь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беспечивать соблюдение законодательства Российской Федерации субъектами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применять нормативные правовые акты, реализовы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юридически правильно квалифицировать факты и обстоятельств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владение навыками подготовки юридических докумен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стный опрос (УО), практические задания (ПЗ), тестирование письменное (ТСп), реферат (Реф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Раздел 1. Общая часть налогов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 История развития налогооб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 История развития налогооб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Налоговое право Рос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Налоговое право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3. Источники налогового пра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3. Источники налогов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Исполнение обязанности по уплате налога (сбора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Исполнение обязанности по уплате налога (сбора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пособы обеспечения исполнения обязанности по уплате налога (сбор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пособы обеспечения исполнения обязанности по уплате налога (сбор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Правовые основы налогового контрол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Правовые основы налогового контрол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Ответственность за нарушения законодательства о налогах и сбо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Ответственность за нарушения законодательства о налогах и сбо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color w:val="000000"/>
              </w:rPr>
            </w:pPr>
            <w:r>
              <w:rPr>
                <w:color w:val="00000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/>
            </w:pPr>
            <w:r>
              <w:rPr>
                <w:color w:val="000000"/>
              </w:rPr>
              <w:t>Особенная часть налогового пра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 Федеральные налоги и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 Федеральные налоги и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9. Региональные и местные налоги и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9. Региональные и местные налоги и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Налоги и сборы</w:t>
            </w:r>
          </w:p>
          <w:p>
            <w:pPr>
              <w:pStyle w:val="Normal"/>
              <w:rPr/>
            </w:pPr>
            <w:r>
              <w:rPr/>
              <w:t xml:space="preserve">г. Москв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Налоги и сборы</w:t>
            </w:r>
          </w:p>
          <w:p>
            <w:pPr>
              <w:pStyle w:val="Normal"/>
              <w:rPr/>
            </w:pPr>
            <w:r>
              <w:rPr/>
              <w:t xml:space="preserve">г. Москв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Налоги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Налоги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2. Специальные режимы налогооб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2. Специальные режимы налогооб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ча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нормативными правовыми актами и судебной практикой, выполнение заданий для самостоятельной работы, подготовка к тестированию,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ая ча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рекомендованной учебной литературой, нормативными правовыми актами и судебной практикой, выполнение заданий для самостоятельной работы, подготовка к тестированию,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ущность и содержание основных понятий и категорий налогового права</w:t>
            </w:r>
          </w:p>
          <w:p>
            <w:pPr>
              <w:pStyle w:val="Normal"/>
              <w:rPr/>
            </w:pPr>
            <w:r>
              <w:rPr/>
              <w:t xml:space="preserve">- умеет </w:t>
            </w:r>
          </w:p>
          <w:p>
            <w:pPr>
              <w:pStyle w:val="Normal"/>
              <w:autoSpaceDE w:val="false"/>
              <w:rPr/>
            </w:pPr>
            <w:r>
              <w:rPr/>
              <w:t>оперировать юридическими понят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ями науки налогового пра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владеет приемами юридической квалификации фактов и отношений в сфере налогооб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ные подходы к пониманию налогово-правовых явлений и процессов</w:t>
            </w:r>
          </w:p>
          <w:p>
            <w:pPr>
              <w:pStyle w:val="Normal"/>
              <w:rPr/>
            </w:pPr>
            <w:r>
              <w:rPr/>
              <w:t>- умеет 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ладеет навыками юридического анализа современных налогово-правовых пробл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фундаментальные понятия и категории налогового права, основные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положения науки налогов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 xml:space="preserve">оперировать основными понятиями и категориями налогового права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юридического анализа норм налогового законод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/>
              <w:t>- знает содержание нормативных правовых 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ующих налоговые отнош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меет анализировать, толковать и правильно применять нормативные акты в сфере налогообложения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владеет навыками работы с налогово-правовыми ак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труктуру и содержание законодательства РФ о налогах и сборах</w:t>
            </w:r>
          </w:p>
          <w:p>
            <w:pPr>
              <w:pStyle w:val="Normal"/>
              <w:rPr/>
            </w:pPr>
            <w:r>
              <w:rPr/>
              <w:t>-умеет квалифицировать факты и отношения на основе проблем судебной и  правоприменитель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системной работы с законодательством, регулирующим налоговые отно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:  </w:t>
            </w:r>
            <w:r>
              <w:rPr>
                <w:bCs/>
              </w:rPr>
              <w:t>правовой статус участников налоговых правоотношений, их права и обязанности, способы защиты прав налогоплательщиков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</w:rPr>
              <w:t>ориентироваться в содержании и структуре Налогового кодекса РФ, федеральных законов и иных нормативных правовых актов, регулирующих налоговые правоотнош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работы с нормативными актами, регулирующими налоговые отношения и специальной литературой;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 принятия необходимых мер защиты</w:t>
            </w:r>
          </w:p>
          <w:p>
            <w:pPr>
              <w:pStyle w:val="Normal"/>
              <w:ind w:right="-109" w:hanging="0"/>
              <w:rPr/>
            </w:pPr>
            <w:r>
              <w:rPr/>
              <w:t>прав налогоплательщ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ное содержание институтов  налогового права</w:t>
            </w:r>
          </w:p>
          <w:p>
            <w:pPr>
              <w:pStyle w:val="Normal"/>
              <w:rPr/>
            </w:pPr>
            <w:r>
              <w:rPr/>
              <w:t xml:space="preserve">- умеет выявлять связи между правовыми нормами и институт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использования теоретических знаний для решения прикладных задач по дисцип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сновные проблемы в сфере налогового права</w:t>
            </w:r>
          </w:p>
          <w:p>
            <w:pPr>
              <w:pStyle w:val="Normal"/>
              <w:rPr/>
            </w:pPr>
            <w:r>
              <w:rPr/>
              <w:t>- умеет предложить аргументированное решение этих проб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ехнико-юридического анали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институтов налогового права, формы и методы налогового контроля, юридический состав налога, виды налоговых правонарушений и меры налогово-правовой ответственности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дать юридическую характеристику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основным налогово-правовым институтам, грамотно строить систему аргументации проблемных вопросов и содержательно интерпретировать полученные результаты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основных проблем налогов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законодательства о налогах и сборах, структуру и содержание налоговых правоотношений</w:t>
            </w:r>
          </w:p>
          <w:p>
            <w:pPr>
              <w:pStyle w:val="Normal"/>
              <w:rPr/>
            </w:pPr>
            <w:r>
              <w:rPr/>
              <w:t>- умеет дать характеристику юридическим фактам в сфере налогов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 осуществлять юридическую квалифик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теоретические и законодательные положения в сфере налогообложения</w:t>
            </w:r>
          </w:p>
          <w:p>
            <w:pPr>
              <w:pStyle w:val="Normal"/>
              <w:rPr/>
            </w:pPr>
            <w:r>
              <w:rPr/>
              <w:t xml:space="preserve">- умеет сопоставлять налогово-правовые факты и обстоятельст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истемным видением налогово-правовых н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истему налогового права как отрасли права, науки и учебной дисциплины,</w:t>
            </w:r>
          </w:p>
          <w:p>
            <w:pPr>
              <w:pStyle w:val="Normal"/>
              <w:ind w:right="-109" w:hanging="0"/>
              <w:rPr/>
            </w:pPr>
            <w:r>
              <w:rPr/>
              <w:t>источники налогового права, содержание налоговых правоотношений,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юридические факты в сфере правового регулирования налоговых 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системе источников налогового права, содержании налоговых правоотношений, специфике юридических фактов, порождающих налоговые правоотношения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</w:t>
            </w:r>
            <w:r>
              <w:rPr>
                <w:rFonts w:eastAsia="Calibri"/>
                <w:bCs/>
                <w:lang w:eastAsia="en-US"/>
              </w:rPr>
              <w:t xml:space="preserve">квалификации налоговых правоотнош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базовые положения налогового права</w:t>
            </w:r>
          </w:p>
          <w:p>
            <w:pPr>
              <w:pStyle w:val="Normal"/>
              <w:rPr/>
            </w:pPr>
            <w:r>
              <w:rPr/>
              <w:t>- умеет аргументированно излагать ее спорны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применять основные теоретические положения налогового права  для решения приклад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актуальные проблемы налогового права </w:t>
            </w:r>
          </w:p>
          <w:p>
            <w:pPr>
              <w:pStyle w:val="Normal"/>
              <w:rPr/>
            </w:pPr>
            <w:r>
              <w:rPr/>
              <w:t>- умеет выявить способы их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к глубокому теоретическому анализу налогово-правовых н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 юридической науки, в том числе применительно к налоговому праву, особенности правового регулирования налоговых правоотношений в РФ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различные методы познания, в том числе формально-логического, структурно-функционального,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технико-юридического, аксиологического, исторического и сравнительного правовед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</w:t>
            </w:r>
            <w:r>
              <w:rPr>
                <w:rFonts w:eastAsia="Calibri"/>
              </w:rPr>
              <w:t xml:space="preserve"> концеп</w:t>
            </w:r>
            <w:r>
              <w:rPr/>
              <w:t>туального осмысления основных проблем и закономерностей развития налогового права России на современном этап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основные проблемы налогово-правового регулирования, </w:t>
            </w:r>
          </w:p>
          <w:p>
            <w:pPr>
              <w:pStyle w:val="Normal"/>
              <w:rPr/>
            </w:pPr>
            <w:r>
              <w:rPr/>
              <w:t xml:space="preserve">- умеет определять их причины и социальную знач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еоретического анализа указанных проб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одержание основных направлений налоговой политики РФ</w:t>
            </w:r>
          </w:p>
          <w:p>
            <w:pPr>
              <w:pStyle w:val="Normal"/>
              <w:rPr/>
            </w:pPr>
            <w:r>
              <w:rPr/>
              <w:t>- умеет прогнозировать тенденции развития налоговых отношений с  учетом их дальнейшего развития на базе имеющихся теоретических положений, выявлять социальные процессы и события, оказывающие влияние на их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исторического и сравнительного прав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</w:t>
            </w:r>
            <w:r>
              <w:rPr>
                <w:rFonts w:eastAsia="Calibri"/>
                <w:lang w:eastAsia="en-US"/>
              </w:rPr>
              <w:t>проблемы в сфере правового регулирования налоговой деятельности государства и защиты прав участников налоговых отношений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ы выражения в правовых нормах налоговой политики государства</w:t>
            </w:r>
          </w:p>
          <w:p>
            <w:pPr>
              <w:pStyle w:val="Normal"/>
              <w:ind w:right="-109" w:hanging="0"/>
              <w:rPr>
                <w:rFonts w:ascii="TimesNewRomanPSMT;Arial Unicode MS" w:hAnsi="TimesNewRomanPSMT;Arial Unicode MS" w:cs="TimesNewRomanPSMT;Arial Unicode MS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для анализа современных проблем и процессов в сфере правового регулирования налоговых отношений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юридического анализа современного  опыта правового регулирования налоговых отношений, в том числе судебной и правоприменительной практ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законодательного процесса</w:t>
            </w:r>
          </w:p>
          <w:p>
            <w:pPr>
              <w:pStyle w:val="Normal"/>
              <w:rPr/>
            </w:pPr>
            <w:r>
              <w:rPr/>
              <w:t>- умеет объяснить их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базовыми приемами юридической 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содержание и структуру законодательного процесса в России </w:t>
            </w:r>
          </w:p>
          <w:p>
            <w:pPr>
              <w:pStyle w:val="Normal"/>
              <w:rPr/>
            </w:pPr>
            <w:r>
              <w:rPr/>
              <w:t>- умеет различать специфику законод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составления проектов нормативных правовых актов федерального уров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методику правотворческой деятельност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проекты нормативных правовых актов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пособностью подготовить проект Федерального закона и сопроводительной документации по вопросам налогов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историю развития институтов налогового права</w:t>
            </w:r>
          </w:p>
          <w:p>
            <w:pPr>
              <w:pStyle w:val="Normal"/>
              <w:rPr/>
            </w:pPr>
            <w:r>
              <w:rPr/>
              <w:t xml:space="preserve">- умеет объяснить происхождение различных налогово-правовых конструкц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историко-правового анали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облемы развития институтов налогового права</w:t>
            </w:r>
          </w:p>
          <w:p>
            <w:pPr>
              <w:pStyle w:val="Normal"/>
              <w:rPr/>
            </w:pPr>
            <w:r>
              <w:rPr/>
              <w:t>- умеет сопоставлять нормы и институты налогового права на разных этапах истор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развитой правовой культур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историю развития институтов налогового права,  перспективы их  развития на современном этапе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относить алгоритмы постановки целей и задач в сфере налогового права, моделировать налоговые правоотнош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аргументации личной позиции по отношению к актуальным проблемам налогового 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1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законодательства о налогах и сборах</w:t>
            </w:r>
          </w:p>
          <w:p>
            <w:pPr>
              <w:pStyle w:val="Normal"/>
              <w:rPr/>
            </w:pPr>
            <w:r>
              <w:rPr/>
              <w:t>- умеет объяснять их взаимосвязь с нормами иных отраслей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оценки принимаемых решений на предмет их зако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доктринальную и практическую обусловленность налогово-правовых институтов</w:t>
            </w:r>
          </w:p>
          <w:p>
            <w:pPr>
              <w:pStyle w:val="Normal"/>
              <w:rPr/>
            </w:pPr>
            <w:r>
              <w:rPr/>
              <w:t>- умеет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решения практических задач с учетом различных подходов в судебной и правоприменительной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ое содержание доктринальных и легальных источников налогового права, разъяснения высших судов по вопросам применения законодательства о налогах и сборах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нимать юридические решения и совершать юридические действия в сфере налоговых правоотношений в соответствии законом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квалификации фактических обстоятельств,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давать юридические заключения по вопросам налогового права  с учетом обеспечения требований законности и правопоря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законодательства о налогах и сборах</w:t>
            </w:r>
          </w:p>
          <w:p>
            <w:pPr>
              <w:pStyle w:val="Normal"/>
              <w:rPr/>
            </w:pPr>
            <w:r>
              <w:rPr/>
              <w:t>- умеет применять различные приемы и способы их толкования норм налогов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 решения базовых  правовых задач в сфере налогооб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доктринальную и практическую основу налогово-правовых норм и институтов </w:t>
            </w:r>
          </w:p>
          <w:p>
            <w:pPr>
              <w:pStyle w:val="Normal"/>
              <w:rPr/>
            </w:pPr>
            <w:r>
              <w:rPr/>
              <w:t>- умеет применять их на практике при решении базовых правов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моделирования прикладных задач в сфере налогов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Calibri"/>
              </w:rPr>
              <w:t>нормативное содержание федеральных законов и иных нормативных правовых актов России, регулирующих налоговые правоотношения, а также практику их применения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текстами федеральных законов, иных нормативных правовых актов, относящихся к дисциплине,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составлять юридические документы в сфере налоговых отношений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норм налогового права в соответствии с нормами действующего законодательства и в соответствии с развитым правосозна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-знает содержание норм законодательства о налогах и сборах</w:t>
            </w:r>
          </w:p>
          <w:p>
            <w:pPr>
              <w:pStyle w:val="Normal"/>
              <w:rPr/>
            </w:pPr>
            <w:r>
              <w:rPr/>
              <w:t>- умеет анализировать факты и обстоятельства</w:t>
            </w:r>
          </w:p>
          <w:p>
            <w:pPr>
              <w:pStyle w:val="Normal"/>
              <w:rPr/>
            </w:pPr>
            <w:r>
              <w:rPr/>
              <w:t>-владеет навыками квалификации фактических жизненных обстоятель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ет проблемные вопросы применения норм налогового права</w:t>
            </w:r>
          </w:p>
          <w:p>
            <w:pPr>
              <w:pStyle w:val="Normal"/>
              <w:rPr/>
            </w:pPr>
            <w:r>
              <w:rPr/>
              <w:t>- умеет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решения задач с учетом сложившейся судеб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/>
              <w:t>н</w:t>
            </w:r>
            <w:r>
              <w:rPr>
                <w:rFonts w:eastAsia="Calibri"/>
              </w:rPr>
              <w:t>ормативное содержание федеральных законов и иных нормативных правовых актов РФ в сфере налогового права, а также практику их применения,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rFonts w:eastAsia="Calibri"/>
              </w:rPr>
              <w:t>юридические факты, порождающие налоговые правоотношения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поставлять</w:t>
            </w:r>
            <w:r>
              <w:rPr>
                <w:b/>
              </w:rPr>
              <w:t xml:space="preserve"> </w:t>
            </w:r>
            <w:r>
              <w:rPr/>
              <w:t>факты реальной действительности с содержанием нормы налогового права, применять установленные законом способы защиты прав налогоплательщиков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ными приемами и способами юридической квалификации и защиты прав 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7.1. Для текущей успеваемости:</w:t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Тема 1-3. История развития налогообложения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Налоговое право России. Источники налогового права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  <w:t>Вопросы для обсужд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зникновение и развитие налогов в зарубежных государств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зникновение и развитие отечественного налогооб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лог как правовая категория: понятие, призна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бор как правовая категория: понятие, призна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ункции налогов и сбор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иды налог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налогообложения. Классификация элементов налогооб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нятие, предмет и метод налогового права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ятие и виды источников налогового права. Нормы налогового права, их ви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ятие и структура налогового правоотно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логовая систем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иповые практические задания</w:t>
      </w:r>
    </w:p>
    <w:p>
      <w:pPr>
        <w:pStyle w:val="Normal"/>
        <w:ind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Гражданин Андреев В.В., признаваемый в соответствии с действующим законодательством налоговым резидентом РФ, получил в 2009 году доходы от продажи принадлежавших ему на праве собственности дачи и автомашины. При этом дача находилась в собственности гражданина Андреева В.В. 15 лет, а автомобиль 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Обязан ли названный гражданин декларировать налоговому органу о получении им указанных доходов? 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2. Следует ли относить к числу налоговых платежей страховые взносы на страховую и накопительную части трудовой пенсии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Решением главы администрации города N от 10.06.2007 г. была установлена новая ставка земельного налога, которая должна была применяться для исчисления земельного налога с 01.01.2008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Оцените правомерность действий главы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 Законом Санкт-Петербурга были определены ставки налога на имущество физических лиц, налоговые льготы, а также порядок и сроки уплаты данного налога. При этом некоторые положения Закона, касающиеся оснований и порядка применения налоговых льгот, содержали явные противоречия. В связи с чем в Законодательное Собрание поступили обращения заинтересованных граждан с просьбой о разъяснении коллизионных полож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кспертно-правовое управление ЗАКСа осуществило толкование недостаточно чётко определённых положений Закона. Но налоговые органы не согласились с представленными ЗАКСом разъяснениями и отказались их выполня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Дайте юридическую характеристику сложившейся ситу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акие из нижеперечисленных обязательных платежей не входят в систему налогов и сборов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Государственная пошлина; сборы за пользование объектами животного мира и за пользование объектами водных биологических ресурсов; таможенные пошлины; антидемпинговые пошлины; исполнительские сборы; консульские сборы; портовые сборы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рефера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зникновение и развитие налоговых отнош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овременные тенденции развития научных теорий налогообло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лияние частно-правовых начал на налоговые рефор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начение понятия "налоговое право" в системе российского пра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блема отраслевой принадлежности налогового пра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истема налогового права в общей системе российского пра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логовые системы зарубежных стран 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ущность налогообло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блема дефиниции источника налогового пра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Гражданско-правовые прецеденты и их роль как источника налогового прав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иповые вопросы тестовых заданий</w:t>
      </w:r>
    </w:p>
    <w:p>
      <w:pPr>
        <w:pStyle w:val="Normal"/>
        <w:ind w:left="426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1.Из чего состоит законодательство Российской Федерации налогах и сборах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из Налогового и бюджетного Кодекс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из Налогового и Таможенного Кодексов</w:t>
      </w:r>
    </w:p>
    <w:p>
      <w:pPr>
        <w:pStyle w:val="Normal"/>
        <w:ind w:left="360" w:hanging="0"/>
        <w:rPr/>
      </w:pPr>
      <w:r>
        <w:rPr>
          <w:color w:val="000000"/>
        </w:rPr>
        <w:t>-из Налогового Кодекса и принятых в соответствии с ним федеральных законов о налогах и сборах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Возможно ли устанавливать дифференцированные ставки налогов в зависимости от форм собственности, гражданства физических лиц или места происхождения капитал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возможно в зависимости от форм собственност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возможно в зависимости от места происхождения капитал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невозможно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3. Как толкуются неустранимые сомнения, противоречия и неясности налогового законодательст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в пользу налогового орга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в пользу налогоплательщи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решаются в судебном порядке</w:t>
      </w:r>
    </w:p>
    <w:p>
      <w:pPr>
        <w:pStyle w:val="Normal"/>
        <w:ind w:left="20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Какие акты законодательства о налогах и сборах могут иметь обратную сил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станавливающие новые налог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повышающие налоговые ставки</w:t>
      </w:r>
    </w:p>
    <w:p>
      <w:pPr>
        <w:pStyle w:val="Normal"/>
        <w:ind w:left="360" w:hanging="0"/>
        <w:rPr/>
      </w:pPr>
      <w:r>
        <w:rPr>
          <w:color w:val="000000"/>
        </w:rPr>
        <w:t>-отягощающие ответственность налогоплательщиков за совершение налогового правонаруш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никакие из перечисленных</w:t>
      </w:r>
    </w:p>
    <w:p>
      <w:pPr>
        <w:pStyle w:val="Normal"/>
        <w:ind w:left="20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Какие из актов законодательства о налогах и сборах не могут иметь обратной сил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отменяющие налоги и сбор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улучшающие положения налогоплательщик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ухудшающие положения налогоплательщиков</w:t>
      </w:r>
    </w:p>
    <w:p>
      <w:pPr>
        <w:pStyle w:val="Normal"/>
        <w:ind w:left="20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7.2. Для промежуточной аттест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овые вопросы к экзамену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Понятие налога и сбора. Признаки и функции налог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Понятие и система налогового права Росс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Источники налогового пра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Общая характеристика Налогового кодекса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Общие условия установления налогов и сборов.</w:t>
      </w:r>
    </w:p>
    <w:p>
      <w:pPr>
        <w:pStyle w:val="Normal"/>
        <w:ind w:firstLine="567"/>
        <w:jc w:val="both"/>
        <w:rPr/>
      </w:pPr>
      <w:r>
        <w:rPr>
          <w:bCs/>
        </w:rPr>
        <w:t>6. Понятие и структура налоговой системы. Соотношение понятий «налоговая система» и «система налогов и сборов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Понятие и структура налогового правоотнош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Субъекты налогового правоотнош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 Права и обязанности налогоплательщиков (плательщиков сборов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 Правовой статус Федеральной налоговой службы Р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ох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алоговое право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61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пеляев С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Налоговое прав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Альпина Паблише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15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зырин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овое право.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161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рисо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щита прав налогоплательщика при принудительном взыскании налогов, пеней и са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Юридический Дом "Юстицинфор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126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отикова О.Н., Квач Н.М., Ларионо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и налогообложение. Налоговые системы. Часть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znanium.com/catalog/product/7919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отикова О.Н., Квач Н.М., Ларионо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Налоги и налогообложение. Налоговые системы. Часть 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http://znanium.com/catalog/product/79191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отикова О.Н., Ларионова А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и налогообложение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ие указания к курсовой работ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znanium.com/catalog/product/79192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Григорьев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Налоговое право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4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>
          <w:i/>
          <w:i/>
        </w:rPr>
      </w:pPr>
      <w:hyperlink r:id="rId26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7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cir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law.edu.ru/" TargetMode="External"/><Relationship Id="rId28" Type="http://schemas.openxmlformats.org/officeDocument/2006/relationships/hyperlink" Target="http://www.kremlin.ru/" TargetMode="External"/><Relationship Id="rId29" Type="http://schemas.openxmlformats.org/officeDocument/2006/relationships/hyperlink" Target="http://www.duma.gov.ru/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ksrf.ru/" TargetMode="External"/><Relationship Id="rId33" Type="http://schemas.openxmlformats.org/officeDocument/2006/relationships/hyperlink" Target="http://www.vsrf.ru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7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7:04:00Z</dcterms:modified>
  <cp:revision>28</cp:revision>
  <dc:subject/>
  <dc:title>Приложение №1</dc:title>
</cp:coreProperties>
</file>