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учреждение 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«Российский государственный университе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Технологии. Дизайн. Искусство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ПЕРАТИВНО-РОЗЫСКНАЯ ДЕЯТЕЛЬ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/>
          <w:bCs/>
          <w:u w:val="single"/>
        </w:rPr>
        <w:t xml:space="preserve">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Уголовного права и адвока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управления                                            _________________           /</w:t>
      </w:r>
      <w:r>
        <w:rPr>
          <w:bCs/>
        </w:rPr>
        <w:t>Е.Б. Никитаева/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>
          <w:b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ind w:firstLine="709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__» _______20__ г., протокол № __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16"/>
        <w:gridCol w:w="1869"/>
        <w:gridCol w:w="617"/>
        <w:gridCol w:w="3864"/>
      </w:tblGrid>
      <w:tr>
        <w:trPr/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Ф.Джафарли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 xml:space="preserve">Уголовного права и адвокатуры </w:t>
      </w:r>
      <w:r>
        <w:rPr/>
        <w:t xml:space="preserve"> «__» _______20__ г., протокол № 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А.А.Добровинск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>____________2018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Дисциплина «Оперативно-розыскная деятельность» включена в вариативную часть дисциплин Блока 1 (код Б1.В.12), семестр 4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0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>ормулировка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особностью работать на благо общества и государств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ладением навыками подготовки юридических документ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товностью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пособностью уважать честь и достоинство личности, соблюдать и защищать права и свободы человека и гражданин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особностью выявлять, пресекать, раскрывать и расследовать преступления и иные правонаруш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особностью осуществлять предупреждение правонарушений, выявлять и устранять причины и условия, способствующие их совершени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пособностью выявлять, давать оценку коррупционному поведению и содействовать его пресечению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"/>
        <w:gridCol w:w="3948"/>
        <w:gridCol w:w="2024"/>
        <w:gridCol w:w="1798"/>
      </w:tblGrid>
      <w:tr>
        <w:trPr/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очной форм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ца 3</w:t>
      </w:r>
      <w:r>
        <w:rPr/>
        <w:t>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15"/>
        <w:gridCol w:w="2395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кущий контроль успеваемости: </w:t>
            </w:r>
            <w:r>
              <w:rPr>
                <w:i/>
                <w:sz w:val="20"/>
                <w:szCs w:val="20"/>
              </w:rPr>
              <w:t>устный опрос  (УО)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рактические задания (ПЗ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чет (Зач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Понятие оперативно-розыскной деятельности, ее значение и место в решении задач уголовной политики и борьбы с преступностью. Социальная обусловленность оперативно-розыскной деятельности как особого метода государственной борьбы с преступностью. Разведывательный характер оперативно-розыскной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перативно-розыскной деятельности, ее значение и место в решении задач уголовной политики и борьбы с преступностью. Социальная обусловленность оперативно-розыскной деятельности как особого метода государственной борьбы с преступностью. Разведывательный характер оперативно-розыскной деятельности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Понятие оперативно-розыскного мероприятия. Виды оперативно-розыскных мероприятий, их сущность и классификации по различным основаниям. Содержание конкретных оперативно-розыск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Понятие оперативно-розыскного мероприятия. Виды оперативно-розыскных мероприятий, их сущность и классификации по различным основаниям. Содержание конкретных оперативно-розыскных мероприятий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нятие оснований проведения оперативно-розыскных мероприятий. Перечень оснований проведения оперативно-розыскных мероприятий, предусмотренный Федеральным законом "Об оперативно-розыскной деятельности"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нятие оснований проведения оперативно-розыскных мероприятий. Перечень оснований проведения оперативно-розыскных мероприятий, предусмотренный Федеральным законом "Об оперативно-розыскной деятельности".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Наличие возбужденного уголовного де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Наличие возбужденного уголовного дела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22"/>
        <w:gridCol w:w="9355"/>
        <w:gridCol w:w="1575"/>
      </w:tblGrid>
      <w:tr>
        <w:trPr>
          <w:trHeight w:val="9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водная част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дополнительной литератур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2. Оперативно-розыскные мероприятия. Основания и условия проведения ОРМ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дополнительной литератур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 часов в семестре по учебному план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360"/>
        <w:gridCol w:w="161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сформированности заявленных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й в рамках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труктуру Уголовного кодекса РФ и иных федеральных законов</w:t>
            </w:r>
          </w:p>
          <w:p>
            <w:pPr>
              <w:pStyle w:val="Normal"/>
              <w:rPr/>
            </w:pPr>
            <w:r>
              <w:rPr/>
              <w:t>- умеет ориентироваться в содержании Уголовного кодекса РФ и иных федеральных законов, регулирующих мероприятия по оперативно-розыск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базовыми навыками работы с законодательством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структуру и содержание законодательства РФ о мероприятиях по оперативно-розыскной деятельности, а также нормы зарубежного права, регулирующие мероприятия по оперативно-розыск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системной работы с законодательством, регулирующим мероприятия по оперативно-розыскн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eastAsia="Calibri"/>
              </w:rPr>
              <w:t>структуру Уголовного кодекса как подотрасли права, как науки и учебной дисциплины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ориентироваться в содержании и структуре Уголовного кодекса РФ и иных федеральных законов, регулирующих </w:t>
            </w:r>
            <w:r>
              <w:rPr/>
              <w:t>мероприятия по оперативно-розыскной деятельности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формально-логического, исторического, сравнительно-правового, технико-юридического анали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2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ностью работать на благо общества и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инципы социальной направленности профессии юрис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пределить действия, направленные на благо общества, государств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навыками социально-ориентированными методами работы с население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функции государства и пра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юридически квалифицировать действия, направленные на благо общества, государства и отдельно взятого индивид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методикой и готовностью построение взаимоотношений во благо обще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задачи юридического сообщества в сфере построения правового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 выполнении служебных обязанностей действовать во благо общества и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приемами использования психологических средств работы на благо общества и государства и отдельно взятого индиви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194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содержание институтов</w:t>
            </w:r>
            <w:r>
              <w:rPr>
                <w:color w:val="000000"/>
                <w:sz w:val="24"/>
                <w:szCs w:val="24"/>
                <w:lang w:val="ru-RU"/>
              </w:rPr>
              <w:t>, обеспечивающих осуществление оперативно-розыскных мероприятий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194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являть связи между правовыми нормами и институтами</w:t>
            </w:r>
            <w:r>
              <w:rPr>
                <w:color w:val="000000"/>
                <w:sz w:val="24"/>
                <w:szCs w:val="24"/>
                <w:lang w:val="ru-RU"/>
              </w:rPr>
              <w:t>, применять их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</w:rPr>
              <w:t>навыками использования теоретических знаний для решения приклад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1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ущность и содержание  институтов </w:t>
            </w:r>
            <w:r>
              <w:rPr>
                <w:color w:val="000000"/>
                <w:sz w:val="24"/>
                <w:szCs w:val="24"/>
                <w:lang w:val="ru-RU"/>
              </w:rPr>
              <w:t>оперативно-розыскной деятельности</w:t>
            </w:r>
            <w:r>
              <w:rPr>
                <w:color w:val="000000"/>
                <w:sz w:val="24"/>
                <w:szCs w:val="24"/>
              </w:rPr>
              <w:t>, правовой механизм их реализации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1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ь юридическую характеристику основным институтам </w:t>
            </w:r>
            <w:r>
              <w:rPr>
                <w:color w:val="000000"/>
                <w:sz w:val="24"/>
                <w:szCs w:val="24"/>
                <w:lang w:val="ru-RU"/>
              </w:rPr>
              <w:t>ОР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</w:rPr>
              <w:t>навыками юридико-технического анализа норм об ОР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1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ые проблемы в сфере </w:t>
            </w:r>
            <w:r>
              <w:rPr>
                <w:color w:val="000000"/>
                <w:sz w:val="24"/>
                <w:szCs w:val="24"/>
                <w:lang w:val="ru-RU"/>
              </w:rPr>
              <w:t>ОРД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1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ить аргументированное решение этих проб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</w:rPr>
              <w:t>навыками проблемного подхода к нормам об ОР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  <w:p>
            <w:pPr>
              <w:pStyle w:val="Normal"/>
              <w:jc w:val="center"/>
              <w:rPr/>
            </w:pPr>
            <w:r>
              <w:rPr/>
              <w:t>владение</w:t>
            </w:r>
          </w:p>
          <w:p>
            <w:pPr>
              <w:pStyle w:val="Normal"/>
              <w:jc w:val="center"/>
              <w:rPr/>
            </w:pPr>
            <w:r>
              <w:rPr/>
              <w:t>навыками подготовки юридических документ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базовые требования к юридическому тексту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технико-юридического анализа правовых а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основные приемы оформления документов сопровождающих мероприятия по оперативно-розыскной деятельности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лингвистической и правовой экспертизы юридических текс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требования к юридическим документам в сфере мероприятий по оперативно-розыскной деятельности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Составлять юридические документы сопровождающие </w:t>
            </w:r>
            <w:r>
              <w:rPr/>
              <w:t>мероприятия по оперативно-розыск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равовой экспертизы и оценки  юридических документов (договоров, соглашений и др.) сопровождающих мероприятия по оперативно-розыскн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-8 </w:t>
            </w:r>
            <w:r>
              <w:rPr/>
              <w:t>готовностью к выполнению должностных обязанностей по обеспечению законности и правопорядка, безопасности личности, общества,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в общих чертах должностные обязанности по обеспечению законности и правопорядка, безопасности личности, общества,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рно определять условия, при которых необходимо обеспечивать законность и правопорядок, безопасность личности, общества, государств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отдельными навыками к выполнению должностных обязанностей по обеспечению законности и правопорядка, безопасности личности, общества, государ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достаточно определенно должностные обязанности по обеспечению законности и правопорядка, безопасности личности, общества,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достаточно четко</w:t>
            </w:r>
            <w:r>
              <w:rPr>
                <w:b/>
              </w:rPr>
              <w:t xml:space="preserve"> </w:t>
            </w:r>
            <w:r>
              <w:rPr/>
              <w:t xml:space="preserve">определять условия, при которых необходимо обеспечивать законность и правопорядок, безопасность личности, общества, государств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бщими навыками к выполнению должностных обязанностей по обеспечению законности и правопорядка, безопасности личности, общества, государ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етко должностные обязанности по обеспечению законности и правопорядка, безопасности личности, общества, государства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четко определять условия, при которых необходимо обеспечивать законность и правопорядок, безопасность личности, общества, государств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всеми необходимыми навыками к выполнению должностных обязанностей по обеспечению законности и правопорядка, безопасности личности, общества,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/>
              <w:t>- знает содержание норм законодательства, регулирующего мероприятия по оперативно-розыскной деятельности</w:t>
            </w:r>
          </w:p>
          <w:p>
            <w:pPr>
              <w:pStyle w:val="Normal"/>
              <w:rPr/>
            </w:pPr>
            <w:r>
              <w:rPr/>
              <w:t>- умеет толковать их</w:t>
            </w:r>
          </w:p>
          <w:p>
            <w:pPr>
              <w:pStyle w:val="Normal"/>
              <w:rPr/>
            </w:pPr>
            <w:r>
              <w:rPr/>
              <w:t>- владеет навыками правоприменительн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практику высших судов РФ в сфере защиты права в процессе мероприятий по оперативно-розыскной деятельности</w:t>
            </w:r>
          </w:p>
          <w:p>
            <w:pPr>
              <w:pStyle w:val="Normal"/>
              <w:rPr/>
            </w:pPr>
            <w:r>
              <w:rPr/>
              <w:t>- умеет определить основные практические и теоретические проблемы защиты прав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</w:t>
            </w:r>
            <w:r>
              <w:rPr>
                <w:b/>
              </w:rPr>
              <w:t xml:space="preserve"> </w:t>
            </w:r>
            <w:r>
              <w:rPr/>
              <w:t>навыками составления документов сопровождающих мероприятия по оперативно-розыскн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теоретические основы права, способы защиты права, актуальные проблемы охраны и защиты прав, судебную и правоприменительную практику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квалифицировать юридические факты и действия, соотносить </w:t>
            </w:r>
            <w:r>
              <w:rPr>
                <w:iCs/>
              </w:rPr>
              <w:t xml:space="preserve">теоретические знания в сфере </w:t>
            </w:r>
            <w:r>
              <w:rPr/>
              <w:t>мероприятий по оперативно-розыскной деятельности</w:t>
            </w:r>
            <w:r>
              <w:rPr>
                <w:iCs/>
              </w:rPr>
              <w:t xml:space="preserve"> с конкретными ситуациями в правотворческой и правоприменительной деятельности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рименения норм защиты прав и законных интересов участников мероприятия по оперативно-розыскн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86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-10 </w:t>
            </w:r>
            <w:r>
              <w:rPr/>
              <w:t xml:space="preserve">способностью выявлять, пресекать, раскрывать и расследовать преступления и иные правонаруш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раскрывать и расследовать преступления и иные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раскрывать и расследовать преступления и иные правонаруш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раскрывать и расследовать преступления и иные правонаруш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пресекать преступления и иные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пресекать преступления и иные правонаруш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пресекать преступления и иные правонаруш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, пресекать, раскрывать и расследовать преступления и иные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, пресекать, раскрывать и расследовать преступления и иные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способностью выявлять, пресекать, раскрывать и расследовать преступления и иные правонаруш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1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-11 </w:t>
            </w:r>
            <w:r>
              <w:rPr/>
              <w:t xml:space="preserve">способностью осуществлять предупреждение правонарушений, выявлять и устранять причины и условия, способствующие их совершению.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орядок осуществления предупреждения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существлять порядок предупреждения правонарушени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осуществлять предупреждение правонаруш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 причины и условия совершения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 причины и условия совершения правонарушени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выявлять и устранять причины и услов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орядок предупреждения правонарушений, выявлять и устранять причины и условия, способствующие их соверш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существлять предупреждение правонарушений, выявлять и устранять причины и условия, способствующие их соверш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способностью осуществлять предупреждение правонарушений, выявлять и устранять причины и условия, способствующие их соверш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86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-12 </w:t>
            </w:r>
            <w:r>
              <w:rPr/>
              <w:t xml:space="preserve">способностью выявлять, давать оценку коррупционному поведению и содействовать его пресечен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 коррупционное поведени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 коррупционное поведение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выявлять коррупционное поведе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, давать оценку коррупционному повед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, давать оценку коррупционному поведению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выявлять, давать оценку коррупционному поведе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, давать оценку коррупционному поведению и содействовать его пресеч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, давать оценку коррупционному поведению и содействовать его пресеч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способностью выявлять, давать оценку коррупционному поведению и содействовать его пресе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шкалой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  <w:r>
        <w:rPr>
          <w:b/>
          <w:sz w:val="24"/>
          <w:szCs w:val="24"/>
          <w:lang w:val="en-US" w:eastAsia="en-US"/>
        </w:rPr>
        <w:t xml:space="preserve">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7.1. Текущая аттестаци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Типовые вопросы для устного опроса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1.В чем выражается необходимость осуществления оперативно-розыскной деятельности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2.В чем заключается взаимодействие следователя, дознавателя, прокурора или суда с подразделениями правоохранительных органов, осуществляющих оперативно-розыскную деятельность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3.Необходимость получения сведений о замышляемом, совершаемом или совершенном преступл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4.В чем заключается охрана прав личности, безопасности общества и государства в деятельности правоохранительных органов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5.В чем заключается необходимость сбора информации о лицах, планирующих совершение преступлений или административных правонарушений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6.Прокурорский надзор за оперативно-розыскной деятельностью. Основные направления, цели и задач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Понятие, сущность и назначение оперативно-розыскной деятельности</w:t>
      </w:r>
    </w:p>
    <w:p>
      <w:pPr>
        <w:pStyle w:val="Normal"/>
        <w:spacing w:before="0" w:after="0"/>
        <w:ind w:left="720" w:right="-14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20" w:right="-144" w:hanging="0"/>
        <w:contextualSpacing/>
        <w:jc w:val="both"/>
        <w:rPr>
          <w:i/>
          <w:i/>
        </w:rPr>
      </w:pPr>
      <w:r>
        <w:rPr>
          <w:i/>
        </w:rPr>
        <w:t>Практические задания (решение зада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ча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меют ли право оперативно-розыскные органы использовать геномную инфор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ию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(Свой ответ обоснуйте ссылкой на соответствующую норму Федерального закон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 3 декабря 2008 г. № 242-ФЗ «О государственной геномной регистрации в Рос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ийской Федерации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ча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тветьте, возможно ли в порядке ст. 125 УПК РФ обжаловать решения и действ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лжностных лиц органов, осуществляющих ОРД, по выявлению, пресечению пр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уплений, а также проверке поступивших заявлений и иных сообщений о совер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енном или готовящемся преступлении в порядке поручения следователя, руко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теля следственного органа и органа дознании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(Ответ обоснуйте ссылкой на соответствующий пункт Постановления Пленум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ерховного Суда РФ от 10 февраля 2009 г. № 1 (в ред. от Постановлений Пленум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ерховного Суда РФ от23 декабря 2010 г. № 31 и 9 февраля 2012 г. № 43 «О поря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е рассмотрения судами жалоб в порядке статьи 125 Уголовно-процессуального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декса Российской Федерации» [Российская газета. 2009. 18 февраля (№27)]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ча 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словие задачи: Судья, рассматривающий ходатайство органа, осуществляющего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Д,  о производстве действий, связанных с ограничением права на тайну тел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онных переговоров усмотрел в представленных ему материалах недостаточность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основанности ходатайства и на этом основании отказал в рассмотрении матери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ов об ограничении этого конституционного пра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прос: Правильно ли судья подошел к оценке представленных в указанном случа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териалов? (Ответ обоснуйте ссылкой на соответствующее положение в Опре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лении Конституционного Суда РФ от 2 октября 2003 г. № 345-О[Российская газ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03. 10 декабря (№ 250)])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7.2 Для промежуточной аттестаци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>Типовые  вопросы к заче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нятие, внутренние разновидности и функции ОР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Цели и задачи ОР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труктура оперативно-розыскного закона, общественные отношения регулируемые им, его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нципы ОРД: понятие, система и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авовые источники ОР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перативно-розыскные орг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перативное подразделение как основной организационно-структурный элемент оперативно-розыскного орг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нятие должностных лиц оперативно-розыскных орг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нятие оперативного сотрудника и его юридический стату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ава, обязанности и юридическая ответственность оператив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нятие руководителя оперативно-розыскного органа, его обязанност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ава и персональная ответств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перативно-поисковые меры: засада, облава, заслон, прочесывание местности, блокирование, погоня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.Н. Халиков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перативно-розыск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РИОР: ИНФРА-М, 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query/?text=12&amp;y=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К.К. Горяинова,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Овчинск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Теория оперативно-розыскной деятельности</w:t>
            </w: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. : Норма : ИНФРА-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query/?text=12&amp;y=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М. Шевченко Н.Д. Эриашвили В.Л. Цвет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Cs/>
                <w:sz w:val="20"/>
                <w:szCs w:val="20"/>
                <w:lang w:eastAsia="ar-SA"/>
              </w:rPr>
              <w:t>Психология оперативно-розыскной деятельност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ЮНИТИ-ДАНА, Закон и пра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query/?text=12&amp;y=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пример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Ф. Джафар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 по дисциплине «Оперативно-розыскная деятельность»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7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8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9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2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7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8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1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4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9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8"/>
      <w:footerReference w:type="first" r:id="rId39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">
    <w:name w:val="Знак Знак8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neicon.ru/" TargetMode="External"/><Relationship Id="rId14" Type="http://schemas.openxmlformats.org/officeDocument/2006/relationships/hyperlink" Target="http://www.polpred.com/" TargetMode="External"/><Relationship Id="rId15" Type="http://schemas.openxmlformats.org/officeDocument/2006/relationships/hyperlink" Target="http://www.gks.ru/wps/wcm/connect/rosstat_main/rosstat/ru/statistics/databases/" TargetMode="External"/><Relationship Id="rId16" Type="http://schemas.openxmlformats.org/officeDocument/2006/relationships/hyperlink" Target="http://inion.ru/resources/bazy-dannykh-inion-ran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www.iqlib.ru/" TargetMode="External"/><Relationship Id="rId19" Type="http://schemas.openxmlformats.org/officeDocument/2006/relationships/hyperlink" Target="http://www.cir.ru/" TargetMode="External"/><Relationship Id="rId20" Type="http://schemas.openxmlformats.org/officeDocument/2006/relationships/hyperlink" Target="http://www.public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law.edu.ru/" TargetMode="External"/><Relationship Id="rId25" Type="http://schemas.openxmlformats.org/officeDocument/2006/relationships/hyperlink" Target="http://www.kremlin.ru/" TargetMode="External"/><Relationship Id="rId26" Type="http://schemas.openxmlformats.org/officeDocument/2006/relationships/hyperlink" Target="http://www.duma.gov.ru/" TargetMode="External"/><Relationship Id="rId27" Type="http://schemas.openxmlformats.org/officeDocument/2006/relationships/hyperlink" Target="http://www.council.gov.ru/" TargetMode="External"/><Relationship Id="rId28" Type="http://schemas.openxmlformats.org/officeDocument/2006/relationships/hyperlink" Target="http://www.government.ru/" TargetMode="External"/><Relationship Id="rId29" Type="http://schemas.openxmlformats.org/officeDocument/2006/relationships/hyperlink" Target="http://www.ksrf.ru/" TargetMode="External"/><Relationship Id="rId30" Type="http://schemas.openxmlformats.org/officeDocument/2006/relationships/hyperlink" Target="http://www.vsrf.ru/" TargetMode="Externa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dlib.eastview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www.biblio-online.ru/" TargetMode="Externa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2:00Z</dcterms:created>
  <dc:creator>User</dc:creator>
  <dc:description/>
  <cp:keywords/>
  <dc:language>en-US</dc:language>
  <cp:lastModifiedBy>1</cp:lastModifiedBy>
  <cp:lastPrinted>2018-06-19T13:24:00Z</cp:lastPrinted>
  <dcterms:modified xsi:type="dcterms:W3CDTF">2019-06-13T13:04:00Z</dcterms:modified>
  <cp:revision>20</cp:revision>
  <dc:subject/>
  <dc:title>Приложение №1</dc:title>
</cp:coreProperties>
</file>