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СИХОЛОГИЯ В СФЕРЕ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>программы высшего образования</w:t>
      </w:r>
      <w:r>
        <w:rPr>
          <w:bCs/>
        </w:rPr>
        <w:t xml:space="preserve">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</w:rPr>
        <w:t>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74"/>
        <w:gridCol w:w="1511"/>
        <w:gridCol w:w="758"/>
        <w:gridCol w:w="4162"/>
      </w:tblGrid>
      <w:tr>
        <w:trPr/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Каниболоц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обновлена на заседании кафедры Уголовного права и адвокатуры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</w:t>
      </w:r>
      <w:r>
        <w:rPr/>
        <w:t xml:space="preserve">  А.А.Доброви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Я.И.  Сушкова-Ирина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Психология в сфере права» включена</w:t>
      </w:r>
      <w:r>
        <w:rPr>
          <w:i/>
        </w:rPr>
        <w:t xml:space="preserve"> </w:t>
      </w:r>
      <w:r>
        <w:rPr/>
        <w:t>в раздел дисциплин по выбору вариативной части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8.02) и реализуется в 7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ыявлять, пресекать, раскрывать и расследовать преступления и иные правонару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 (УО),домашнее задание (Д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Раздел 1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Введение в общую психолог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психологии. Структура и основные принципы и методы  псих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психологии. Структура и основные принципы и методы  псих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психики в филогенезе. Проблема сознания и бессознательного в псих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психики в филогенезе. Проблема сознания и бессознательного в психолог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Раздел 2 </w:t>
            </w:r>
            <w:r>
              <w:rPr>
                <w:rFonts w:eastAsia="Calibri"/>
                <w:b/>
                <w:bCs/>
                <w:i/>
              </w:rPr>
              <w:t>Познавательные проц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щущения и восприятие. </w:t>
            </w:r>
            <w:r>
              <w:rPr>
                <w:rFonts w:eastAsia="Calibri"/>
              </w:rPr>
              <w:t>Память и внимание. Мышление и вообра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щущения и восприятие. </w:t>
            </w:r>
            <w:r>
              <w:rPr>
                <w:rFonts w:eastAsia="Calibri"/>
              </w:rPr>
              <w:t>Память и внимание. Мышление и вообра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</w:rPr>
              <w:t>Раздел 3 Эмоционально-волевые процессы и психические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моциональные процессы и состояния. В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Эмоциональные процессы и состояния. В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4 </w:t>
            </w:r>
            <w:r>
              <w:rPr>
                <w:rFonts w:eastAsia="Calibri"/>
                <w:b/>
                <w:i/>
              </w:rPr>
              <w:t>Проблема личности в психолог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требностно-мотивационная сфера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ребностно-мотивационная сфера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ории личности в зарубежной и отечественной  псих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ории личности в зарубежной и отечественной  псих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-типологические свойства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-типологические свойства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психологии. Структура и основные принципы и методы  психоло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психики в филогенезе. Проблема сознания и бессознательного в психоло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щущения и восприятие. </w:t>
            </w:r>
            <w:r>
              <w:rPr>
                <w:rFonts w:eastAsia="Calibri"/>
              </w:rPr>
              <w:t>Память и внимание. Мышление и воображ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Эмоциональные процессы и состояния. Вол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ребностно-мотивационная сфера лич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ории личности в зарубежной и отечественной  психоло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ндивидуально-типологические свойства лич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устному опросу, выполнение домашнего зад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85"/>
        <w:gridCol w:w="161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и категории п</w:t>
            </w:r>
            <w:r>
              <w:rPr>
                <w:sz w:val="24"/>
                <w:szCs w:val="24"/>
                <w:lang w:val="ru-RU"/>
              </w:rPr>
              <w:t>сихологии для использования в профессиональной деятельности юрист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ерировать </w:t>
            </w:r>
            <w:r>
              <w:rPr>
                <w:sz w:val="24"/>
                <w:szCs w:val="24"/>
                <w:lang w:val="ru-RU"/>
              </w:rPr>
              <w:t xml:space="preserve">психологическими </w:t>
            </w:r>
            <w:r>
              <w:rPr>
                <w:sz w:val="24"/>
                <w:szCs w:val="24"/>
              </w:rPr>
              <w:t xml:space="preserve"> понятиями и категориями </w:t>
            </w:r>
            <w:r>
              <w:rPr>
                <w:sz w:val="24"/>
                <w:szCs w:val="24"/>
                <w:lang w:val="ru-RU"/>
              </w:rPr>
              <w:t>в правовой сфере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>приемами юридической квалификации фактов и отношений в сфере отноше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 позиции психологических под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  <w:r>
              <w:rPr>
                <w:color w:val="000000"/>
                <w:sz w:val="24"/>
                <w:szCs w:val="24"/>
                <w:lang w:val="ru-RU"/>
              </w:rPr>
              <w:t>, в т.ч. с точки зрения психологии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с учетом знаний психологии с юридической сфере 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научные школы </w:t>
            </w:r>
            <w:r>
              <w:rPr>
                <w:sz w:val="24"/>
                <w:szCs w:val="24"/>
                <w:lang w:val="ru-RU"/>
              </w:rPr>
              <w:t xml:space="preserve">по изучаемой дисциплине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4"/>
                <w:lang w:val="ru-RU"/>
              </w:rPr>
              <w:t>изучаемой дисциплины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/>
            </w:pPr>
            <w:r>
              <w:rPr>
                <w:sz w:val="24"/>
                <w:szCs w:val="24"/>
              </w:rPr>
              <w:t xml:space="preserve">владеть навыками </w:t>
            </w:r>
            <w:r>
              <w:rPr>
                <w:sz w:val="24"/>
                <w:szCs w:val="24"/>
                <w:lang w:val="ru-RU"/>
              </w:rPr>
              <w:t xml:space="preserve">психологического анализа </w:t>
            </w:r>
            <w:r>
              <w:rPr>
                <w:sz w:val="24"/>
                <w:szCs w:val="24"/>
              </w:rPr>
              <w:t>право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ю работать на благо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повышать уровень своей профессиональной компетент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е положения прав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ргументированно излагать собственное мнение по проблемам пра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применения основных теоретических положений права  для решения приклад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равового регулирования правоотношений в России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/>
            </w:pPr>
            <w:r>
              <w:rPr>
                <w:sz w:val="24"/>
                <w:szCs w:val="24"/>
              </w:rPr>
              <w:t>владеть навыками</w:t>
            </w:r>
            <w:r>
              <w:rPr>
                <w:rFonts w:eastAsia="Calibri"/>
                <w:sz w:val="24"/>
                <w:szCs w:val="24"/>
              </w:rPr>
              <w:t xml:space="preserve"> концеп</w:t>
            </w:r>
            <w:r>
              <w:rPr>
                <w:sz w:val="24"/>
                <w:szCs w:val="24"/>
              </w:rPr>
              <w:t>туального осмысления основных проблем и закономерностей развития права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ктуальные проблемы прав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способы их решени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 глубокому теоретическому анализу норм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6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0 </w:t>
            </w:r>
            <w:r>
              <w:rPr/>
              <w:t xml:space="preserve">способностью выявлять, пресекать, раскрывать и расследовать преступления и иные правонаруш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раскрывать и расследов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пресек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есек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пресек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пресекать, раскрывать и расследов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6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1 </w:t>
            </w:r>
            <w:r>
              <w:rPr/>
              <w:t xml:space="preserve">способностью осуществлять предупреждение правонарушений, выявлять и устранять причины и условия, способствующие их соверш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осуществления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орядок предупрежд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причины и условия соверш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причины и условия соверш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и устранять причины и услов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предупреждения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редупреждение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, выявлять и устранять причины и условия, способствующие их совер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Типовые вопросы для опр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Общая характеристика психологии как науки. Научная, донаучная и житейская психология, их отличия и взаимоотношения. Основные этапы развития псих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Современные направления и тенденции психологической науки. Специфика научно-психологического з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сихология как естественная и гуманитарная научная дисциплина.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4"/>
          <w:szCs w:val="24"/>
          <w:lang w:eastAsia="ru-RU"/>
        </w:rPr>
        <w:t>Психология в сообществе других наук</w:t>
      </w:r>
      <w:r>
        <w:rPr>
          <w:i/>
          <w:sz w:val="20"/>
          <w:lang w:val="ru-RU"/>
        </w:rPr>
        <w:t xml:space="preserve">      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иповые индивидуальные (домашние) за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Выполнение эссе по теме с последующим обсуждением. </w:t>
      </w:r>
      <w:r>
        <w:rPr>
          <w:rFonts w:eastAsia="Calibri"/>
          <w:bCs/>
        </w:rPr>
        <w:t xml:space="preserve">Эссе рекомендуется подготовить в виде рассуждения по рассматриваемому вопросу на основе обзора доктринальных источников (научной статьи). Эссе студенты готовят по вопросу семинарского занятия «Особенности подходов к проблеме бессознательного в психологии», раскрывая тему через теории личности. Рекомендуемый объем эссе:  1 – 3 страницы печатного текста (размер шрифта – 14, тип шрифта – </w:t>
      </w:r>
      <w:r>
        <w:rPr>
          <w:rFonts w:eastAsia="Calibri"/>
          <w:bCs/>
          <w:lang w:val="en-US"/>
        </w:rPr>
        <w:t>Tim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New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Roman</w:t>
      </w:r>
      <w:r>
        <w:rPr>
          <w:rFonts w:eastAsia="Calibri"/>
          <w:bCs/>
        </w:rPr>
        <w:t>, интервал – 1). Требования к оформлению не предъявляются, рекомендуется – письменный текст; письменный текст, включающий таблицы,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оставить схему структуры деятельности. Указать особенности каждого ее структурного элемент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rFonts w:eastAsia="Calibri"/>
          <w:bCs/>
          <w:i/>
          <w:i/>
          <w:sz w:val="20"/>
          <w:lang w:val="ru-RU"/>
        </w:rPr>
      </w:pPr>
      <w:r>
        <w:rPr>
          <w:rFonts w:eastAsia="Calibri"/>
          <w:bCs/>
          <w:i/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Типовые вопросы к зачету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ческое бессознательное и проблемы развития личности. Проблемы исследования психики в психоаналитической психолог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сознания. Значение и личностный смыс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щущений. Основные подход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ы взаимодействия ощущений в процессе переработки информац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и ощущение. Сравнительная характеристика процессов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и виды восприят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амяти. Круг явлений памяти. Забывание в повседневной жизни. Мнемотехники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денко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1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инов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сихология деятельности юр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82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сихология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82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санский О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Психология в сфере права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5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1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35:00Z</dcterms:modified>
  <cp:revision>18</cp:revision>
  <dc:subject/>
  <dc:title>Приложение №1</dc:title>
</cp:coreProperties>
</file>