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СЕМЕЙНОЕ ПРА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Гражданского права и публично-правовых дисципли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28» июня 2018 г., протокол № 8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24"/>
        <w:gridCol w:w="1553"/>
        <w:gridCol w:w="525"/>
        <w:gridCol w:w="3075"/>
      </w:tblGrid>
      <w:tr>
        <w:trPr/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.Алее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/>
        <w:t xml:space="preserve">Рабочая программа учебной дисциплины рассмотрена и обновлена на заседании кафедры </w:t>
      </w:r>
      <w:r>
        <w:rPr>
          <w:bCs/>
        </w:rPr>
        <w:t xml:space="preserve">Гражданского права и публично-правовых дисциплин «___» _________ </w:t>
      </w:r>
      <w:r>
        <w:rPr/>
        <w:t>20___ г.,  протокол №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В.А.Мочалова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Я.И.Сушкова-Ирина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г.</w:t>
      </w:r>
      <w:r>
        <w:rPr>
          <w:b/>
        </w:rPr>
        <w:t xml:space="preserve">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Семейное право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Б.26) и читается в 7 семестре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2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-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8"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 добросовестно исполнять профессиональные обязанности, соблюдать принципы этики юрист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 логически верно, аргументированно и ясно строить устную и письменную речь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пособность повышать уровень своей профессиональной компетентност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 обеспечивать соблюдение законодательства Российской Федерации субъектами прав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особность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особность юридически правильно квалифицировать факты и обстоятельств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ладение навыками подготовки юридических документо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К-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пособность уважать честь и достоинство личности, соблюдать и защищать права и свободы человека и гражданин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особность правильно и полно отражать результаты профессиональной деятельности в юридической и иной документ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"/>
        <w:gridCol w:w="3948"/>
        <w:gridCol w:w="2024"/>
        <w:gridCol w:w="1798"/>
      </w:tblGrid>
      <w:tr>
        <w:trPr/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кущий контро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дания (ПЗ), собеседование (СБ), реферат (Реф), тестирование письменное (ТСп), эссе (Э), кейс-задачи (КЗ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зачет (Зач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34" w:hanging="15"/>
              <w:rPr/>
            </w:pPr>
            <w:r>
              <w:rPr>
                <w:bCs/>
              </w:rPr>
              <w:t>1.Общие положения семейного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Понятие, предмет и метод  семейного права. </w:t>
            </w:r>
            <w:r>
              <w:rPr>
                <w:bCs/>
                <w:color w:val="000000"/>
              </w:rPr>
              <w:t>Семейные правоотнош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Понятие, предмет и метод  семейного права. </w:t>
            </w:r>
            <w:r>
              <w:rPr>
                <w:bCs/>
                <w:color w:val="000000"/>
              </w:rPr>
              <w:t>Семейные правоотнош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/>
            </w:pPr>
            <w:r>
              <w:rPr>
                <w:bCs/>
              </w:rPr>
              <w:t>2. Семья. Брак. Права и обязанности супругов, родителей, дет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bCs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Cs/>
              </w:rPr>
            </w:pPr>
            <w:r>
              <w:rPr/>
              <w:t xml:space="preserve">2 </w:t>
            </w:r>
            <w:r>
              <w:rPr>
                <w:bCs/>
                <w:color w:val="000000"/>
              </w:rPr>
              <w:t xml:space="preserve">Понятие брака. </w:t>
            </w:r>
            <w:r>
              <w:rPr/>
              <w:t>Регистрация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Cs/>
              </w:rPr>
            </w:pPr>
            <w:r>
              <w:rPr/>
              <w:t xml:space="preserve">2 </w:t>
            </w:r>
            <w:r>
              <w:rPr>
                <w:bCs/>
                <w:color w:val="000000"/>
              </w:rPr>
              <w:t xml:space="preserve">Понятие брака. </w:t>
            </w:r>
            <w:r>
              <w:rPr/>
              <w:t>Регистрация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189" w:hanging="15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Cs/>
              </w:rPr>
            </w:pPr>
            <w:r>
              <w:rPr/>
              <w:t>3 Права и обязанности супругов. Законный режим имущества супругов. Договорный режим имущества суп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Cs/>
              </w:rPr>
            </w:pPr>
            <w:r>
              <w:rPr/>
              <w:t>3 Права и обязанности супругов. Законный режим имущества супругов. Договорный режим имущества суп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189" w:hanging="15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4 Установление происхождения детей. Права и обязанности родителей и детей. Лишение и ограничение родительск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4 Установление происхождения детей. Права и обязанности родителей и детей. Лишение и ограничение родительск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189"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5  Защита прав и интересов детей. Устройство детей, оставшихся без родительского попеч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Cs/>
              </w:rPr>
            </w:pPr>
            <w:r>
              <w:rPr/>
              <w:t>5  Защита прав и интересов детей. Устройство детей, оставшихся без родительского поп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6 Алиментные отно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6 Алиментные отно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bCs/>
              </w:rPr>
            </w:pPr>
            <w:r>
              <w:rPr>
                <w:color w:val="000000"/>
              </w:rPr>
              <w:t>3. Семейные отношения с участием  иностран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 xml:space="preserve">7 Применение семейного законодательства к семейным отношениям с участием иностранных граждан и лиц без граждан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 xml:space="preserve">7 Применение семейного законодательства к семейным отношениям с участием иностранных граждан и лиц без граждан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78"/>
        <w:gridCol w:w="1101"/>
        <w:gridCol w:w="8904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Cs/>
              </w:rPr>
            </w:pPr>
            <w:r>
              <w:rPr/>
              <w:t xml:space="preserve">Понятие, предмет и метод  семейного права. </w:t>
            </w:r>
            <w:r>
              <w:rPr>
                <w:bCs/>
                <w:color w:val="000000"/>
              </w:rPr>
              <w:t>Семейные правоотношения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лекциям, практическим занятиям, работа с рекомендованной учебной литературой, текстами нормативных актов, подготовка к практическому занятию, собеседованию, тестированию,  решение зад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 xml:space="preserve">Понятие брака. </w:t>
            </w:r>
            <w:r>
              <w:rPr/>
              <w:t>Регистрация актов гражданского состояния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лекциям, практическим занятиям, работа с рекомендованной учебной литературой, текстами нормативных актов, подготовка к практическому занятию, собеседованию, тестированию,  решение зад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Cs/>
              </w:rPr>
            </w:pPr>
            <w:r>
              <w:rPr/>
              <w:t>Права и обязанности супругов. Законный режим имущества супругов. Договорный режим имущества супругов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практическим занятиям, работа с рекомендованной учебной литературой, текстами нормативных актов, подготовка к практическому занятию, собеседованию, тестированию,  решение зад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тановление происхождения детей. Права и обязанности родителей и детей. Лишение и ограничение родительских прав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практическим занятиям, работа с рекомендованной учебной литературой, текстами нормативных актов, подготовка к практическому занятию, собеседованию, тестированию,  решение зад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Cs/>
              </w:rPr>
            </w:pPr>
            <w:r>
              <w:rPr/>
              <w:t>Защита прав и интересов детей. Устройство детей, оставшихся без родительского попечения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практическим занятиям, работа с рекомендованной учебной литературой, текстами нормативных актов, подготовка к практическому занятию, собеседованию, тестированию,  решение зад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Алиментные отношения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практическим занятиям, работа с рекомендованной учебной литературой, текстами нормативных актов, подготовка к практическому занятию, собеседованию, тестированию,  решение зад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 xml:space="preserve">Применение семейного законодательства к семейным отношениям с участием иностранных граждан и лиц без гражданства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практическим занятиям, работа с рекомендованной учебной литературой, текстами нормативных актов, подготовка к практическому занятию, собеседованию, тестированию,  решение зад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ет содержание норм законодательства, регулирующего семейные правоотнош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ет дать характеристику семейно-правовым фактам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ладеет способность осуществлять юридическую квалифик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ет теорию и законодательство в сфере семейных право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меет сопоставлять факты и обстоятельства в сфере правового регулирования семейных отношений, владеет системным видением правовых нор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Высокий</w:t>
            </w:r>
            <w:r>
              <w:rPr/>
              <w:t>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систему семейного права как отрасли права, науки и учебной дисциплины, содержание семейных отношений и институтов, структуру семейного законодательства РФ.</w:t>
            </w:r>
          </w:p>
          <w:p>
            <w:pPr>
              <w:pStyle w:val="Normal"/>
              <w:ind w:right="-109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Уметь:</w:t>
            </w:r>
            <w:r>
              <w:rPr/>
              <w:t xml:space="preserve"> ориентироваться в специфике юридических фактов, порождающих семейные правоотношения</w:t>
            </w:r>
          </w:p>
          <w:p>
            <w:pPr>
              <w:pStyle w:val="Normal"/>
              <w:ind w:right="-109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</w:t>
            </w:r>
            <w:r>
              <w:rPr>
                <w:bCs/>
                <w:lang w:eastAsia="en-US"/>
              </w:rPr>
              <w:t>квалификации семейных правоотно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нает содержание нормативных правовых актов,</w:t>
            </w:r>
          </w:p>
          <w:p>
            <w:pPr>
              <w:pStyle w:val="Normal"/>
              <w:autoSpaceDE w:val="false"/>
              <w:rPr/>
            </w:pPr>
            <w:r>
              <w:rPr/>
              <w:t>регулирующих семейные отнош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меет анализировать, толковать и правильно применять акты семейного законодательства, 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ет навыками работы с правовыми актам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держащими нормы семей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ет структуру и содержание семейного законодательства РФ</w:t>
            </w:r>
          </w:p>
          <w:p>
            <w:pPr>
              <w:pStyle w:val="Normal"/>
              <w:rPr/>
            </w:pPr>
            <w:r>
              <w:rPr/>
              <w:t>умеет квалифицировать факты и отношения на основе проблем судебной и  правоприменитель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ладеет навыками системной работы с законодательством, регулирующим семейные отнош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:  </w:t>
            </w:r>
            <w:r>
              <w:rPr/>
              <w:t xml:space="preserve">правовой статус субъектов семейных правоотношений, способы защиты прав участников семейных правоотношений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риентироваться в содержании и структуре Семейного кодекса Российской Федерации, иных федеральных законов, регулирующих семейные правоотнош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>навыками работы с нормативными актами, регулирующими семейные отношения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выками принятия необходимых мер защиты прав участников семейных правоотно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роговый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  <w:r>
              <w:rPr/>
              <w:t>содержание прав и обязанностей субъектов семейных правоотношений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: соблюдать принципы этики юриста при реализации знаний по семейным правоотношения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: </w:t>
            </w:r>
            <w:r>
              <w:rPr/>
              <w:t>развитым правосознанием правовой культурой</w:t>
            </w:r>
            <w:r>
              <w:rPr>
                <w:b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  <w:r>
              <w:rPr/>
              <w:t xml:space="preserve">основные положения семейного законодательст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: </w:t>
            </w:r>
            <w:r>
              <w:rPr/>
              <w:t>выделять причинно-следственные связи возникающих профессиональных</w:t>
            </w:r>
            <w:r>
              <w:rPr>
                <w:b/>
              </w:rPr>
              <w:t xml:space="preserve"> </w:t>
            </w:r>
            <w:r>
              <w:rPr/>
              <w:t>проблем</w:t>
            </w:r>
            <w:r>
              <w:rPr>
                <w:b/>
              </w:rPr>
              <w:t xml:space="preserve">  </w:t>
            </w:r>
            <w:r>
              <w:rPr/>
              <w:t>в сфере реализации семейных прав и обязан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>высоким уровнем  правового мышления и правовой куль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положения юридической этики, содержание обязанностей в сфере юридической деятельности в области защиты семейных правоотношений 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добросовестно исполнять профессиональные обязанности в сфере защиты семейных отношений, поддерживать на высоком уровне правовую культуру</w:t>
            </w:r>
          </w:p>
          <w:p>
            <w:pPr>
              <w:pStyle w:val="Normal"/>
              <w:ind w:right="-109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развитого правосознания  и высоким уровнем  правового мыш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>: в неполной мере знает все необходимые сведения лингвистического характера, необходимые для обеспечения грамотной письменной и устной речи  в рамках изучения лекционных курсов и самостоятельного изучения дополнительной литератур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еет: </w:t>
            </w:r>
            <w:r>
              <w:rPr/>
              <w:t xml:space="preserve">профессионально строить свою письменную и устную реч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>владеет необходимым профессиональным инструментарием, позволяющим грамотно использовать знания по изучаемой дисципли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  <w:r>
              <w:rPr/>
              <w:t>все необходимые сведения лингвистического характера, необходимые для обеспечения грамотной письменной и устной речи  в рамках изучения лекционных курсов и самостоятельного изучения дополнительной лит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: </w:t>
            </w:r>
            <w:r>
              <w:rPr/>
              <w:t xml:space="preserve">на высоком профессиональном уровне строить свою письменную и устную речь в ходе изучения </w:t>
            </w:r>
            <w:r>
              <w:rPr>
                <w:bCs/>
              </w:rPr>
              <w:t>кур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>на высоком уровне владеет необходимым профессиональным инструментарием, позволяющим грамотно использовать понятийный и научный аппарат по изучаемой дисципли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все необходимые сведения лингвистического характера для обеспечения грамотной речи в рамках изучения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емейного права как науки и учебной дисциплины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офессионально строить свою письменную и устную речь с соблюдением принципов ее </w:t>
            </w:r>
            <w:r>
              <w:rPr>
                <w:bCs/>
              </w:rPr>
              <w:t>построения, исходя из полученных знаний по  изучаемой дисциплине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культурой применения информационно-коммуникационных технологий для изучения дисциплины семейное право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  <w:r>
              <w:rPr/>
              <w:t>перечень основных положений изучаемой дисциплин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: </w:t>
            </w:r>
            <w:r>
              <w:rPr/>
              <w:t>использовать принцип анализа при изучении системы семейного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>понятийным аппаратом дисциплины семенное право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  <w:r>
              <w:rPr/>
              <w:t>основные источники семейного права РФ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: </w:t>
            </w:r>
            <w:r>
              <w:rPr/>
              <w:t xml:space="preserve">выделять специфику регулирования и защиты семейных правоотношений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>навыками профессиональной компетент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</w:t>
            </w:r>
            <w:r>
              <w:rPr>
                <w:bCs/>
              </w:rPr>
              <w:t>истему семейного права, основания возникновения, изменения, прекращения семейных правоотношений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олученные знания в ходе реализации различных способов защиты нарушенных семейных прав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анализа актуальных проблем правового регулирования и применения норм семейного права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ет: </w:t>
            </w:r>
            <w:r>
              <w:rPr/>
              <w:t xml:space="preserve"> общие положения отрасли семейного права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ет: </w:t>
            </w:r>
            <w:r>
              <w:rPr/>
              <w:t xml:space="preserve"> толковать и применять нормы семейного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 xml:space="preserve"> навыками квалификации фактов и отношений в сфере семей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применительную практику в сфере семейно-правового регул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ет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давать консультации и заключения по вопросам семейных правоотно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ладе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выками применения норм семейного права с учетом особенностей складывающейся правоприменительной пр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нормы действующего семейного законодательства РФ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выявлять обстоятельства, способствующие нарушению норм семейного законодательств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анализа правоприменительной  правоохранительной практики в сфере семейных отно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ет: </w:t>
            </w:r>
            <w:r>
              <w:rPr/>
              <w:t xml:space="preserve"> содержание норм семейного законода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ет: </w:t>
            </w:r>
            <w:r>
              <w:rPr/>
              <w:t xml:space="preserve"> объяснять их взаимосвязь с нормами иных отраслей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ладеет: </w:t>
            </w:r>
            <w:r>
              <w:rPr/>
              <w:t xml:space="preserve"> навыками оценки принимаемых решений на предмет их зако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ет:</w:t>
            </w:r>
            <w:r>
              <w:rPr/>
              <w:t xml:space="preserve"> доктринальную и практическую обусловленность семейно-правовых институ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полученные знания на прак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ладе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выками решения практических задач с учетом различных подходов в судебной и правоприменительной прак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 основное содержание доктринальных и легальных источников семейного права и практики их применения, основы профессиональной деятельности юриста в области правового регулирования семейных отношений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принимать юридические решения и совершать юридические действия в сфере семейных правоотношений в точном соответствии с законом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способностью составлять юридические документы и давать юридические заключения по вопросам семейного права  на основе анализа актуальных проблем правотворческой и правоприменительной практики с учетом обеспечения требований законности и правопоря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  <w:r>
              <w:rPr/>
              <w:t>содержание норм семейного права,</w:t>
            </w:r>
          </w:p>
          <w:p>
            <w:pPr>
              <w:pStyle w:val="Normal"/>
              <w:rPr/>
            </w:pPr>
            <w:r>
              <w:rPr>
                <w:b/>
              </w:rPr>
              <w:t>Умеет:</w:t>
            </w:r>
            <w:r>
              <w:rPr/>
              <w:t xml:space="preserve"> применять различные приемы и способы их толк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  <w:r>
              <w:rPr/>
              <w:t xml:space="preserve"> навыками  решения базовых  правовых задач в сфере семей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:</w:t>
            </w:r>
            <w:r>
              <w:rPr/>
              <w:t xml:space="preserve"> доктринальную и практическую основу семейно-правовых норм и институ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ет:</w:t>
            </w:r>
            <w:r>
              <w:rPr/>
              <w:t xml:space="preserve"> применять их на практике при решении базовых правов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  <w:r>
              <w:rPr/>
              <w:t xml:space="preserve"> навыками моделирования прикладных задач в сфере семей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нормативное содержание семейного законодательства, систему семейного права, механизм и средства правового регулирования семейных правоотношений, способы реализации семейно-правовых норм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работать с текстами федеральных законов, иных нормативных правовых актов, относящихся к дисциплине, анализировать юридические факты и возникающие в связи с ними семейно-правовые отношения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работы и актами семейного законодательства,  теоретическими и практическими навыками применения норм семей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>
                <w:b/>
              </w:rPr>
              <w:t>Знает:</w:t>
            </w:r>
            <w:r>
              <w:rPr/>
              <w:t xml:space="preserve"> содержание норм семейного законодательства</w:t>
            </w:r>
          </w:p>
          <w:p>
            <w:pPr>
              <w:pStyle w:val="Normal"/>
              <w:rPr/>
            </w:pPr>
            <w:r>
              <w:rPr>
                <w:b/>
              </w:rPr>
              <w:t>Умеет:</w:t>
            </w:r>
            <w:r>
              <w:rPr/>
              <w:t xml:space="preserve"> анализировать факты и обстоятельств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:</w:t>
            </w:r>
            <w:r>
              <w:rPr/>
              <w:t xml:space="preserve"> навыками квалификации фактических жизненных обстоятель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:</w:t>
            </w:r>
            <w:r>
              <w:rPr/>
              <w:t xml:space="preserve"> проблемные вопросы применения норм семейного права</w:t>
            </w:r>
          </w:p>
          <w:p>
            <w:pPr>
              <w:pStyle w:val="Normal"/>
              <w:rPr/>
            </w:pPr>
            <w:r>
              <w:rPr>
                <w:b/>
              </w:rPr>
              <w:t>Умеет:</w:t>
            </w:r>
            <w:r>
              <w:rPr/>
              <w:t xml:space="preserve"> применять полученные знания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  <w:r>
              <w:rPr/>
              <w:t xml:space="preserve"> навыками решения задач с учетом сложившейся судебной пр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/>
            </w:pPr>
            <w:r>
              <w:rPr>
                <w:b/>
              </w:rPr>
              <w:t xml:space="preserve">Знать: </w:t>
            </w:r>
            <w:r>
              <w:rPr/>
              <w:t>нормативное содержание федеральных законов и иных нормативных правовых актов РФ в сфере семейного права, а также практику их применения,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/>
              <w:t>юридические факты, порождающие семейные правоотношения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поставлять</w:t>
            </w:r>
            <w:r>
              <w:rPr>
                <w:b/>
              </w:rPr>
              <w:t xml:space="preserve"> </w:t>
            </w:r>
            <w:r>
              <w:rPr/>
              <w:t>факты реальной действительности с содержанием нормы семейного права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основными приемами и способами применения норм семей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:</w:t>
            </w:r>
            <w:r>
              <w:rPr/>
              <w:t xml:space="preserve"> базовые требования к юридическому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>Умеет:</w:t>
            </w:r>
            <w:r>
              <w:rPr/>
              <w:t xml:space="preserve">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  <w:r>
              <w:rPr/>
              <w:t xml:space="preserve"> навыками технико-юридического анализа правовых 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:</w:t>
            </w:r>
            <w:r>
              <w:rPr/>
              <w:t xml:space="preserve"> основные подходы к проектированию нормативных правовых и индивидуальных актов</w:t>
            </w:r>
          </w:p>
          <w:p>
            <w:pPr>
              <w:pStyle w:val="Normal"/>
              <w:rPr/>
            </w:pPr>
            <w:r>
              <w:rPr>
                <w:b/>
              </w:rPr>
              <w:t>Умеет:</w:t>
            </w:r>
            <w:r>
              <w:rPr/>
              <w:t xml:space="preserve">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  <w:r>
              <w:rPr/>
              <w:t xml:space="preserve"> навыками лингвистической и правовой экспертизы юридических текс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одержание норм семейного права, основные требования, предъявляемые к юридическим документам в сфере семейных отношений, порядок обращения в органы государственной власти и местного самоуправления по вопросам осуществления и защиты прав в сфере семейных правоотношений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bCs/>
              </w:rPr>
              <w:t>правильно составлять и оформлять юридические документы в сфере семейных отношений, соблюдать требования семейного законодательства и формальной логики при их подготовке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 работы с правовыми актами, регламентирующими семейные правоотношения применения и толкования норм семей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  <w:r>
              <w:rPr/>
              <w:t>общие требования законодательства уважении чести и достоинства личности, соблюдения прав и свобод человека и граждан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меет: </w:t>
            </w:r>
            <w:r>
              <w:rPr/>
              <w:t>реализовывать способы защиты прав и свобод человека и гражданина по семейному праву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>навыками защиты прав и свобод человека и гражданина по семейному праву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  <w:r>
              <w:rPr/>
              <w:t>способы защиты при нарушении семейных прав и свобод человека и граждан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меет: </w:t>
            </w:r>
            <w:r>
              <w:rPr/>
              <w:t>защищать нарушенные права и свободы в досудебном и судебном поряд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>знаниями и навыками для реализации нарушенных прав по семейному законодатель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рава человека и гражданина по семейному праву РФ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реализовывать способы защиты прав человека и гражданина по семейному законодательству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соблюдения и защиты семейных пра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содержание норм семейного законодательства,  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толковать 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навыками оформления научной и правоприменительной докум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:</w:t>
            </w:r>
            <w:r>
              <w:rPr/>
              <w:t xml:space="preserve"> судебную практику в сфере защиты прав участников семейных отношений</w:t>
            </w:r>
          </w:p>
          <w:p>
            <w:pPr>
              <w:pStyle w:val="Normal"/>
              <w:rPr/>
            </w:pPr>
            <w:r>
              <w:rPr>
                <w:b/>
              </w:rPr>
              <w:t>Умеет:</w:t>
            </w:r>
            <w:r>
              <w:rPr/>
              <w:t xml:space="preserve"> определить основные практические и теоретические проблемы в данной сф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>навыками составления соответствующих исков и заяв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етические основы семейного права, основы документального оформления результатов научной и профессиональной деятельности на основе норм семейного права, актуальные проблемы семейного права, судебную и правоприменительную практику в сфере семейных правоотношений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квалифицировать юридические факты и семейно-правовые отношения, соотносить</w:t>
            </w:r>
            <w:r>
              <w:rPr>
                <w:iCs/>
              </w:rPr>
              <w:t xml:space="preserve"> теоретические знания в сфере семейного права с конкретными ситуациями в правотворческой и правоприменительной деятельности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применения норм семейного права к конкретным жизненным ситуация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чтено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7.1. Для входного контроля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b/>
          <w:b/>
        </w:rPr>
      </w:pPr>
      <w:r>
        <w:rPr>
          <w:b/>
        </w:rPr>
        <w:t xml:space="preserve">Типовые оценочные материалы по теме 1 Понятие, предмет и метод  семейного права. </w:t>
      </w:r>
      <w:r>
        <w:rPr>
          <w:b/>
          <w:bCs/>
          <w:color w:val="000000"/>
        </w:rPr>
        <w:t>Семейные правоотнош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 входного контроля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семейного прав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прав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норм прав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ить понят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/>
        <w:t>- дееспособность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 </w:t>
      </w:r>
      <w:r>
        <w:rPr/>
        <w:t>- правоспособность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ейное правоотношение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ые имущественные и неимущественные права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Типовые тест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bCs/>
          <w:i/>
          <w:color w:val="000000"/>
        </w:rPr>
        <w:t>Задание для тестирования: Правильный ответ необходимо обосновать. Если обоснование возможно со ссылкой на нормативный документ – привести ссылку на нормативный документ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1. В чем ведении находится семейное законодательство…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А) в ведении РФ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Б) в совместном ведении РФ и субъектов РФ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В) в ведении субъектов РФ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2. Гражданское законодательство применяется к семейным правоотношениям…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А) напрямую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Б) постольку, поскольку это не противоречит существу семейных отношени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В) и имеет приоритет в законодательной сил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3. По общему правилу, распространяется ли на требования, вытекающие из семейных отношений, исковая давность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А) д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Б) нет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4. Могут ли мужчина и женщина в брачном договоре взаимообязать друг друга вступить в совместный брак, через какое-то время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А) да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Б) нет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В) да, если они состоят в гражданском бра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b/>
        </w:rPr>
        <w:t xml:space="preserve">Типовые оценочные материалы по теме 2 </w:t>
      </w:r>
      <w:r>
        <w:rPr>
          <w:b/>
          <w:bCs/>
          <w:color w:val="000000"/>
        </w:rPr>
        <w:t xml:space="preserve">Понятие брака. </w:t>
      </w:r>
      <w:r>
        <w:rPr>
          <w:b/>
        </w:rPr>
        <w:t>Регистрация актов гражданского состоя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Типовые вопросы для опро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Юридические признаки бра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/>
        <w:t>Условия заключения брака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Calibri" w:cs="Times New Roman"/>
          <w:bCs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Типовые темы для подготовки эсс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439" w:hanging="0"/>
        <w:jc w:val="both"/>
        <w:rPr/>
      </w:pPr>
      <w:r>
        <w:rPr/>
        <w:t>Заключение брака: понятие, условия, порядок и правовые послед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439" w:hanging="0"/>
        <w:jc w:val="both"/>
        <w:rPr/>
      </w:pPr>
      <w:r>
        <w:rPr/>
        <w:t>Недействительность брака: понятие, основания, порядок признания и правовые послед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439" w:hanging="0"/>
        <w:jc w:val="both"/>
        <w:rPr/>
      </w:pPr>
      <w:r>
        <w:rPr/>
        <w:t>Прекращение брака: понятие, основания и правовые послед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439" w:hanging="0"/>
        <w:jc w:val="both"/>
        <w:rPr/>
      </w:pPr>
      <w:r>
        <w:rPr/>
        <w:t>Расторжение брака в органах записи актов гражданского состояния: основания, порядок и правовые послед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439" w:hanging="0"/>
        <w:jc w:val="both"/>
        <w:rPr/>
      </w:pPr>
      <w:r>
        <w:rPr/>
        <w:t>Расторжение брака в суде: основания, порядок и правовые последствия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Типовые оценочные материалы по теме 4 Установление происхождения детей. Права и обязанности родителей и детей. Лишение и ограничение родительских пра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Типовые вопросы для опро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>Установление происхождения детей. Добровольное установление отцов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>Установление отцовства в судебном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>Оспаривание отцовства (материнств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>Права несовершеннолетних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>Права и обязанности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>Порядок разрешения споров между родителями, связанных с воспитанием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u w:val="single"/>
        </w:rPr>
      </w:pPr>
      <w:r>
        <w:rPr/>
        <w:t xml:space="preserve">Лишение родительских прав: основания, порядок, правовые последств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u w:val="single"/>
        </w:rPr>
      </w:pPr>
      <w:r>
        <w:rPr/>
        <w:t>Ограничение родительских прав.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Типовое практическое зада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bCs/>
          <w:i/>
        </w:rPr>
        <w:t>Задание 1.</w:t>
      </w:r>
      <w:r>
        <w:rPr>
          <w:bCs/>
        </w:rPr>
        <w:t xml:space="preserve">Сопоставить такие формы устройства детей,оставшихся без попечения родителей, как опека и попечительство и усыновление (удочерение). Сопоставление провести по следующим критериям – понятие, правовые последствия, оформление документов, сроки, особенности, права детей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b/>
          <w:b/>
          <w:u w:val="single"/>
        </w:rPr>
      </w:pPr>
      <w:r>
        <w:rPr>
          <w:bCs/>
        </w:rPr>
        <w:t xml:space="preserve">По результатам сопоставления составить таблицу.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bCs/>
          <w:i/>
        </w:rPr>
        <w:t>Задание 2.</w:t>
      </w:r>
      <w:r>
        <w:rPr>
          <w:bCs/>
        </w:rPr>
        <w:t>Изучить семейное законодательство субъектов Российской Федерации (на примере субъектов Дальневосточного Федерального округа). Провести сопоставление по формам устройства. Выявить иные формы устройства, отсутствующие в Семейном кодексе, но возможные для применения на основании законодательства субъект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bCs/>
          <w:i/>
        </w:rPr>
        <w:t>Задание 3.</w:t>
      </w:r>
      <w:r>
        <w:rPr>
          <w:bCs/>
        </w:rPr>
        <w:t>Составить на основе глоссария по теме криптограмму с ключевым словосочетанием «Патронатное воспитание». Дать пояснения по определению. Выявить разницу в понятиях «Патронат – как форма устройства детей, оставшихся без попечения родителей» и «Патронатное воспитание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b/>
          <w:i/>
        </w:rPr>
        <w:t>Кейс (ситуационная задача) – типовое задание</w:t>
      </w:r>
    </w:p>
    <w:p>
      <w:pPr>
        <w:pStyle w:val="110"/>
        <w:keepNext w:val="true"/>
        <w:keepLines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йс – задача 1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Летом 2008 г. граждане Российской Федерации Самохвалов, находящийся в Португалии в 3-месячной командировке, и Михайлова, отдыхавшая там же по туристической путевке, познакомились и к концу отпуска Михайловой зарегистрировали брак в соответствии с португальским семейным законодательством по религиозному обряду. После окончания командировки Самохвалов вернулся в Самару, к нему приехала Михайлова, и они стали проживать в его квартире, считая себя мужем и женой. Однако по истечении восьми месяцев совместной жизни они поссорились, и Михайлова уехала в Воронеж, к месту прежнего ее места жительства. К концу 2009 г. Самохвалов, считая брак с Михайловой несерьезным, зарегистрировал брак с Харитоновой в органах загса. Через шесть месяцев Самохвалов трагически погиб на работе, оставив двухкомнатную квартиру, автомобиль и значительный вклад в банке. Узнав о смерти Самохвалова и претендуя на наследство, гражданка Михайлова обратилась в суд с исковым заявлением о признании брака Самохвалова с Харитоновой недействительным, ссылаясь на документы о заключении брака с Самохваловым в Португалии.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>Признаются ли правомерными браки между гражданами РФ, заключенные вне пределов РФ по иностранному законодательству? Какое решение может принять суд по данному исковому заявлению?</w:t>
      </w:r>
    </w:p>
    <w:p>
      <w:pPr>
        <w:pStyle w:val="110"/>
        <w:keepNext w:val="true"/>
        <w:keepLines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йс –задача 2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роживающие на территории Узбекистана супруги Кадыровы находились в браке с 1990 г., однако при этом жена имела гражданство РФ, а муж являлся гражданином Узбекистана. Общих детей супруги не имели, однако у жены был ребенок от первого брака, который проживал с отцом Сергеевым Н.И. в г. Самаре. После очередной ссоры Кадырова уехала в Самару и стала проживать совместно с первым мужем. В связи с тем что она уехала из Узбекистана без оформления выписки, в регистрации по месту жительства в Самаре ей отказали. В связи с отъездом жены Кадыров подал заявление о расторжении брака по месту своего жительства. В свою очередь Кадырова также обратилась в суд по месту жительства в Самаре с иском о расторжении брака с Кадыровым. Однако судом ее иск не был принят как не соответствующий гражданскому процессуальному законодательству. В юридической консультации Кадыровой разъяснили, что расторжение брака должно проводиться по российскому законодательству, но по месту ее постоянного жительства, т.е. в Узбекистане.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>Дайте правовую оценку разъяснению в юридической консультации. Какое законодательство следует применить для разрешения данного дела? Какое решение может принять суд по заявлению Кадырова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римерная тематика докладов, реферат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Соотношение личных и имущественных отношений в предмете семейного пра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Метод регулирования семейно-правовых отнош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Семейное право, как отрасль частного пра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Соотношение семейного и гражданского законодательств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Брачное право в Древнем Риме и Русском государстве </w:t>
      </w:r>
      <w:r>
        <w:rPr>
          <w:color w:val="000000"/>
          <w:lang w:val="en-US"/>
        </w:rPr>
        <w:t>VII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в.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6. История семейного прав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-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История семейного права России с 1917 по 1995 г.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Правоспособность и дееспособность в семейном прав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Юридические факты в семейном прав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Понятие и правовая природа брака по российскому законодательств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Семейное право как отрасль права. Понятие, место семейного права в системе отраслей пра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редмет, метод и принципы семейного пра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Исторические формы брака и семь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Условия и порядок заключения брака в Российской импер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Прекращение брака, его правовые последствия в Российской Импер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Декреты 1917 г. по вопросам брака и семьи. Кодекс законов РСФСР "Об актах   гражданского состояния, брачном, семейном и опекунском праве" 1918 г.: общая характеристика и основные поло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Кодекс законов РСФСР «О браке, семье и опеке» 1926 г. Основные положения: общая характеристика и основные пол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 Постановление ЦИК и СНК СССР от 27 июня 1936 г.: общая характеристика и основные пол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 Указ Президиума Верховного Совета СССР от 8 июля 1944 г.: общая характеристика и основные пол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 Семейный кодекс Российской Федерации 1995 г.: общая характеристика и основные полож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SONI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BBK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0"/>
          <w:szCs w:val="20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  <w:r>
        <w:rPr>
          <w:b/>
        </w:rPr>
        <w:t xml:space="preserve">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вушкин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мейн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Издательство "ЮНИТИ-ДА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884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миче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мейн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Дом "ФОРУ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251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рченко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мейное пра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амарский юридический институт ФСИН Росс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40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а О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емейное право. Практик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ЮНИТИ-ДА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882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ева С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 xml:space="preserve">Семейное право. Сборник задач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ева С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 для самостоятельной работы по дисциплине «Семейное право» 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4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bookmarkStart w:id="0" w:name="_GoBack"/>
      <w:bookmarkEnd w:id="0"/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9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1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2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3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4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5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6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7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2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2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0"/>
      <w:footerReference w:type="first" r:id="rId41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Calibri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8">
    <w:name w:val="Заголовок №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9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23" w:before="0" w:after="300"/>
      <w:jc w:val="center"/>
      <w:outlineLvl w:val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neicon.ru/" TargetMode="External"/><Relationship Id="rId16" Type="http://schemas.openxmlformats.org/officeDocument/2006/relationships/hyperlink" Target="http://www.polpred.com/" TargetMode="External"/><Relationship Id="rId17" Type="http://schemas.openxmlformats.org/officeDocument/2006/relationships/hyperlink" Target="http://www.gks.ru/wps/wcm/connect/rosstat_main/rosstat/ru/statistics/databases/" TargetMode="External"/><Relationship Id="rId18" Type="http://schemas.openxmlformats.org/officeDocument/2006/relationships/hyperlink" Target="http://inion.ru/resources/bazy-dannykh-inion-ran/" TargetMode="External"/><Relationship Id="rId19" Type="http://schemas.openxmlformats.org/officeDocument/2006/relationships/hyperlink" Target="http://diss.rsl.ru/" TargetMode="External"/><Relationship Id="rId20" Type="http://schemas.openxmlformats.org/officeDocument/2006/relationships/hyperlink" Target="http://www.iqlib.ru/" TargetMode="External"/><Relationship Id="rId21" Type="http://schemas.openxmlformats.org/officeDocument/2006/relationships/hyperlink" Target="http://www.cir.ru/" TargetMode="External"/><Relationship Id="rId22" Type="http://schemas.openxmlformats.org/officeDocument/2006/relationships/hyperlink" Target="http://www.public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pravo.gov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law.edu.ru/" TargetMode="External"/><Relationship Id="rId27" Type="http://schemas.openxmlformats.org/officeDocument/2006/relationships/hyperlink" Target="http://www.kremlin.ru/" TargetMode="External"/><Relationship Id="rId28" Type="http://schemas.openxmlformats.org/officeDocument/2006/relationships/hyperlink" Target="http://www.duma.gov.ru/" TargetMode="External"/><Relationship Id="rId29" Type="http://schemas.openxmlformats.org/officeDocument/2006/relationships/hyperlink" Target="http://www.council.gov.ru/" TargetMode="External"/><Relationship Id="rId30" Type="http://schemas.openxmlformats.org/officeDocument/2006/relationships/hyperlink" Target="http://www.government.ru/" TargetMode="External"/><Relationship Id="rId31" Type="http://schemas.openxmlformats.org/officeDocument/2006/relationships/hyperlink" Target="http://www.ksrf.ru/" TargetMode="External"/><Relationship Id="rId32" Type="http://schemas.openxmlformats.org/officeDocument/2006/relationships/hyperlink" Target="http://www.vsrf.ru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dlib.eastview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www.biblio-online.ru/" TargetMode="Externa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54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11T18:49:00Z</dcterms:modified>
  <cp:revision>25</cp:revision>
  <dc:subject/>
  <dc:title>Приложение №1</dc:title>
</cp:coreProperties>
</file>