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УДЕБНЫЕ И ПРАВООХРАНИТЕЛЬНЫЕ ОРГА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/</w:t>
      </w:r>
      <w:r>
        <w:rPr>
          <w:bCs/>
        </w:rPr>
        <w:t>Е.Б. Никитаева/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11"/>
        <w:gridCol w:w="1412"/>
        <w:gridCol w:w="510"/>
        <w:gridCol w:w="3227"/>
      </w:tblGrid>
      <w:tr>
        <w:trPr/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преподаватель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С.Щанин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Уголовного права и адвокатуры </w:t>
      </w:r>
      <w:r>
        <w:rPr/>
        <w:t xml:space="preserve"> 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А.А.Добровин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Судебные и правоохранительные органы» включена</w:t>
      </w:r>
      <w:r>
        <w:rPr>
          <w:i/>
        </w:rPr>
        <w:t xml:space="preserve"> </w:t>
      </w:r>
      <w:r>
        <w:rPr/>
        <w:t>в блок дисциплин по выбору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ДВ.03.01) и реализуется в 1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добросовестно исполнять профессиональные обязанности, соблюдать принципы этики юри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сохранять и укреплять доверие общества к юридическому сообществ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 (УО), тестирование письменное (ТСп), реферат (Реф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(Зач.)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едмет, методология и задачи учебной дисциплины «Система правоохранительных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едмет, методология и задачи учебной дисциплины «Система правоохранительных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направления (виды), субъекты правоохранительной деятельности и их систем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направления (виды), субъекты правоохранительной деятельности и их систем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 как особое направление правоохранительной деятельности и его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 как особое направление правоохранительной деятельности и его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дебная систем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дебная систем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Конституционный суд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Конституционный суд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Министерство юстиции и его органы. Служб</w:t>
            </w:r>
            <w:r>
              <w:rPr>
                <w:w w:val="98"/>
              </w:rPr>
              <w:t>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дебных приста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Министерство юстиции и его органы. Служб</w:t>
            </w:r>
            <w:r>
              <w:rPr>
                <w:w w:val="98"/>
              </w:rPr>
              <w:t>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дебных приста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Российской Федерации, основные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направления</w:t>
            </w:r>
            <w:r>
              <w:rPr>
                <w:w w:val="98"/>
              </w:rPr>
              <w:t xml:space="preserve"> </w:t>
            </w:r>
            <w:r>
              <w:rPr/>
              <w:t>её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Российской Федерации, основные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направления</w:t>
            </w:r>
            <w:r>
              <w:rPr>
                <w:w w:val="98"/>
              </w:rPr>
              <w:t xml:space="preserve"> </w:t>
            </w:r>
            <w:r>
              <w:rPr/>
              <w:t>её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инистерство внутренних дел. Таможенные орган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инистерство внутренних дел. Таможенные орган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Адвокатура и нотариат в Российской Феде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Адвокатура и нотариат в Российской Феде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едмет,  методология  и задачи учебной дисциплины «Система правоохранительных органов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направления (виды), субъекты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 и их систем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 как особо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авоохранительн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его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дебная система Росс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Конституционный суд Российской Федер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Министерство  юстиции  и его органы. Служб</w:t>
            </w:r>
            <w:r>
              <w:rPr>
                <w:w w:val="98"/>
              </w:rPr>
              <w:t xml:space="preserve">а </w:t>
            </w:r>
            <w:r>
              <w:rPr/>
              <w:t>судебных пристав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Российской Федерации, основные направления</w:t>
            </w:r>
            <w:r>
              <w:rPr>
                <w:w w:val="98"/>
              </w:rPr>
              <w:t xml:space="preserve"> </w:t>
            </w:r>
            <w:r>
              <w:rPr/>
              <w:t>её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инистерство внутренних дел. Таможенные органы Российской Федер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Адвокатура и нотариат в Российской Федер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екциям, практическим занятиям, работа с нормативными актами,  с рекомендованной учебной литературой, выполнение реферат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518"/>
        <w:gridCol w:w="162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 – 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нормы 1-2 глав Конституции РФ</w:t>
            </w:r>
          </w:p>
          <w:p>
            <w:pPr>
              <w:pStyle w:val="Normal"/>
              <w:rPr/>
            </w:pPr>
            <w:r>
              <w:rPr/>
              <w:t>- умеет их толк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</w:t>
            </w:r>
            <w:r>
              <w:rPr>
                <w:b/>
              </w:rPr>
              <w:t xml:space="preserve"> </w:t>
            </w:r>
            <w:r>
              <w:rPr/>
              <w:t>навыками юридического толк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нормы национального, международного и зарубежного законодательства о правах человека</w:t>
            </w:r>
          </w:p>
          <w:p>
            <w:pPr>
              <w:pStyle w:val="Normal"/>
              <w:rPr/>
            </w:pPr>
            <w:r>
              <w:rPr/>
              <w:t>- умеет их толковать и сравнивать</w:t>
            </w:r>
          </w:p>
          <w:p>
            <w:pPr>
              <w:pStyle w:val="Normal"/>
              <w:rPr/>
            </w:pPr>
            <w:r>
              <w:rPr/>
              <w:t>- владеет навыками юридической компаративист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 положения Конституции Российской Федерации, федеральных конституционных законов, федеральных законов, а также иных нормативных правовых актов, общепризнанных принципов и норм международного права и международных договоров Российской Федерации, регламентирующих порядок осуществл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процессуальной деятельности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color w:val="000000"/>
              </w:rPr>
              <w:t xml:space="preserve"> а также содержание решений ЕСПЧ, Конституционного Суда Российской Федерации и Верховного Суда Российской Федерации по вопросам применения процессуального законодательства процессуальной деятельности в судах и актуальные проблемы, возникающие при э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 анализировать, толковать и квалифицированно применять нормы Конституции Российской Федерации, законов, подзаконных нормативных правовых актов; оперировать понятиями и категориями процессуального права 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процессуальной деятельности в су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Владеть</w:t>
            </w:r>
            <w:r>
              <w:rPr>
                <w:rFonts w:eastAsia="Calibri"/>
              </w:rPr>
              <w:t>: юридической терминологией судопроизводства при осуществлении процессуальной деятельности в   судах; навыками работы с законодательными и подзаконными нормативными актами, регламентирующими осуществление процессуальной деятельности в   суд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работать на благо общества и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lang w:eastAsia="en-US"/>
              </w:rPr>
              <w:t>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/>
            </w:pPr>
            <w:r>
              <w:rPr>
                <w:b/>
                <w:szCs w:val="28"/>
              </w:rPr>
              <w:t xml:space="preserve">Пороговый: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основное содержание институтов патентного права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выявлять связи между правовыми нормами и институтами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>навыками использования теоретических знаний для решения прикладных зад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сущность и содержание  институтов патентного права, правовой механизм их реализации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дать юридическую характеристику основным институтам патентного права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>навыками юридико-технического анализа норм патентного пра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основные проблемы в сфере патентного права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едложить аргументированное решение этих проблем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>навыками проблемного подхода к нормам патентного пра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К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lang w:eastAsia="en-US"/>
              </w:rPr>
              <w:t>способностью сохранять и укреплять доверие общества к юридическому сообществ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нормативные акты, регулирующие вопросы патентных прав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в них ориентироваться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еть навыками работы с типовыми задачами по патентному пра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российские и международные нормативные акты, регулирующие вопросы патентных прав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давать юридическую консультацию относительно их содержания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еть навыками решения конкретных задач по патентному пра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российские и международные нормативные акты, регулирующие вопросы патентных прав и практику их применения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работать с нестандартными задачами по патентному праву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еть навыками творческого подхода при решении нестандартных зад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ложения юридических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наук,</w:t>
            </w:r>
            <w:r>
              <w:rPr/>
              <w:t xml:space="preserve"> раскрывающие значение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соблюдения</w:t>
            </w:r>
            <w:r>
              <w:rPr/>
              <w:t xml:space="preserve"> </w:t>
            </w:r>
            <w:r>
              <w:rPr>
                <w:spacing w:val="-3"/>
              </w:rPr>
              <w:t xml:space="preserve">законодательства </w:t>
            </w:r>
            <w:r>
              <w:rPr/>
              <w:t>всеми субъектами права</w:t>
            </w:r>
            <w:r>
              <w:rPr>
                <w:spacing w:val="16"/>
              </w:rPr>
              <w:t xml:space="preserve"> </w:t>
            </w:r>
            <w:r>
              <w:rPr/>
              <w:t>в установлении режима законности</w:t>
            </w:r>
            <w:r>
              <w:rPr>
                <w:spacing w:val="42"/>
              </w:rPr>
              <w:t xml:space="preserve"> </w:t>
            </w:r>
            <w:r>
              <w:rPr/>
              <w:t>и правопорядка, понятия правомерного</w:t>
            </w:r>
            <w:r>
              <w:rPr>
                <w:spacing w:val="16"/>
              </w:rPr>
              <w:t xml:space="preserve"> </w:t>
            </w:r>
            <w:r>
              <w:rPr/>
              <w:t>и неправомерного</w:t>
            </w:r>
            <w:r>
              <w:rPr>
                <w:spacing w:val="-17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ind w:left="79" w:right="7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валифицировать сложившиес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отношения.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Може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одобрать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о- правовые акты, регулирующие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кретные право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применять и</w:t>
            </w:r>
            <w:r>
              <w:rPr>
                <w:spacing w:val="7"/>
              </w:rPr>
              <w:t xml:space="preserve"> </w:t>
            </w:r>
            <w:r>
              <w:rPr/>
              <w:t>реализовывать нормативные правовые</w:t>
            </w:r>
            <w:r>
              <w:rPr>
                <w:spacing w:val="-25"/>
              </w:rPr>
              <w:t xml:space="preserve"> </w:t>
            </w:r>
            <w:r>
              <w:rPr/>
              <w:t xml:space="preserve">акт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ия в современных и исторических теориях судопроизводств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выявить их связь с формой правления, политическим режимом, историческими, экономическими и иными факторам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владеет</w:t>
            </w:r>
            <w:r>
              <w:rPr/>
              <w:t xml:space="preserve"> способностью к теоретическому анализу правовых нор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, методов и</w:t>
            </w:r>
            <w:r>
              <w:rPr>
                <w:spacing w:val="31"/>
              </w:rPr>
              <w:t xml:space="preserve"> </w:t>
            </w:r>
            <w:r>
              <w:rPr/>
              <w:t xml:space="preserve">организационно- </w:t>
            </w:r>
            <w:r>
              <w:rPr>
                <w:spacing w:val="-1"/>
              </w:rPr>
              <w:t xml:space="preserve">правовых механизмов обеспечения </w:t>
            </w:r>
            <w:r>
              <w:rPr>
                <w:spacing w:val="-56"/>
              </w:rPr>
              <w:t xml:space="preserve">  </w:t>
            </w:r>
            <w:r>
              <w:rPr/>
              <w:t xml:space="preserve">соблюдения </w:t>
            </w:r>
            <w:r>
              <w:rPr>
                <w:spacing w:val="-3"/>
              </w:rPr>
              <w:t>законодательства</w:t>
            </w:r>
            <w:r>
              <w:rPr>
                <w:spacing w:val="9"/>
              </w:rPr>
              <w:t xml:space="preserve"> </w:t>
            </w:r>
            <w:r>
              <w:rPr/>
              <w:t>всеми субъектами</w:t>
            </w:r>
            <w:r>
              <w:rPr>
                <w:spacing w:val="-21"/>
              </w:rPr>
              <w:t xml:space="preserve"> </w:t>
            </w:r>
            <w:r>
              <w:rPr/>
              <w:t>пра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</w:t>
            </w:r>
            <w:r>
              <w:rPr>
                <w:spacing w:val="45"/>
              </w:rPr>
              <w:t xml:space="preserve"> </w:t>
            </w:r>
            <w:r>
              <w:rPr/>
              <w:t>конкретной ситуации тех или иных</w:t>
            </w:r>
            <w:r>
              <w:rPr>
                <w:spacing w:val="5"/>
              </w:rPr>
              <w:t xml:space="preserve"> </w:t>
            </w:r>
            <w:r>
              <w:rPr/>
              <w:t>организационно- правовые механизмы обеспечения</w:t>
            </w:r>
            <w:r>
              <w:rPr>
                <w:spacing w:val="-45"/>
              </w:rPr>
              <w:t xml:space="preserve"> </w:t>
            </w:r>
            <w:r>
              <w:rPr/>
              <w:t xml:space="preserve">соблюдения </w:t>
            </w:r>
            <w:r>
              <w:rPr>
                <w:spacing w:val="-3"/>
              </w:rPr>
              <w:t>законодательства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 представлять</w:t>
            </w:r>
            <w:r>
              <w:rPr>
                <w:spacing w:val="53"/>
              </w:rPr>
              <w:t xml:space="preserve"> </w:t>
            </w:r>
            <w:r>
              <w:rPr/>
              <w:t>интересы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оверителя в </w:t>
            </w:r>
            <w:r>
              <w:rPr>
                <w:spacing w:val="-4"/>
              </w:rPr>
              <w:t xml:space="preserve">судах </w:t>
            </w:r>
            <w:r>
              <w:rPr/>
              <w:t>и иных</w:t>
            </w:r>
            <w:r>
              <w:rPr>
                <w:spacing w:val="12"/>
              </w:rPr>
              <w:t xml:space="preserve"> </w:t>
            </w:r>
            <w:r>
              <w:rPr/>
              <w:t>органах государственной власти, органах</w:t>
            </w:r>
            <w:r>
              <w:rPr>
                <w:spacing w:val="33"/>
              </w:rPr>
              <w:t xml:space="preserve"> </w:t>
            </w:r>
            <w:r>
              <w:rPr/>
              <w:t>местного самоуправления, общественных</w:t>
            </w:r>
            <w:r>
              <w:rPr>
                <w:spacing w:val="-16"/>
              </w:rPr>
              <w:t xml:space="preserve"> </w:t>
            </w:r>
            <w:r>
              <w:rPr/>
              <w:t xml:space="preserve">объединениях и иных организациях, в </w:t>
            </w:r>
            <w:r>
              <w:rPr>
                <w:spacing w:val="-5"/>
              </w:rPr>
              <w:t xml:space="preserve">судах </w:t>
            </w:r>
            <w:r>
              <w:rPr/>
              <w:t>и иных</w:t>
            </w:r>
            <w:r>
              <w:rPr>
                <w:spacing w:val="56"/>
              </w:rPr>
              <w:t xml:space="preserve"> </w:t>
            </w:r>
            <w:r>
              <w:rPr/>
              <w:t>органах государственной власти, органах</w:t>
            </w:r>
            <w:r>
              <w:rPr>
                <w:spacing w:val="33"/>
              </w:rPr>
              <w:t xml:space="preserve"> </w:t>
            </w:r>
            <w:r>
              <w:rPr/>
              <w:t>местного самоуправления, общественных</w:t>
            </w:r>
            <w:r>
              <w:rPr>
                <w:spacing w:val="-16"/>
              </w:rPr>
              <w:t xml:space="preserve"> </w:t>
            </w:r>
            <w:r>
              <w:rPr/>
              <w:t>объединениях и иных организац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-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lang w:eastAsia="en-US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>содержание норм патентного законодательства РФ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факты и обстоятельства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навыками правовой </w:t>
            </w:r>
            <w:r>
              <w:rPr>
                <w:sz w:val="24"/>
                <w:szCs w:val="24"/>
              </w:rPr>
              <w:t>квалификации фактических жизненных обстоятель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</w:t>
            </w:r>
            <w:r>
              <w:rPr>
                <w:rFonts w:eastAsia="Calibri"/>
                <w:sz w:val="24"/>
                <w:szCs w:val="24"/>
              </w:rPr>
              <w:t>ормативное содержание федеральных законов и иных нормативных правовых актов РФ в сфере патентного права, а также практику их применения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/>
            </w:pPr>
            <w:r>
              <w:rPr>
                <w:sz w:val="24"/>
                <w:szCs w:val="24"/>
              </w:rPr>
              <w:t>уметь сопостав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 реальной действительности с содержанием норм патентного прав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/>
              <w:t>владеть основными приемами и способами применения норм патентного пра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облемные вопросы применения норм патентного права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на практике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>навыками решения задач с учетом сложившейся судебной и коммерческой практ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spacing w:lineRule="atLeast" w:line="0"/>
        <w:rPr>
          <w:i/>
          <w:i/>
          <w:u w:val="single"/>
        </w:rPr>
      </w:pPr>
      <w:r>
        <w:rPr>
          <w:i/>
          <w:u w:val="single"/>
        </w:rPr>
        <w:t>Типовые вопросы для собеседования</w:t>
      </w:r>
    </w:p>
    <w:p>
      <w:pPr>
        <w:pStyle w:val="Normal"/>
        <w:numPr>
          <w:ilvl w:val="1"/>
          <w:numId w:val="3"/>
        </w:numPr>
        <w:spacing w:before="0" w:after="0"/>
        <w:ind w:left="0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, задачи и правовые основы деятельности Конституционного Суда РФ.</w:t>
      </w:r>
    </w:p>
    <w:p>
      <w:pPr>
        <w:pStyle w:val="Normal"/>
        <w:numPr>
          <w:ilvl w:val="1"/>
          <w:numId w:val="3"/>
        </w:numPr>
        <w:spacing w:before="0" w:after="0"/>
        <w:ind w:left="0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тенция Конституционного Суда РФ.</w:t>
      </w:r>
    </w:p>
    <w:p>
      <w:pPr>
        <w:pStyle w:val="Normal"/>
        <w:numPr>
          <w:ilvl w:val="1"/>
          <w:numId w:val="3"/>
        </w:numPr>
        <w:spacing w:before="0" w:after="0"/>
        <w:ind w:left="0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Конституционного Суда РФ. Палаты Конституционного Суд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еятельности Конституционного Суд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и порядок рассмотрения дел в Конституционном Суде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решений Конституционного Суд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основы и порядок создания, формирования и функционирования конституционных (уставных) судов субъектов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конституционных (уставных) судов субъектов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283"/>
        <w:contextualSpacing/>
        <w:jc w:val="both"/>
        <w:rPr/>
      </w:pPr>
      <w:r>
        <w:rPr>
          <w:rFonts w:eastAsia="Calibri"/>
          <w:lang w:eastAsia="en-US"/>
        </w:rPr>
        <w:t>Порядок назначения судей (конституционных (уставных) судов субъектов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283"/>
        <w:contextualSpacing/>
        <w:jc w:val="both"/>
        <w:rPr/>
      </w:pPr>
      <w:r>
        <w:rPr>
          <w:rFonts w:eastAsia="Calibri"/>
          <w:lang w:eastAsia="en-US"/>
        </w:rPr>
        <w:t>Порядок производства в конституционных (уставных) судах субъектов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i/>
          <w:i/>
          <w:u w:val="single"/>
        </w:rPr>
      </w:pPr>
      <w:r>
        <w:rPr>
          <w:i/>
          <w:u w:val="single"/>
        </w:rPr>
        <w:t>Типовые темы для подготовки реферата</w:t>
      </w:r>
    </w:p>
    <w:p>
      <w:pPr>
        <w:pStyle w:val="Normal"/>
        <w:spacing w:lineRule="exact" w:line="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онятие, признаки и функции судебной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онятие правосудия и принципы его осущест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удебное звено и судебные ин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уды субъектов </w:t>
      </w:r>
      <w:r>
        <w:rPr/>
        <w:t>Российской Федерации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ерховный суд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удебный департамент при Верховном Суде </w:t>
      </w:r>
      <w:r>
        <w:rPr/>
        <w:t>Российской Федерации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титуционный Суд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рбитражные суды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удейское сообщество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татус судей </w:t>
      </w:r>
      <w:r>
        <w:rPr/>
        <w:t>Российской Федерации</w:t>
      </w:r>
      <w:r>
        <w:rPr>
          <w:bCs/>
        </w:rPr>
        <w:t>.</w:t>
      </w:r>
    </w:p>
    <w:p>
      <w:pPr>
        <w:pStyle w:val="Normal"/>
        <w:spacing w:lineRule="auto" w:line="232"/>
        <w:rPr/>
      </w:pPr>
      <w:r>
        <w:rPr/>
        <w:t>Федеральные правоохранительные органы и правоохранительные органы субъектов Российской Федерации, их соотношение.</w:t>
      </w:r>
    </w:p>
    <w:p>
      <w:pPr>
        <w:pStyle w:val="Normal"/>
        <w:spacing w:lineRule="auto" w:line="2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0"/>
        <w:rPr>
          <w:i/>
          <w:i/>
          <w:u w:val="single"/>
        </w:rPr>
      </w:pPr>
      <w:r>
        <w:rPr>
          <w:i/>
          <w:u w:val="single"/>
        </w:rPr>
        <w:t>Типовые тестовые задания</w:t>
      </w:r>
    </w:p>
    <w:p>
      <w:pPr>
        <w:pStyle w:val="Normal"/>
        <w:ind w:left="709" w:hanging="0"/>
        <w:rPr/>
      </w:pPr>
      <w:r>
        <w:rPr/>
        <w:t>1. Законодательная основа принципа презумпции невиновности:</w:t>
      </w:r>
    </w:p>
    <w:p>
      <w:pPr>
        <w:pStyle w:val="Normal"/>
        <w:ind w:left="709" w:hanging="0"/>
        <w:rPr/>
      </w:pPr>
      <w:r>
        <w:rPr/>
        <w:t>а) Конституция РФ;</w:t>
        <w:br/>
        <w:t>б) Гражданский кодекс РФ;</w:t>
        <w:br/>
        <w:t>в) Международный пакт о гражданских и политических правах;</w:t>
        <w:br/>
        <w:t>г) УПК РФ.</w:t>
        <w:br/>
        <w:br/>
        <w:t>2. Основным правовым источником о судах общей юрисдикции является:</w:t>
        <w:br/>
        <w:t>а) Конституция РФ;</w:t>
        <w:br/>
        <w:t>б) Закон РСФСР «О судоустройстве РСФСР»;</w:t>
        <w:br/>
        <w:t>в) Федеральный закон «О статусе судей в Российской Федерации»;</w:t>
        <w:br/>
        <w:t>г) Федеральный конституционный закон «О судебной системе Российской Федерации»;</w:t>
        <w:br/>
        <w:t>д) все ответы правильные.</w:t>
        <w:br/>
        <w:br/>
        <w:t>3. В систему судов общей юрисдикции не входят:</w:t>
        <w:br/>
        <w:t>а) федеральные гражданские (общие) суды;</w:t>
        <w:br/>
        <w:t>б) арбитражные суды;</w:t>
        <w:br/>
        <w:t>в) мировые судьи;</w:t>
        <w:br/>
        <w:t>г) военные суды;</w:t>
        <w:br/>
        <w:t>д) нет правильного ответа.</w:t>
        <w:br/>
        <w:br/>
        <w:t>4. Надзор за деятельностью всех судов общей юрисдикции в России осуществляется:</w:t>
        <w:br/>
        <w:t>а) органами юстиции;</w:t>
        <w:br/>
        <w:t>б) органами прокуратуры;</w:t>
      </w:r>
    </w:p>
    <w:p>
      <w:pPr>
        <w:pStyle w:val="Style26"/>
        <w:tabs>
          <w:tab w:val="clear" w:pos="708"/>
          <w:tab w:val="left" w:pos="8310" w:leader="none"/>
        </w:tabs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) Верховным Судом;</w:t>
        <w:br/>
        <w:t>г) все ответы правильные.</w:t>
        <w:br/>
        <w:br/>
        <w:t>5. Организационное обеспечение деятельности судов общей юрисдикции  и органов судейского сообщества осуществляет:</w:t>
        <w:br/>
        <w:t xml:space="preserve">а) Совет судей РФ; </w:t>
        <w:br/>
        <w:t>б) Пленум Верховного Суда РФ;</w:t>
        <w:br/>
        <w:t>в) Судебный департамент при Верховном суде РФ;</w:t>
        <w:br/>
        <w:t>г) Научно-консультативный совет при Верховном Суде РФ;</w:t>
        <w:br/>
        <w:t>д) все ответы правильные.</w:t>
        <w:b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32"/>
        <w:rPr>
          <w:i/>
          <w:i/>
          <w:u w:val="single"/>
        </w:rPr>
      </w:pPr>
      <w:r>
        <w:rPr>
          <w:i/>
          <w:u w:val="single"/>
        </w:rPr>
        <w:t xml:space="preserve">Типовые вопросы для подготовки к зачет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>Правоохранительная деятельность: понятие, признаки, виды. Основные направления (функции) правоохранитель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>Понятие и система правоохранительных органов в Российской Федерации. Классификация правоохранительных органов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>Предмет и система дисциплины «Правоохранительные органы». Соотношение дисциплины «Правоохранительные органы» с другими юридическими дисциплин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>
          <w:color w:val="000000"/>
        </w:rPr>
        <w:t xml:space="preserve">Общая характеристика законодательства и иные правовые акты о правоохранительных органах, и их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 xml:space="preserve">Понятие и основные признаки судебной власти. Ее соотношение с другими ветвями вла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>Правосудие: понятие, признаки. Понятие, система и значение принципов правосудия. Соотношение судебной власти и правосуд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 xml:space="preserve">Судебная система: понятие, призна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 xml:space="preserve">Правовые основы организации судебной системы в Российской Феде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>Судебная система Российской Федерации, ее структура, общ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>Звено судебной системы: понятие, виды. Судебная инстанция: понятие, ви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shd w:fill="FFFFFF" w:val="clear"/>
        <w:autoSpaceDE w:val="false"/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еандров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ституционно-правовые основы судебной власти в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Тюменского государственного университ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44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окко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ституционные основы судебной власти: Курс лекций для бакалав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ГУ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ухо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воохранительные и судебные органы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оссийская Академия Правосуд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7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нов Р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воохранительные орг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Дом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80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)  авторов РГУ им. А. Н. Косыгина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анин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Судебные и правоохранительные органы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2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5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2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0pt">
    <w:name w:val="Основной текст (2)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cir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law.edu.ru/" TargetMode="External"/><Relationship Id="rId26" Type="http://schemas.openxmlformats.org/officeDocument/2006/relationships/hyperlink" Target="http://www.kremlin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council.gov.ru/" TargetMode="External"/><Relationship Id="rId29" Type="http://schemas.openxmlformats.org/officeDocument/2006/relationships/hyperlink" Target="http://www.government.ru/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8:00Z</dcterms:created>
  <dc:creator>User</dc:creator>
  <dc:description/>
  <cp:keywords/>
  <dc:language>en-US</dc:language>
  <cp:lastModifiedBy>1</cp:lastModifiedBy>
  <cp:lastPrinted>2019-06-14T15:57:00Z</cp:lastPrinted>
  <dcterms:modified xsi:type="dcterms:W3CDTF">2019-06-14T12:58:00Z</dcterms:modified>
  <cp:revision>20</cp:revision>
  <dc:subject/>
  <dc:title>Приложение №1</dc:title>
</cp:coreProperties>
</file>