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ТЕОРИЯ СУДОУСТРОЙСТВА И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 w:before="0" w:after="240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</w:rPr>
        <w:t>Профиль/специализац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гражданско-правов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Институт (факультет) </w:t>
      </w:r>
      <w:r>
        <w:rPr>
          <w:bCs/>
          <w:u w:val="single"/>
        </w:rPr>
        <w:t>Академия имени Маймони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 20__ г.  протокол №</w:t>
      </w:r>
      <w:r>
        <w:rPr>
          <w:lang w:val="en-US"/>
        </w:rPr>
        <w:t>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17"/>
        <w:gridCol w:w="1770"/>
        <w:gridCol w:w="617"/>
        <w:gridCol w:w="4283"/>
      </w:tblGrid>
      <w:tr>
        <w:trPr/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чева Л.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учебной дисциплины рассмотрена и обновлена на заседании кафедры Гражданского права и публично-правовых дисциплин «__» ______ 20__ г.  протокол №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</w:t>
      </w:r>
      <w:r>
        <w:rPr/>
        <w:t>______________                       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</w:t>
      </w:r>
      <w:r>
        <w:rPr/>
        <w:t>______________                       В.А. Моча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Я.И.Сушкова-Ирина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20</w:t>
      </w:r>
      <w:r>
        <w:rPr>
          <w:lang w:val="en-US"/>
        </w:rPr>
        <w:t>__</w:t>
      </w:r>
      <w:r>
        <w:rPr/>
        <w:t xml:space="preserve">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>Дисциплина «Теория судоустройства и процесса» является факультативной и предлагается студентам для изучения во 2 семестре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color w:val="000000"/>
              </w:rPr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беседование (СБ), реферат (Реф), Эссе (Э)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дебный процесс: история становления в Росс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дебная власть и судебная система в современной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, назначение и нормативное обеспечение судебного процесса в России на современном эта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ы дифференциации в судебном проце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ная сила судебных актов. Обжалование и пересмо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цепция судебной реформы в России и проблемы ее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дебный процесс: история становления в России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рекомендованной учебной литературой, текстами нормативных актов, написание эссе, подготовка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дебная власть и судебная система в современной Росс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рекомендованной учебной литературой, текстами нормативных актов, написание эссе, подготовка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, назначение и нормативное обеспечение судебного процесса в России на современном этап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рекомендованной учебной литературой, текстами нормативных актов, написание эссе, подготовка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дифференциации в судебном процесс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рекомендованной учебной литературой, текстами нормативных актов, написание эссе, подготовка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ная сила судебных актов. Обжалование и пересмот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рекомендованной учебной литературой, текстами нормативных актов, написание эссе, подготовка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цепция судебной реформы в России и проблемы ее реал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рекомендованной учебной литературой, текстами нормативных актов, написание эссе, подготовка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1"/>
        <w:gridCol w:w="1613"/>
        <w:gridCol w:w="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right="-108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основные понятия и категории патентного права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оперировать юридическими понятиями и категориями патентного права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>приемами юридической квалификации фактов и отношений в сфере патентных отнош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различные подходы к пониманию сущности патентных правоотношений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именить эти подход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владеть </w:t>
            </w:r>
            <w:r>
              <w:rPr>
                <w:color w:val="000000"/>
              </w:rPr>
              <w:t>навыками юридического анализа практических проблем в сфере патентного пра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основные научные школы в сфере патентного права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ориентироваться в основных положениях науки патентного пра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еть навыками формально-исторического, логического и сравнительно-правового анализа патентных правоотнош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>содержание норм патентного законодательства РФ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анализировать факты и обстоятельства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навыками правовой </w:t>
            </w:r>
            <w:r>
              <w:rPr>
                <w:sz w:val="24"/>
                <w:szCs w:val="24"/>
              </w:rPr>
              <w:t>квалификации фактических жизненных обстоятель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</w:t>
            </w:r>
            <w:r>
              <w:rPr>
                <w:rFonts w:eastAsia="Calibri"/>
                <w:sz w:val="24"/>
                <w:szCs w:val="24"/>
              </w:rPr>
              <w:t>ормативное содержание федеральных законов и иных нормативных правовых актов РФ в сфере патентного права, а также практику их применения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/>
            </w:pPr>
            <w:r>
              <w:rPr>
                <w:sz w:val="24"/>
                <w:szCs w:val="24"/>
              </w:rPr>
              <w:t>уметь сопостав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 реальной действительности с содержанием норм патентного права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/>
              <w:t>владеть основными приемами и способами применения норм патентного пра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76"/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облемные вопросы применения норм патентного права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на практике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spacing w:lineRule="auto" w:line="276"/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sz w:val="24"/>
                <w:szCs w:val="24"/>
              </w:rPr>
              <w:t>навыками решения задач с учетом сложившейся судебной и коммерческой прак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 / незачтено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  <w:t>Типовые темы рефератов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реализации федеральной целевой программы «Развитие судебной системы России» на 2007 - 2012 годы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Проблемы реформирования судоустройства в России в свете федеральной целевой программы «Развитие судебной системы России» на 2013 - 2020 годы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Проблемы реализации принципа правовой определенности с точки зрения законодательства о пересмотре судебных актов. </w:t>
      </w:r>
    </w:p>
    <w:p>
      <w:pPr>
        <w:pStyle w:val="31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елы действия процессуальных принципов в упрощенных производствах. </w:t>
      </w:r>
    </w:p>
    <w:p>
      <w:pPr>
        <w:pStyle w:val="31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блема достижения истины в упрощенных производствах. </w:t>
      </w:r>
    </w:p>
    <w:p>
      <w:pPr>
        <w:pStyle w:val="31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нденции и перспективы развития процессуального законодательства в части дифференциации судебного процесса.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i/>
          <w:u w:val="single"/>
        </w:rPr>
        <w:t>Типовые вопросы для собеседования</w:t>
      </w:r>
    </w:p>
    <w:p>
      <w:pPr>
        <w:pStyle w:val="3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Правовые основы древнерусского судопроизводства. </w:t>
      </w:r>
    </w:p>
    <w:p>
      <w:pPr>
        <w:pStyle w:val="3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Судоустройство Киевской Руси. Характер, цели и основные принципы судебного процесса Древней Руси (IX—XIV вв.). </w:t>
      </w:r>
    </w:p>
    <w:p>
      <w:pPr>
        <w:pStyle w:val="3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Судебная система и особенности судебного процесса в Московском централизованном государств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sonormalcxspmiddl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Типовые темя для эссе</w:t>
      </w:r>
    </w:p>
    <w:p>
      <w:pPr>
        <w:pStyle w:val="Msonormalcxsplast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311"/>
        <w:spacing w:before="0" w:after="0"/>
        <w:ind w:hanging="0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Проблемы совершенствования нормативно-правового регулирования судебного процесса в каждом виде судопроизводств.</w:t>
      </w:r>
    </w:p>
    <w:p>
      <w:pPr>
        <w:pStyle w:val="3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Соблюдение и охрана прав и свобод человека и гражданина. Презумпция невиновности. </w:t>
      </w:r>
    </w:p>
    <w:p>
      <w:pPr>
        <w:pStyle w:val="Normal"/>
        <w:jc w:val="both"/>
        <w:rPr/>
      </w:pPr>
      <w:r>
        <w:rPr/>
        <w:t>3.Внедрение в деятельность судебной системы современных информационных технологий.</w:t>
        <w:br/>
      </w:r>
    </w:p>
    <w:p>
      <w:pPr>
        <w:pStyle w:val="3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2 Для промежуточной аттестации: 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опросы к зачету по дисциплине</w:t>
      </w:r>
    </w:p>
    <w:p>
      <w:pPr>
        <w:pStyle w:val="Msonormalcxspmiddl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851" w:leader="none"/>
        </w:tabs>
        <w:suppressAutoHyphens w:val="true"/>
        <w:ind w:left="720" w:hanging="360"/>
        <w:jc w:val="both"/>
        <w:rPr/>
      </w:pPr>
      <w:r>
        <w:rPr/>
        <w:t>1.Характер, цели и основные принципы судебного процесса Древней Рус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Судебная система и особенности судебного процесса в Московском централизованном государ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Судебная реформа Петра 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Основные идеи реформирования судебного процесса Екатерины I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 xml:space="preserve">Реорганизация судебной системы и судопроизводства в первой половине XIX 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Особенности судопроизводства России по Судебным уставам 186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 xml:space="preserve">Система государственных органов, образующих судебную систему Рос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Принципы построения и деятельности судебной системы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Принцип законности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занятий необходима учебная аудитория и переносной мультимедийный комплекс</w:t>
      </w:r>
    </w:p>
    <w:p>
      <w:pPr>
        <w:pStyle w:val="Style31"/>
        <w:spacing w:before="0" w:after="0"/>
        <w:ind w:firstLine="567"/>
        <w:jc w:val="right"/>
        <w:rPr/>
      </w:pP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  <w:lang w:eastAsia="en-US"/>
              </w:rPr>
              <w:t>артикул</w:t>
            </w:r>
            <w:r>
              <w:rPr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sz w:val="22"/>
                <w:szCs w:val="22"/>
                <w:lang w:eastAsia="en-US"/>
              </w:rPr>
              <w:t>коп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sz w:val="22"/>
                <w:szCs w:val="22"/>
                <w:lang w:eastAsia="en-US"/>
              </w:rPr>
              <w:t>справка</w:t>
            </w:r>
            <w:r>
              <w:rPr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sz w:val="22"/>
                <w:szCs w:val="22"/>
                <w:lang w:eastAsia="en-US"/>
              </w:rPr>
              <w:t>Услов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ob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ader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aspersk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d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ecunty</w:t>
            </w:r>
            <w:r>
              <w:rPr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sz w:val="22"/>
                <w:szCs w:val="22"/>
                <w:lang w:val="en-US" w:eastAsia="en-US"/>
              </w:rPr>
              <w:t>Russia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ition</w:t>
            </w:r>
            <w:r>
              <w:rPr>
                <w:sz w:val="22"/>
                <w:szCs w:val="22"/>
                <w:lang w:eastAsia="en-US"/>
              </w:rPr>
              <w:t xml:space="preserve">, 250-499 </w:t>
            </w:r>
            <w:r>
              <w:rPr>
                <w:sz w:val="22"/>
                <w:szCs w:val="22"/>
                <w:lang w:val="en-US" w:eastAsia="en-US"/>
              </w:rPr>
              <w:t>Node</w:t>
            </w:r>
            <w:r>
              <w:rPr>
                <w:sz w:val="22"/>
                <w:szCs w:val="22"/>
                <w:lang w:eastAsia="en-US"/>
              </w:rPr>
              <w:t xml:space="preserve"> 1 </w:t>
            </w:r>
            <w:r>
              <w:rPr>
                <w:sz w:val="22"/>
                <w:szCs w:val="22"/>
                <w:lang w:val="en-US" w:eastAsia="en-US"/>
              </w:rPr>
              <w:t>ye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ucation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new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;  лицензия №17</w:t>
            </w:r>
            <w:r>
              <w:rPr>
                <w:sz w:val="22"/>
                <w:szCs w:val="22"/>
                <w:lang w:val="en-US" w:eastAsia="en-US"/>
              </w:rPr>
              <w:t>EO</w:t>
            </w:r>
            <w:r>
              <w:rPr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62"/>
        <w:gridCol w:w="2442"/>
        <w:gridCol w:w="8"/>
        <w:gridCol w:w="657"/>
        <w:gridCol w:w="8"/>
        <w:gridCol w:w="3085"/>
        <w:gridCol w:w="26"/>
        <w:gridCol w:w="8"/>
        <w:gridCol w:w="1976"/>
        <w:gridCol w:w="8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леандров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shd w:fill="FFFFFF" w:val="clear"/>
              </w:rPr>
              <w:t>Очерки российского судоустройства. Проблемы настоящего и буду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shd w:fill="FFFFFF" w:val="clear"/>
              </w:rPr>
              <w:t>Сибирское издательско-полиграфическое и книготорговое предприятие "Наука" РА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439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Шерстюк В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shd w:fill="FFFFFF" w:val="clear"/>
              </w:rPr>
              <w:t>Современные проблемы гражданского и арбитражного суд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орник стат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Статут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5282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Ляхов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Правоохранительные органы Российской Федераци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34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леандров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Конституционно-правовые основы судебной власти в Российской Федераци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Тюменского государственного университет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44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иколаева Л.Н., Гусарова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указания для проведения практических занятий по дисциплне «Маркетинг»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</w:t>
            </w:r>
            <w:r>
              <w:rPr>
                <w:i/>
                <w:sz w:val="20"/>
                <w:szCs w:val="20"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иколаева Л.Н., Шальмиева  Д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указания для самостоятельной работы по дисциплне «Маркетинг»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201</w:t>
            </w:r>
            <w:r>
              <w:rPr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валева М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3от  02.02.18 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ofScience</w:t>
      </w:r>
      <w:hyperlink r:id="rId1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hyperlink r:id="rId20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31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3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34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5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6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7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8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9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40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400"/>
      <w:jc w:val="both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diss.rsl.ru/" TargetMode="External"/><Relationship Id="rId28" Type="http://schemas.openxmlformats.org/officeDocument/2006/relationships/hyperlink" Target="http://www.iqlib.ru/" TargetMode="External"/><Relationship Id="rId29" Type="http://schemas.openxmlformats.org/officeDocument/2006/relationships/hyperlink" Target="http://www.cir.ru/" TargetMode="External"/><Relationship Id="rId30" Type="http://schemas.openxmlformats.org/officeDocument/2006/relationships/hyperlink" Target="http://www.public.ru/" TargetMode="External"/><Relationship Id="rId31" Type="http://schemas.openxmlformats.org/officeDocument/2006/relationships/hyperlink" Target="http://elibrary.ru/" TargetMode="External"/><Relationship Id="rId32" Type="http://schemas.openxmlformats.org/officeDocument/2006/relationships/hyperlink" Target="http://www.pravo.gov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law.edu.ru/" TargetMode="External"/><Relationship Id="rId35" Type="http://schemas.openxmlformats.org/officeDocument/2006/relationships/hyperlink" Target="http://www.kremlin.ru/" TargetMode="External"/><Relationship Id="rId36" Type="http://schemas.openxmlformats.org/officeDocument/2006/relationships/hyperlink" Target="http://www.duma.gov.ru/" TargetMode="External"/><Relationship Id="rId37" Type="http://schemas.openxmlformats.org/officeDocument/2006/relationships/hyperlink" Target="http://www.council.gov.ru/" TargetMode="External"/><Relationship Id="rId38" Type="http://schemas.openxmlformats.org/officeDocument/2006/relationships/hyperlink" Target="http://www.government.ru/" TargetMode="External"/><Relationship Id="rId39" Type="http://schemas.openxmlformats.org/officeDocument/2006/relationships/hyperlink" Target="http://www.ksrf.ru/" TargetMode="External"/><Relationship Id="rId40" Type="http://schemas.openxmlformats.org/officeDocument/2006/relationships/hyperlink" Target="http://www.vsrf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www.e.lanbook.com/" TargetMode="External"/><Relationship Id="rId43" Type="http://schemas.openxmlformats.org/officeDocument/2006/relationships/hyperlink" Target="http://dlib.eastview.com/" TargetMode="External"/><Relationship Id="rId44" Type="http://schemas.openxmlformats.org/officeDocument/2006/relationships/hyperlink" Target="http://znanium.com/" TargetMode="External"/><Relationship Id="rId45" Type="http://schemas.openxmlformats.org/officeDocument/2006/relationships/hyperlink" Target="http://znanium.com/" TargetMode="External"/><Relationship Id="rId46" Type="http://schemas.openxmlformats.org/officeDocument/2006/relationships/hyperlink" Target="http://www.biblio-online.ru/" TargetMode="External"/><Relationship Id="rId47" Type="http://schemas.openxmlformats.org/officeDocument/2006/relationships/header" Target="header7.xml"/><Relationship Id="rId48" Type="http://schemas.openxmlformats.org/officeDocument/2006/relationships/footer" Target="footer7.xml"/><Relationship Id="rId49" Type="http://schemas.openxmlformats.org/officeDocument/2006/relationships/header" Target="header8.xml"/><Relationship Id="rId50" Type="http://schemas.openxmlformats.org/officeDocument/2006/relationships/header" Target="header9.xml"/><Relationship Id="rId51" Type="http://schemas.openxmlformats.org/officeDocument/2006/relationships/footer" Target="footer8.xml"/><Relationship Id="rId52" Type="http://schemas.openxmlformats.org/officeDocument/2006/relationships/footer" Target="footer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8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9:36:00Z</dcterms:modified>
  <cp:revision>9</cp:revision>
  <dc:subject/>
  <dc:title>Приложение №1</dc:title>
</cp:coreProperties>
</file>