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РУДОВ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Кайнер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Гражданского права и публично-правовых дисциплин</w:t>
      </w:r>
      <w:r>
        <w:rPr/>
        <w:t xml:space="preserve"> 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Трудовое прав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13) и читается в 4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хранять и укреплять доверие общества к юридическому сообществ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применять нормативные правовые акты, реализовы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юридически правильно квалифицировать факты и обстоятельств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владение навыками подготовки юридических докумен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выявлять, давать оценку коррупционному поведению и содействовать его пресеч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беседование (СБ), доклад (Д)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(КР), реферат (Реф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ейс-задачи (КЗ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1. Общая часть трудов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Предмет, метод и система трудового права. Основные принципы трудового пра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Источники трудового права. Система правоотношений в сфере трудового пра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собенности трудового права как отрасл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оциальное партнерство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циальное партнерство в сфер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Содействие обеспечению занятости и труд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15"/>
              <w:rPr/>
            </w:pPr>
            <w:r>
              <w:rPr>
                <w:bCs/>
                <w:sz w:val="22"/>
                <w:szCs w:val="22"/>
              </w:rPr>
              <w:t>3. Содействие обеспечению занятости и труд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-189" w:hanging="0"/>
              <w:rPr/>
            </w:pPr>
            <w:r>
              <w:rPr>
                <w:color w:val="000000"/>
              </w:rPr>
              <w:t>2.Особенная часть трудового пра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Трудовой догов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Трудовой догов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чее время и время отды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работная плата и нормирование тру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о лекциям 6,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нтии и компенса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>Подготовка и дополнительное профессиональное образование работ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6. Подготовка и дополнительное профессиональное образование работ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сциплина труда и дисциплинарная ответственность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Материальная ответственность сторон трудового догов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актические аспекты привлечения к материальной ответственности сторон трудового догов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</w:rPr>
              <w:t>Охрана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обенности проведения специальной оценки условий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щита трудовых прав и свобо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о лекциям 8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</w:rPr>
              <w:t>Трудовые споры и порядок их рассмотрения и разре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о лекциям 12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bCs/>
                <w:sz w:val="22"/>
                <w:szCs w:val="22"/>
              </w:rPr>
              <w:t>Международно-правовое регулирование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Международно-правовое регулирование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1.</w:t>
            </w:r>
            <w:r>
              <w:rPr>
                <w:rFonts w:eastAsia="TimesNewRoman,Bold;Arial Unicode MS"/>
                <w:bCs/>
              </w:rPr>
              <w:t xml:space="preserve"> Общая часть</w:t>
            </w:r>
            <w:r>
              <w:rPr>
                <w:color w:val="000000"/>
              </w:rPr>
              <w:t xml:space="preserve"> трудов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 с рекомендованной учебной литературой, интернет-ресурсами и нормативно-правовыми актами, подготовка к практическому занятию,  </w:t>
            </w:r>
            <w:r>
              <w:rPr>
                <w:bCs/>
                <w:szCs w:val="28"/>
              </w:rPr>
              <w:t>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2. Особенная часть трудов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 с рекомендованной учебной литературой, интернет-ресурсами и нормативно-правовыми актами, подготовка к практическому занятию,  </w:t>
            </w:r>
            <w:r>
              <w:rPr>
                <w:bCs/>
                <w:szCs w:val="28"/>
              </w:rPr>
              <w:t>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right="-109" w:hanging="0"/>
              <w:rPr/>
            </w:pPr>
            <w:r>
              <w:rPr/>
              <w:t>Знать предмет и метод арбитражного процессуального права</w:t>
            </w:r>
          </w:p>
          <w:p>
            <w:pPr>
              <w:pStyle w:val="Normal"/>
              <w:ind w:right="-109" w:hanging="0"/>
              <w:rPr/>
            </w:pPr>
            <w:r>
              <w:rPr/>
              <w:t>Уметь выделить правоотношения, составляющие предмет регулирования арбитражного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ладеть навыками анализа судебно-правов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right="-109" w:hanging="0"/>
              <w:rPr/>
            </w:pPr>
            <w:r>
              <w:rPr/>
              <w:t>Знать предмет и метод процессуального права, их отличия от предмета и метода иных дисциплин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Уметь отграничить правоотношения, составляющие предмет регулирования арбитражного процессуального права, от иных видов гражданских право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равнительного анализа судебно-правов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rStyle w:val="C1"/>
              </w:rPr>
              <w:t>содержание материала в объеме, предусмотренном программ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rStyle w:val="C1"/>
              </w:rPr>
              <w:t>изложить материал грамотным языком в определенной логической последовательности, точно используя терминологию данного предмета как учебной дисциплины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rStyle w:val="C1"/>
              </w:rPr>
              <w:t>навыками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>ранее изученных сопутствующих вопросов, сформированность и устойчивость используемых при ответе; отвечал самостоятельно без наводящих вопросов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законы РФ и международного пра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офессионально толковать законы и подзаконные а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отбора и систематизации законных и подзакон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законы РФ и международного права и судебную практику их приме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авильно квалифицировать факты и обстоя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приемами и методами применения кодифицирован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е принцип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существляет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пешное решение вопросов из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профессиональной деятельности на основани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принц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Демонстрирует навык</w:t>
            </w:r>
            <w:r>
              <w:rPr>
                <w:sz w:val="22"/>
                <w:szCs w:val="22"/>
              </w:rPr>
              <w:t xml:space="preserve"> применения 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й деятельности основных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емонстрирует знани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принципов права и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 профессиональн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х профессиональных обязанностей юриста и важнейших элементов его деятельности применительно к гражданским правоотношения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водить всесторонний анализ ситуации с возможным моделированием потенциального конфликта в юрид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являет готовность к взаимодействию и сотрудничеству при решении профессиональ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>профессиональные обязанности в рамках стандартных алгоритмов по разработке гражданско-правовой документации с учетом недопущения конфликта интересов в профессиональной деятельности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классифицирует юридические конфликты,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структурирует юридические конфликты;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ыстраивает алгоритм решения конфли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водит анализ юридических ситуаций; устанавливает тип юридического конфликта; выявляет формы и способы разрешения конфли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тенциальные особенности конфликта в юридической деятельности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бесконфликтно разрешать проблемы, связанные с юридической деятельностью;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ыявляет потенциальные конфлик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анализирует юридические ситуации, связанные с юридической деятельностью; разрешает конфликтные ситуации связанных с юридической деятельност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норм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различные приемы и способы толкования норм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базовых правовых задач в сфере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октринальную и практическую основу норм и институтов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х на практике при решении базовых правов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моделирования прикладных задач в сфере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rFonts w:eastAsia="Calibri"/>
              </w:rPr>
              <w:t xml:space="preserve"> нормативное содержание процессуального законодательства, систему процессуального права, механизм и средства правового регулирования, способы реализации норм, регулирующих процессуальные правоотнош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екстами федеральных законов, иных нормативных правовых актов, относящихся к дисциплине, анализировать юридические факты и возникающие в связи с ними правоотношения</w:t>
            </w:r>
          </w:p>
          <w:p>
            <w:pPr>
              <w:pStyle w:val="Normal"/>
              <w:rPr/>
            </w:pPr>
            <w:r>
              <w:rPr/>
              <w:t>Владеть навыками работы и актами процессуального законодательства, теоретическими и практическими навыками применения норм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держание норм процессуального законодатель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факты и обстоятель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квалификации фактических жизненных обстоятель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проблемные вопросы применения норм процессуального права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решения задач с учетом сложившейся судеб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/>
            </w:pPr>
            <w:r>
              <w:rPr/>
              <w:t>Знать н</w:t>
            </w:r>
            <w:r>
              <w:rPr>
                <w:rFonts w:eastAsia="Calibri"/>
              </w:rPr>
              <w:t>ормативное содержание федеральных законов и иных нормативных правовых актов РФ в сфере процессуального права, а также практику их применения, юридические фак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сопоставлять</w:t>
            </w:r>
            <w:r>
              <w:rPr>
                <w:b/>
              </w:rPr>
              <w:t xml:space="preserve"> </w:t>
            </w:r>
            <w:r>
              <w:rPr/>
              <w:t>факты действительности с содержанием нормы процессуального права</w:t>
            </w:r>
          </w:p>
          <w:p>
            <w:pPr>
              <w:pStyle w:val="Normal"/>
              <w:rPr/>
            </w:pPr>
            <w:r>
              <w:rPr/>
              <w:t>Владеть основными приемами и способами применения норм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пецифику письменного делового общения; приемы логического построения служебных докумен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выявлять недостатки в содержании и оформлении проектов служебных доку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подготовки управленческой документации подготовки управленческой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пецифику письменного делового общения посредством электронного документооборот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работать в системе электронного документооборот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устранения недостатков и несоответствий при подготовке юридических и служебных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истемы нормативно-правовых актов, регулирующих порядок подготовки юридических документов в различных сферах деятельности; необходимые меры к восстановлению нарушенных прав физических и юридических ли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ставлять официальные документы в сфере действия правоотношений, возникающих при осуществлении юридической деятельности; правильно применять положения криминологической теор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ми подготовки проектов ответов на обращения юридических и физических лиц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навыками </w:t>
            </w:r>
            <w:r>
              <w:rPr>
                <w:sz w:val="22"/>
                <w:szCs w:val="22"/>
              </w:rPr>
              <w:t xml:space="preserve">сбора и обработки информации, имеющей значение для реализации правовых норм в соответствующих сферах профессиональной деятельности; методикой подготовки процессуальных документов в сфере действия правоотношений; </w:t>
            </w:r>
            <w:r>
              <w:rPr>
                <w:color w:val="000000"/>
                <w:sz w:val="22"/>
                <w:szCs w:val="22"/>
              </w:rPr>
              <w:t>подготовки проектов ответов на обращения юридических и физических ли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текстуального анализа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вой статус и полномочия субъектов правоотношений, возникающих в сфере обеспечения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именения нормативных установлений, обуславливающих эффективное выполнение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систему права; механизм и средства правового регулирования; основы реализации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оперировать юридическими понятиями и категориями; всесторонне анализировать юридические факты и возникающие в связи с ними правовые отношения; принимать решения и совершать юридические действия в точном соответствии с законодательством и должностными обязанностями обеспечивая законность и правопорядок, безопасность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Владеть навыками анализа различных правовых явлений, юридических фактов, правовых норм и правовых отношений; поиска и изучения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ет</w:t>
            </w:r>
            <w:r>
              <w:rPr/>
              <w:t xml:space="preserve"> содержание основных трудовых прав и свобод человека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их истолкова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владеет</w:t>
            </w:r>
            <w:r>
              <w:rPr/>
              <w:t xml:space="preserve"> общими представлениями о трудовых правах челове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знает</w:t>
            </w:r>
            <w:r>
              <w:rPr/>
              <w:t xml:space="preserve"> практику высших судов РФ по защите трудовых прав и свобод человека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определить основные практические и теоретические проблемы защиты трудовых прав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ладеет </w:t>
            </w:r>
            <w:r>
              <w:rPr/>
              <w:t>навыками правозащитной деятельности в сфере трудового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теоретические основы трудовых прав и свобод человека и гражданина, условия и механизмы реализации и защиты трудовых прав и свобод человека и гражданина; значение защиты трудовых прав и свобод человека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iCs/>
              </w:rPr>
              <w:t>соотносить теоретические знания о моделях реализации трудовых прав человека и гражданина с конкретными ситуациями правотворческой и правоприменительной деятельности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равореализационного подхода к трудовому законодательств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знает</w:t>
            </w:r>
            <w:r>
              <w:rPr/>
              <w:t xml:space="preserve"> основные положения законодательства о противодействии коррупци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его истолк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владеет</w:t>
            </w:r>
            <w:r>
              <w:rPr/>
              <w:t xml:space="preserve"> навыками по его практическому примен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ет</w:t>
            </w:r>
            <w:r>
              <w:rPr/>
              <w:t xml:space="preserve"> содержание международных и национальных правовых актов в области борьбы с коррупци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установить их взаимо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владеет</w:t>
            </w:r>
            <w:r>
              <w:rPr/>
              <w:t xml:space="preserve"> навыками антикоррупционной экспертизы проектов нормативных правовых а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ложения российского законодательства, относящегося к дисциплине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текстами Конституции РФ и Федеральных законов и подзаконных актов, относящихся к дисциплине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рактического применения антикоррупционного законод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сущность и содержание правовых понятий, категорий, институ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применить содержание правовых понятий, категорий, институтов 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Владеть навыками правильного и полного отражения результатов профессиональной и юридической деятель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Normal"/>
              <w:rPr/>
            </w:pPr>
            <w:r>
              <w:rPr/>
              <w:t>Уметь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всестороннего анализа различных правовых явлений, юридических фактов, правовых норм и правов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законодательство Российской Федерации; базовые положения отраслевых юридических и специальных нау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всесторонне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rPr/>
            </w:pPr>
            <w:r>
              <w:rPr/>
              <w:t>Владеть навыками всестороннего анализа различных правовых явлений, юридических фактов, правовых норм и правовых отношений, являющихся объектами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7.1. Для текущей успеваемости:</w:t>
      </w:r>
    </w:p>
    <w:p>
      <w:pPr>
        <w:pStyle w:val="Normal"/>
        <w:ind w:left="567" w:hanging="0"/>
        <w:rPr/>
      </w:pPr>
      <w:r>
        <w:rPr>
          <w:b/>
        </w:rPr>
        <w:t>Примеры вопросов для собеседования:</w:t>
      </w:r>
    </w:p>
    <w:p>
      <w:pPr>
        <w:pStyle w:val="Normal"/>
        <w:ind w:left="207" w:hanging="0"/>
        <w:rPr/>
      </w:pPr>
      <w:r>
        <w:rPr>
          <w:i/>
        </w:rPr>
        <w:t>Тема 1 «Предмет, метод и система трудового права. Основные принципы трудового прав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особенности предмета трудового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характеристика метода трудового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ются система отрасли, система законодательства и система дисциплины относительно трудового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арактеризуйте принципы, содержащиеся в Трудовом кодекс РФ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567"/>
        <w:contextualSpacing/>
        <w:rPr/>
      </w:pPr>
      <w:r>
        <w:rPr>
          <w:b/>
          <w:spacing w:val="-2"/>
        </w:rPr>
        <w:t>Примеры тем сообщений (докладов) для семина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567"/>
        <w:contextualSpacing/>
        <w:rPr>
          <w:i/>
          <w:i/>
          <w:spacing w:val="-2"/>
        </w:rPr>
      </w:pPr>
      <w:r>
        <w:rPr>
          <w:i/>
          <w:spacing w:val="-2"/>
        </w:rPr>
        <w:t>«</w:t>
      </w:r>
      <w:r>
        <w:rPr>
          <w:bCs/>
          <w:i/>
        </w:rPr>
        <w:t>Социальное партнерство в сфере тру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567"/>
        <w:contextualSpacing/>
        <w:rPr>
          <w:spacing w:val="-2"/>
        </w:rPr>
      </w:pPr>
      <w:r>
        <w:rPr>
          <w:spacing w:val="-2"/>
        </w:rPr>
        <w:t>1. Профессиональный союз как субъект 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567"/>
        <w:contextualSpacing/>
        <w:rPr>
          <w:spacing w:val="-2"/>
        </w:rPr>
      </w:pPr>
      <w:r>
        <w:rPr>
          <w:spacing w:val="-2"/>
        </w:rPr>
        <w:t>2. Особенности регулирования деятельности объединений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567"/>
        <w:contextualSpacing/>
        <w:rPr>
          <w:spacing w:val="-2"/>
        </w:rPr>
      </w:pPr>
      <w:r>
        <w:rPr>
          <w:spacing w:val="-2"/>
        </w:rPr>
        <w:t>3. Способы участия работников в управлении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567"/>
        <w:contextualSpacing/>
        <w:rPr>
          <w:spacing w:val="-2"/>
        </w:rPr>
      </w:pPr>
      <w:r>
        <w:rPr>
          <w:spacing w:val="-2"/>
        </w:rPr>
        <w:t>4. Порядок ведения коллективных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567"/>
        <w:contextualSpacing/>
        <w:rPr>
          <w:spacing w:val="-2"/>
        </w:rPr>
      </w:pPr>
      <w:r>
        <w:rPr>
          <w:spacing w:val="-2"/>
        </w:rPr>
        <w:t>5. Особенности заключения коллективных договоров и соглашений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Кейс-задачи </w:t>
      </w:r>
    </w:p>
    <w:p>
      <w:pPr>
        <w:pStyle w:val="Normal"/>
        <w:ind w:left="709" w:hanging="0"/>
        <w:jc w:val="both"/>
        <w:rPr/>
      </w:pPr>
      <w:r>
        <w:rPr/>
        <w:t>Примеры задач к теме «Трудовые правоотношения»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Яковлев заключил трудовой договор с организацией, по которому он обязался в течение 1,5 месяцев поставить торговый павильон. После сдачи объекта в эксплуатацию ему была выплачена обусловленная договором сумма. Однако, он потребовал еще и компенсацию за неиспользованный отпуск. Законно ли его требование и какими правовыми нормами следует руководствоваться при решении этого вопроса?.</w:t>
      </w:r>
    </w:p>
    <w:p>
      <w:pPr>
        <w:pStyle w:val="Normal"/>
        <w:ind w:left="360" w:firstLine="348"/>
        <w:jc w:val="both"/>
        <w:rPr/>
      </w:pPr>
      <w:r>
        <w:rPr/>
        <w:t>2.Иванов подал документы для замещения по конкурсу должности младшего консультанта в Министерстве финансов Российской Федерации. В случае успешного исхода конкурса какие отношения возникнут у Иванова и Министерства финанс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Типовые примеры заданий: </w:t>
      </w:r>
    </w:p>
    <w:p>
      <w:pPr>
        <w:pStyle w:val="Normal"/>
        <w:ind w:firstLine="567"/>
        <w:jc w:val="both"/>
        <w:rPr/>
      </w:pPr>
      <w:r>
        <w:rPr/>
        <w:t>1. С Бубновым был расторгнут трудовой договор 8 февраля в связи с переводом на другую работу по письменному запросу из НИИ. 10 февраля Бубнов явился в НИИ, где ему отказали в приеме на работу в связи с проведением процедуры сокращения численности в НИИ. Прав ли руководитель НИИ?</w:t>
      </w:r>
    </w:p>
    <w:p>
      <w:pPr>
        <w:pStyle w:val="Normal"/>
        <w:ind w:firstLine="567"/>
        <w:jc w:val="both"/>
        <w:rPr/>
      </w:pPr>
      <w:r>
        <w:rPr/>
        <w:t>2. Укажите ошибки, сделанные при внесении записи в трудовую книжк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6"/>
        <w:gridCol w:w="566"/>
        <w:gridCol w:w="456"/>
        <w:gridCol w:w="4306"/>
        <w:gridCol w:w="2149"/>
      </w:tblGrid>
      <w:tr>
        <w:trPr>
          <w:trHeight w:val="75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Style26"/>
              <w:ind w:left="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и</w:t>
            </w:r>
          </w:p>
          <w:p>
            <w:pPr>
              <w:pStyle w:val="Style2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firstLine="4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риеме на работу, переводе на друг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firstLine="4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>
          <w:trHeight w:val="69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Розовый вете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rPr/>
            </w:pPr>
            <w:r>
              <w:rPr>
                <w:i/>
                <w:sz w:val="24"/>
                <w:szCs w:val="24"/>
              </w:rPr>
              <w:t xml:space="preserve">Принят на должность </w:t>
            </w:r>
            <w:r>
              <w:rPr>
                <w:i/>
                <w:strike/>
                <w:sz w:val="24"/>
                <w:szCs w:val="24"/>
              </w:rPr>
              <w:t xml:space="preserve">кассира </w:t>
            </w:r>
            <w:r>
              <w:rPr>
                <w:i/>
                <w:sz w:val="24"/>
                <w:szCs w:val="24"/>
              </w:rPr>
              <w:t>администрато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. от 05.03.20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ркнутое не чита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кадров        Ким. А.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докладов/рефератов: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обенности правового регулирования трудового договора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проблемы движения и учета трудовых книжек: теория и практика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торжение трудового договора по инициативе работодателя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регулирования труда дистанционных работников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бочее время: режим и учет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7.2. Для промежуточной аттеста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pacing w:val="-2"/>
        </w:rPr>
        <w:t>Примеры вопросов для подготовки к экзамен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онятие, предмет и метод трудового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Система трудового права. Отграничение трудового права от смежных дисципл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сновные принципа трудового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онятие и виды источников трудового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Трудовые правоотношения и их особ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Правоотношения, непосредственно связанные с трудов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онятие и формы социального партнер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Основные признаки социального партнер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Представители работников и работодате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Коллективные переговор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санов К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ов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9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елтов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ов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лин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5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шниченко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ов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тавропольский государственный аграр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4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кторова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ов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99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яева С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Трудовое право. Практикум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nanium.com/catalog/product/80988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Горяева С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рудовые и хозяйственный споры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46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йнер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указания для самостоятельной работы по дисциплине «Трудовое право»</w:t>
            </w:r>
            <w:r>
              <w:rPr>
                <w:sz w:val="20"/>
                <w:szCs w:val="20"/>
                <w:lang w:eastAsia="ar-SA"/>
              </w:rPr>
              <w:t xml:space="preserve">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4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7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9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cir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law.edu.ru/" TargetMode="External"/><Relationship Id="rId28" Type="http://schemas.openxmlformats.org/officeDocument/2006/relationships/hyperlink" Target="http://www.kremlin.ru/" TargetMode="External"/><Relationship Id="rId29" Type="http://schemas.openxmlformats.org/officeDocument/2006/relationships/hyperlink" Target="http://www.duma.gov.ru/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ksrf.ru/" TargetMode="External"/><Relationship Id="rId33" Type="http://schemas.openxmlformats.org/officeDocument/2006/relationships/hyperlink" Target="http://www.vsrf.ru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8:00Z</dcterms:created>
  <dc:creator>User</dc:creator>
  <dc:description/>
  <cp:keywords/>
  <dc:language>en-US</dc:language>
  <cp:lastModifiedBy>1</cp:lastModifiedBy>
  <cp:lastPrinted>2019-06-17T17:25:00Z</cp:lastPrinted>
  <dcterms:modified xsi:type="dcterms:W3CDTF">2019-06-17T14:26:00Z</dcterms:modified>
  <cp:revision>25</cp:revision>
  <dc:subject/>
  <dc:title>Приложение №1</dc:title>
</cp:coreProperties>
</file>