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УГОЛОВ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"/>
        <w:gridCol w:w="1726"/>
        <w:gridCol w:w="642"/>
        <w:gridCol w:w="4201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Ф.Джафар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  <w:tab/>
      </w:r>
      <w:r>
        <w:rPr>
          <w:bCs/>
        </w:rPr>
        <w:t xml:space="preserve">Уголовного права и адвокатуры </w:t>
      </w:r>
      <w:r>
        <w:rPr/>
        <w:t xml:space="preserve"> 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Уголовн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14) и читается на 2 и 3 курах обучения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владение навыками подготовки юридических докумен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en-US"/>
              </w:rPr>
              <w:t>способностью выявлять, пресекать, раскрывать и расследовать преступления и иные нару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en-US"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en-US"/>
              </w:rPr>
              <w:t>способностью выявлять, давать оценку коррупционному поведению и содействовать его пресеч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15"/>
        <w:gridCol w:w="965"/>
        <w:gridCol w:w="963"/>
        <w:gridCol w:w="963"/>
        <w:gridCol w:w="964"/>
        <w:gridCol w:w="955"/>
      </w:tblGrid>
      <w:tr>
        <w:trPr/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(КР), собеседование (СБ), тестирование письменное (ТСп), защита коллоквиума (ЗКЛ), реферат (Реф), Эссе (Э), защита РГР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неаудиторное чтение (ВЧ), задания для самостоятельной работы (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щита курсовой работы (ЗКР), зачет (Зач.), 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Cs/>
              </w:rPr>
              <w:t xml:space="preserve"> Ввод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Уголовное право, как отрасль права и на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головное право, как отрасль права и на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Понятие уголовного закона, преступления, множественности, стадий и соучас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головный закон.</w:t>
            </w:r>
          </w:p>
          <w:p>
            <w:pPr>
              <w:pStyle w:val="Normal"/>
              <w:jc w:val="both"/>
              <w:rPr/>
            </w:pPr>
            <w:r>
              <w:rPr/>
              <w:t>Уголовная политика.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ый закон.</w:t>
            </w:r>
          </w:p>
          <w:p>
            <w:pPr>
              <w:pStyle w:val="Normal"/>
              <w:jc w:val="both"/>
              <w:rPr/>
            </w:pPr>
            <w:r>
              <w:rPr/>
              <w:t>Уголовная политика.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Уголовная ответственность. Состав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оловная ответственность. Состав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ъект преступ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ъективная сторона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кт преступ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ъективная сторона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Субъект преступ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ъективная сторона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ъект преступ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ъективная сторона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адии совершения преступления. Неоконченное пре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совершения преступления. Неоконченное пре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Соучастие в преступл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участие в преступл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Множественность пре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жественность пре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стоятельства, исключающие преступность де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, исключающие преступность де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казание и его 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головное наказание. Условное о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 наказание. Условное о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 Назначение нака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нака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4. Освобождение от уголовной ответственности и наказа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свобождение от уголовн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головн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свобождение от уголовного наказания. Амнистия. Помилование. Суд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головного наказания. Амнистия. Помилование. Суд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собенности уголовной ответствен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Иные меры уголовно-правов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головной ответствен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Иные меры уголовно-правов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Особенная часть уголовного права. Различные виды преступлен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 Общая характеристика особенной части уголовного права. Научные основы квалификации пре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особенной части уголовного права. Научные основы квалификации пре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 Преступления против жизни 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против жизни 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 Преступления против свободы, чести и достоинства личности. Преступления против половой свободы и половой неприкосновенности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свободы, чести и достоинства личности. Преступления против половой свободы и половой неприкосновенности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 Преступления против конституционных прав и свобод человека и гражданина. Преступления против семьи и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конституционных прав и свобод человека и гражданина. Преступления против семьи и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Особенная часть уголовного права. Различные виды преступлен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в сфере экономической деятельности. Преступления против интересов службы в коммерческих и и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в сфере экономической деятельности. Преступления против интересов службы в коммерческих и и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обществен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обществен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логические пре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безопасности движения и эксплуатации транспорта. Преступления в сфере компьютер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безопасности движения и эксплуатации транспорта. Преступления в сфере компьютер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против основ конституционного строя и безопасност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основ конституционного строя и безопасност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государственной власти, интересов государственной службы и службы в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государственной власти, интересов государственной службы и службы в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правосуд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порядка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правосуд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против порядка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воен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против мира и безопасности челов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тупления военной службы. Преступления против мира и безопасности челов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32"/>
        <w:gridCol w:w="8725"/>
        <w:gridCol w:w="930"/>
        <w:gridCol w:w="21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ая часть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екциям, практическим занятиям, подготовка эссе, реферата, подготовка к тестированию, работа с рекомендованной учебной литературой и нормативными актами, подготовка к собеседовани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уголовного закона, преступления, множественности, стадий и соучастия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екциям, практическим занятиям, подготовка эссе, реферата, подготовка к тестированию, работа с рекомендованной учебной литературой и нормативными актами, подготовка к собеседовани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 и его назначение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подготовка эссе, реферата, подготовка к тестированию, работа с рекомендованной учебной литературой и нормативными актами, подготовка к собеседова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15"/>
              <w:rPr/>
            </w:pPr>
            <w:r>
              <w:rPr/>
              <w:t>Освобождение от уголовной ответственности и наказания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екциям, практическим занятиям, подготовка эссе, реферата, подготовка к тестированию, работа с рекомендованной учебной литературой и нормативными актами, подготовка к собеседовани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обенная часть уголовного права. Различные виды преступлений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дготовка к лекциям, практическим занятиям, подготовка эссе, реферата, подготовка к тестированию, работа с рекомендованной учебной литературой и нормативными актами, подготовка к собеседова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обенная часть уголовного права. Различные виды преступлений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дготовка к лекциям, практическим занятиям, подготовка эссе, реферата, подготовка к тестированию, работа с рекомендованной учебной литературой и нормативными актами, подготовка к собеседова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/>
              <w:t>- знает основные источники уголовного права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их истолкова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владеет навыками по анализу текста источников уголов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autoSpaceDE w:val="false"/>
              <w:rPr/>
            </w:pPr>
            <w:r>
              <w:rPr/>
              <w:t>- знает национальные и международные источники уголовного права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их истолковать</w:t>
            </w:r>
          </w:p>
          <w:p>
            <w:pPr>
              <w:pStyle w:val="Normal"/>
              <w:rPr/>
            </w:pPr>
            <w:r>
              <w:rPr/>
              <w:t>- владеет навыками по сравнительному анализу и толкованию текста источников уголов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ысокий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Знать: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круг источников уголовного пра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тграничить их от источников иных отрасле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Владеть: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выками по их систематизации анали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пецифику письменного делового общения; приемы логического построения служебных документ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выявлять недостатки в содержании и оформлении проектов служебных док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навыками подготовки управленческой документации подготовки управленческ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пецифику письменного делового общения посредством электронного документооборота;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аботать в системе электронного документооборот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навыками устранения недостатков и несоответствий при подготовке юридических и служебных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истемы нормативно-правовых актов, регулирующих порядок подготовки юридических документов в различных сферах деятельности; необходимые меры к восстановлению нарушенных прав физических и юридических ли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ставлять официальные документы в сфере действия правоотношений, возникающих при осуществлении юридической деятельности; правильно применять положения криминологической теор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ми подготовки проектов ответов на обращения юридических и физических лиц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навыками </w:t>
            </w:r>
            <w:r>
              <w:rPr>
                <w:sz w:val="22"/>
                <w:szCs w:val="22"/>
              </w:rPr>
              <w:t xml:space="preserve">сбора и обработки информации, имеющей значение для реализации правовых норм в соответствующих сферах профессиональной деятельности; методикой подготовки процессуальных документов в сфере действия правоотношений; </w:t>
            </w:r>
            <w:r>
              <w:rPr>
                <w:color w:val="000000"/>
                <w:sz w:val="22"/>
                <w:szCs w:val="22"/>
              </w:rPr>
              <w:t>подготовки проектов ответов на обращения юридических и физических л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текстуального анализа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вой статус и полномочия субъектов правоотношений, возникающих в сфере обеспечения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именения нормативных установлений, обуславливающих эффективное выполнение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истему права; механизм и средства правового регулирования; основы реализации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ерировать юридическими понятиями и категориями; всесторонне анализировать юридические факты и возникающие в связи с ними правовые отношения; принимать решения и совершать юридические действия в точном соответствии с законодательством и должностными обязанностями обеспечивая законность и правопорядок, безопасность личности, общества, государ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анализа различных правовых явлений, юридических фактов, правовых норм и правовых отношений; поиска и изучени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права и свободы человека и гражданина; обязанности сотрудника юриста по соблюдению и защите прав и свобод человека и гражданин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выполнять обязанности юриста по соблюдению и защите прав и свобод человека и гражданин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соблюдения и защиты прав и свобод человека в своей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механизм обеспечения основных прав и свобод граждан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инимать меры к пресечению нарушений и восстановлению нарушенных пра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икой работы с различными категориями граждан с целью разъяснения основных прав, свобод и обязан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ы защиты конституционных прав и свобод человека и гражданина, характер и критерии соотношения чести и достоинства личности, основные права и свободы человека и гражданина; механизмы защиты прав и свобод человека в Российской Феде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ет процедуры по защите и обеспечению реализации прав и свобод человека и граждани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ами и процедурами обеспечения реализации прав и свобод человека и граждан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ущность и содержание правовых понятий, категорий, институтов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авильного и полного отражения результатов профессиональной деятельности в юридической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всестороннего анализа различных правовых явлений, юридических фактов, правовых норм и 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kern w:val="2"/>
              </w:rPr>
              <w:t>основные положения, сущность и содержание основных понятий, категорий, институтов, правовых статусов субъектов, правоотношений в отрасли административного права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сесторонне анализировать юридические факты и возникающие в связи с ними правовые отношения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всестороннего анализа различных правовых явлений, юридических фактов, правовых норм и правовых отношений, являющихся объектами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основы,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,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и устранять причины административных правонарушений и условия способствующие их совершению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</w:t>
            </w:r>
            <w:r>
              <w:rPr>
                <w:lang w:eastAsia="en-US"/>
              </w:rPr>
              <w:t>природу и сущность коррупционного поведения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  <w:r>
              <w:rPr>
                <w:lang w:eastAsia="en-US"/>
              </w:rPr>
              <w:t>анализировать юридические факты в сфере выявления и оценки коррупционного поведения и возникающие в связи с ними правовые служебны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владеет </w:t>
            </w:r>
            <w:r>
              <w:rPr>
                <w:lang w:eastAsia="en-US"/>
              </w:rPr>
              <w:t>юридической терминологией при анализе коррупционного поведения в сфере государственного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способы и приемы пресечения коррупционного повед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сновные способы толкования правовых актов в различных сферах государственного управления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  <w:r>
              <w:rPr>
                <w:lang w:eastAsia="en-US"/>
              </w:rPr>
              <w:t xml:space="preserve">анализировать юридические факты в сфере выявления и оценки коррупционного поведения и возникающие в связи с ними правовые служебные отношения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анализировать, толковать и правильно применять правовые нормы о государственной службе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существлять интерпретацию нормативных правовых актов в сфере противодействия коррупции в органах исполнительной вла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владеет навыками </w:t>
            </w:r>
            <w:r>
              <w:rPr>
                <w:lang w:eastAsia="en-US"/>
              </w:rPr>
              <w:t xml:space="preserve">работы с правовыми актами в сфере пресечения коррупци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- навыками анализа различных правовых явлений, юридических фактов, правовых норм и правовых отношений,  являющихся объектами профессиональн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lang w:eastAsia="en-US"/>
              </w:rPr>
              <w:t>природу и сущность коррупционного поведения</w:t>
            </w:r>
            <w:r>
              <w:rPr>
                <w:b/>
              </w:rPr>
              <w:t xml:space="preserve"> Уметь:</w:t>
            </w:r>
            <w:r>
              <w:rPr/>
              <w:t xml:space="preserve"> </w:t>
            </w:r>
            <w:r>
              <w:rPr>
                <w:lang w:eastAsia="en-US"/>
              </w:rPr>
              <w:t>анализировать юридические факты в сфере выявления и оценки коррупционного поведения и возникающие в связи с ними правовые служебные отношения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lang w:eastAsia="en-US"/>
              </w:rPr>
              <w:t>юридической терминологией при анализе коррупционного поведения в сфере государственного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законодательство Российской Федерации; базовые положения отраслевых юридических и специальных наук</w:t>
            </w:r>
          </w:p>
          <w:p>
            <w:pPr>
              <w:pStyle w:val="Normal"/>
              <w:rPr/>
            </w:pPr>
            <w:r>
              <w:rPr/>
              <w:t>- умеет оперировать юридическими понятиями и категор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ущность и содержание правовых понятий, категорий, институтов;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Normal"/>
              <w:rPr/>
            </w:pPr>
            <w:r>
              <w:rPr/>
              <w:t>- умеет всесторонне анализировать юридические факты и возникающие в связи с ними правовые отношения; правильно находить, толковать и применять правовые нормы и нормативные правовые ак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именения правовых норм и нормативных правовых актов; правильного и полного отражения результатов профессиональной деятельности в юридиче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законодательство Российской Федерации; базовые положения отраслевых юридических и специальных наук; сущность и содержание правовых понятий, категорий, институтов;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ерировать юридическими понятиями и категориями; всесторонне анализировать юридические факты и возникающие в связи с ними правовые отношения; правильно находить, толковать и применять правовые нормы и нормативные правовые акты; правильно и полно отражать результаты профессиональной деятельности в юридической и иной документации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всестороннего анализа различных правовых явлений, юридических фактов, правовых норм и правовых отношений, являющихся объектами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7.1. Для текущей успеваемост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Тема:</w:t>
      </w:r>
      <w:r>
        <w:rPr>
          <w:b/>
        </w:rPr>
        <w:t xml:space="preserve"> Преступления против жизни и здоровь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:</w:t>
      </w:r>
    </w:p>
    <w:p>
      <w:pPr>
        <w:pStyle w:val="Normal"/>
        <w:jc w:val="both"/>
        <w:rPr/>
      </w:pPr>
      <w:r>
        <w:rPr/>
        <w:t>1. Общая характеристика преступлений против жизни и здоровья.</w:t>
      </w:r>
    </w:p>
    <w:p>
      <w:pPr>
        <w:pStyle w:val="Normal"/>
        <w:jc w:val="both"/>
        <w:rPr/>
      </w:pPr>
      <w:r>
        <w:rPr/>
        <w:t>2. Характеристика отдельных видов преступлений против жизни: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убийство (понятие и признаки) (ч. 1 ст. 105 УК);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квалифицированные виды убийства (ч. 2 ст. 105 УК);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привилегированные виды убийства (ст. ст. 106, 107, 108 УК);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причинение смерти по неосторожности;</w:t>
      </w:r>
    </w:p>
    <w:p>
      <w:pPr>
        <w:pStyle w:val="Normal"/>
        <w:jc w:val="both"/>
        <w:rPr/>
      </w:pPr>
      <w:r>
        <w:rPr/>
        <w:t xml:space="preserve">∆ </w:t>
      </w:r>
      <w:r>
        <w:rPr/>
        <w:t xml:space="preserve">иные преступления против жизни.  </w:t>
      </w:r>
    </w:p>
    <w:p>
      <w:pPr>
        <w:pStyle w:val="Normal"/>
        <w:jc w:val="both"/>
        <w:rPr/>
      </w:pPr>
      <w:r>
        <w:rPr/>
        <w:t>3. Понятие, общая характеристика и виды преступлений против здоровья.</w:t>
      </w:r>
    </w:p>
    <w:p>
      <w:pPr>
        <w:pStyle w:val="Normal"/>
        <w:jc w:val="both"/>
        <w:rPr/>
      </w:pPr>
      <w:r>
        <w:rPr/>
        <w:t>4. Умышленное причинение тяжкого вреда здоровью: основной состав, квалифицированные виды, отличие от причинения смерти по неосторожности.</w:t>
      </w:r>
    </w:p>
    <w:p>
      <w:pPr>
        <w:pStyle w:val="Normal"/>
        <w:jc w:val="both"/>
        <w:rPr/>
      </w:pPr>
      <w:r>
        <w:rPr/>
        <w:t>5. Умышленное причинение средней тяжести вреда здоровью.</w:t>
      </w:r>
    </w:p>
    <w:p>
      <w:pPr>
        <w:pStyle w:val="Normal"/>
        <w:jc w:val="both"/>
        <w:rPr/>
      </w:pPr>
      <w:r>
        <w:rPr/>
        <w:t>6. Умышленное причинение тяжкого или средней тяжести вреда здоровью при смягчающих обстоятельствах.</w:t>
      </w:r>
    </w:p>
    <w:p>
      <w:pPr>
        <w:pStyle w:val="Normal"/>
        <w:jc w:val="both"/>
        <w:rPr/>
      </w:pPr>
      <w:r>
        <w:rPr/>
        <w:t>7. Умышленное причинение легкого вреда здоровью.</w:t>
      </w:r>
    </w:p>
    <w:p>
      <w:pPr>
        <w:pStyle w:val="Normal"/>
        <w:jc w:val="both"/>
        <w:rPr/>
      </w:pPr>
      <w:r>
        <w:rPr/>
        <w:t xml:space="preserve">8. Иные виды преступлений против здоровья. </w:t>
      </w:r>
    </w:p>
    <w:p>
      <w:pPr>
        <w:pStyle w:val="Normal"/>
        <w:jc w:val="both"/>
        <w:rPr/>
      </w:pPr>
      <w:r>
        <w:rPr/>
        <w:t>9. Преступления, ставящие в опасность жизнь и здоровь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 задач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</w:rPr>
        <w:t>Задача 1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Ефремов с целью убийства мужа своей любовницы Павловой Г. предложил Гриневу совершить убийство Павлова Бориса, за что обещал выпла</w:t>
        <w:softHyphen/>
        <w:t>тить ему 140 тыс. руб. Когда Павлова Г. была на ночном дежурстве, Гринев пришел в медицинском халате к Павлову Б. и сказал, что его жена попала в больницу и, если он того желает, то его в больницу подвезут на автомашине. Палов Б. согласился поехать, вышел вместе с Гриневым на улицу, где его усадили на заднее сиденье между Гриневым и Ефремовым. Автомобилем "Лада 21099" управлял Нилов, рядом с водителем расположился 4-й участник группы - Колинцев, которому Гринев накануне сообщил, что они собираются "с одним тут поквитаться". Как только Павлов Б. сел в автомашину, Гринев скомандовал: "Руки за спину!" и надел на него наручники. На голову   Павло</w:t>
        <w:softHyphen/>
        <w:t xml:space="preserve">ва Б. надели целлофановый пакет и закрутили его резиновым жгутом. Через несколько минут Павлов Б. задохнул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Труп потерпевшего участники убийства сбросили в канализационный люк. Ефремов тут же у машины отдал Гриневу 140 тыс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Проведите юридический анализ состава убийства и характеристику квалифицирующих обстоятель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Квалифицируйте действия указанных ли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Филимонов, решив совершить хищение денег из кассы судоремонтного завода, где он работал, стал наблюдать за работой кассира. Убедив</w:t>
        <w:softHyphen/>
        <w:t>шись, что в кассе имеется крупная сумма денег, после работы он поехал за кассиром Охотиной, у которой при себе были ключи от помещения кассы и сейфа, напал на нее, дважды ударил кулаком по голове, отчего она потеряла сознание. Он оттащил Охотину в кусты, где она пришла в сознание и закричала. Тогда Филимонов нанес потерпевшей удары камнем по голове, после чего задушил ее пояс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Взяв у умершей ключи от помещения кассы и сейфа, Филимонов прибыл к зданию заводоуправления, через форточку проник в это здание, похищенны</w:t>
        <w:softHyphen/>
        <w:t>ми ключами открыл дверь помещения кассы, а затем сейф и похитил из него 350 тыс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Определите объект преступного посяга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Имеются ли в данном случае квалифицирующие обстоятельства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Квалифицируйте содеянное Филимоновы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овые задания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Под убийством в УК РФ понима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)противоправное, умышленное или неосторожное лишение человека жиз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)лишение другого человека жиз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</w:rPr>
        <w:t>3)умышленное причинение смерти другому человеку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.Покушение на убийство возможн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)при легкомысл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iCs/>
        </w:rPr>
      </w:pPr>
      <w:r>
        <w:rPr>
          <w:iCs/>
        </w:rPr>
        <w:t>2)только с прямым умысло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)и с прямым и с косвенным умысло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д убийством лица или его близких в связи с осуществлением данным лицом служебной деятельности или выполнением общественного долга, ответственность за которое предусмотрена п. “б” ч. 2 ст. 105 УК РФ, понимается убийство указанных лиц …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по мотиву мести за осуществленную служебную деятельность или выполнение общественного долга либо в целях воспрепятствования осуществлению служебной деятельности или выполнению общественного долга;</w:t>
      </w:r>
    </w:p>
    <w:p>
      <w:pPr>
        <w:pStyle w:val="Normal"/>
        <w:jc w:val="both"/>
        <w:rPr/>
      </w:pPr>
      <w:r>
        <w:rPr/>
        <w:t>2) только в целях воспрепятствования осуществлению служебной деятельности или выполнению общественного долга;</w:t>
      </w:r>
    </w:p>
    <w:p>
      <w:pPr>
        <w:pStyle w:val="Normal"/>
        <w:jc w:val="both"/>
        <w:rPr/>
      </w:pPr>
      <w:r>
        <w:rPr/>
        <w:t>3)  только по мотиву мести за осуществленную служебную деятельность или выполнение общественного дол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Лицо, организовавшее убийство за вознаграждение, несет ответственность …</w:t>
      </w:r>
    </w:p>
    <w:p>
      <w:pPr>
        <w:pStyle w:val="Normal"/>
        <w:jc w:val="both"/>
        <w:rPr/>
      </w:pPr>
      <w:r>
        <w:rPr/>
        <w:t>1) по ч. 3 ст. 33 и ч. 1 ст. 105 УК РФ (организация убийства)</w:t>
      </w:r>
    </w:p>
    <w:p>
      <w:pPr>
        <w:pStyle w:val="Normal"/>
        <w:jc w:val="both"/>
        <w:rPr/>
      </w:pPr>
      <w:r>
        <w:rPr/>
        <w:t>2) по п. “з” ч. 2 ст. 105 УК РФ (убийство по найму)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по ч. 3 ст. 33 и п. “з” ч. 2 ст. 105 УК РФ (организация убийства по найму)</w:t>
      </w:r>
    </w:p>
    <w:p>
      <w:pPr>
        <w:pStyle w:val="Normal"/>
        <w:jc w:val="both"/>
        <w:rPr/>
      </w:pPr>
      <w:r>
        <w:rPr>
          <w:b/>
          <w:bCs/>
        </w:rPr>
        <w:t>5. Убийство при неустановленном мотиве совершения преступления квалифицируется как …</w:t>
      </w:r>
    </w:p>
    <w:p>
      <w:pPr>
        <w:pStyle w:val="Normal"/>
        <w:jc w:val="both"/>
        <w:rPr/>
      </w:pPr>
      <w:r>
        <w:rPr/>
        <w:t xml:space="preserve">1)  </w:t>
      </w:r>
      <w:r>
        <w:rPr>
          <w:iCs/>
        </w:rPr>
        <w:t>простой состав убийства (ч. 1 ст. 105 УК РФ)</w:t>
      </w:r>
    </w:p>
    <w:p>
      <w:pPr>
        <w:pStyle w:val="Normal"/>
        <w:jc w:val="both"/>
        <w:rPr/>
      </w:pPr>
      <w:r>
        <w:rPr/>
        <w:t>2) убийство из хулиганских побуждений (п. “и” ч. 2 ст. 105 УК РФ)</w:t>
      </w:r>
    </w:p>
    <w:p>
      <w:pPr>
        <w:pStyle w:val="Normal"/>
        <w:jc w:val="both"/>
        <w:rPr/>
      </w:pPr>
      <w:r>
        <w:rPr/>
        <w:t>3) покушение на убий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убъект убийства матерью новорожденного ребенка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специальны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щ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ак общим,  так и специальны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7.Субъективная сторона состава преступления, ответственность за совершение которого</w:t>
      </w:r>
      <w:r>
        <w:rPr/>
        <w:t xml:space="preserve"> </w:t>
      </w:r>
      <w:r>
        <w:rPr>
          <w:b/>
          <w:bCs/>
        </w:rPr>
        <w:t>предусмотрена ст. 109 УК РФ (Причинение смерти по неосторожности) характери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преступной небрежностью и преступным легкомысл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косвенным умыс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реступной небрежность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/>
          <w:bCs/>
        </w:rPr>
        <w:t>8. Несовершеннолетний в возрасте 15 лет, совершивший убийство в состоянии аффекта, уголовной ответствен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>1)  подлежит по ч.1 ст. 105 УК (убийство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>2) подлежит по ст. 107  УК (убийство в состоянии афф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3) </w:t>
      </w:r>
      <w:r>
        <w:rPr>
          <w:iCs/>
        </w:rPr>
        <w:t>не подлежит;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9.</w:t>
        <w:tab/>
        <w:t>К длительному расстройству здоровья относят заболевания или нарушения функций какого-либо органа продолжи</w:t>
        <w:softHyphen/>
        <w:t>тельность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jc w:val="both"/>
        <w:rPr>
          <w:iCs/>
        </w:rPr>
      </w:pPr>
      <w:r>
        <w:rPr>
          <w:iCs/>
        </w:rPr>
        <w:t>более 21 дн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т 7 до 21 дн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т 21 до 33 дней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0.Какие формы бездействия могут рассматриваться как оставление в опасност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851" w:leader="none"/>
          <w:tab w:val="left" w:pos="284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 xml:space="preserve">если виновный имел возможность оказать помощь потерпевшему и был обязан иметь о нем заботу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851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бездействие, когда виновный был обязан проявить заботу и оказать помощь лицу, находящемуся в опасном для жизни или здоровья состоян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851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бездействие, когда виновный не был обязан проявить заботу и оказать помощь лицу, находящемуся в опасном для жизни или здоровья состоянии, но мог это сдела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  <w:t xml:space="preserve">Рекомендуемые темы эссе и рефератов </w:t>
      </w:r>
    </w:p>
    <w:p>
      <w:pPr>
        <w:pStyle w:val="Normal"/>
        <w:ind w:left="283" w:hanging="0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. Основные направления развития российского уголовного права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2.  Российская уголовная политика: прошлое и настоящее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3.  Эффективность уголовного закона и вопросы его совершенствования в современных условиях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4.  Доведение до самоубийства: проблемы квалификации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5.  Проблемы уголовно-правовой борьбы с бандитизмом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6. Уголовная ответственность за вовлечение несовершеннолетних в совершение преступлений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7.  Уголовно-правовая охрана собственности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8.  Практика применения уголовно-правовых норм об ответственности за кражу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9. Практика применения уголовно-правовых норм об ответственности за грабеж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0.  Актуальные проблемы ответственности за разбойное напа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</w:rPr>
        <w:t>7.2. Для промежуточной аттестации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очему данная отрасль права называется уголовным правом? Раскройте, что понимается под уголовным правом как отраслью законодательства, как наукой и как учебной дисциплиной. Сформулируйте предмет уголовного права. Назовите и раскройте виды правовых отношений, входящих в предмет уголовного пра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Что означает метод правового регулирования? Назовите  методы правового регулирования и какие из них включает уголовное право.    Сформулируйте общее понятие уголовного права как отрасли пра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10"/>
        </w:rPr>
        <w:t>Какие задачи стоят перед уголовным законодательством (назовите и раскройте их содержание). Как соотносятся задачи уголовного права и уголовная политика. Функции уголовного пра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Назовите и раскройте  принципы уголовного законодательства.   Что представляет собой наука уголовного права и что входит в ее предмет. Соотношение предмета науки уголовного права и предмета уголовного права. Перечислите и раскройте методы научного исследования, используемые наукой уголовного пра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Cs/>
        </w:rPr>
        <w:t>Раскройте взаимосвязь уголовного права</w:t>
      </w:r>
      <w:r>
        <w:rPr/>
        <w:t xml:space="preserve"> с административным правом, уголовно-процессуальным правом, уголовно-исполнительным правом. Система уголовного пра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формулируйте понятие уголовного закона, назовите и раскройте его основные черты. В какой форме представлено уголовное законодательство и на каких нормативных актах и принципах основывается уголовное законодательство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Раскройте структуру уголовного закона и уголовно-правовой нормы. Виды диспозиций и санкций. Различаются ли уголовный закон и уголовно-правовая норма?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10"/>
        </w:rPr>
        <w:t>С каких этапов  складывается механизм вступления уголовного закона в юридическую силу.  Какой нормативный акт регламентирует порядок вступления уголовного закона в силу и в чем он заключается? Какие реквизиты должны быть указаны при опубликовании уголовного закона. Назовите  и раскройте основания утраты уголовным законом юридической силы.</w:t>
      </w:r>
    </w:p>
    <w:p>
      <w:pPr>
        <w:pStyle w:val="Normal"/>
        <w:ind w:left="360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овые  вопросы к экзаме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Понятие, этапы и значение квалификации преступл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Основные правила квалификации преступлений и разрешения конкуренции уголовно-правовых нор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Принципы современной уголовной политики России и их реализация в УК РФ 1996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Понятие, предмет и система Особенной части уголовного законодательства РФ и тенденции ее реформирования в 2003-2012 г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Понятие, признаки и виды убийства. Убийство без смягчающих и отягчающих обстоятель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Квалифицированные виды убийства, совершенного в отношении двух и более лиц и особо охраняемых групп потерпевших. Понятие беспомощного состояния потерпевше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Признаки убийства, совершенного с особой жестокостью и общеопасным способ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Признаки и виды группового убийства. Понятие соисполнительства в групповом убийств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Понятие убийства из корыстных побуждений или по найм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Убийство, сопряженное с совершением других преступлений. Виды, правила квалификац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вин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головное право России. Общая ча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Юридический Дом "Юстицинфор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15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вин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головное право России. Особенная ча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Юридический Дом "Юстицинфор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15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уюн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головное право России. Общая и Особенная ч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28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ксин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головное право (Общая 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12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ильдин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головное право: особенн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92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жафарли В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 для самостоятельной работы по дисциплине «Уголовное право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4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7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eastAsia="Calibri" w:cs="Verdana"/>
          <w:i/>
          <w:i/>
          <w:iCs/>
          <w:color w:val="000000"/>
          <w:spacing w:val="-6"/>
          <w:sz w:val="16"/>
          <w:szCs w:val="16"/>
          <w:shd w:fill="FFFFFF" w:val="clear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cir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www.kremlin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ksrf.ru/" TargetMode="External"/><Relationship Id="rId33" Type="http://schemas.openxmlformats.org/officeDocument/2006/relationships/hyperlink" Target="http://www.vsrf.ru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1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7:02:00Z</dcterms:modified>
  <cp:revision>22</cp:revision>
  <dc:subject/>
  <dc:title>Приложение №1</dc:title>
</cp:coreProperties>
</file>