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ЗЕМЕЛЬНОЕ ПРА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«28» июня 2018 г., протокол № 8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3"/>
        <w:gridCol w:w="1301"/>
        <w:gridCol w:w="523"/>
        <w:gridCol w:w="3149"/>
      </w:tblGrid>
      <w:tr>
        <w:trPr/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Кайне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 xml:space="preserve">Рабочая программа учебной дисциплины рассмотрена и обновлена на заседании кафедры </w:t>
      </w:r>
      <w:r>
        <w:rPr>
          <w:bCs/>
        </w:rPr>
        <w:t>Гражданского права и публично-правовых дисциплин</w:t>
      </w:r>
      <w:r>
        <w:rPr/>
        <w:t xml:space="preserve"> </w:t>
      </w:r>
      <w:r>
        <w:rPr>
          <w:bCs/>
        </w:rPr>
        <w:t xml:space="preserve">«___» _________ </w:t>
      </w:r>
      <w:r>
        <w:rPr/>
        <w:t>20___ г.,  протокол №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«Земельное право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28) и читается в 8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2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>Код компетенци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firstLine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работать на благо общества и государст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добросовестно исполнять профессиональные обязанности, соблюдать принципы этики юрис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логически верно, аргументированно и ясно строить устную и письменную реч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повышать уровень своей профессиональной компетентност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К-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ю обеспечивать соблюдение законодательства Российской Федерации субъектами пра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К-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К-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К-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способность юридически правильно квалифицировать факты и обстоятельст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К-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Cs w:val="28"/>
              </w:rPr>
            </w:pPr>
            <w:r>
              <w:rPr>
                <w:szCs w:val="28"/>
              </w:rPr>
              <w:t>владением навыками подготовки юридических документо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К-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ю уважать честь и достоинство личности, соблюдать и защищать права и свободы человека и граждани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инарские занятия (С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е занятия (И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чет с оцен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беседование (СБ), контрольная работа (КР), тестирование письменное (ТСп), практические задания (ПЗ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дифференцированный зачет (ДифЗач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Раздел 1. Общая часть земель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 Предмет, метод, система зем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. Предмет, метод, система зем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Источники зем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2. Источники зем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Земельные право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3. Земельные право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Права на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4. Права на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Возникновение прав на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5. Возникновение прав на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Прекращение прав на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6.Прекращение прав на зем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Сделки с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7.Сделки с земельными участ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.Управление в области использования и охраны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8.Управление в области использования и охраны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9.Охрана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9.Охрана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10.Защита прав субъектов земельных право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10.Защита прав субъектов земельных право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11.Ответственность в области охраны и использования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11.Ответственность в области охраны и использования зем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Cs/>
              </w:rPr>
            </w:pPr>
            <w:r>
              <w:rPr>
                <w:color w:val="000000"/>
              </w:rPr>
              <w:t>Раздел 2. Особенная часть земельного права</w:t>
            </w:r>
          </w:p>
          <w:p>
            <w:pPr>
              <w:pStyle w:val="Normal"/>
              <w:ind w:right="-189" w:hanging="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89" w:hanging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2. Правовой режим земель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12. Правовой режим земель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13. Правовой режим земель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13. Правовой режим земель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4. Правовой режи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земель промышленности и иного специаль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14. Правовой режи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земель промышленности и иного специаль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15. Правовой реж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земель особо охраняемых природных территорий и и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/>
              <w:t>15. Правовой режи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/>
              <w:t>земель особо охраняемых природных территорий и и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 Правовой реж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 лес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 Правовой реж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 лес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 Правовой реж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 вод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 Правовой реж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 вод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 Правовой режим земель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 Правовой режим земель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/>
              <w:t>Общая часть земель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нормативными правовыми актами, судебной практикой, подготовка к практическому занятию (семинару), подготовка сообщения, доклада, реферата, подготовка к контрольной работе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Особенная часть земель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, нормативными правовыми актами, судебной практикой, подготовка к практическому занятию (семинару), подготовка сообщения, доклада, реферата, подготовка к контрольной работе,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ые понятия и категории земельного права</w:t>
            </w:r>
          </w:p>
          <w:p>
            <w:pPr>
              <w:pStyle w:val="Normal"/>
              <w:rPr/>
            </w:pPr>
            <w:r>
              <w:rPr/>
              <w:t xml:space="preserve">- умеет </w:t>
            </w:r>
          </w:p>
          <w:p>
            <w:pPr>
              <w:pStyle w:val="Normal"/>
              <w:autoSpaceDE w:val="false"/>
              <w:rPr/>
            </w:pPr>
            <w:r>
              <w:rPr/>
              <w:t>оперировать юридическими понятиями и</w:t>
            </w:r>
          </w:p>
          <w:p>
            <w:pPr>
              <w:pStyle w:val="Normal"/>
              <w:autoSpaceDE w:val="false"/>
              <w:rPr/>
            </w:pPr>
            <w:r>
              <w:rPr/>
              <w:t>категориями в целях обеспечения рационального землепользования, обеспечения безопасности личности, общества и государст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- владеет приемами юридической квалификации фактов и отношений в сфере земельных право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различные подходы к пониманию земельно-правовых явлений и процессов</w:t>
            </w:r>
          </w:p>
          <w:p>
            <w:pPr>
              <w:pStyle w:val="Normal"/>
              <w:rPr/>
            </w:pPr>
            <w:r>
              <w:rPr/>
              <w:t>- умеет применить эти подходы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юридического анализа земельно-правовых проблем соврем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фундаментальные понятия и категории земельного права, систему земельного права как отрасли права, науки и учебной дисциплины, содержание земельных отношений, структуру органов управления земельным фондо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Cs w:val="28"/>
              </w:rPr>
              <w:t xml:space="preserve">ориентироваться в основных положениях юридической науки и земельного законодательства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формально-логического, исторического, сравнительно-правового, технико-юридического анализа</w:t>
            </w:r>
            <w:r>
              <w:rPr>
                <w:b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autoSpaceDE w:val="false"/>
              <w:rPr/>
            </w:pPr>
            <w:r>
              <w:rPr/>
              <w:t>- знает содержание норматив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регулирующих земельные отно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меет анализировать, толковать и правильно применять нормы земельного законодательства, </w:t>
            </w:r>
          </w:p>
          <w:p>
            <w:pPr>
              <w:pStyle w:val="Normal"/>
              <w:autoSpaceDE w:val="false"/>
              <w:rPr/>
            </w:pPr>
            <w:r>
              <w:rPr/>
              <w:t>- владеет навыками работы с правовыми актам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щими нормы земе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труктуру и содержание земельного законодательства РФ</w:t>
            </w:r>
          </w:p>
          <w:p>
            <w:pPr>
              <w:pStyle w:val="Normal"/>
              <w:rPr/>
            </w:pPr>
            <w:r>
              <w:rPr/>
              <w:t>-умеет квалифицировать факты и отношения на основе положений судебной и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системной работы с законодательством, регулирующим земельные  отнош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равовой статус субъектов земельных отношений, права и обязанности собственников земли и землепользователей, правовые средства охраны земель от негативного воздействия хозяйственной деятельности человека,</w:t>
            </w:r>
            <w:r>
              <w:rPr/>
              <w:t xml:space="preserve"> способы защиты прав землевладельцев и землепользователе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>ориентироваться в содержании и структуре Земельного кодекса РФ, иных федеральных законов, регулирующих земельные правоотнош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ладеть: </w:t>
            </w:r>
            <w:r>
              <w:rPr/>
              <w:t>навыками работы с нормативными актами, регулирующими земельные отнош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авыками принятия необходимых мер защиты прав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граждан в сфере земле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основное содержание институтов земельного права</w:t>
            </w:r>
          </w:p>
          <w:p>
            <w:pPr>
              <w:pStyle w:val="Normal"/>
              <w:rPr/>
            </w:pPr>
            <w:r>
              <w:rPr/>
              <w:t xml:space="preserve">- умеет выявлять связи между правовыми нормами и институт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использования теоретических знаний для решения прикладных задач с учетом требований профессиональной э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новные проблемы в сфере земельно-правового регулирования</w:t>
            </w:r>
          </w:p>
          <w:p>
            <w:pPr>
              <w:pStyle w:val="Normal"/>
              <w:rPr/>
            </w:pPr>
            <w:r>
              <w:rPr/>
              <w:t xml:space="preserve">- умеет предложить аргументированное решение этих пробле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хнико-юридического анали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держание институтов земельного права,  правовой механизм управления земельным фондом, правовой режим земель различных категорий, меры ответственности за нарушение земельного законодательства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дать юридическую характеристику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основным институтам земель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добросовестного исполнения профессиональных обязанностей в сфере земельных правоотношений с учетом принципов профессиональной э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базовые положения науки земельного права</w:t>
            </w:r>
          </w:p>
          <w:p>
            <w:pPr>
              <w:pStyle w:val="Normal"/>
              <w:rPr/>
            </w:pPr>
            <w:r>
              <w:rPr/>
              <w:t>- умеет аргументированно излагать ее спорны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применения основных теоретических положений земельного права для решения приклад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актуальные проблемы земельного права </w:t>
            </w:r>
          </w:p>
          <w:p>
            <w:pPr>
              <w:pStyle w:val="Normal"/>
              <w:rPr/>
            </w:pPr>
            <w:r>
              <w:rPr/>
              <w:t>- умеет выявить способы их 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способностью к глубокому теоретическому анализу земельно-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методы юридической науки, в том числе применительно к земельному праву, особенности правового регулирования земельных правоотношений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различные методы познания, в том числе формально-логического, функционального, технико-юридического, аксиологического, исторического и сравнительного правовед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анализа основных проблем земельного права, аргументированного изложения спорных поло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знает основные проблемы земельно-правового регулирования</w:t>
            </w:r>
          </w:p>
          <w:p>
            <w:pPr>
              <w:pStyle w:val="Normal"/>
              <w:rPr/>
            </w:pPr>
            <w:r>
              <w:rPr/>
              <w:t>- умеет определять их причины и социальную знач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теоретического анализа указанных пробл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знает содержание основных направлений политики РФ в сфере использования и охраны земель</w:t>
            </w:r>
          </w:p>
          <w:p>
            <w:pPr>
              <w:pStyle w:val="Normal"/>
              <w:rPr/>
            </w:pPr>
            <w:r>
              <w:rPr/>
              <w:t>- умеет прогнозировать тенденции развития земельных отношений с учетом их дальнейшего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ладеет навыками исторического и сравнительного правовед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сновные проблемы развития земельно-правовых отношений на современном этапе, их политико-социальную обусловленность, тенденции развития науки 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/>
              <w:t>земельного права и практики его примене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дать характеристику актуальным проблемам земельного права и аргументировать свою позицию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концептуального осмысления основных проблем и закономерностей развития земельного права на современном этап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нает</w:t>
            </w:r>
            <w:r>
              <w:rPr/>
              <w:t xml:space="preserve"> содержание норм земельного права, правоприменительную практик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меет</w:t>
            </w:r>
            <w:r>
              <w:rPr/>
              <w:t xml:space="preserve"> толковать и применять нормы земельного пра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владеет</w:t>
            </w:r>
            <w:r>
              <w:rPr/>
              <w:t xml:space="preserve"> навыками юридического консультирования и подготовки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актуальные проблемы земельного права и тенденции его развития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меет</w:t>
            </w:r>
            <w:r>
              <w:rPr/>
              <w:t xml:space="preserve"> применять нормы земельного права с учетом пробелов и коллиз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владеет</w:t>
            </w:r>
            <w:r>
              <w:rPr/>
              <w:t xml:space="preserve"> навыками консультирования на высоком профессиональном уров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норм земельного права, основные требования к ведению приема граждан, методику подготовки юридических документов, судебную практику в сфере защиты земельных прав граждан и их объединений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олученные знания для анализа современных проблем и процессов в сфере правового регулирования земельных отношений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юридического анализа современного  опыта правового регулирования земельн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м земельного законодательства</w:t>
            </w:r>
          </w:p>
          <w:p>
            <w:pPr>
              <w:pStyle w:val="Normal"/>
              <w:rPr/>
            </w:pPr>
            <w:r>
              <w:rPr/>
              <w:t>- умеет объяснять их взаимосвязь с нормами иных отраслей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оценки принимаемых решений на предмет их зако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знает доктринальную и практическую основы земельно-правовых институтов,</w:t>
            </w:r>
          </w:p>
          <w:p>
            <w:pPr>
              <w:pStyle w:val="Normal"/>
              <w:rPr/>
            </w:pPr>
            <w:r>
              <w:rPr/>
              <w:t>-умеет применять на практике полученные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владеет навыками решения прикладных задач с учетом различных подходов в правоприменительной практик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ое содержание доктринальных и легальных источников земельного права и практики их применения, основы профессиональной деятельности юриста в области земельно-правового регулирования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нимать юридические решения и совершать юридические действия в сфере земельных правоотношений в точном соответствии с законо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составления юридических документов и заключений по вопросам земельного права на основе анализа актуальных проблем правового регулирования земельн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земельного права</w:t>
            </w:r>
          </w:p>
          <w:p>
            <w:pPr>
              <w:pStyle w:val="Normal"/>
              <w:rPr/>
            </w:pPr>
            <w:r>
              <w:rPr/>
              <w:t>- умеет применять различные приемы и способы толкования норм земельного пра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решения базовых задач в сфере земе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доктринальную и практическую основы земельно-правовых норм и институтов</w:t>
            </w:r>
          </w:p>
          <w:p>
            <w:pPr>
              <w:pStyle w:val="Normal"/>
              <w:rPr/>
            </w:pPr>
            <w:r>
              <w:rPr/>
              <w:t>- умеет применять их на практике при решении базов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ладеет навыками моделирования прикладных задач в сфере земе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Знать: </w:t>
            </w:r>
            <w:r>
              <w:rPr/>
              <w:t>нормативное содержание земельного законодательства, его систему, механизм и средства правового регулирования земельных правоотношений, способы реализации земельно-правовых норм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ботать с текстами федеральных законов, иных нормативных правовых актов, относящихся к дисциплине, анализировать юридические факты и возникающие в связи с ними земельно-правовые отношения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реализации норм земельного права на основе высокой правовой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норм земельного законодательства</w:t>
            </w:r>
          </w:p>
          <w:p>
            <w:pPr>
              <w:pStyle w:val="Normal"/>
              <w:rPr/>
            </w:pPr>
            <w:r>
              <w:rPr/>
              <w:t>- умеет анализ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квалификации фактических жизненных обстоятель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 xml:space="preserve">- знает содержание норм земельного законодательства </w:t>
            </w:r>
          </w:p>
          <w:p>
            <w:pPr>
              <w:pStyle w:val="Normal"/>
              <w:rPr/>
            </w:pPr>
            <w:r>
              <w:rPr/>
              <w:t>- умеет анализ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решения практических задач с учетом судебной и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ормативное содержание федеральных законов и иных нормативных правовых актов РФ в сфере земельного права, а также практику их применения, юридические факты, порождающие земельные правоотношения 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поставлять факты реальной действительности с содержанием нормы земельного права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квалификации земельных правоотношений, основными приемами применения норм земельного права с учетом обеспечения требований законности и правопоряд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нает базовые требования к юридическому текс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ехнико-юридического анализа правов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основные подходы к проектированию нормативных правовых и индивидуальных актов</w:t>
            </w:r>
          </w:p>
          <w:p>
            <w:pPr>
              <w:pStyle w:val="Normal"/>
              <w:rPr/>
            </w:pPr>
            <w:r>
              <w:rPr/>
              <w:t>- умеет применить и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лингвистической и правовой экспертизы юридических тек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норм земельного права, основные требования, предъявляемые  к юридическим документам в сфере земельных   отношений, порядок обращения в органы государственной власти и местного самоуправления по вопросам осуществления и защиты прав на землю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равильно составлять и оформлять юридические документы в сфере земельных отношений, соблюдать требования земельного законодательства и формальной логики при их подготовке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 работы с правовыми актами,  регламентирующими земельные правоотношения, навыками применения и толкования норм земе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общие требования законодательства уважении чести и достоинства личности, соблюдения прав и свобод человека и граждан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>реализовывать способы защиты прав и свобод человека и гражданина по земельному праву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навыками защиты прав и свобод человека и гражданина по нормам земельного прав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способы защиты при нарушении земельных прав и свобод человека и граждан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ет: </w:t>
            </w:r>
            <w:r>
              <w:rPr/>
              <w:t>защищать нарушенные права и свободы в досудебном и судебном 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знаниями и навыками для реализации нарушенных прав по земельному законодатель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Высокий: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права человека и гражданина по семземельномуейному праву РФ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еализовывать способы защиты прав человека и гражданина по земельному законодательству</w:t>
            </w:r>
          </w:p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облюдения и защиты земельных пр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 (3,4,5)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7.1. Для  текущей успеваемости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опросы к практическим занят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ры вопросов к практическому занятию по теме «</w:t>
      </w:r>
      <w:r>
        <w:rPr>
          <w:bCs/>
          <w:kern w:val="2"/>
        </w:rPr>
        <w:t xml:space="preserve">Управление в сфере использования и охраны земель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1.</w:t>
        <w:tab/>
        <w:t>Управление земельным фонд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kern w:val="2"/>
        </w:rPr>
        <w:t>2.</w:t>
        <w:tab/>
        <w:t>Требования охраны земель, соблюдение которых необходимо при предостав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kern w:val="2"/>
        </w:rPr>
        <w:t>3.</w:t>
        <w:tab/>
        <w:t>Предоставление земельных участков из земель, находящих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kern w:val="2"/>
        </w:rPr>
        <w:t>4.</w:t>
        <w:tab/>
        <w:t>Контроль за использованием и охраной земельных участков: понятие и ви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5.</w:t>
        <w:tab/>
        <w:t>Земельный кадастр: понятие и на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6.</w:t>
        <w:tab/>
        <w:t>Землеустройство: понятие и порядок пр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kern w:val="2"/>
        </w:rPr>
        <w:t>1. На земельном участке сельскохозяйственного предприятия «Восход» проходит нефтепровод. В целях обеспечения его безопасной работы установлена охранная зона, в границах которой права сельскохозяйственного предприятия по использованию земли ограничены, в част¬ности, запрещено строительство и производство земляных работ. Сельскохозяйственное предприятие просит разъяснить права по распоряжению эти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Составьте проект от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Каков правовой режим земель охранных и защитных зон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2. АО «Мегафон» обратилась в администрацию города Москвы с ходатайством о предоставлении земельного участка в лесопарковой зоне «Измайловский» для размещения телевизионной антен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Возможно ли удовлетворение ходатайства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kern w:val="2"/>
        </w:rPr>
        <w:t>3. Гражданину С. предоставлен земельный участок площадью 20 соток для ведения личного подсобного хозяйства. На земельном участке им были размещены жилое строение, подсобные сооружения, огород, а также пруд, используемый для разведения ры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</w:rPr>
      </w:pPr>
      <w:r>
        <w:rPr>
          <w:bCs/>
          <w:kern w:val="2"/>
        </w:rPr>
        <w:t>Правомерно ли использование земельного участка, предоставленного для ведения личного подсобного хозяйства?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Контрольная работа по теме: «Управление в области использования и охраны земель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ариант 1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Система органов управления земельным фондом РФ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Функции управления в области использования и охраны земель в РФ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ариант 2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Понятие и общая характеристика мониторинга за состоянием земель в РФ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б)  Содержание функции охраны земель в РФ</w:t>
      </w:r>
    </w:p>
    <w:p>
      <w:pPr>
        <w:pStyle w:val="Style21"/>
        <w:autoSpaceDE w:val="false"/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имер вопросов тестового задания:</w:t>
      </w:r>
    </w:p>
    <w:p>
      <w:pPr>
        <w:pStyle w:val="Style14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Style14"/>
        <w:shd w:fill="FFFFFF" w:val="clear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i/>
          <w:color w:val="000000"/>
        </w:rPr>
        <w:t>1. Безвозмездное срочное пользование земельными участками из земель, находящихся в государственной или муниципальной собственности, может предоставляться на …</w:t>
      </w:r>
    </w:p>
    <w:p>
      <w:pPr>
        <w:pStyle w:val="Style14"/>
        <w:shd w:fill="FFFFFF" w:val="clear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а) срок не более 10 лет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+б) срок не более года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t>в) срок не более 49 лет</w:t>
        <w:br/>
        <w:t>г) основании договора</w:t>
      </w:r>
    </w:p>
    <w:p>
      <w:pPr>
        <w:pStyle w:val="Style14"/>
        <w:shd w:fill="FFFFFF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i/>
          <w:color w:val="000000"/>
        </w:rPr>
        <w:t>2. Обладатель сервитута – это лицо, …</w:t>
        <w:br/>
      </w:r>
      <w:r>
        <w:rPr>
          <w:rFonts w:cs="Times New Roman" w:ascii="Times New Roman" w:hAnsi="Times New Roman"/>
          <w:color w:val="000000"/>
        </w:rPr>
        <w:t>а) являющееся собственником земельного участка</w:t>
        <w:br/>
        <w:t>б) владеющее и пользующееся земельным участком на праве пожизненного наследуемого владения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+в) имеющее право ограниченного пользования чужим земельным участком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t>г) владеющее и пользующееся земельным участком на праве постоянного (бессрочного) пользования или на праве безвозмездного срочного пользов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hd w:fill="FFFFFF" w:val="clear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i/>
          <w:color w:val="000000"/>
        </w:rPr>
        <w:t>3. Земельные участки могут быть приобретены в собственность иностранных граждан, лиц без гражданства и иностранных юридических лиц …</w:t>
        <w:br/>
      </w:r>
      <w:r>
        <w:rPr>
          <w:rFonts w:cs="Times New Roman" w:ascii="Times New Roman" w:hAnsi="Times New Roman"/>
          <w:color w:val="000000"/>
        </w:rPr>
        <w:t>а) на всей территории Российской Федерации</w:t>
        <w:br/>
      </w:r>
      <w:r>
        <w:rPr>
          <w:rStyle w:val="StrongEmphasis"/>
          <w:rFonts w:cs="Times New Roman" w:ascii="Times New Roman" w:hAnsi="Times New Roman"/>
          <w:color w:val="000000"/>
        </w:rPr>
        <w:t>+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б)  в границах Российской Федерации за исключением приграничных территорий и иных особо установленных территорий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color w:val="000000"/>
        </w:rPr>
        <w:t>в) в специально отведённых территориях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u w:val="single"/>
        </w:rPr>
        <w:t>7.3. Для промежуточной аттестации: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иповые вопросы для подготовки к зачету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ормативное правовое регулирование земельных отношений субъектами РФ и органами местного самоуправ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Деление земель на категории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правовое регулирование земельных отношений субъектами РФ и органами местного самоуправления.</w:t>
      </w:r>
    </w:p>
    <w:p>
      <w:pPr>
        <w:pStyle w:val="Style21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еление земель на категории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землю.</w:t>
      </w:r>
    </w:p>
    <w:p>
      <w:pPr>
        <w:pStyle w:val="Style21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ервация земель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лтанова Е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ое пра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Центр РИ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12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сс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ое право : учеб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5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ссов О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ое право современной России : учебное пособ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ОО "Юридическое издательство Нор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05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кова Н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ель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559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рофеев Б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ое 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кий Дом "ФОРУМ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369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йнер О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 для самостоятельной работы по дисциплине «Земельное право» 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4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5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0" w:name="_GoBack"/>
      <w:bookmarkEnd w:id="0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19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3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4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>
          <w:i/>
          <w:i/>
        </w:rPr>
      </w:pPr>
      <w:hyperlink r:id="rId25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6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7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269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1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9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0"/>
      <w:footerReference w:type="first" r:id="rId41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3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neicon.ru/" TargetMode="External"/><Relationship Id="rId16" Type="http://schemas.openxmlformats.org/officeDocument/2006/relationships/hyperlink" Target="http://www.polpred.com/" TargetMode="External"/><Relationship Id="rId17" Type="http://schemas.openxmlformats.org/officeDocument/2006/relationships/hyperlink" Target="http://www.gks.ru/wps/wcm/connect/rosstat_main/rosstat/ru/statistics/databases/" TargetMode="External"/><Relationship Id="rId18" Type="http://schemas.openxmlformats.org/officeDocument/2006/relationships/hyperlink" Target="http://inion.ru/resources/bazy-dannykh-inion-ran/" TargetMode="External"/><Relationship Id="rId19" Type="http://schemas.openxmlformats.org/officeDocument/2006/relationships/hyperlink" Target="http://diss.rsl.ru/" TargetMode="External"/><Relationship Id="rId20" Type="http://schemas.openxmlformats.org/officeDocument/2006/relationships/hyperlink" Target="http://www.iqlib.ru/" TargetMode="External"/><Relationship Id="rId21" Type="http://schemas.openxmlformats.org/officeDocument/2006/relationships/hyperlink" Target="http://www.cir.ru/" TargetMode="External"/><Relationship Id="rId22" Type="http://schemas.openxmlformats.org/officeDocument/2006/relationships/hyperlink" Target="http://www.public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pravo.gov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law.edu.ru/" TargetMode="External"/><Relationship Id="rId27" Type="http://schemas.openxmlformats.org/officeDocument/2006/relationships/hyperlink" Target="http://www.kremlin.ru/" TargetMode="External"/><Relationship Id="rId28" Type="http://schemas.openxmlformats.org/officeDocument/2006/relationships/hyperlink" Target="http://www.duma.gov.ru/" TargetMode="External"/><Relationship Id="rId29" Type="http://schemas.openxmlformats.org/officeDocument/2006/relationships/hyperlink" Target="http://www.council.gov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ksrf.ru/" TargetMode="External"/><Relationship Id="rId32" Type="http://schemas.openxmlformats.org/officeDocument/2006/relationships/hyperlink" Target="http://www.vsrf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dlib.eastview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znanium.com/" TargetMode="External"/><Relationship Id="rId38" Type="http://schemas.openxmlformats.org/officeDocument/2006/relationships/hyperlink" Target="http://www.biblio-online.ru/" TargetMode="Externa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5:29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6-11T18:52:00Z</dcterms:modified>
  <cp:revision>27</cp:revision>
  <dc:subject/>
  <dc:title>Приложение №1</dc:title>
</cp:coreProperties>
</file>