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ология массовых коммуникаций 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клама и связи с обще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коммерческой 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ная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Социология массовых коммуникаций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М. 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8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Учебная дисциплина «Социология массовых коммуникаций» изучается на 4 курсе </w:t>
      </w:r>
    </w:p>
    <w:p>
      <w:pPr>
        <w:pStyle w:val="Style24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Style24"/>
        <w:numPr>
          <w:ilvl w:val="3"/>
          <w:numId w:val="18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предшествующим дисциплинами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ория и практика массовой информации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тодология и методы исследования в рекламе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ы теории коммуникации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ы рекламной деятельности и PR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нтегрированные коммуникации в рекламе и PR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ы проектной деятельности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чебная практика. Профессионально-ознакомительная практика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и ситуационный анализ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ы управления проектами в рекламе и связях с общественностью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 xml:space="preserve">Социология рекламы и PR в </w:t>
      </w:r>
      <w:r>
        <w:rPr>
          <w:rFonts w:eastAsia="Times New Roman"/>
          <w:sz w:val="24"/>
          <w:szCs w:val="24"/>
        </w:rPr>
        <w:t>социокультурной</w:t>
      </w:r>
      <w:r>
        <w:rPr>
          <w:sz w:val="24"/>
          <w:szCs w:val="24"/>
        </w:rPr>
        <w:t xml:space="preserve"> сфере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 xml:space="preserve">Брендинг в </w:t>
      </w:r>
      <w:r>
        <w:rPr>
          <w:rFonts w:eastAsia="Times New Roman"/>
          <w:sz w:val="24"/>
          <w:szCs w:val="24"/>
        </w:rPr>
        <w:t>социокультурной</w:t>
      </w:r>
      <w:r>
        <w:rPr>
          <w:sz w:val="24"/>
          <w:szCs w:val="24"/>
        </w:rPr>
        <w:t xml:space="preserve"> сфере</w:t>
      </w:r>
    </w:p>
    <w:p>
      <w:pPr>
        <w:pStyle w:val="Style24"/>
        <w:numPr>
          <w:ilvl w:val="2"/>
          <w:numId w:val="20"/>
        </w:numPr>
        <w:rPr/>
      </w:pPr>
      <w:r>
        <w:rPr>
          <w:sz w:val="24"/>
          <w:szCs w:val="24"/>
        </w:rPr>
        <w:t xml:space="preserve">Современные массмедиа в </w:t>
      </w:r>
      <w:r>
        <w:rPr>
          <w:rFonts w:eastAsia="Times New Roman"/>
          <w:sz w:val="24"/>
          <w:szCs w:val="24"/>
        </w:rPr>
        <w:t>социокультурной</w:t>
      </w:r>
      <w:r>
        <w:rPr>
          <w:sz w:val="24"/>
          <w:szCs w:val="24"/>
        </w:rPr>
        <w:t xml:space="preserve"> сфере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офессионально-творческая практика</w:t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учебной дисциплиныв дальнейшем будут использованы при прохождении производственной практики. преддипломной практики и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 освоения дисциплины «Социология массовых коммуникаций» является </w:t>
      </w:r>
      <w:r>
        <w:rPr>
          <w:sz w:val="24"/>
          <w:szCs w:val="24"/>
        </w:rPr>
        <w:t>освоение студентами основных теоретических и эмпирических направлений изучения проблем массовой коммуникации в современном обществе; расширение и углубление знаний специалиста в области связей с общественностью в сфере массовой коммуникации; овладение навыками социологических методов изучения массовой коммуникации</w:t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3.1</w:t>
              <w:tab/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3.2</w:t>
              <w:tab/>
              <w:t>Учет особенностей поведения и интересов других участников при реализации своей роли в социальном взаимодействии и командной работ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3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 учетом этого;</w:t>
            </w:r>
          </w:p>
        </w:tc>
      </w:tr>
      <w:tr>
        <w:trPr>
          <w:trHeight w:val="9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ПК-2.1</w:t>
              <w:tab/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спользование открытых источников информации для формирования целевых групп и определения инструментов продвижения социокультурного продукта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ПК-2.2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рименение креативных подходов при разработке концепции/идеи коммуникационного продукта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по учебному плану составляет:</w:t>
      </w:r>
    </w:p>
    <w:p>
      <w:pPr>
        <w:pStyle w:val="Style24"/>
        <w:numPr>
          <w:ilvl w:val="3"/>
          <w:numId w:val="22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46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за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едение в дисципли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чность и массовые коммун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беседование , творческое зад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циология и массовое общ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каналов и структура  М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сихология процесса массовой коммуник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  <w:lang w:val="ru-RU"/>
              </w:rPr>
              <w:t>Социология МК как наука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в области массовой коммуникации в рамках бихевиоральной  психологии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оциально-психологические теории массовой коммуник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701" w:leader="none"/>
              </w:tabs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ггестивные психотехнологии в СМК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701" w:leader="none"/>
              </w:tabs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ологические мет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3544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тегрированные коммуникации в рекламе и </w:t>
            </w:r>
            <w:r>
              <w:rPr>
                <w:b/>
                <w:iCs/>
                <w:lang w:val="en-US"/>
              </w:rPr>
              <w:t>PR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едение в дисциплину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Личность и массовые коммуника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сихология процесса массовой коммуника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iCs/>
              </w:rPr>
              <w:t>Социология и массовое общество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иды каналов и структура  МК</w:t>
            </w:r>
          </w:p>
        </w:tc>
      </w:tr>
      <w:tr>
        <w:trPr>
          <w:trHeight w:val="114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оциально-психологические теории массовой коммуника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К как наук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 области массовой коммуникации в рамках бихевиоральной 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ггестивные психотехнологии в СМК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Социологические метод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студентов в составлении тест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еседованию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ситуативных заданий и кейс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творческих задан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роведение ежемесячных мастер-классов практиками меди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ынка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>РЕЗУЛЬТАТЫ ОБУЧЕНИЯ ПОДИСЦИПЛИНЕ,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3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3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3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2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ет способы подготовки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ов ,по отдельным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рческим направлениям и сегментам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представляет их на слайдах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ет готовить материалы для докладов в форме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зентации для различных целевых аудиторий; Владеет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ками подготовки презентаций, в различных графических и текстовых программах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Знает и выраж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ет и проверя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способностью подсчитать, как целесообразно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стандартные задачи профессиональной деятельно-сти на основе информационной и библиографической куль-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: решать стандартные задачи профессиональной дея-тельности на основе информационной и библиографиче-ской культуры с применением информационно-коммуникационных технологий и с учетом основных тре-бований информационной безопасности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: способностью решать стандартные задачи про-фессиональной деятельности на основе информационной и библиографической культуры с применением информаци-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ет и акцентирует внимание на базе создания текстов рекламы и связей с общественностью, навыках литературного редактирования, копирайтинг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ет демонстрировать  базовые навыки создания текстов рекламы и связей с общественностью, владения навыками литературного редактирования, копирайтинга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</w:rPr>
              <w:t>Владеет созданием текстов рекламы и связей с общественностью, владеет навыками литературного редактирования, копирайтин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Знает основы подготовки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ет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ладеет пособностью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Знает основы подготовки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Умеет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>Владеет пособностью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целевые аудитории, путается в особенностях применения различных программ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Не владеет принципами планирования и подготовки презентаций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ВКЛЮЧАЯ САМОСТОЯТЕЛЬНУЮ РАБОТУ ОБУЧАЮЩИХСЯ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учебной дисциплине«Креативные технологии в рекламе и </w:t>
      </w:r>
      <w:r>
        <w:rPr>
          <w:rFonts w:eastAsia="Times New Roman"/>
          <w:bCs/>
          <w:sz w:val="24"/>
          <w:szCs w:val="24"/>
          <w:lang w:val="en-US"/>
        </w:rPr>
        <w:t>PR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онцепция интегрированной маркетинговой коммуникации (ИМК)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  <w:tab/>
              <w:t>Средства информации в маркетинговых коммуникациях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  <w:tab/>
              <w:t>Роль комплекса коммуникаций в системе маркетинг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  <w:tab/>
              <w:t>Комплекс маркетинга и его составляющие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  <w:tab/>
              <w:t>Характеристика основных элементов комплекса маркетинговых коммуникаций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  <w:tab/>
              <w:t>Общие и специфические черты элементов комплекса коммуникаций, их достоинства и недостатк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  <w:tab/>
              <w:t>Реклама как эффективный элемент комплекса коммуникаций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  <w:tab/>
              <w:t>Формирование комплекса маркетинговых коммуникаций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  <w:tab/>
              <w:t>Понятие имиджа и репутации. Значение имиджа для предприятия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  <w:tab/>
              <w:t>Основные требования к имиджу организаци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ворческое задание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массовое событие»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 известного скрипача и лауреатов престижной музыкальной преми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ab/>
              <w:t>Задача: продажа билетов и охватная PR-кампания с целью популяризации классической музыки в послепандемийный период  Covid-19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ab/>
              <w:t>Цель: 90% наполненность зал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ab/>
              <w:t>Особенности: имена лауреатов известны за 2 недели до концерта, соответственно и про-грамма формируется ближе к дате концерт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: сформулировать стратегию, определить инструменты ИМК, описать ожидаемый результат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о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в процессе решения творческого задани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ru-RU"/>
              </w:rPr>
              <w:t>Творческо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в процессе решения проблемной ситуации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ворческое зад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ультурно-массовое событие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 известного скрипача и лауреатов престижной музыкальной преми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Задача: продажа билетов и охватная PR-кампания с целью популяризации классической музыки в послепандемийный период  Covid-19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Цель: 90% наполненность зал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Особенности: имена лауреатов известны за 2 недели до концерта, соответственно и про-грамма формируется ближе к дате конце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: сформулировать стратегию, определить инструменты ИМК, описать ожидаемый результат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  <w:t xml:space="preserve">в устной форме по вопроса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Текущий контро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color w:val="000000"/>
          <w:sz w:val="24"/>
          <w:szCs w:val="24"/>
        </w:rPr>
        <w:t>просмотр рекламныхматериалов с их последующим анализом;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4"/>
        <w:numPr>
          <w:ilvl w:val="3"/>
          <w:numId w:val="1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курсов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рсия программного обеспечения не ниже: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Шарков Ф.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Интегрированные коммуникации: реклама, паблик рилейшнз, бренд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://znanium.com/catalog/product/342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Бузин В.Н., Шарков Ф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Интегрированные коммуникации: Массовые коммуникации и медиа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ttp://znanium.com/catalog/product/329134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Шарков Ф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Интегрированные коммуникации: правовое регулирование в рекламе, связях с общественностью и журналис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/>
              <w:t>http://znanium.com/catalog/product/414955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акарова Т.В., Ткаченко О.Н., Капустина О.Г.; Под ред. Дмитриева Л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Основы информационных технологий в рекла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Учебное пособие для студентов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://znanium.com/catalog/product/881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Карпова Е.Г., Кащеев О.В., Усик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Реклама и связи с общественностью. Учебно-методическое пособие по подготовке и защите курс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/>
              <w:t>М.: МГУДТ, 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ИС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</w:rPr>
        <w:t>Ресурсы электронной библиотеки,</w:t>
      </w:r>
      <w:r>
        <w:rPr>
          <w:rFonts w:eastAsia="Arial Unicode MS"/>
          <w:lang w:eastAsia="ar-SA"/>
        </w:rPr>
        <w:t>информационно-справочные системы ипрофессиональные базы данных:</w:t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2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hyperlink r:id="rId2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3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4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5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6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7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</w:rPr>
            </w:pPr>
            <w:hyperlink r:id="rId38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>Перечень программного обеспечения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ProfessionalRussianUpgrade</w:t>
      </w:r>
      <w:r>
        <w:rPr>
          <w:i/>
        </w:rPr>
        <w:t>/</w:t>
      </w:r>
      <w:r>
        <w:rPr>
          <w:i/>
          <w:lang w:val="en-US"/>
        </w:rPr>
        <w:t>SoftwareAssurancePackAcademicOPENNoLevel</w:t>
      </w:r>
      <w:r>
        <w:rPr>
          <w:i/>
        </w:rPr>
        <w:t xml:space="preserve">, артикулЕ85-00638; № лицензия 18582213 от 30.12.2004 (бессрочнаякорпоративнаяакадемическая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Microsoft® OfficeProfessionalWin 32 RussianLicense/SoftwareAssurancePackAcademicOPENNo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3. KasperskyEndpointSecurity</w:t>
      </w:r>
      <w:r>
        <w:rPr>
          <w:i/>
        </w:rPr>
        <w:t>для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>RussianEdition, 250-499 Node 1 yearEducationalRenewalLicense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использования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управления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сАО</w:t>
      </w:r>
      <w:r>
        <w:rPr>
          <w:i/>
          <w:lang w:val="en-US"/>
        </w:rPr>
        <w:t xml:space="preserve"> «</w:t>
      </w:r>
      <w:r>
        <w:rPr>
          <w:i/>
        </w:rPr>
        <w:t>СофтЛайнТрейд</w:t>
      </w:r>
      <w:r>
        <w:rPr>
          <w:i/>
          <w:lang w:val="en-US"/>
        </w:rPr>
        <w:t>»  № 219/17-</w:t>
      </w:r>
      <w:r>
        <w:rPr>
          <w:i/>
        </w:rPr>
        <w:t>КС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использования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i w:val="false"/>
    </w:rPr>
  </w:style>
  <w:style w:type="character" w:styleId="WW8Num28z5">
    <w:name w:val="WW8Num28z5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3z5">
    <w:name w:val="WW8Num33z5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oup.com/elt/result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6:00Z</dcterms:created>
  <dc:creator>311_1</dc:creator>
  <dc:description/>
  <dc:language>en-US</dc:language>
  <cp:lastModifiedBy>ISI_Main</cp:lastModifiedBy>
  <cp:lastPrinted>2022-05-25T13:37:00Z</cp:lastPrinted>
  <dcterms:modified xsi:type="dcterms:W3CDTF">2022-05-25T10:38:00Z</dcterms:modified>
  <cp:revision>7</cp:revision>
  <dc:subject/>
  <dc:title/>
</cp:coreProperties>
</file>