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экономики и менеджмент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й безопасности, аудита и контроллинг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РАВОВЕДЕНИЯ И АНТИКОРРУПЦИО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3.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сервис-процессами в сфере обслуживан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</w:tr>
    </w:tbl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бочая программа учебной дисципли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 правоведения и антикоррупционная политика» основной профессиональной образовательной программы высшего образования, рассмотрена и одобрена на заседании кафедры, протокол № 10 от 1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и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ен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араджева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енк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Cs w:val="24"/>
        </w:rPr>
        <w:t xml:space="preserve">ОБЩИЕ СВЕДЕНИЯ </w:t>
      </w:r>
    </w:p>
    <w:p>
      <w:pPr>
        <w:pStyle w:val="16"/>
        <w:numPr>
          <w:ilvl w:val="3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ы правоведения и антикоррупционная политика» изучается в восьмом семестре. </w:t>
      </w:r>
    </w:p>
    <w:p>
      <w:pPr>
        <w:pStyle w:val="16"/>
        <w:numPr>
          <w:ilvl w:val="3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/Курсовой проект – не предусмотрен(а).</w:t>
      </w:r>
    </w:p>
    <w:p>
      <w:pPr>
        <w:pStyle w:val="Heading2"/>
        <w:ind w:left="0" w:hanging="0"/>
        <w:rPr/>
      </w:pPr>
      <w:r>
        <w:rPr>
          <w:rFonts w:cs="Times New Roman"/>
          <w:sz w:val="24"/>
          <w:szCs w:val="24"/>
        </w:rPr>
        <w:t>Форма промежуточной аттестации: зачет</w:t>
      </w:r>
    </w:p>
    <w:p>
      <w:pPr>
        <w:pStyle w:val="Heading2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учебной дисциплины в структуре ОПОП</w:t>
      </w:r>
    </w:p>
    <w:p>
      <w:pPr>
        <w:pStyle w:val="16"/>
        <w:numPr>
          <w:ilvl w:val="3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16"/>
        <w:numPr>
          <w:ilvl w:val="3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освоения дисциплины «Основы правоведения и антикоррупционная политика» являются результаты обучения по предшествующим дисциплинам:</w:t>
      </w:r>
    </w:p>
    <w:p>
      <w:pPr>
        <w:pStyle w:val="16"/>
        <w:numPr>
          <w:ilvl w:val="2"/>
          <w:numId w:val="2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объеме программы среднего общего образования.</w:t>
      </w:r>
    </w:p>
    <w:p>
      <w:pPr>
        <w:pStyle w:val="16"/>
        <w:numPr>
          <w:ilvl w:val="3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о учебной дисциплине «Основы правоведения и антикоррупционная политика», используются при изучении следующих дисциплин и прохождения практик:</w:t>
      </w:r>
    </w:p>
    <w:p>
      <w:pPr>
        <w:pStyle w:val="16"/>
        <w:numPr>
          <w:ilvl w:val="3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и муниципальная служба;</w:t>
      </w:r>
    </w:p>
    <w:p>
      <w:pPr>
        <w:pStyle w:val="16"/>
        <w:numPr>
          <w:ilvl w:val="3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практика.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ЦЕЛИ И ПЛАНИРУЕМЫЕ РЕЗУЛЬТАТЫ ОБУЧЕНИЯ ПО ДИСЦИПЛИНЕ</w:t>
      </w:r>
    </w:p>
    <w:p>
      <w:pPr>
        <w:pStyle w:val="16"/>
        <w:numPr>
          <w:ilvl w:val="3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зучения дисциплины «Основы правоведения и антикоррупционная политика»»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16"/>
        <w:numPr>
          <w:ilvl w:val="3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бучения по учебной дисциплине «Основы правоведения и антикоррупционная политика»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уемые компетенции, индикаторы достижения компетенций, соотнесённые с планируемыми результатами обучения по дисциплине «Основы правоведения и антикоррупционная политика»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92"/>
        <w:gridCol w:w="408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2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</w:tabs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2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</w:tabs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>УК-10</w:t>
            </w:r>
          </w:p>
          <w:p>
            <w:pPr>
              <w:pStyle w:val="Pboth"/>
              <w:spacing w:before="0" w:after="0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Cs w:val="24"/>
              </w:rPr>
              <w:t>ИД-УК-10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крывает содержание отдельных отраслей права (конституционного, гражданского, трудового, семейного, административного, уголовного)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и дает определения основным правовым терминам и понят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иентируется в действующем антикоррупционном законодательстве и специальной литературе по вопросам квалификации коррупцио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яет правовые знания для решения практических и профессиональных задач по различным отраслям права, для противодействия коррупции в различных областях жизнедеятельности, обосновывает принятые решения на основе действующе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ирует адекватную современным требованиям правовую культуру, нетерпимость к коррупционному поведению, уважительное отношение к праву и стремление строить свое поведение в соответствии с предписаниями юридических нор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Times New Roman"/>
              </w:rPr>
            </w:pPr>
            <w:r>
              <w:rPr>
                <w:rStyle w:val="Fontstyle01"/>
                <w:szCs w:val="24"/>
              </w:rPr>
              <w:t>ИД-УК-10.2. 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eastAsia="Times New Roman"/>
                <w:b/>
                <w:b/>
              </w:rPr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MS Mincho;ＭＳ 明朝"/>
              </w:rPr>
            </w:pPr>
            <w:r>
              <w:rPr>
                <w:rStyle w:val="Fontstyle01"/>
                <w:szCs w:val="24"/>
              </w:rPr>
              <w:t>ИД-УК-10.3. Анализ и правильное применение правовых норм о противодействии коррупционному поведению, обеспечивающих борьбу с коррупцией в различных областях жизнедеятельности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eastAsia="MS Mincho;ＭＳ 明朝"/>
                <w:lang w:eastAsia="en-US"/>
              </w:rPr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-УК-10.4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Times New Roman"/>
                <w:szCs w:val="24"/>
              </w:rPr>
            </w:pPr>
            <w:r>
              <w:rPr>
                <w:color w:val="000000"/>
              </w:rPr>
              <w:t>Выбор правомерных форм взаимодействия с гражданами, структурами гражданского общества и органами государственной власти в типовых ситуациях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eastAsia="Times New Roman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rPr/>
      </w:pPr>
      <w:r>
        <w:rPr/>
        <w:t>3.СТРУКТУРА И СОДЕРЖАНИЕ УЧЕБНОЙ ДИСЦИПЛИНЫ</w:t>
      </w:r>
    </w:p>
    <w:p>
      <w:pPr>
        <w:pStyle w:val="16"/>
        <w:numPr>
          <w:ilvl w:val="3"/>
          <w:numId w:val="2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16"/>
        <w:numPr>
          <w:ilvl w:val="3"/>
          <w:numId w:val="2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rFonts w:cs="Times New Roman"/>
        </w:rPr>
        <w:t>3.1. Структура учебной дисциплины для обучающихся по видам занятий (заочная</w:t>
      </w:r>
      <w:r>
        <w:rPr/>
        <w:t xml:space="preserve"> форма обучения)</w:t>
      </w:r>
    </w:p>
    <w:tbl>
      <w:tblPr>
        <w:tblW w:w="975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5"/>
        <w:gridCol w:w="1131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0"/>
        </w:numPr>
        <w:rPr>
          <w:rFonts w:cs="Times New Roman"/>
        </w:rPr>
      </w:pPr>
      <w:r>
        <w:rPr>
          <w:rFonts w:cs="Times New Roman"/>
        </w:rPr>
        <w:t>Структура учебной дисциплины для обучающихся по разделам и темам дисциплины: (заочная форма обучения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953"/>
        <w:gridCol w:w="815"/>
        <w:gridCol w:w="815"/>
        <w:gridCol w:w="815"/>
        <w:gridCol w:w="816"/>
        <w:gridCol w:w="821"/>
        <w:gridCol w:w="4001"/>
      </w:tblGrid>
      <w:tr>
        <w:trPr>
          <w:tblHeader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осьмой семестр </w:t>
            </w:r>
          </w:p>
        </w:tc>
      </w:tr>
      <w:tr>
        <w:trPr>
          <w:trHeight w:val="22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УК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10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10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10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10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теорию государства и пра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</w:t>
            </w:r>
            <w:r>
              <w:rPr/>
              <w:t xml:space="preserve"> Основы теории госуд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ловая и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тестирование по тем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ндивидуальные за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доклады (сообщен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.1. </w:t>
            </w:r>
            <w:r>
              <w:rPr/>
              <w:t>Основы теории госуд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вовая система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Основы конституционного пра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2. </w:t>
            </w:r>
            <w:r>
              <w:rPr/>
              <w:t>Основы административного пра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/>
              <w:t>Антикоррупционное законодательство. Международный опыт противодействия корруп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.1. </w:t>
            </w:r>
            <w:r>
              <w:rPr/>
              <w:t>Основы конституционного пра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.2. </w:t>
            </w:r>
            <w:r>
              <w:rPr/>
              <w:t>Основы гражданского пра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.3. </w:t>
            </w:r>
            <w:r>
              <w:rPr/>
              <w:t>Основы трудового пра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.4.</w:t>
            </w:r>
            <w:r>
              <w:rPr/>
              <w:t xml:space="preserve"> Основы административного пра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.5. </w:t>
            </w:r>
            <w:r>
              <w:rPr/>
              <w:t>Антикоррупционное законодательство. Международный опыт противодействия корруп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ьютерное тестирован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6"/>
        <w:numPr>
          <w:ilvl w:val="3"/>
          <w:numId w:val="2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3.4. Структура учебной дисциплины для обучающихся по разделам и темам дисциплины: (заочная форма обучения)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4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аткое содержание </w:t>
      </w:r>
      <w:r>
        <w:rPr>
          <w:rFonts w:cs="Times New Roman"/>
          <w:iCs w:val="false"/>
          <w:sz w:val="24"/>
          <w:szCs w:val="24"/>
        </w:rPr>
        <w:t>учебной дисциплины «Основы правоведения и антикоррупционной политики»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теорию государства и прав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ава и государства в жизни общества. Происхождение государства и права. Понятие государства, признаки государства. Суверенитет государства. Понятие государственной власти. Понятие и признаки формы государства. Механизм (аппарат) государства. Понятие и виды государственных органов Система разделения властей. Понятие и признаки правового государства.  Предпосылки формирования правового государства. Понятие и структура современного общества. Многообразие взглядов на происхождение государства. Гражданское общество и государство. Система государственных органов: понятие и вид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система Российской Федерац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Понятие и юридические признаки Конституции. Основные этапы развития Конституци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Ф.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собенност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тивн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строй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и.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нституционны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тату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личности.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сновны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нституционны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вободы.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нят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гражданства.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обретен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екращение гражданства. Избирательная система России. Конституционный статус орган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государственн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ласт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.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лассификац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рган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государственной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вла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характеристика административного права. Источники административного права. Субъекты административного права: физические лица, юридические лица, органы исполнительной власти. Система исполнительных органов государственной власти. Понятие и признаки органа государственной власти. Должностное лицо: понятие и виды. Понятие государственной службы и государственного служащего. Классификация государственных служащих. Прохождение государственной службы. Административно-правовые меры противодействия коррупции в системе государственной службы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ое законодательство. Международный опыт противодействия корруп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5 декабря 2008 г. № 27 З-ФЗ «О противодействии коррупции»: основные причины принятия, ключевые понятия и положения. Особенности противодействия коррупции на государственной и муниципальной службе. Участие России в формировании современной антикоррупционной международно-правовой системы. Международно-правовые акты по противодействию корруп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16"/>
        <w:numPr>
          <w:ilvl w:val="5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к лекциям, практическим занятия и зачету;</w:t>
      </w:r>
    </w:p>
    <w:p>
      <w:pPr>
        <w:pStyle w:val="16"/>
        <w:numPr>
          <w:ilvl w:val="5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иков и учебных пособий;</w:t>
      </w:r>
    </w:p>
    <w:p>
      <w:pPr>
        <w:pStyle w:val="16"/>
        <w:numPr>
          <w:ilvl w:val="5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тематических сообщений;</w:t>
      </w:r>
    </w:p>
    <w:p>
      <w:pPr>
        <w:pStyle w:val="16"/>
        <w:numPr>
          <w:ilvl w:val="5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16"/>
        <w:numPr>
          <w:ilvl w:val="5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естированию по темам;</w:t>
      </w:r>
    </w:p>
    <w:p>
      <w:pPr>
        <w:pStyle w:val="16"/>
        <w:numPr>
          <w:ilvl w:val="5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;</w:t>
      </w:r>
    </w:p>
    <w:p>
      <w:pPr>
        <w:pStyle w:val="16"/>
        <w:numPr>
          <w:ilvl w:val="5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16"/>
        <w:numPr>
          <w:ilvl w:val="5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ind w:left="709" w:hanging="0"/>
        <w:rPr/>
      </w:pPr>
      <w:r>
        <w:rPr>
          <w:rFonts w:cs="Times New Roman"/>
        </w:rPr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учебной дисциплины «Основы правоведения и антикоррупционная политика»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</w:t>
      </w:r>
      <w:r>
        <w:rPr/>
        <w:t>разовательных ресурс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электронные образовательные ресурсы университета   2 категор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 промежуточной аттестац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szCs w:val="24"/>
        </w:rPr>
      </w:pPr>
      <w:r>
        <w:rPr>
          <w:szCs w:val="24"/>
          <w:lang w:val="en-US" w:eastAsia="en-US"/>
        </w:rPr>
        <w:t xml:space="preserve">РЕЗУЛЬТАТЫ ОБУЧЕНИЯ ПО ДИСЦИПЛИНЕ, </w:t>
      </w:r>
      <w:r>
        <w:rPr>
          <w:szCs w:val="24"/>
        </w:rPr>
        <w:t>КРИТЕРИИ ОЦЕНКИ УРОВНЯ СФОРМИРОВАН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КОМПЕТЕНЦИЙ, </w:t>
      </w:r>
      <w:r>
        <w:rPr>
          <w:szCs w:val="24"/>
          <w:lang w:val="en-US" w:eastAsia="en-US"/>
        </w:rPr>
        <w:t>СИСТЕМА И ШКАЛА ОЦЕНИВАНИЯ</w:t>
      </w:r>
    </w:p>
    <w:p>
      <w:pPr>
        <w:pStyle w:val="Heading2"/>
        <w:ind w:left="709" w:hanging="0"/>
        <w:rPr/>
      </w:pPr>
      <w:r>
        <w:rPr>
          <w:rFonts w:cs="Times New Roman"/>
        </w:rPr>
        <w:t>Соотнесение планируемых результатов обучения с уровнями сформированности компе</w:t>
      </w:r>
      <w:r>
        <w:rPr/>
        <w:t>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9658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х компетенций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-УК-1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1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10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10.4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/>
            </w:pPr>
            <w:r>
              <w:rPr>
                <w:iCs/>
              </w:rPr>
              <w:t>зачте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дробно и грамотно анализирует и систематизирует изученный теоретический материал с обоснованием актуальности его использования в своей профессиональ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вободно использует и может дать правильные определения основных категорий изучаемых отраслей пр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черпывающе и логически стройно раскрывает содержание отдельных отраслей права (конституционного, гражданского, трудового, семейного, административного, уголовного); 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ует нормативно-правовые акты по действию во времени, в пространстве и по кругу лиц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вободно ориентируется в действующем антикоррупционном законодательстве и специальной литературе по вопросам квалификации коррупционных преступл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емонстрирует навыки применения правовых знаний для решения практических и профессиональных задач по различным отраслям права, для противодействия коррупции в различных областях жизнедеятельности, обосновывает принятые решения на основе действующего законодательств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ирует адекватную современным требованиям правовую культуру, нетерпимость к коррупционному поведению, уважительное отношение к праву и стремление строить свое поведение в соответствии с предписаниями юрид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- показывает четкие системные знания и представления по дисциплин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- дает развернутые, полные и верные ответы на вопросы, в том числе, дополнительные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/>
            </w:pPr>
            <w:r>
              <w:rPr>
                <w:iCs/>
              </w:rPr>
              <w:t>зачте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- достаточно подробно и грамотно анализирует и систематизирует изученный материал, обосновывает актуальность его использования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- использует и может дать правильные определения основного понятийного аппарата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- достаточно хорошо ориентируется в содержании отдельных отраслей права (конституционного, гражданского, трудового, семейного, административного, уголовного), однако при ответе допускает негрубые ошибки или неточ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- ориентируется в действиях нормативно-правовых актов во времени, в пространстве и по кругу лиц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статочно хорошо ориентируется в действующем антикоррупционном законодательстве и специальной литературе по вопросам квалификации коррупционных преступл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емонстрирует навыки применения правовых знаний для решения практических и профессиональных задач по различным отраслям права, для противодействия коррупции в различных областях жизнедеятельности, однако допускает неточности и негрубые ошибки при обосновании принятых решений на основе действующего законодательства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нстрирует уважительное отношение к праву, нетерпимость к коррупционному поведению и стремление строить свое поведение в соответствии с предписаниями юридических норм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ответ отражает полное знание материала, с незначительными пробелами, допускает единичные негрубые ошибк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1"/>
                <w:szCs w:val="21"/>
              </w:rPr>
              <w:t>- использует и может дать определение лишь некоторым правовым категориям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демонстрирует фрагментарные знания и допускает ошибки при раскрытии содержания отдельных отраслей права (конституционного, гражданского, трудового, семейного, административного, уголовного)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с неточностями характеризует действия нормативно-правовых актов во времени, в пространстве и по кругу лиц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/>
            </w:pPr>
            <w:r>
              <w:rPr/>
              <w:t>- имеет общие представления о  действующем антикоррупционном законодательстве и недостаточно хорошо ориентирует в специальной литературе по вопросам квалификации коррупционных преступлений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/>
            </w:pPr>
            <w:r>
              <w:rPr/>
              <w:t>- испытывает затруднения при применении правовых знаний для решения практических и профессиональных задач по различным отраслям права, для противодействия коррупции в различных областях жизнедеятельности, допускает серьезные ошибки при обосновании принятых решений на основе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/>
              <w:t xml:space="preserve">- </w:t>
            </w:r>
            <w:r>
              <w:rPr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iCs/>
                <w:sz w:val="21"/>
                <w:szCs w:val="21"/>
              </w:rPr>
              <w:t>испытывает серьёзные затруднения в применении и определении правовых категори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1"/>
                <w:szCs w:val="21"/>
              </w:rPr>
              <w:t>- испытывает серьезные затруднения при раскрытии содержания отдельных отраслей права (конституционного, гражданского, трудового, семейного, административного, уголовного)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1"/>
                <w:szCs w:val="21"/>
              </w:rPr>
              <w:t>- не может охарактеризовать действия нормативно-правовых актов во времени, в пространстве и по кругу лиц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1"/>
                <w:szCs w:val="21"/>
              </w:rPr>
              <w:t>- плохо ориентирует в действующем законодательстве и специальной литературе по вопросам квалификации коррупционных преступлений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- испытывает серьёзные затруднения </w:t>
            </w:r>
            <w:r>
              <w:rPr/>
              <w:t>при применении правовых знаний для решения практических задач стандартного уровня сложности, для противодействия коррупции в различных областях жизнедеятельности, не владеет необходимыми навыками для обоснования принятых решений на основе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- 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ind w:left="710" w:hanging="0"/>
        <w:jc w:val="center"/>
        <w:rPr/>
      </w:pPr>
      <w:r>
        <w:rPr/>
        <w:t>ОЦЕНОЧНЫЕ СРЕДСТВА ДЛЯ ТЕКУЩЕГО КОНТРОЛЯ УСПЕВАЕМОСТИ И ПРОМЕЖУТОЧНОЙ</w:t>
      </w:r>
    </w:p>
    <w:p>
      <w:pPr>
        <w:pStyle w:val="Heading1"/>
        <w:numPr>
          <w:ilvl w:val="0"/>
          <w:numId w:val="0"/>
        </w:numPr>
        <w:ind w:left="710" w:hanging="0"/>
        <w:jc w:val="center"/>
        <w:rPr/>
      </w:pPr>
      <w:r>
        <w:rPr/>
        <w:t>АТТЕСТАЦИИ, ВКЛЮЧАЯ САМОСТОЯТЕЛЬНУЮ РАБОТУ ОБУЧАЮЩИХСЯ</w:t>
      </w:r>
    </w:p>
    <w:p>
      <w:pPr>
        <w:pStyle w:val="16"/>
        <w:numPr>
          <w:ilvl w:val="3"/>
          <w:numId w:val="2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Основы правоведения и антикоррупционная политика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ind w:left="709" w:hanging="0"/>
        <w:rPr/>
      </w:pPr>
      <w:r>
        <w:rPr>
          <w:rFonts w:cs="Times New Roman"/>
        </w:rPr>
        <w:t>Формы текущего контроля успеваемости, примеры типовы</w:t>
      </w:r>
      <w:r>
        <w:rPr/>
        <w:t xml:space="preserve">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6"/>
        <w:gridCol w:w="1034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ормы текущего контро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6"/>
              <w:numPr>
                <w:ilvl w:val="3"/>
                <w:numId w:val="25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Деловая игр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ая игра «Город без коррупции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Устный опрос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меры вопросов: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айте определение государства и перечислите его признаки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зовите типы государств, характерные для разных исторических эпох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Что понимается под правовым государством?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ыделите функции (внутренние и внешние), осуществляемые современным государством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зовите формы права. Какая взаимосвязь существует между правом и государством?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з каких элементов состоит норма права?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зовите виды правовых норм и укажите основания, по которым они классифицируются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Что понимается под толкованием норм права. Дайте краткую характеристику его видов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айте определение источника права и перечислите его виды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сскажите о правилах действия нормативных правовых актов (во времени, в пространстве и по кругу лиц)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з чего состоит система права? Перечислите основные отрасли права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з чего состоит система юридических наук?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айте определение правоотношения и его структуры.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аковы признаки юридического лица?</w:t>
            </w:r>
          </w:p>
          <w:p>
            <w:pPr>
              <w:pStyle w:val="4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айте определение юридических фактов и назовите их виды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Тест № 1 по теме «Основы теории государств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>
                <w:rStyle w:val="C12"/>
                <w:rFonts w:eastAsia="Times New Roman"/>
                <w:b/>
                <w:bCs/>
                <w:sz w:val="22"/>
                <w:szCs w:val="22"/>
              </w:rPr>
              <w:t>.Что является признаком любого государства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1) верховенство права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2) выборность высших органов власт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6"/>
                <w:rFonts w:eastAsia="Times New Roman"/>
                <w:sz w:val="22"/>
                <w:szCs w:val="22"/>
              </w:rPr>
              <w:t>3) суверенитет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4) многопартийность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rFonts w:eastAsia="Times New Roman"/>
                <w:b/>
                <w:bCs/>
                <w:sz w:val="22"/>
                <w:szCs w:val="22"/>
              </w:rPr>
              <w:t>2.Тоталитарный режим отличает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6"/>
                <w:rFonts w:eastAsia="Times New Roman"/>
                <w:sz w:val="22"/>
                <w:szCs w:val="22"/>
              </w:rPr>
              <w:t>1) всесторонний контроль государства над жизнью общества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2) гарантия прав и свобод граждан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3) деятельность свободной прессы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4) наличие государственного аппарата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rFonts w:eastAsia="Times New Roman"/>
                <w:b/>
                <w:bCs/>
                <w:sz w:val="22"/>
                <w:szCs w:val="22"/>
              </w:rPr>
              <w:t>3. Что понимается под формой правления государства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6"/>
                <w:rFonts w:eastAsia="Times New Roman"/>
                <w:sz w:val="22"/>
                <w:szCs w:val="22"/>
              </w:rPr>
              <w:t>1) организация высших органов власт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2) политический режим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3) распределение власти по территории страны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  <w:sz w:val="22"/>
                <w:szCs w:val="22"/>
              </w:rPr>
              <w:t>4) политическая систем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Тест № 2 по теме «Основы конституционного прав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8" w:right="684" w:hanging="56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>Гарантом Конституции РФ выступает: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а) Председатель Конституционного Суда РФ,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б) Вице-спикер Совета Федерации РФ,</w:t>
            </w:r>
          </w:p>
          <w:p>
            <w:pPr>
              <w:pStyle w:val="Normal"/>
              <w:shd w:fill="FFFFFF" w:val="clear"/>
              <w:ind w:left="568" w:right="684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зидент РФ,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г) Председатель Правительства РФ</w:t>
            </w:r>
          </w:p>
          <w:p>
            <w:pPr>
              <w:pStyle w:val="Normal"/>
              <w:shd w:fill="FFFFFF" w:val="clear"/>
              <w:ind w:left="568" w:right="684" w:hanging="568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>К органам исполнительной власти в РФ относится: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а) Самарская областная Дума,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б) Администрация Президента РФ,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в) Совет Федерации РФ,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г) Министерство образования и науки РФ</w:t>
            </w:r>
          </w:p>
          <w:p>
            <w:pPr>
              <w:pStyle w:val="Normal"/>
              <w:shd w:fill="FFFFFF" w:val="clear"/>
              <w:ind w:left="568" w:right="684" w:hanging="568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. </w:t>
            </w:r>
            <w:r>
              <w:rPr>
                <w:b/>
                <w:sz w:val="24"/>
                <w:szCs w:val="24"/>
              </w:rPr>
              <w:t>Правом роспуска Государственной Думы Федерального Собрания РФ, согласно Конституции РФ, обладает:</w:t>
            </w:r>
          </w:p>
          <w:p>
            <w:pPr>
              <w:pStyle w:val="Normal"/>
              <w:shd w:fill="FFFFFF" w:val="clear"/>
              <w:ind w:left="568" w:right="684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енеральный прокурор РФ,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б) Совет Федерации,</w:t>
            </w:r>
          </w:p>
          <w:p>
            <w:pPr>
              <w:pStyle w:val="Normal"/>
              <w:shd w:fill="FFFFFF" w:val="clear"/>
              <w:ind w:left="568" w:right="684" w:hanging="568"/>
              <w:rPr/>
            </w:pPr>
            <w:r>
              <w:rPr>
                <w:sz w:val="24"/>
                <w:szCs w:val="24"/>
              </w:rPr>
              <w:t>в) Конституционный суд РФ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г) Президент РФ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Тест № 3 по теме «Основы административного прав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1. Что из нижеперечисленного относится к административным правоотношениям.</w:t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) отношения министерств и ведомств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2) отношения паспортно-визовой службы с гражданами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3) отношения судьи и обвиняемого в убийстве человека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4) отношения фирмы-производителя и магазина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5) отношения драматурга-сценариста с киностудией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6) отношения управления образования с гимназ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2. Что относится к административным проступкам? </w:t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) Гражданин Н. ради забавы распылил на улице баллончик со слезоточивым газом.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Гражданка К. припарковала свой автомобиль на газоне в парке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3) Бригада строителей нарушила сроки строительства загородного коттеджа для гражданина П.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Молодой человек, гуляя в парке с подругой, написал на скамейке свое имя и имя девушки ярким маркером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5) Директор фирмы уволил заместителя главного бухгалтера на основании утраты им довер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. </w:t>
            </w:r>
            <w:r>
              <w:rPr>
                <w:b/>
                <w:i/>
                <w:color w:val="000000"/>
              </w:rPr>
              <w:t>Выберите верные суждения об административной ответственности</w:t>
            </w:r>
            <w:r>
              <w:rPr>
                <w:b/>
                <w:i/>
                <w:iCs/>
                <w:color w:val="000000"/>
              </w:rPr>
              <w:t>.</w:t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) Субъектами административной ответственности являются физические, юридические и должностные лица.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По общему правилу административная ответственность физических лиц наступает с 16 лет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3) Административные наказания назначаются только судом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4) Административная ответственность устанавливается только федеральными законам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) Административная ответственность не влечёт за собой судимость.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0"/>
              </w:tabs>
              <w:ind w:left="0" w:hanging="0"/>
              <w:rPr/>
            </w:pPr>
            <w:r>
              <w:rPr>
                <w:sz w:val="22"/>
                <w:szCs w:val="22"/>
              </w:rPr>
              <w:t>Тест № 4 по теме «Антикоррупционное законодательство. Международный опыт противодействия коррупции</w:t>
            </w:r>
          </w:p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b/>
                <w:bCs/>
                <w:spacing w:val="8"/>
              </w:rPr>
              <w:t>1. Какими законодательными и нормативными актами может регулироваться порядок противодействия коррупции в РФ в отношении государственных служащ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>- только нормами ФЗ №273 «О противодействии корруп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>- только нормами ФЗ №273 «О противодействии коррупции» и ФЗ №79 «О государственной гражданской служб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всеми перечисленными нормами: ФЗ №273 «О противодействии коррупции» и ФЗ №79 «О государственной гражданской службе», актами субъектов РФ.</w:t>
            </w:r>
          </w:p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b/>
                <w:bCs/>
                <w:spacing w:val="8"/>
              </w:rPr>
              <w:t>2. В каких случаях государственный служащий имеет право участвовать в управлении некоммерческой орган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>- при избрании единоличным исполнительным орган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в качестве представителя учредителя, коим выступает субъект Российской Федерации, имеющий долю в уставном капита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>- при вхождении в коллегиальный орган управлении.</w:t>
            </w:r>
          </w:p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b/>
                <w:bCs/>
                <w:spacing w:val="8"/>
              </w:rPr>
              <w:t>3. В каких случаях государственный служащий имеет право принять подарок в ходе выполнения своих должностных обязанност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>- если стоимость подарка не превышает 3 тысяч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>- если подарок выражается в оказании услуг, оплате транспортных расходов, к пример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если подарок вручен на официальном мероприятии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Перечисляя признаки государства, студентка Кудрявцева назвала: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творческую деятельность;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ударственный суверенитет;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2"/>
                <w:szCs w:val="22"/>
              </w:rPr>
              <w:t>гарантированность прав и свобод граждан;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2"/>
                <w:szCs w:val="22"/>
              </w:rPr>
              <w:t>территорию;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.</w:t>
            </w:r>
          </w:p>
          <w:p>
            <w:pPr>
              <w:pStyle w:val="46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чём ошиблась Кудрявцева?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Рассказывая о функциях государства, студентка Зайцева сказала, что к внешним функциям относятся: обеспечение мира на земле, а также политическая и экономическая деятельность государства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ка Ревунова, отвечая на тот же вопрос, добавила, что кроме внешних функций государства существуют и внутренние функции, такие как социальные, культурные и сотрудничество с другими государствами. </w:t>
            </w:r>
            <w:r>
              <w:rPr>
                <w:i/>
                <w:sz w:val="22"/>
                <w:szCs w:val="22"/>
              </w:rPr>
              <w:t>Какие ошибки допустили Зайцева и Ревунова?</w:t>
            </w:r>
          </w:p>
          <w:p>
            <w:pPr>
              <w:pStyle w:val="16"/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 студентами Ветровым и Климовым возник спор. Ветров утверждал, что диспозицией является элемент нормы права, определяющий условия, при которых данная норма вступает в действие. Гипотеза, по его мнению, это элемент нормы права, предусматривающий меру ответственности за совершённое правонарушение. Климов ему возражал, объясняя при этом, что гипотеза устанавливает условия, при которых норма права вступает в действие, диспозиция указывает на правило поведения, а санкция предусматривает меру ответственности, которая будет применена к нарушителю этого правил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й ответ является правильным?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5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оклады и сообщения по темам кур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b/>
              </w:rPr>
              <w:t>Темы докладов и сообщений</w:t>
            </w:r>
          </w:p>
          <w:p>
            <w:pPr>
              <w:pStyle w:val="Style21"/>
              <w:numPr>
                <w:ilvl w:val="0"/>
                <w:numId w:val="15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ятельность государства по устранению причин и условий, порождающих коррупционные преступл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ичины и условия возникновения корруп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еждународное сотрудничество России в области противодействия корруп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нятие соучастия в коррупционном преступлен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собенности коррупции в организованных группах и преступных сообщества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спользование служебного положения при совершении коррупционных преступлений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уголовной ответственности за коррупционные преступления участников организованных групп и преступных сообщест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пецифика преступлений, совершаемых специальными субъектами с использованием своих должностных полномочий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ррупционные преступления как фактор дестабилизации государственной влас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собенности квалификации взятк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орьбы с коррупционной преступностью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нализ коррупционных преступлений в конкретной структуре,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ррупция как научная проблема.</w:t>
            </w:r>
          </w:p>
          <w:p>
            <w:pPr>
              <w:pStyle w:val="Style36"/>
              <w:tabs>
                <w:tab w:val="clear" w:pos="0"/>
                <w:tab w:val="left" w:pos="70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ind w:left="709" w:hanging="0"/>
        <w:rPr/>
      </w:pPr>
      <w:r>
        <w:rPr>
          <w:rFonts w:cs="Times New Roman"/>
        </w:rPr>
        <w:t>Критерии, шкалы оценивания теку</w:t>
      </w:r>
      <w:r>
        <w:rPr/>
        <w:t>щего контроля успеваемост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76"/>
        <w:gridCol w:w="2054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ая игра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/>
            </w:pPr>
            <w:r>
              <w:rPr>
                <w:lang w:val="ru-RU"/>
              </w:rPr>
              <w:t>Обучающийся в процессе игры продемонстрировал знания дисциплины, сущности проблемы, дал логически последовательные, содержательные, полные, правильные и конкретные ответы на все вопросы; дал рекомендации по использованию данных в будущем для аналогичных ситуац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/>
            </w:pPr>
            <w:r>
              <w:rPr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 и методов инструментов (в части обоснования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/>
            </w:pPr>
            <w:r>
              <w:rPr>
                <w:lang w:val="ru-RU"/>
              </w:rPr>
              <w:t>Обучающийся слабо ориентируется в материале, в рассуждениях не демонстрирует логику ответа, не раскрывает суть проблемы и не предлагает конкретного ее решения. Обучающийся не принимал активного участия в работе групп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/>
            </w:pPr>
            <w:r>
              <w:rPr>
                <w:lang w:val="ru-RU"/>
              </w:rPr>
              <w:t>Обучающийся  не принимал участие в работе групп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56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>
                <w:lang w:val="ru-RU"/>
              </w:rPr>
              <w:t>Обучающийся дает полный исчерпывающий ответ, свободно владеет научными понятиями, ведет диалог и вступает в научную дискуссию. 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учающийся показывает достаточное знание учебного материала, но допускает несущественные фактические ошибки. В ответе раскрыто, в основном, содержание вопроса, имеются неточности при ответе на дополнительные вопрос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учающийся показывает фрагментарные знания, которые отличаются поверхностностью и малой содержательностью, допускает фактические грубые ошибки и неточности, ответ носит репродуктивный характе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затрудняется дать ответ или не дает верных ответов на  вопрос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56" w:after="0"/>
              <w:rPr/>
            </w:pPr>
            <w:r>
              <w:rPr>
                <w:rFonts w:cs="Times New Roman" w:ascii="Times New Roman" w:hAnsi="Times New Roman"/>
                <w:iCs/>
              </w:rPr>
              <w:t>Доклады и сообщ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/>
            </w:pPr>
            <w:r>
              <w:rPr>
                <w:lang w:val="ru-RU"/>
              </w:rPr>
              <w:t xml:space="preserve">Работа выполнена самостоятельно, носит творческий характер,  исчерпывающе освещены все вопросы тем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ема раскрыта, однако  есть неточности при освещении отдельных вопросов темы; отдельные вопросы темы недостаточно освещен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скрыта частично, но в основном правильно, допущено поверхностное изложение отдельных вопросов тем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не раскрыта, вопросы изложены бессистемно и поверхностно, допущены грубые ошибки.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абота не выполнена. 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iCs/>
                <w:lang w:val="ru-RU"/>
              </w:rPr>
              <w:t>Индивидуальные зада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полностью, студент демонстрирует полный объем знаний, умений в освоении пройденных тем и применение их на практике. Нет ошибок в логических рассуждениях. Возможно наличие одной неточности или описки, не являющихся следствием незнания или непонимания учебного материала. </w:t>
            </w:r>
            <w:r>
              <w:rPr/>
              <w:t>Работа целостна, использован творческий подхо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студент демонстрирует значительное понимание проблемы, правильно применяет теоретические положения при  решении практических заданий,  однако </w:t>
            </w:r>
            <w:r>
              <w:rPr>
                <w:lang w:val="ru-RU"/>
              </w:rPr>
              <w:t xml:space="preserve"> аргументация недостаточна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дочета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Студент демонстрирует частичное понимание проблемы, имеет знания только основного материала, но не усвоил его деталей.  Работа неоригинальна и/или незакончена. 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, работа фрагментарна, бессвязна и/или это плагиат. Студент демонстрирует непонимание проблемы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Задание не выполнено</w:t>
            </w:r>
            <w:r>
              <w:rPr/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каждого тестового задания испытуемому выставляются баллы. Используется номинальная и порядковая шкалы оценивания заданий</w:t>
            </w:r>
            <w:r>
              <w:rPr>
                <w:b/>
              </w:rPr>
              <w:t xml:space="preserve">. </w:t>
            </w:r>
            <w:r>
              <w:rPr/>
              <w:t>Номинальная шкала применяется при оценке заданий с единственным выбором. За правильный ответ к каждому заданию выставляется 1 балл, за неправильный - 0.  Порядковая шкала используется при оценке заданий с множественным выбором  и заданиях на установление соответствия. Баллы выставляются за тот или иной выбор в каждом задании: каждый верный выбор в заданиях оценивается 1 баллом, а неверный ответ – 0 баллов. Максимальное количество баллов за выполнение заданий на множественный выбор составляет 3 балла, на выбор соответствия – 5 баллов.  Общая сумма баллов за все правильные ответы составляет наивысший балл, например, 35 баллов. Устанавливается следующий диапазон баллов, которые необходимо набрать для того, чтобы получить отличную, хорошую, удовлетворительную или неудовлетворительную оценки: «2» - 54% или менее 54%, «3» - 55% - 69%, «4» - 70% - 84%, «5» - 85% - 100%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 - 100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84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- 70%</w:t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 и менее 54%</w:t>
            </w:r>
          </w:p>
        </w:tc>
      </w:tr>
    </w:tbl>
    <w:p>
      <w:pPr>
        <w:pStyle w:val="Heading2"/>
        <w:ind w:left="709" w:hanging="0"/>
        <w:rPr/>
      </w:pPr>
      <w:r>
        <w:rPr>
          <w:rFonts w:cs="Times New Roman"/>
        </w:rPr>
        <w:t>Промежуточная аттестация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Типовые контрольные задания и иные материалы</w:t>
            </w:r>
          </w:p>
          <w:p>
            <w:pPr>
              <w:pStyle w:val="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Компьютерное тестир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.</w:t>
              <w:tab/>
              <w:t>Предметом регулирования административного права являются правоотношения, возникающие в сфере: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46"/>
                    <w:widowControl/>
                    <w:numPr>
                      <w:ilvl w:val="0"/>
                      <w:numId w:val="18"/>
                    </w:numPr>
                    <w:shd w:fill="auto" w:val="clear"/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конодательной власти</w:t>
                  </w:r>
                </w:p>
                <w:p>
                  <w:pPr>
                    <w:pStyle w:val="46"/>
                    <w:widowControl/>
                    <w:numPr>
                      <w:ilvl w:val="0"/>
                      <w:numId w:val="18"/>
                    </w:numPr>
                    <w:shd w:fill="auto" w:val="clear"/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сполнительной власти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46"/>
                    <w:widowControl/>
                    <w:numPr>
                      <w:ilvl w:val="0"/>
                      <w:numId w:val="18"/>
                    </w:numPr>
                    <w:shd w:fill="auto" w:val="clear"/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удебной власти</w:t>
                  </w:r>
                </w:p>
                <w:p>
                  <w:pPr>
                    <w:pStyle w:val="46"/>
                    <w:widowControl/>
                    <w:numPr>
                      <w:ilvl w:val="0"/>
                      <w:numId w:val="18"/>
                    </w:numPr>
                    <w:shd w:fill="auto" w:val="clear"/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сех трех ветвей власти</w:t>
                  </w:r>
                </w:p>
              </w:tc>
            </w:tr>
          </w:tbl>
          <w:p>
            <w:pPr>
              <w:pStyle w:val="46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  <w:tab/>
              <w:t>Высшим органом исполнительной власти в Российско</w:t>
            </w:r>
            <w:r>
              <w:rPr/>
              <w:t>й Федерации является: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46"/>
                    <w:widowControl/>
                    <w:numPr>
                      <w:ilvl w:val="0"/>
                      <w:numId w:val="11"/>
                    </w:numPr>
                    <w:shd w:fill="auto" w:val="clear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авительство РФ</w:t>
                  </w:r>
                </w:p>
                <w:p>
                  <w:pPr>
                    <w:pStyle w:val="46"/>
                    <w:widowControl/>
                    <w:numPr>
                      <w:ilvl w:val="0"/>
                      <w:numId w:val="11"/>
                    </w:numPr>
                    <w:shd w:fill="auto" w:val="clear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езидент РФ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46"/>
                    <w:widowControl/>
                    <w:numPr>
                      <w:ilvl w:val="0"/>
                      <w:numId w:val="11"/>
                    </w:numPr>
                    <w:shd w:fill="auto" w:val="clear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Государственная дума</w:t>
                  </w:r>
                </w:p>
                <w:p>
                  <w:pPr>
                    <w:pStyle w:val="46"/>
                    <w:widowControl/>
                    <w:numPr>
                      <w:ilvl w:val="0"/>
                      <w:numId w:val="11"/>
                    </w:numPr>
                    <w:shd w:fill="auto" w:val="clear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овет Федерации</w:t>
                  </w:r>
                </w:p>
              </w:tc>
            </w:tr>
          </w:tbl>
          <w:p>
            <w:pPr>
              <w:pStyle w:val="46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.</w:t>
              <w:tab/>
              <w:t>Система и структура федеральных органов исполнительной власти утверждается: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70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46"/>
                    <w:widowControl/>
                    <w:numPr>
                      <w:ilvl w:val="0"/>
                      <w:numId w:val="12"/>
                    </w:numPr>
                    <w:shd w:fill="auto" w:val="clear"/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нституцией РФ</w:t>
                  </w:r>
                </w:p>
                <w:p>
                  <w:pPr>
                    <w:pStyle w:val="46"/>
                    <w:widowControl/>
                    <w:numPr>
                      <w:ilvl w:val="0"/>
                      <w:numId w:val="12"/>
                    </w:numPr>
                    <w:shd w:fill="auto" w:val="clear"/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Федеральным законом РФ</w:t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46"/>
                    <w:widowControl/>
                    <w:numPr>
                      <w:ilvl w:val="0"/>
                      <w:numId w:val="12"/>
                    </w:numPr>
                    <w:shd w:fill="auto" w:val="clear"/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остановлением Правительства РФ</w:t>
                  </w:r>
                </w:p>
                <w:p>
                  <w:pPr>
                    <w:pStyle w:val="46"/>
                    <w:widowControl/>
                    <w:numPr>
                      <w:ilvl w:val="0"/>
                      <w:numId w:val="12"/>
                    </w:numPr>
                    <w:shd w:fill="auto" w:val="clear"/>
                    <w:tabs>
                      <w:tab w:val="clear" w:pos="708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казом Президента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Коррупция как социально-правовое явление и объект управленческого воздействия включает в себя:</w:t>
            </w:r>
          </w:p>
          <w:p>
            <w:pPr>
              <w:pStyle w:val="Normal"/>
              <w:rPr/>
            </w:pPr>
            <w:r>
              <w:rPr/>
              <w:t>1) дачу взятки и получение взятки;</w:t>
            </w:r>
          </w:p>
          <w:p>
            <w:pPr>
              <w:pStyle w:val="Normal"/>
              <w:rPr/>
            </w:pPr>
            <w:r>
              <w:rPr/>
              <w:t>2) злоупотребление служебным положением;</w:t>
            </w:r>
          </w:p>
          <w:p>
            <w:pPr>
              <w:pStyle w:val="Normal"/>
              <w:rPr/>
            </w:pPr>
            <w:r>
              <w:rPr/>
              <w:t>3) бытовую, государственно-административную и элитно-политическую коррупцию, коммерческий подкуп.</w:t>
            </w:r>
          </w:p>
          <w:p>
            <w:pPr>
              <w:pStyle w:val="Normal"/>
              <w:rPr/>
            </w:pPr>
            <w:r>
              <w:rPr/>
              <w:t>5. Кто в Российской Федерации определяет основные направления государственной политики в области противодействия коррупции?</w:t>
            </w:r>
          </w:p>
          <w:p>
            <w:pPr>
              <w:pStyle w:val="Normal"/>
              <w:rPr/>
            </w:pPr>
            <w:r>
              <w:rPr/>
              <w:t>1) Федеральное Собрание Российской Федерации</w:t>
            </w:r>
          </w:p>
          <w:p>
            <w:pPr>
              <w:pStyle w:val="Normal"/>
              <w:rPr/>
            </w:pPr>
            <w:r>
              <w:rPr/>
              <w:t>2) Правительство Российской Федерации</w:t>
            </w:r>
          </w:p>
          <w:p>
            <w:pPr>
              <w:pStyle w:val="Normal"/>
              <w:rPr/>
            </w:pPr>
            <w:r>
              <w:rPr/>
              <w:t>3) Президент Российской Федерации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444444"/>
                <w:sz w:val="21"/>
                <w:szCs w:val="21"/>
              </w:rPr>
            </w:r>
          </w:p>
        </w:tc>
      </w:tr>
    </w:tbl>
    <w:p>
      <w:pPr>
        <w:pStyle w:val="Heading2"/>
        <w:ind w:left="709" w:hanging="0"/>
        <w:rPr/>
      </w:pPr>
      <w:r>
        <w:rPr>
          <w:rFonts w:cs="Times New Roman"/>
        </w:rPr>
        <w:t>Критерии, шкалы оценивания промежуточной аттестации учебной дисциплины «Основы правоведения и антикоррупционная политика»</w:t>
      </w:r>
      <w:r>
        <w:rPr/>
        <w:t>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942"/>
        <w:gridCol w:w="1771"/>
        <w:gridCol w:w="638"/>
        <w:gridCol w:w="1417"/>
      </w:tblGrid>
      <w:tr>
        <w:trPr>
          <w:tblHeader w:val="true"/>
          <w:trHeight w:val="5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компьютер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каждого тестового задания испытуемому выставляются баллы. Используется номинальная и порядковая шкалы оценивания заданий</w:t>
            </w:r>
            <w:r>
              <w:rPr>
                <w:b/>
              </w:rPr>
              <w:t xml:space="preserve">. </w:t>
            </w:r>
            <w:r>
              <w:rPr/>
              <w:t>Номинальная шкала применяется при оценке заданий с единственным выбором. За правильный ответ к каждому заданию выставляется 1 балл, за неправильный - 0.  Порядковая шкала используется при оценке заданий с выбором нескольких верных ответов и заданиях на установление соответствия. Баллы выставляются за тот или иной выбор в каждом задании: каждый верный выбор в заданиях оценивается 1 баллом, а неверный ответ – 0 баллов. Максимальное количество баллов за выполнение заданий на выбор варианта составляет 3 балла, на выбор соответствия – 5 баллов.  Общая сумма баллов за все правильные ответы составляет наивысший балл, например, 35 баллов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ется следующий диапазон баллов, которые необходимо набрать для того, чтобы получить отличную, хорошую, удовлетворительную или неудовлетворительную оценки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 - 54% или менее 54%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 - 55% - 69%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 - 70% - 84%</w:t>
            </w:r>
          </w:p>
          <w:p>
            <w:pPr>
              <w:pStyle w:val="Normal"/>
              <w:rPr/>
            </w:pPr>
            <w:r>
              <w:rPr/>
              <w:t xml:space="preserve">«5» - 85% - 100%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 - 100%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84%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- 70%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 и менее 54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>
          <w:rFonts w:cs="Times New Roman"/>
        </w:rPr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8"/>
        <w:gridCol w:w="2837"/>
        <w:gridCol w:w="3120"/>
      </w:tblGrid>
      <w:tr>
        <w:trPr>
          <w:trHeight w:val="3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стный опро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дивидуальные за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тес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доклады и сооб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че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/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чё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710" w:hanging="0"/>
        <w:rPr/>
      </w:pPr>
      <w:r>
        <w:rPr/>
        <w:t>ОБРАЗОВАТЕЛЬНЫЕ ТЕХНОЛОГИИ</w:t>
      </w:r>
    </w:p>
    <w:p>
      <w:pPr>
        <w:pStyle w:val="16"/>
        <w:numPr>
          <w:ilvl w:val="3"/>
          <w:numId w:val="2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16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ная лекция;</w:t>
      </w:r>
    </w:p>
    <w:p>
      <w:pPr>
        <w:pStyle w:val="16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16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на лекционных занятиях видеоматериалов и наглядных пособий;</w:t>
      </w:r>
    </w:p>
    <w:p>
      <w:pPr>
        <w:pStyle w:val="16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с использованием игровых методов: ролевых, деловых, и других видов обучающих игр;</w:t>
      </w:r>
    </w:p>
    <w:p>
      <w:pPr>
        <w:pStyle w:val="16"/>
        <w:numPr>
          <w:ilvl w:val="2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итуаций (метод кейсов);</w:t>
      </w:r>
    </w:p>
    <w:p>
      <w:pPr>
        <w:pStyle w:val="16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;</w:t>
      </w:r>
    </w:p>
    <w:p>
      <w:pPr>
        <w:pStyle w:val="16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16"/>
        <w:numPr>
          <w:ilvl w:val="2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(командная, групповая работа)</w:t>
      </w:r>
    </w:p>
    <w:p>
      <w:pPr>
        <w:pStyle w:val="Heading1"/>
        <w:ind w:left="710" w:hanging="0"/>
        <w:rPr/>
      </w:pPr>
      <w:r>
        <w:rPr/>
        <w:t>ПРАКТИЧЕСКАЯ ПОДГОТОВКА</w:t>
      </w:r>
    </w:p>
    <w:p>
      <w:pPr>
        <w:pStyle w:val="16"/>
        <w:spacing w:before="12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в рамках учебной дисциплины не реализуется. </w:t>
      </w:r>
    </w:p>
    <w:p>
      <w:pPr>
        <w:pStyle w:val="16"/>
        <w:spacing w:before="12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ОРГАНИЗАЦИЯ ОБРАЗОВАТЕЛЬНОГО ПРОЦЕССА ДЛЯ ЛИЦ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С ОГРАНИЧЕННЫМИ ВОЗМОЖНОСТЯМИ ЗДОРОВЬЯ</w:t>
      </w:r>
    </w:p>
    <w:p>
      <w:pPr>
        <w:pStyle w:val="16"/>
        <w:numPr>
          <w:ilvl w:val="3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3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16"/>
        <w:numPr>
          <w:ilvl w:val="3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16"/>
        <w:numPr>
          <w:ilvl w:val="3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16"/>
        <w:numPr>
          <w:ilvl w:val="3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16"/>
        <w:numPr>
          <w:ilvl w:val="3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16"/>
        <w:numPr>
          <w:ilvl w:val="3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16"/>
        <w:numPr>
          <w:ilvl w:val="3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ind w:left="710" w:hanging="0"/>
        <w:rPr/>
      </w:pPr>
      <w:r>
        <w:rPr/>
        <w:t>МАТЕРИАЛЬНО-ТЕХНИЧЕСКОЕ ОБЕСПЕЧЕНИЕ ДИСЦИПЛИНЫ «ОСНОВЫ ПРАВОВЕДЕНИЯ И АНТИКОРРУПЦИОННАЯ ПОЛИТИКА»</w:t>
      </w:r>
    </w:p>
    <w:p>
      <w:pPr>
        <w:pStyle w:val="16"/>
        <w:numPr>
          <w:ilvl w:val="3"/>
          <w:numId w:val="27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p>
      <w:pPr>
        <w:pStyle w:val="16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119071, г. Москва, улица Донская, 39, строение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16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утбук;</w:t>
            </w:r>
          </w:p>
          <w:p>
            <w:pPr>
              <w:pStyle w:val="16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ктор,</w:t>
            </w:r>
          </w:p>
          <w:p>
            <w:pPr>
              <w:pStyle w:val="1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экран или бел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16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утбук,</w:t>
            </w:r>
          </w:p>
          <w:p>
            <w:pPr>
              <w:pStyle w:val="16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ктор,</w:t>
            </w:r>
          </w:p>
          <w:p>
            <w:pPr>
              <w:pStyle w:val="16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ран или бел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тальный зал библиоте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16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ьно-техническое обеспечение учебной дисциплины «Основы правоведения и антикоррупционная политика» при обучении с использованием электронного обучения и дистанционных образовательных технологий.</w:t>
      </w:r>
    </w:p>
    <w:p>
      <w:pPr>
        <w:pStyle w:val="16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ерсональный компьютер/ ноутбук/планшет,</w:t>
            </w:r>
          </w:p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камера,</w:t>
            </w:r>
          </w:p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микрофон, </w:t>
            </w:r>
          </w:p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динамики, </w:t>
            </w:r>
          </w:p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Версия программного обеспечения не ниж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Chrom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72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Oper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59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Firefox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66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Edg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Версия программного обеспечения не ниж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7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macO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10.12 «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Sierr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остоянная скорость не менее 192 кБит/с</w:t>
            </w:r>
          </w:p>
        </w:tc>
      </w:tr>
    </w:tbl>
    <w:p>
      <w:pPr>
        <w:pStyle w:val="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6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1"/>
        <w:ind w:left="710" w:hanging="0"/>
        <w:rPr/>
      </w:pPr>
      <w:r>
        <w:rPr/>
        <w:t xml:space="preserve">УЧЕБНО-МЕТОДИЧЕСКОЕ И ИНФОРМАЦИОННОЕ ОБЕСПЕЧЕНИЕ УЧЕБНОЙ ДИСЦИПЛИНЫ 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лько А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М.: Норма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en-GB"/>
              </w:rPr>
              <w:t>https</w:t>
            </w:r>
            <w:r>
              <w:rPr/>
              <w:t>://</w:t>
            </w:r>
            <w:r>
              <w:rPr>
                <w:lang w:val="en-GB"/>
              </w:rPr>
              <w:t>znanium</w:t>
            </w:r>
            <w:r>
              <w:rPr/>
              <w:t>.</w:t>
            </w:r>
            <w:r>
              <w:rPr>
                <w:lang w:val="en-GB"/>
              </w:rPr>
              <w:t>com</w:t>
            </w:r>
            <w:r>
              <w:rPr/>
              <w:t>/</w:t>
            </w:r>
            <w:r>
              <w:rPr>
                <w:lang w:val="en-GB"/>
              </w:rPr>
              <w:t>catalog</w:t>
            </w:r>
            <w:r>
              <w:rPr/>
              <w:t>/</w:t>
            </w:r>
            <w:r>
              <w:rPr>
                <w:lang w:val="en-GB"/>
              </w:rPr>
              <w:t>document</w:t>
            </w:r>
            <w:r>
              <w:rPr/>
              <w:t>?</w:t>
            </w:r>
            <w:r>
              <w:rPr>
                <w:lang w:val="en-GB"/>
              </w:rPr>
              <w:t>pid</w:t>
            </w:r>
            <w:r>
              <w:rPr/>
              <w:t>=967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алько А.В., Суббоче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ательство «Н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lang w:val="en-GB" w:eastAsia="ar-SA"/>
              </w:rPr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GB" w:eastAsia="ar-SA"/>
              </w:rPr>
              <w:t>https://znanium.com/read?id=359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арченко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: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 w:eastAsia="ar-SA"/>
              </w:rPr>
            </w:pPr>
            <w:r>
              <w:rPr>
                <w:lang w:eastAsia="ar-SA"/>
              </w:rPr>
              <w:t>2009</w:t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lang w:val="en-GB" w:eastAsia="en-US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Cs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/>
              <w:t>Под ред. Болтановой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жданское право. Общ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znanium.com/read?id=368374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rPr/>
            </w:pPr>
            <w:r>
              <w:rPr>
                <w:lang w:eastAsia="ar-SA"/>
              </w:rPr>
              <w:t>Горяева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Трудовое право. Конспект лекций. Часть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М.: РГУ им.А.Н.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Горяева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Особенная часть. Конспект лекций по трудовому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М.: РГУ им.А.Н.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both"/>
              <w:rPr>
                <w:lang w:eastAsia="ar-SA"/>
              </w:rPr>
            </w:pPr>
            <w:hyperlink r:id="rId3">
              <w:r>
                <w:rPr>
                  <w:rStyle w:val="InternetLink"/>
                </w:rPr>
                <w:t>Зенин С.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ы противодействия корруп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</w:rPr>
                <w:t>Юридическое издательство Норм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s://znanium.com/catalog/document?id=385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пифанов Е.Е., Симон А.Л., Эриашвили Н.Д.</w:t>
            </w:r>
          </w:p>
          <w:p>
            <w:pPr>
              <w:pStyle w:val="Normal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both"/>
              <w:rPr/>
            </w:pPr>
            <w:r>
              <w:rPr/>
              <w:t>Правовой режим противодействия корруп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.: </w:t>
            </w:r>
            <w:hyperlink r:id="rId5">
              <w:r>
                <w:rPr>
                  <w:rStyle w:val="InternetLink"/>
                </w:rPr>
                <w:t>ЮНИТИ-ДА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s://znanium.com/catalog/document?id=375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/>
              <w:t>Колоткина О.А., Морозова А.С., Ягофарова И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государства 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https://znanium.com/catalog/document?id=391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/>
              <w:t>Марченко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М.: 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https://znanium.com/catalog/document?id=359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/>
              <w:t>Нарутто С.В., Таева Н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онное пра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hyperlink r:id="rId6">
              <w:r>
                <w:rPr>
                  <w:rStyle w:val="InternetLink"/>
                  <w:lang w:eastAsia="ar-SA"/>
                </w:rPr>
                <w:t>https://znanium.com/catalog/document?id=37784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/>
              <w:t>Под ред.Хабриевой Т.Я., Курбанова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ые основы противодействия коррупции. Международные и национальные стандарты и инициативы. В 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учно-практ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eastAsia="ar-SA"/>
                </w:rPr>
                <w:t>https://znanium.com/catalog/document?id=388426</w:t>
              </w:r>
            </w:hyperlink>
            <w:r>
              <w:rPr>
                <w:lang w:eastAsia="ar-SA"/>
              </w:rPr>
              <w:t xml:space="preserve"> (том 1)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eastAsia="ar-SA"/>
                </w:rPr>
                <w:t>https://znanium.com/read?id=388428</w:t>
              </w:r>
            </w:hyperlink>
            <w:r>
              <w:rPr>
                <w:lang w:eastAsia="ar-SA"/>
              </w:rPr>
              <w:t xml:space="preserve"> (том 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/>
              <w:t xml:space="preserve">Под общ.ред. Корнаковой С.В., Чигриной Е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hyperlink r:id="rId9">
              <w:r>
                <w:rPr>
                  <w:rStyle w:val="InternetLink"/>
                  <w:lang w:eastAsia="ar-SA"/>
                </w:rPr>
                <w:t>https://znanium.com/read?id=378772</w:t>
              </w:r>
            </w:hyperlink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rPr>
                <w:lang w:eastAsia="ar-SA"/>
              </w:rPr>
            </w:pPr>
            <w:r>
              <w:rPr>
                <w:lang w:eastAsia="en-US"/>
              </w:rPr>
              <w:t>Шувал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bCs/>
                <w:lang w:eastAsia="en-US"/>
              </w:rPr>
              <w:t>Трудовое пра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.:ИЦ РИОР,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https://znanium.com/catalog/document?pid=898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0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Горяева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Практикум по пра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hyperlink r:id="rId10">
              <w:r>
                <w:rPr>
                  <w:rStyle w:val="InternetLink"/>
                </w:rPr>
                <w:t>https://znanium.com/catalog/document?pid=809885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Горяева Г.С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актикум по Пра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ечаева Т.Ю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женова Т.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теории государства и пра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РГУ им. А.Н. Косыг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Локальная сеть университет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6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10" w:hanging="0"/>
        <w:rPr/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ind w:left="709" w:hanging="0"/>
        <w:rPr/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ЭБС «Лань» </w:t>
            </w:r>
            <w:hyperlink r:id="rId11">
              <w:r>
                <w:rPr>
                  <w:rStyle w:val="InternetLink"/>
                  <w:b/>
                  <w:color w:val="000000"/>
                </w:rPr>
                <w:t>http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lanboo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</w:rPr>
                <w:t>/</w:t>
              </w:r>
            </w:hyperlink>
            <w:r>
              <w:rPr>
                <w:rFonts w:cs="Times New Roman"/>
                <w:b w:val="false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издательства «ЮРАЙТ»</w:t>
            </w:r>
            <w:r>
              <w:rPr/>
              <w:t xml:space="preserve">  </w:t>
            </w:r>
            <w:hyperlink r:id="rId14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Heading2"/>
        <w:ind w:left="709" w:hanging="0"/>
        <w:rPr/>
      </w:pPr>
      <w:r>
        <w:rPr/>
        <w:t xml:space="preserve">Перечень программного обеспечения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pStyle w:val="ListParagraph"/>
        <w:spacing w:before="120" w:after="120"/>
        <w:contextualSpacing/>
        <w:jc w:val="both"/>
        <w:rPr/>
      </w:pPr>
      <w:r>
        <w:rPr/>
      </w:r>
    </w:p>
    <w:p>
      <w:pPr>
        <w:pStyle w:val="ListParagraph"/>
        <w:spacing w:before="120" w:after="12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120" w:after="120"/>
        <w:contextualSpacing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ЛИСТ УЧЕТА ОБНОВЛЕНИЙ РАБОЧЕЙ ПРОГРАММЫ</w:t>
      </w:r>
    </w:p>
    <w:p>
      <w:pPr>
        <w:pStyle w:val="Heading3"/>
        <w:jc w:val="center"/>
        <w:rPr/>
      </w:pPr>
      <w:r>
        <w:rPr/>
        <w:t xml:space="preserve">УЧЕБНОЙ ДИСЦИПЛИНЫ «ОСНОВЫ ПРАВОВЕДЕНИЯ </w:t>
      </w:r>
    </w:p>
    <w:p>
      <w:pPr>
        <w:pStyle w:val="Heading3"/>
        <w:jc w:val="center"/>
        <w:rPr/>
      </w:pPr>
      <w:r>
        <w:rPr/>
        <w:t>И АНТИКОРРУПЦИОННОЙ ПОЛИТИК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«Основы правоведения и антикоррупционная политика»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52"/>
        <w:gridCol w:w="5264"/>
        <w:gridCol w:w="19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 CYR">
    <w:altName w:val="Cambria"/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TimesNewRomanPSMT">
    <w:altName w:val="Heiti TC Light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b w:val="false"/>
        <w:bCs w:val="false"/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/>
    <w:lvlOverride w:ilvl="1"/>
    <w:lvlOverride w:ilvl="2"/>
    <w:lvlOverride w:ilvl="3">
      <w:startOverride w:val="1"/>
    </w:lvlOverride>
  </w:num>
  <w:num w:numId="26">
    <w:abstractNumId w:val="13"/>
    <w:lvlOverride w:ilvl="0"/>
    <w:lvlOverride w:ilvl="1"/>
    <w:lvlOverride w:ilvl="2"/>
    <w:lvlOverride w:ilvl="3">
      <w:startOverride w:val="1"/>
    </w:lvlOverride>
  </w:num>
  <w:num w:numId="27">
    <w:abstractNumId w:val="1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710" w:hanging="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120"/>
      <w:ind w:left="709" w:hanging="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;Cambria" w:hAnsi="Times New Roman CYR;Cambria" w:cs="Times New Roman CYR;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 CYR;Cambria" w:hAnsi="Times New Roman CYR;Cambria" w:cs="Times New Roman CYR;Cambria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;Cambria" w:hAnsi="Times New Roman CYR;Cambria" w:cs="Times New Roman CYR;Cambria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cs="Times New Roman"/>
      <w:i w:val="false"/>
    </w:rPr>
  </w:style>
  <w:style w:type="character" w:styleId="WW8Num30z5">
    <w:name w:val="WW8Num30z5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>
      <w:rFonts w:cs="Times New Roman"/>
    </w:rPr>
  </w:style>
  <w:style w:type="character" w:styleId="WW8Num38z4">
    <w:name w:val="WW8Num38z4"/>
    <w:qFormat/>
    <w:rPr>
      <w:rFonts w:cs="Times New Roman"/>
      <w:i w:val="false"/>
    </w:rPr>
  </w:style>
  <w:style w:type="character" w:styleId="WW8Num38z5">
    <w:name w:val="WW8Num38z5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Текст сноски Знак"/>
    <w:qFormat/>
    <w:rPr>
      <w:rFonts w:ascii="Calibri" w:hAnsi="Calibri" w:eastAsia="Times New Roman" w:cs="Calibri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0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Times New Roman" w:cs="Calibri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21">
    <w:name w:val="Красная строка 2 Знак"/>
    <w:qFormat/>
    <w:rPr>
      <w:rFonts w:ascii="Calibri" w:hAnsi="Calibri" w:eastAsia="Times New Roman" w:cs="Calibri"/>
      <w:sz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2">
    <w:name w:val="List Paragraph Char2"/>
    <w:qFormat/>
    <w:rPr>
      <w:rFonts w:ascii="Calibri" w:hAnsi="Calibri" w:eastAsia="Times New Roman" w:cs="Calibri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24">
    <w:name w:val="Основной текст (2)_"/>
    <w:qFormat/>
    <w:rPr>
      <w:shd w:fill="FFFFFF" w:val="clear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 w:cs="Arial"/>
      <w:sz w:val="13"/>
      <w:shd w:fill="FFFFFF" w:val="clear"/>
    </w:rPr>
  </w:style>
  <w:style w:type="character" w:styleId="25">
    <w:name w:val="Заголовок №2_"/>
    <w:qFormat/>
    <w:rPr>
      <w:shd w:fill="FFFFFF" w:val="clear"/>
    </w:rPr>
  </w:style>
  <w:style w:type="character" w:styleId="42">
    <w:name w:val="Основной текст (4)_"/>
    <w:qFormat/>
    <w:rPr>
      <w:rFonts w:cs="Times New Roman"/>
      <w:b/>
      <w:bCs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13">
    <w:name w:val="Знак Знак1"/>
    <w:qFormat/>
    <w:rPr>
      <w:sz w:val="24"/>
      <w:lang w:val="ru-RU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S12">
    <w:name w:val="s12"/>
    <w:qFormat/>
    <w:rPr>
      <w:rFonts w:ascii="Times New Roman" w:hAnsi="Times New Roman" w:cs="Times New Roman"/>
    </w:rPr>
  </w:style>
  <w:style w:type="character" w:styleId="S13">
    <w:name w:val="s13"/>
    <w:qFormat/>
    <w:rPr>
      <w:rFonts w:ascii="Times New Roman" w:hAnsi="Times New Roman" w:cs="Times New Roman"/>
    </w:rPr>
  </w:style>
  <w:style w:type="character" w:styleId="S14">
    <w:name w:val="s14"/>
    <w:qFormat/>
    <w:rPr>
      <w:rFonts w:ascii="Times New Roman" w:hAnsi="Times New Roman" w:cs="Times New Roman"/>
    </w:rPr>
  </w:style>
  <w:style w:type="character" w:styleId="S15">
    <w:name w:val="s15"/>
    <w:qFormat/>
    <w:rPr>
      <w:rFonts w:ascii="Times New Roman" w:hAnsi="Times New Roman" w:cs="Times New Roman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3">
    <w:name w:val="Знак Знак4"/>
    <w:qFormat/>
    <w:rPr>
      <w:rFonts w:ascii="Courier New" w:hAnsi="Courier New" w:cs="Courier New"/>
      <w:lang w:val="ru-RU"/>
    </w:rPr>
  </w:style>
  <w:style w:type="character" w:styleId="Bodytext255pt">
    <w:name w:val="Body text (2) + 5.5 pt"/>
    <w:qFormat/>
    <w:rPr>
      <w:rFonts w:ascii="Arial" w:hAnsi="Arial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qFormat/>
    <w:rPr>
      <w:rFonts w:ascii="Lucida Sans Unicode" w:hAnsi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Extendedtextshort">
    <w:name w:val="extended-text__short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Heiti TC Light" w:hAnsi="TimesNewRomanPSMT;Heiti TC Light" w:eastAsia="TimesNewRomanPSMT;Heiti TC Light"/>
      <w:color w:val="000000"/>
      <w:sz w:val="24"/>
    </w:rPr>
  </w:style>
  <w:style w:type="character" w:styleId="Index">
    <w:name w:val="index"/>
    <w:qFormat/>
    <w:rPr>
      <w:rFonts w:ascii="Times New Roman" w:hAnsi="Times New Roman" w:cs="Times New Roman"/>
    </w:rPr>
  </w:style>
  <w:style w:type="character" w:styleId="ListParagraphChar3">
    <w:name w:val="List Paragraph Char3"/>
    <w:qFormat/>
    <w:rPr>
      <w:rFonts w:ascii="Times New Roman" w:hAnsi="Times New Roman" w:cs="Times New Roman"/>
      <w:lang w:val="en-US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46">
    <w:name w:val="c4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Innernumber">
    <w:name w:val="inner_numb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 w:cs="Arial Unicode MS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Calibri" w:hAnsi="Calibri" w:cs="Calibri"/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709" w:firstLine="705"/>
      <w:jc w:val="both"/>
    </w:pPr>
    <w:rPr>
      <w:sz w:val="28"/>
      <w:szCs w:val="20"/>
    </w:rPr>
  </w:style>
  <w:style w:type="paragraph" w:styleId="Style24">
    <w:name w:val="Цитата"/>
    <w:basedOn w:val="Normal"/>
    <w:qFormat/>
    <w:pPr>
      <w:numPr>
        <w:ilvl w:val="0"/>
        <w:numId w:val="17"/>
      </w:numPr>
      <w:tabs>
        <w:tab w:val="clear" w:pos="708"/>
        <w:tab w:val="left" w:pos="2340" w:leader="none"/>
      </w:tabs>
      <w:ind w:left="2340" w:right="201" w:hanging="360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>
      <w:color w:val="000000"/>
      <w:sz w:val="26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Абзац"/>
    <w:basedOn w:val="Normal"/>
    <w:qFormat/>
    <w:pPr>
      <w:spacing w:lineRule="auto" w:line="312"/>
      <w:ind w:firstLine="567"/>
      <w:jc w:val="both"/>
    </w:pPr>
    <w:rPr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cs="Calibri"/>
      <w:b/>
      <w:sz w:val="15"/>
      <w:szCs w:val="20"/>
    </w:rPr>
  </w:style>
  <w:style w:type="paragraph" w:styleId="Style30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31">
    <w:name w:val="для таблиц из договоров"/>
    <w:basedOn w:val="Normal"/>
    <w:qFormat/>
    <w:pPr/>
    <w:rPr>
      <w:sz w:val="24"/>
      <w:szCs w:val="20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ascii="Calibri" w:hAnsi="Calibri" w:cs="Calibri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cs="Calibri"/>
      <w:sz w:val="27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cs="Arial"/>
      <w:sz w:val="13"/>
      <w:szCs w:val="20"/>
    </w:rPr>
  </w:style>
  <w:style w:type="paragraph" w:styleId="213">
    <w:name w:val="Основной текст с отступом 21"/>
    <w:basedOn w:val="Normal"/>
    <w:qFormat/>
    <w:pPr>
      <w:ind w:firstLine="720"/>
      <w:jc w:val="center"/>
    </w:pPr>
    <w:rPr>
      <w:sz w:val="24"/>
      <w:szCs w:val="20"/>
    </w:rPr>
  </w:style>
  <w:style w:type="paragraph" w:styleId="Style3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4"/>
      <w:szCs w:val="20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ascii="Calibri" w:hAnsi="Calibri" w:cs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Calibri" w:hAnsi="Calibri" w:cs="Calibri"/>
      <w:b/>
      <w:bCs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Тест1"/>
    <w:basedOn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b/>
      <w:i/>
      <w:sz w:val="28"/>
      <w:szCs w:val="24"/>
    </w:rPr>
  </w:style>
  <w:style w:type="paragraph" w:styleId="217">
    <w:name w:val="Тест2"/>
    <w:basedOn w:val="Normal"/>
    <w:next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sz w:val="28"/>
      <w:szCs w:val="24"/>
    </w:rPr>
  </w:style>
  <w:style w:type="paragraph" w:styleId="Style36">
    <w:name w:val="Нум"/>
    <w:basedOn w:val="Normal"/>
    <w:next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read?id=368374" TargetMode="External"/><Relationship Id="rId3" Type="http://schemas.openxmlformats.org/officeDocument/2006/relationships/hyperlink" Target="https://znanium.com/catalog/authors/books?ref=d020e109-3987-11e4-b05e-00237dd2fde2" TargetMode="External"/><Relationship Id="rId4" Type="http://schemas.openxmlformats.org/officeDocument/2006/relationships/hyperlink" Target="https://znanium.com/catalog/publishers/books?ref=f9051b31-f062-11e3-9335-90b11c31de4c" TargetMode="External"/><Relationship Id="rId5" Type="http://schemas.openxmlformats.org/officeDocument/2006/relationships/hyperlink" Target="https://znanium.com/catalog/publishers/books?ref=edccd837-239e-11e4-99c7-90b11c31de4c" TargetMode="External"/><Relationship Id="rId6" Type="http://schemas.openxmlformats.org/officeDocument/2006/relationships/hyperlink" Target="https://znanium.com/catalog/document?id=377840" TargetMode="External"/><Relationship Id="rId7" Type="http://schemas.openxmlformats.org/officeDocument/2006/relationships/hyperlink" Target="https://znanium.com/catalog/document?id=388426" TargetMode="External"/><Relationship Id="rId8" Type="http://schemas.openxmlformats.org/officeDocument/2006/relationships/hyperlink" Target="https://znanium.com/read?id=388428" TargetMode="External"/><Relationship Id="rId9" Type="http://schemas.openxmlformats.org/officeDocument/2006/relationships/hyperlink" Target="https://znanium.com/read?id=378772" TargetMode="External"/><Relationship Id="rId10" Type="http://schemas.openxmlformats.org/officeDocument/2006/relationships/hyperlink" Target="https://znanium.com/catalog/document?pid=809885" TargetMode="External"/><Relationship Id="rId11" Type="http://schemas.openxmlformats.org/officeDocument/2006/relationships/hyperlink" Target="http://www.e.lanbook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51:00Z</dcterms:created>
  <dc:creator>79670457523</dc:creator>
  <dc:description/>
  <cp:keywords/>
  <dc:language>en-US</dc:language>
  <cp:lastModifiedBy>Ольга Сараджева</cp:lastModifiedBy>
  <cp:lastPrinted>2022-04-08T14:45:00Z</cp:lastPrinted>
  <dcterms:modified xsi:type="dcterms:W3CDTF">2022-06-13T09:20:00Z</dcterms:modified>
  <cp:revision>52</cp:revision>
  <dc:subject/>
  <dc:title>Министерство науки и высшего образования Российской Федерации</dc:title>
</cp:coreProperties>
</file>