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>Профиль/специализация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промышленной экологии и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</w:t>
      </w:r>
      <w:r>
        <w:rPr>
          <w:lang w:val="en-US"/>
        </w:rPr>
        <w:t> </w:t>
      </w:r>
      <w:r>
        <w:rPr/>
        <w:t>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02"/>
        <w:gridCol w:w="2048"/>
        <w:gridCol w:w="952"/>
        <w:gridCol w:w="3761"/>
      </w:tblGrid>
      <w:tr>
        <w:trPr/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лянкин А.В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промышленной экологии и безопасности «28» мая 2018 г.,  протокол №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О.И. Седляр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softHyphen/>
        <w:softHyphen/>
        <w:t xml:space="preserve">     </w:t>
      </w:r>
      <w:r>
        <w:rPr/>
        <w:t xml:space="preserve">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  <w:tab/>
      </w:r>
      <w:r>
        <w:rPr>
          <w:b/>
          <w:bCs/>
          <w:i/>
        </w:rPr>
        <w:t>Безопасность жизнедеятельности,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z w:val="20"/>
          <w:szCs w:val="20"/>
        </w:rPr>
        <w:t>базов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компьютерное (ТСк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Теоретические основы предметной области знаний «безопасность жизне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.1 Основные понятия предметной области знаний «Безопасность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ия выживания человечества и концепция устойчив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Система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иды опасностей и меры защиты от них. Часть 1. Виды опас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ормативно-правовое регулирование и органы обеспечения безопасност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Нормативные документы и правовые а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иды опасностей и меры защиты от них. Часть 2. Меры защиты от опас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Система обеспечения безопасност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Международные организации, обеспечивающие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индивидуальной защиты (С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Единая государственная система предупреждения и ликвидац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Основные задачи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ихийные бедствия и действия при их возникнов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Организационная структура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котики и нарком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 Силы и средства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4. 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both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36566578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 для очной фор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ие основы предметной области знаний «безопасность жизнедеятель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регулирование и органы обеспечения безопасности в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 практически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ие понятия, определения безопасности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содержательные линии дисциплины «Безопасность жизнедеятельност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теоретические знания для определения рисков, опасностей, угроз опасности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опасности по вид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ой терминологией об опасностях и угроз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тодами защиты от возможных последствий аварий, катастроф, стихийных бедств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задачи, определяющие предметную область знаний «Безопасность жизне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у обеспечения безопасности в РФ, структуры, отвечающие за ее реализ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у организации гражданской обороны, ее предназначение и задачи по обеспечению защиты населения от опасностей, возникающих в мирное и военно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ать основные правила безопасного поведения, предусмотренные действующим законодательством РФ в област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ить последовательность действий в различных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ать меры безопасности при угрозе возникновения информационных опасностей и угр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тивацией к осуществлению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горитмом безопасного поведения в случае возникновения Ч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авилами личной безопасности в мегаполис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классификации безопасности жизнедеятельности (классификацию ЧС по видам, масштабом распространения, скорости распространения и п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государственные структуры, обеспечивающие безопасность населения и порядок обращения к ним в различных опасных и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государственные структуры, обеспечивающие безопасность населения и порядок обращения к ним в различных опасных и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ационные опасности и угроз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ассифицировать вид информационной опасности и угрозы, определить основные особенности и закономерностей ее протек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ать меры безопасност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стемно анализировать и характеризовать происхождение основных опасностей и угроз (по типу происхождения Ч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ассифицировать опасности по видам (класс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руктурой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ами личной безопасности, регулируемыми существующим законодательством РФ в области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горитмом оказания помощи пострадавшим в ЧС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бщими положениями основных нормативно-правовых актов РФ в области защиты населения и территорий от информационных опасностей и угро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  <w:r>
        <w:rPr>
          <w:b/>
        </w:rPr>
        <w:t>Семестр  № 1</w:t>
      </w:r>
    </w:p>
    <w:p>
      <w:pPr>
        <w:pStyle w:val="Normal"/>
        <w:rPr/>
      </w:pPr>
      <w:r>
        <w:rPr/>
        <w:t>7.1. Для текущей аттест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 xml:space="preserve">Перечень </w:t>
      </w:r>
      <w:r>
        <w:rPr>
          <w:i/>
          <w:sz w:val="20"/>
          <w:lang w:val="ru-RU"/>
        </w:rPr>
        <w:t>тестовых заданий</w:t>
      </w:r>
      <w:r>
        <w:rPr>
          <w:i/>
          <w:sz w:val="20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прос: Наука о комфортном и травмобезопасном взаимодействии человека со средой обита-ния -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>1.Безопасность жизнедеятельности                                   3. Охрана труда</w:t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Охрана окружающей среды                                             4. Чрезвычайные ситуации</w:t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прос: α-(альфа)-излучение – это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>1. поток частиц                                                                       3. поток электронов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>2. электромагнитное излучение                                            4. поток квантовой энергии</w:t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прос: Международные организации, обеспечивающие безопасность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 xml:space="preserve">1. Организация Американских государств                         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>2. Организация Африканского единства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 xml:space="preserve">3. Лига арабских государств                                                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 xml:space="preserve">4. Лига европейских государств 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 w:eastAsia="ru-RU"/>
        </w:rPr>
        <w:t xml:space="preserve">5. Организация по безопасности западных стран             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6. Организация по сотрудничеству Североатлантического единств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вопросов к  зачету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Что такое безопас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чрезвычайная ситуация? Перечислите основные Ч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Дайте определение понятий «опасность» и «угроза». Каковы отличительные особенности этих пон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классификацию ЧС по масштабам распрост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сновная цель предметной области знаний «Безопасность жизнедеятель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Дайте подробное обоснование термину «жизнедеятельность». Охарактеризуйте понятия «жизнь», «деятель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нормативные правовые акты, регулирующие сферу безопасности жизнедеятельности на территори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статьи Конституции РФ, прямо указывающие на сферу обеспечения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акие министерства РФ осуществляют деятельность, имеющую отношение к безопасности жизнедеятельности личности, общества и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основные права и обязанности граждан РФ, определенных Федеральным законом «О защите населения и территорий от ЧС природного и техногенного характера» в области защиты населения и территории от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егаз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ервичные средства пожароту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оисходит с организмом при ион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оэволю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радиационно-опасные объекты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радиоактивных излучений и их послед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чего проводится дизактив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классифицируются вредные химические веще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рганизации относятся ХО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химическая авар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оксодоза (ее виды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количество категорий на которое подразделяются по взрывной, взрывопожарной и пожарной опасности все объекты народного хозяй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классы горючих жидк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вид радиоактивного излучения имеет наибольшую проникающую способность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25. В своих трудах В.И. Вернадский указал на ряд конкретных условий, которые необходимы для обеспечения выживания человечества, назовите их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  <w:lang w:val="ru-RU"/>
        </w:rPr>
      </w:pPr>
      <w:r>
        <w:rPr>
          <w:b/>
          <w:i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 П. Соломин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зопасность жизнедеятельности для педагогических и гуманитарных направл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 и практикум для прикладн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яков Г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. Охрана труда в 2 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акеян,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зопасность жизнедеятель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практикум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 С.В. [и др.]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студентов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 : Высшая школ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А. Михайлов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В. П. Соломин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.А. Беспамятных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Пб. : Пите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еспалов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дзор и контроль в сфере безопасности. Радиационная защи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бакалавриата и магист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фтан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тиводействие терроризм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для бакалавриата и магист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bookmarkStart w:id="1" w:name="_GoBack"/>
      <w:bookmarkEnd w:id="1"/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4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3.3. Медиаматериал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NHbc-QMMPe0 — Италия после землетрясе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ATsq1Z9v5jc — Спасательные и аварийно-восстановительные работы МЧС России в Тюменской област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M7wTSLCdm0g — Авиация МЧС России завершила гуманитарную операцию в Чил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G62pyNL_x6A — Космический шторм угрожает землянам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c97VhBuOP4s — Тайфун «Нида» в Кита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lBX72M6JLG8 — Циклон на Сахалин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wW1pKXuxRS0 — 15 лет уникальной гуманитарной операции МЧС России в Афганистан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q51PAkn-L44 — Понять за 16 минут: миф и реальность глобального потепле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5oA7xRMrRy8 — Как устроены системы безопасности в метро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https://www.youtube.com/watch?v=mr29qWv9PQM — Сколько человек может прожить без еды?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/>
        <w:t>https://www.youtube.com/watch?v=1uEE9MS052A — Новая антитабачная концепц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4 Лицензионное программное обеспечение </w:t>
      </w:r>
      <w:r>
        <w:rPr>
          <w:b/>
          <w:i/>
        </w:rPr>
        <w:t>(ежегодно обновля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biblio.mgudt.ru/jirbis2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s://neicon.ru/ru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cp:keywords/>
  <dc:language>en-US</dc:language>
  <cp:lastModifiedBy>Светлана</cp:lastModifiedBy>
  <cp:lastPrinted>2019-06-19T13:33:00Z</cp:lastPrinted>
  <dcterms:modified xsi:type="dcterms:W3CDTF">2019-06-19T10:35:00Z</dcterms:modified>
  <cp:revision>53</cp:revision>
  <dc:subject/>
  <dc:title>Приложение №1</dc:title>
</cp:coreProperties>
</file>