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ГРЕЧЕ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05"/>
        <w:gridCol w:w="1511"/>
        <w:gridCol w:w="405"/>
        <w:gridCol w:w="3255"/>
      </w:tblGrid>
      <w:tr>
        <w:trPr/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Григорьев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(Д.А. Завельская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Д.А. Завельская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bookmarkStart w:id="0" w:name="OLE_LINK5"/>
      <w:bookmarkStart w:id="1" w:name="OLE_LINK6"/>
      <w:r>
        <w:rPr/>
        <w:t xml:space="preserve">Дисциплина </w:t>
      </w:r>
      <w:r>
        <w:rPr>
          <w:b/>
          <w:bCs/>
          <w:i/>
        </w:rPr>
        <w:t>Древнегреческий язык</w:t>
      </w:r>
      <w:bookmarkEnd w:id="0"/>
      <w:bookmarkEnd w:id="1"/>
      <w:r>
        <w:rPr/>
        <w:t xml:space="preserve"> включена</w:t>
      </w:r>
      <w:r>
        <w:rPr>
          <w:i/>
        </w:rPr>
        <w:t xml:space="preserve"> </w:t>
      </w:r>
      <w:r>
        <w:rPr/>
        <w:t xml:space="preserve">в вариативную часть Блока </w:t>
      </w:r>
      <w:r>
        <w:rPr>
          <w:lang w:val="en-US"/>
        </w:rPr>
        <w:t>I</w:t>
      </w:r>
      <w:r>
        <w:rPr/>
        <w:t xml:space="preserve">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–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демонстрировать представление об истории, современном состоянии и перспективах развития филологии в целом и ее конкретной профильной обла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9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788"/>
        <w:gridCol w:w="55"/>
        <w:gridCol w:w="2894"/>
        <w:gridCol w:w="83"/>
        <w:gridCol w:w="484"/>
        <w:gridCol w:w="83"/>
        <w:gridCol w:w="2921"/>
        <w:gridCol w:w="56"/>
        <w:gridCol w:w="484"/>
        <w:gridCol w:w="83"/>
        <w:gridCol w:w="1901"/>
        <w:gridCol w:w="83"/>
        <w:gridCol w:w="342"/>
        <w:gridCol w:w="83"/>
        <w:gridCol w:w="626"/>
        <w:gridCol w:w="83"/>
        <w:gridCol w:w="2610"/>
        <w:gridCol w:w="83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 xml:space="preserve">Раздел 1.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начение древнегреческого языка и греческой культуры для европейских языков и мировой цивилизации. Краткая история древнегреческого 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Раздел 2.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Алфавит, диакритические знаки, правила чтения и удар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Алфавит, диакритические знаки, правила чтения и ударе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i/>
                <w:i/>
              </w:rPr>
            </w:pPr>
            <w:r>
              <w:rPr>
                <w:i/>
              </w:rPr>
              <w:t>Раздел 3. Морфология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eastAsia="TimesNewRomanPSMT"/>
                <w:i/>
                <w:i/>
              </w:rPr>
            </w:pPr>
            <w:r>
              <w:rPr>
                <w:i/>
                <w:color w:val="000000"/>
              </w:rPr>
              <w:t>Имя существительное. Основные грамматические категории. Три типа склонения существи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Имя существительное. Основные грамматические категории. Три типа склонения существительны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мя прилагательное. </w:t>
            </w:r>
            <w:r>
              <w:rPr>
                <w:i/>
              </w:rPr>
              <w:t>Наречия. Степени сравнения прилагательных и наре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 xml:space="preserve">Имя прилагательное. </w:t>
            </w:r>
            <w:r>
              <w:rPr>
                <w:i/>
              </w:rPr>
              <w:t>Наречия. Степени сравнения прилагательных и нареч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Местоимение. Числите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имение. Числитель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Глагол. Формы настоящего, прошедших, будущих времён изъявительного наклонения активного и медио-пассивного зал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Глагол. Формы настоящего, прошедших, будущих времён изъявительного наклонения активного и медио-пассивного залог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гол. Формы будущего времени. Образование причаст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i/>
                <w:color w:val="000000"/>
              </w:rPr>
              <w:t>Глагол. Формы будущего времени. Образование причаст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>Раздел 4. Синтаксис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Употребление конъюктива и оптатива. Условные пери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i/>
                <w:color w:val="000000"/>
              </w:rPr>
              <w:t>Употребление конъюктива и оптатива. Условные период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iCs/>
                <w:lang w:val="en-US"/>
              </w:rPr>
              <w:t xml:space="preserve">Accusativus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lang w:val="en-US"/>
              </w:rPr>
              <w:t xml:space="preserve"> Nominativus duplex. Genetivus absolutu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iCs/>
                <w:lang w:val="en-US"/>
              </w:rPr>
              <w:t xml:space="preserve">Accusativus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lang w:val="en-US"/>
              </w:rPr>
              <w:t xml:space="preserve"> Nominativus duplex. Genetivus absolutu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9"/>
        <w:gridCol w:w="3172"/>
        <w:gridCol w:w="7006"/>
        <w:gridCol w:w="1108"/>
        <w:gridCol w:w="853"/>
        <w:gridCol w:w="8"/>
      </w:tblGrid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дисциплин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ведение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 подготовка к семинару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Алфавит, диакритические знаки, правила чтения и ударения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 подготовка к семинару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рфология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 подготовка к семинару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интаксис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 подготовка к семинару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ы 1-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Подготовка к экзамену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готовка к экзаме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2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место изучаемого языка в системе индоевропейских языков, его значении в гуманитарном образова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охарактеризовать историческая ситуация существования греческого языка в античном мире, а также определить содержание и задачи изучения древнегрече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навыками сопоставления греческого языка с другими индоевропейскими язык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место изучаемого языка в системе индоевропейских языков, его значение в гуманитарном образова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охарактеризовать историческая ситуация существования греческого языка в античном мире, а также определить содержание и задачи изучения древнегреческого язык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навыками сопоставления греческого языка с другими индоевропейскими язык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место изучаемого языка в системе индоевропейских языков, его значение в гуманитарном образова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охарактеризовать историческая ситуация существования греческого языка в античном мире, а также определить содержание и задачи изучения древнегреческого язы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сопоставления греческого языка с другими индоевропейскими язык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названия основных словарей, пособий и информационных поисковых систем, позволяющих работать в области древних язы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ользоваться некоторыми из вышеперечисленных пособий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способностью составить суждение о достоинствах и недостатках одного из перечисленных пособ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справочные материалы, помогающие в решении задач по анализу и переводу древнегреческого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стандартные задачи в области перевода и анализа древнегреческого текста на основе информационной и библиографической культуры с применением информационно-коммуникационных технолог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навыками работы со справочными материал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названия основных словарей, пособий и информационных поисковых систем, позволяющих работать в области древних языков и рассказать об их особенност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оединять теоретические знания с практическими навыками историко-лингвистического анализа письменных источ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материалом достаточно свободно для того, чтобы сравнить и дать оценку достоинств и недостатков перечисленных пособ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5</w:t>
            </w:r>
          </w:p>
        </w:tc>
      </w:tr>
      <w:tr>
        <w:trPr>
          <w:trHeight w:val="7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К-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параметры анализа языка древнегреческих тек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</w:t>
            </w:r>
            <w:r>
              <w:rPr>
                <w:rFonts w:eastAsia="TimesNewRomanPSMT"/>
                <w:sz w:val="22"/>
              </w:rPr>
              <w:t>представить</w:t>
            </w:r>
            <w:r>
              <w:rPr>
                <w:sz w:val="22"/>
              </w:rPr>
              <w:t xml:space="preserve"> частичный анализ текста, включающий в себя анализ отдельных языковых особенностей, характерных для данного периода в развитии языковой системы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способностью сравнивать имеющиеся в тексте отклонения с исходной системо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3</w:t>
            </w:r>
          </w:p>
        </w:tc>
      </w:tr>
      <w:tr>
        <w:trPr>
          <w:trHeight w:val="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параметры анализа языка древнегреческих тек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в области древнегреческого языка в собственной профессиональной деятельност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навыками работы с текстами на древних языках и их дериватами в новых язы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4</w:t>
            </w:r>
          </w:p>
        </w:tc>
      </w:tr>
      <w:tr>
        <w:trPr>
          <w:trHeight w:val="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параметры анализа языка древнегреческих текстов, акцентировать внимание на наиболее важных параметра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</w:t>
            </w:r>
            <w:r>
              <w:rPr>
                <w:rFonts w:eastAsia="TimesNewRomanPSMT"/>
                <w:sz w:val="22"/>
              </w:rPr>
              <w:t>представить</w:t>
            </w:r>
            <w:r>
              <w:rPr>
                <w:sz w:val="22"/>
              </w:rPr>
              <w:t xml:space="preserve"> комплексный анализ текс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работы с древнегреческими текстами и дериватами в новых языках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аттестации и контрольных работ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/>
        <w:t>Контрольные мероприятия могут проводиться в виде работы по теоретическим вопросам, практическим вопросам. Может быть предложен анализ текста.</w:t>
      </w:r>
    </w:p>
    <w:p>
      <w:pPr>
        <w:pStyle w:val="Normal"/>
        <w:spacing w:lineRule="auto" w:line="360"/>
        <w:jc w:val="both"/>
        <w:rPr/>
      </w:pPr>
      <w:r>
        <w:rPr/>
        <w:t>Теоретические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этапы истории древнегреческого язы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лфавит. Правила чтения и удар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йхлиново и эразмово произнош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ласные и дифтонг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дстрочные зна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а латинской транслит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>Существительные I, II, III скл. Прилагательные I, II скл. Группы прилагательных 3 ск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>Артик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им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ислитель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лагол. Activum, medium, passivum, главные и исторические времена  Глагольные времена. Их значение и образование. Приращ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ы глаго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частия. Conjunctivus. Способы 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>Глагол ‘быть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тематические глаголы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ложительные глаг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enet</w:t>
      </w:r>
      <w:r>
        <w:rPr>
          <w:rFonts w:eastAsia="Times New Roman Special G1;Wingdings 2" w:cs="Times New Roman Special G1;Wingdings 2" w:ascii="Times New Roman Special G1;Wingdings 2" w:hAnsi="Times New Roman Special G1;Wingdings 2"/>
        </w:rPr>
        <w:t></w:t>
      </w:r>
      <w:r>
        <w:rPr/>
        <w:t>vus absol</w:t>
      </w:r>
      <w:r>
        <w:rPr>
          <w:rFonts w:eastAsia="Times New Roman Special G1;Wingdings 2" w:cs="Times New Roman Special G1;Wingdings 2" w:ascii="Times New Roman Special G1;Wingdings 2" w:hAnsi="Times New Roman Special G1;Wingdings 2"/>
        </w:rPr>
        <w:t></w:t>
      </w:r>
      <w:r>
        <w:rPr/>
        <w:t xml:space="preserve">tus. </w:t>
      </w:r>
    </w:p>
    <w:p>
      <w:pPr>
        <w:pStyle w:val="Normal"/>
        <w:spacing w:lineRule="auto" w:line="360"/>
        <w:jc w:val="both"/>
        <w:rPr/>
      </w:pPr>
      <w:r>
        <w:rPr/>
        <w:t>Примерные практические 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ем</w:t>
      </w:r>
      <w:r>
        <w:rPr>
          <w:lang w:val="en-US"/>
        </w:rPr>
        <w:t xml:space="preserve"> </w:t>
      </w:r>
      <w:r>
        <w:rPr/>
        <w:t>отличается</w:t>
      </w:r>
      <w:r>
        <w:rPr>
          <w:lang w:val="en-US"/>
        </w:rPr>
        <w:t xml:space="preserve"> imperfectum activi </w:t>
      </w:r>
      <w:r>
        <w:rPr/>
        <w:t>от</w:t>
      </w:r>
      <w:r>
        <w:rPr>
          <w:lang w:val="en-US"/>
        </w:rPr>
        <w:t xml:space="preserve"> aoristus II activi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зовите суффиксы причастий настоящего времени и аориста </w:t>
      </w:r>
      <w:r>
        <w:rPr>
          <w:lang w:val="en-US"/>
        </w:rPr>
        <w:t>I</w:t>
      </w:r>
      <w:r>
        <w:rPr/>
        <w:t xml:space="preserve"> в косвенных падежах м..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писать латинскую транслитерацию: </w:t>
      </w:r>
      <w:r>
        <w:rPr>
          <w:lang w:val="en-US"/>
        </w:rPr>
        <w:t>qukudi</w:t>
      </w:r>
      <w:r>
        <w:rPr/>
        <w:t>,</w:t>
      </w:r>
      <w:r>
        <w:rPr>
          <w:lang w:val="en-US"/>
        </w:rPr>
        <w:t>dhj</w:t>
      </w:r>
      <w:r>
        <w:rPr/>
        <w:t xml:space="preserve">, </w:t>
      </w:r>
      <w:r>
        <w:rPr>
          <w:lang w:val="en-US"/>
        </w:rPr>
        <w:t>fulakh</w:t>
      </w:r>
      <w:r>
        <w:rPr/>
        <w:t>,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en-US"/>
        </w:rPr>
        <w:t>ei</w:t>
      </w:r>
      <w:r>
        <w:rPr/>
        <w:t>=</w:t>
      </w:r>
      <w:r>
        <w:rPr>
          <w:lang w:val="en-US"/>
        </w:rPr>
        <w:t>pon</w:t>
      </w:r>
      <w:r>
        <w:rPr/>
        <w:t xml:space="preserve"> – это супплетивный……….. от глагола …………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акие глагольные времена образуются с помощью более чем одного суффикс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ем отличается вопросительное местоимение от неопределенного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 каких изученных глагольных времен есть особая форма пассивного залог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Если глагол стоит в пассивном залоге, какая конструкция используется для обозначения действующего лиц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Чем отличается </w:t>
      </w:r>
      <w:r>
        <w:rPr>
          <w:lang w:val="en-US"/>
        </w:rPr>
        <w:t>fut</w:t>
      </w:r>
      <w:r>
        <w:rPr/>
        <w:t>.</w:t>
      </w:r>
      <w:r>
        <w:rPr>
          <w:lang w:val="en-US"/>
        </w:rPr>
        <w:t>act</w:t>
      </w:r>
      <w:r>
        <w:rPr/>
        <w:t xml:space="preserve">. от </w:t>
      </w:r>
      <w:r>
        <w:rPr>
          <w:lang w:val="en-US"/>
        </w:rPr>
        <w:t>aor</w:t>
      </w:r>
      <w:r>
        <w:rPr/>
        <w:t xml:space="preserve">. </w:t>
      </w:r>
      <w:r>
        <w:rPr>
          <w:lang w:val="en-US"/>
        </w:rPr>
        <w:t>med</w:t>
      </w:r>
      <w:r>
        <w:rPr/>
        <w:t xml:space="preserve">. </w:t>
      </w:r>
      <w:r>
        <w:rPr>
          <w:lang w:val="en-US"/>
        </w:rPr>
        <w:t>I</w:t>
      </w:r>
      <w:r>
        <w:rPr/>
        <w:t>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Если слово начинается с прописной гласной буквы, как ставятся надстрочные знаки придыхания и ударени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акие дифтонги в последнем слоге считаются за краткий звук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то такое отложительный глагол?</w:t>
      </w:r>
    </w:p>
    <w:p>
      <w:pPr>
        <w:pStyle w:val="Normal"/>
        <w:spacing w:lineRule="auto" w:line="360"/>
        <w:jc w:val="both"/>
        <w:rPr/>
      </w:pPr>
      <w:r>
        <w:rPr/>
        <w:t>Анализ текста включает в себя перевод со словарем и детальный грамматический анализ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Для </w:t>
      </w:r>
      <w:r>
        <w:rPr>
          <w:i/>
          <w:sz w:val="24"/>
          <w:szCs w:val="24"/>
        </w:rPr>
        <w:t xml:space="preserve"> экзамена: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>Для экзамена предлагается теоретический вопрос, подобный тому, что перечислено в 7.1., и перевод текста с его грамматическим анализо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 №209</w:t>
            </w:r>
            <w:r>
              <w:rPr>
                <w:i/>
                <w:sz w:val="20"/>
                <w:szCs w:val="20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b/>
          <w:bCs/>
          <w:color w:val="000000"/>
          <w:spacing w:val="-2"/>
          <w:szCs w:val="23"/>
        </w:rPr>
        <w:t xml:space="preserve">9. УЧЕБНО-МЕТОДИЧЕСКОЕ И ИНФОРМАЦИОННОЕ ОБЕСПЕЧЕНИЕ УЧЕБНОЙ ДИСЦИПЛИНЫ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</w:t>
      </w:r>
      <w:r>
        <w:rPr>
          <w:rFonts w:cs="Arial" w:ascii="Arial" w:hAnsi="Arial"/>
          <w:i/>
          <w:iCs/>
          <w:color w:val="000000"/>
          <w:sz w:val="23"/>
          <w:szCs w:val="23"/>
        </w:rPr>
        <w:t>           </w:t>
      </w:r>
    </w:p>
    <w:tbl>
      <w:tblPr>
        <w:tblW w:w="15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8"/>
        <w:gridCol w:w="1470"/>
        <w:gridCol w:w="229"/>
        <w:gridCol w:w="2282"/>
        <w:gridCol w:w="1559"/>
        <w:gridCol w:w="1984"/>
        <w:gridCol w:w="1843"/>
        <w:gridCol w:w="3955"/>
        <w:gridCol w:w="14"/>
        <w:gridCol w:w="1559"/>
      </w:tblGrid>
      <w:tr>
        <w:trPr>
          <w:trHeight w:val="730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здания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 для  изданий в электронном виде)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89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1 Основная литература, в том числе электронные издания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9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имер: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олевский С.И.</w:t>
            </w:r>
          </w:p>
        </w:tc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евнегреческий язык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.: Алетей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4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i/>
                  <w:iCs/>
                  <w:color w:val="005BD1"/>
                  <w:sz w:val="20"/>
                  <w:szCs w:val="20"/>
                  <w:u w:val="single"/>
                </w:rPr>
                <w:t>https://нэб.рф/catalog/000199_000009_002433947/</w:t>
              </w:r>
            </w:hyperlink>
            <w:hyperlink r:id="rId9" w:tgtFrame="_blank">
              <w:r>
                <w:rPr>
                  <w:rStyle w:val="InternetLink"/>
                  <w:i/>
                  <w:iCs/>
                  <w:color w:val="005BD1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заржевский А.Ч.</w:t>
            </w:r>
          </w:p>
        </w:tc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 древнегреческого языка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. : "Греко-латинский кабинет" </w:t>
              <w:b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4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Соснин Е.В</w:t>
              </w:r>
            </w:hyperlink>
          </w:p>
        </w:tc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ебник древнегреческого языка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овосиб.: НГТ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i/>
                  <w:iCs/>
                  <w:color w:val="005BD1"/>
                  <w:sz w:val="20"/>
                  <w:szCs w:val="20"/>
                  <w:u w:val="single"/>
                </w:rPr>
                <w:t>https://znanium.com/catalog/product/546183</w:t>
              </w:r>
            </w:hyperlink>
          </w:p>
        </w:tc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ер Т., Штайнталь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евнегреческо-русский учебный сло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б: Нотаб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ворецкий И. 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евнегреческо-русский сло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: Русский язы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/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2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3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Cs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xn--90ax2c.xn--p1ai/catalog/000199_000009_002433947/" TargetMode="External"/><Relationship Id="rId9" Type="http://schemas.openxmlformats.org/officeDocument/2006/relationships/hyperlink" Target="http://www.philol.msu.ru/~classic/knigi/Sobolevskij-greek.pdf" TargetMode="External"/><Relationship Id="rId10" Type="http://schemas.openxmlformats.org/officeDocument/2006/relationships/hyperlink" Target="https://znanium.com/catalog/author/ad4bf814-cef6-11e5-8077-90b11c31de4c" TargetMode="External"/><Relationship Id="rId11" Type="http://schemas.openxmlformats.org/officeDocument/2006/relationships/hyperlink" Target="https://znanium.com/catalog/product/546183" TargetMode="External"/><Relationship Id="rId12" Type="http://schemas.openxmlformats.org/officeDocument/2006/relationships/hyperlink" Target="http://biblio.mgudt.ru/jirbis2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dlib.eastview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hyperlink" Target="https://neicon.ru/ru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arxiv.org/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8:00Z</dcterms:created>
  <dc:creator>User</dc:creator>
  <dc:description/>
  <cp:keywords/>
  <dc:language>en-US</dc:language>
  <cp:lastModifiedBy>Студент</cp:lastModifiedBy>
  <cp:lastPrinted>2018-06-19T13:24:00Z</cp:lastPrinted>
  <dcterms:modified xsi:type="dcterms:W3CDTF">2019-06-24T16:46:00Z</dcterms:modified>
  <cp:revision>9</cp:revision>
  <dc:subject/>
  <dc:title>Приложение №1</dc:title>
</cp:coreProperties>
</file>