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735"/>
      </w:tblGrid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ЫЕ ОСНОВЫ РУССКОЙ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Зарубежная (славянская) филология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Зарубежная (славянская) филология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32"/>
        <w:gridCol w:w="2163"/>
        <w:gridCol w:w="9"/>
        <w:gridCol w:w="506"/>
        <w:gridCol w:w="506"/>
        <w:gridCol w:w="3989"/>
      </w:tblGrid>
      <w:tr>
        <w:trPr/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А. Завельская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  <w:tab/>
        <w:t xml:space="preserve"> </w:t>
      </w:r>
      <w:r>
        <w:rPr>
          <w:b/>
          <w:i/>
        </w:rPr>
        <w:t>Духовные основы русской культуры</w:t>
        <w:tab/>
      </w:r>
      <w:r>
        <w:rPr/>
        <w:t>включена</w:t>
      </w:r>
      <w:r>
        <w:rPr>
          <w:i/>
        </w:rPr>
        <w:t xml:space="preserve"> </w:t>
      </w:r>
      <w:r>
        <w:rPr/>
        <w:t>в 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К-6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780"/>
        <w:gridCol w:w="1024"/>
        <w:gridCol w:w="1024"/>
        <w:gridCol w:w="1024"/>
        <w:gridCol w:w="1024"/>
        <w:gridCol w:w="1097"/>
      </w:tblGrid>
      <w:tr>
        <w:trPr/>
        <w:tc>
          <w:tcPr>
            <w:tcW w:w="4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(К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</w:tbl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9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беседование (СБ)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амостоятельная работа (СР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доклад с презентаци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(Диф.Зач.)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Введение в дисципли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изучения религиозных и светских источников в сфере русск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Культура Древней Рус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новление культуры Руси в контексте христиан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ура и изобразительное искусство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Древней Руси в контексте христианских духовных тради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Русская культура XVIII в. и христианская традици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ияние христианской традиции на культуру русского классицизма и Пр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духовная ода в контексте литургики и христианской картины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Духовные основы дореволюционной русской культуры XIX – ХХ в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ховные искания в русской культуре нач. XIX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лигиозные мотивы в русской живописи XIX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номен «богоискательства» на рубеже ве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5. Особенности русской культуры советской и постсоветской эпох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е духовные традиции в культуре официального ате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ховные традиции русской эмиг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иск духовных основ позднесоветской и постсоветской культур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семес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33"/>
        <w:gridCol w:w="9949"/>
        <w:gridCol w:w="914"/>
      </w:tblGrid>
      <w:tr>
        <w:trPr>
          <w:trHeight w:val="9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vertAlign w:val="superscript"/>
              </w:rPr>
              <w:tab/>
              <w:tab/>
            </w:r>
            <w:r>
              <w:rPr>
                <w:b/>
                <w:bCs/>
                <w:sz w:val="20"/>
                <w:szCs w:val="20"/>
              </w:rPr>
              <w:t>№ 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>
          <w:trHeight w:val="3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Введение в дисциплину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подготовка к лекциям, практическим занятиям, чтение основной и дополнительной литературы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Культура Древней Руси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Русская культура XVIII в. и христианская традиция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Духовные основы дореволюционной русской культуры XIX – ХХ в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обенности русской культуры советской и постсоветской эпохи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183"/>
        <w:gridCol w:w="134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944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базовые принципы анализа ценностных систем отечественной культуры, религиозных мотивов и элементов мировоззрения в памятниках литературы и искусств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но и письменно анализировать ценностные системы отечественной культуры, религиозные мотивы и элементы мировоззрения в памятниках литературы и искус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базовыми принципами устного и письменного анализа памятников литературы и искусства для выявления ценностных систем отечественной культуры, религиозных мотивов и элементов мировоззре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3</w:t>
            </w:r>
          </w:p>
        </w:tc>
      </w:tr>
      <w:tr>
        <w:trPr>
          <w:trHeight w:val="97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ифференцированные принципы анализа ценностных систем отечественной культуры, религиозных мотивов и элементов мировоззрения в памятниках литературы и искус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но и письменно анализировать ценностные системы отечественной культуры, религиозные мотивы и элементы мировоззрения в памятниках литературы и искус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дифференцированными принципами устного и письменного анализа памятников литературы и искусства для выявления ценностных систем отечественной культуры, религиозных мотивов и элементов мировозз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4</w:t>
            </w:r>
          </w:p>
        </w:tc>
      </w:tr>
      <w:tr>
        <w:trPr>
          <w:trHeight w:val="81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онцептуальные принципы анализа ценностных систем отечественной культуры, религиозных мотивов и элементов мировоззрения в памятниках литературы и искус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но и письменно анализировать ценностные системы отечественной культуры, религиозные мотивы и элементы мировоззрения в памятниках литературы и искус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дифференцированными принципами устного и письменного анализа памятников литературы и искусства для выявления ценностных систем отечественной культуры, религиозных мотивов и элементов мировозз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5</w:t>
            </w:r>
          </w:p>
        </w:tc>
      </w:tr>
      <w:tr>
        <w:trPr>
          <w:trHeight w:val="274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базовые принципы научного подхода к русской литературе в сфере духовных традиций</w:t>
            </w:r>
            <w:r>
              <w:rPr>
                <w:b/>
                <w:sz w:val="20"/>
                <w:szCs w:val="20"/>
              </w:rPr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на основе базовых принципов научный анализ памятников русской литературы в сфере духовных тради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базовыми принципами научного подхода к русской литературе в сфере духовных тради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3</w:t>
            </w:r>
          </w:p>
        </w:tc>
      </w:tr>
      <w:tr>
        <w:trPr>
          <w:trHeight w:val="27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дифференцированные принципы научного подхода к русской литературе в сфере духовных традиций</w:t>
            </w:r>
            <w:r>
              <w:rPr>
                <w:b/>
                <w:sz w:val="20"/>
                <w:szCs w:val="20"/>
              </w:rPr>
              <w:tab/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на основе дифференцированных принципов научный анализ памятников русской литературы в сфере духовных тради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дифференцированными принципами научного подхода к русской литературе в сфере духовных тради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4</w:t>
            </w:r>
          </w:p>
        </w:tc>
      </w:tr>
      <w:tr>
        <w:trPr>
          <w:trHeight w:val="27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онцептуальные принципы научного подхода к русской литературе в сфере духовных традиций</w:t>
            </w:r>
            <w:r>
              <w:rPr>
                <w:b/>
                <w:sz w:val="20"/>
                <w:szCs w:val="20"/>
              </w:rPr>
              <w:tab/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на основе концептуальных принципов научный анализ памятников русской литературы в сфере духовных тради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концептуальными принципами научного подхода к русской литературе в сфере духовных тради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5</w:t>
            </w:r>
          </w:p>
        </w:tc>
      </w:tr>
      <w:tr>
        <w:trPr>
          <w:trHeight w:val="274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  <w:tab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базовые принципы интерпретации художественных текстов для анализа религиозных мотивов</w:t>
              <w:tab/>
              <w:tab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на основе базовых принципов интерпретацию художественных текстов для анализа религиозных мотив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базовыми принципами интерпретации художественных текстов для анализа религиозных мотив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3</w:t>
            </w:r>
          </w:p>
        </w:tc>
      </w:tr>
      <w:tr>
        <w:trPr>
          <w:trHeight w:val="97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ифференцированные принципы интерпретации художественных текстов для анализа религиозных мотивов</w:t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на основе дифференцированных принципов интерпретацию художественных текстов для анализа религиозных мотив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дифференцированными принципами интерпретации художественных текстов для анализа религиозных мотив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4</w:t>
            </w:r>
          </w:p>
        </w:tc>
      </w:tr>
      <w:tr>
        <w:trPr>
          <w:trHeight w:val="59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онцептуальные принципы интерпретации художественных текстов для анализа религиозных мотивов</w:t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на основе концептуальных принципов научный интерпретацию художественных текстов для анализа религиозных мотив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концептуальными принципами интерпретации художественных текстов для анализа религиозных мотив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5</w:t>
            </w:r>
          </w:p>
        </w:tc>
      </w:tr>
      <w:tr>
        <w:trPr>
          <w:trHeight w:val="599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  <w:tab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базовые принципы научного подхода к теории и истории русского языка и литературы в сфере духовных традиций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на основе базовых принципов научный подход к теории и истории русского языка и литературы в сфере духовных традиций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базовыми принципами научного подхода к теории и истории русского языка и литературы в сфере-ре духовных традиций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3</w:t>
            </w:r>
          </w:p>
        </w:tc>
      </w:tr>
      <w:tr>
        <w:trPr>
          <w:trHeight w:val="59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дифференцированные принципы научного подхода к теории и истории русского языка и литературы в сфере духовных традиций</w:t>
            </w:r>
            <w:r>
              <w:rPr>
                <w:b/>
                <w:sz w:val="20"/>
                <w:szCs w:val="20"/>
              </w:rPr>
              <w:t xml:space="preserve">  </w:t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на основе дифференцированных принципов научный подход к теории и истории русского языка и литературы в сфере духовных традиций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дифференцированными принципами научного подхода к теории и истории русского языка и литературы в сфере духовных традиций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4</w:t>
            </w:r>
          </w:p>
        </w:tc>
      </w:tr>
      <w:tr>
        <w:trPr>
          <w:trHeight w:val="59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онцептуальные принципы научного подхода к теории и истории русского языка и литературы в сфере духовных традиций</w:t>
            </w:r>
            <w:r>
              <w:rPr>
                <w:b/>
                <w:sz w:val="20"/>
                <w:szCs w:val="20"/>
              </w:rPr>
              <w:t xml:space="preserve">  </w:t>
              <w:tab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на основе концептуальных принципов научный подход к теории и истории русского языка и литературы в сфере духовных традиций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концептуальными принципами научного подхода к теории и истории русского языка и литературы в сфере духовных традиций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–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ab/>
      </w:r>
      <w:r>
        <w:rPr>
          <w:b/>
          <w:sz w:val="20"/>
          <w:szCs w:val="20"/>
        </w:rPr>
        <w:t xml:space="preserve">7.1.  Для текущей аттестации: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7.1.1.  Перечень тем для собеседования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Назовите наиболее известных авторов древнерусских проповедей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Какое историческое событие повлияло на формирование культуры в Древней Руси?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При каком русском князе была обозначена концепция «Москва – Третий Рим»?</w:t>
      </w:r>
    </w:p>
    <w:p>
      <w:pPr>
        <w:pStyle w:val="Normal"/>
        <w:pBdr/>
        <w:tabs>
          <w:tab w:val="clear" w:pos="708"/>
          <w:tab w:val="left" w:pos="8310" w:leader="none"/>
        </w:tabs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</w:r>
    </w:p>
    <w:p>
      <w:pPr>
        <w:pStyle w:val="Normal"/>
        <w:pBdr/>
        <w:tabs>
          <w:tab w:val="clear" w:pos="708"/>
          <w:tab w:val="left" w:pos="8310" w:leader="none"/>
        </w:tabs>
        <w:rPr/>
      </w:pPr>
      <w:r>
        <w:rPr>
          <w:b/>
          <w:i/>
          <w:iCs/>
          <w:color w:val="000000"/>
          <w:sz w:val="20"/>
          <w:szCs w:val="20"/>
        </w:rPr>
        <w:t>7.1.2.Перечень тем устных докладов  с презентацией для текущей аттестации:</w:t>
      </w:r>
    </w:p>
    <w:p>
      <w:pPr>
        <w:pStyle w:val="Normal"/>
        <w:pBdr/>
        <w:tabs>
          <w:tab w:val="clear" w:pos="708"/>
          <w:tab w:val="left" w:pos="831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собенности изображения Света в русской литературе</w:t>
      </w:r>
    </w:p>
    <w:p>
      <w:pPr>
        <w:pStyle w:val="Normal"/>
        <w:pBdr/>
        <w:tabs>
          <w:tab w:val="clear" w:pos="708"/>
          <w:tab w:val="left" w:pos="831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раз художника и понимание творчества у писателей/ поэтов (по выбору учащегося)</w:t>
      </w:r>
    </w:p>
    <w:p>
      <w:pPr>
        <w:pStyle w:val="Normal"/>
        <w:pBdr/>
        <w:tabs>
          <w:tab w:val="clear" w:pos="708"/>
          <w:tab w:val="left" w:pos="831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иалектика земного и небесного в творчестве писателей/ поэтов (по выбору учащегося)</w:t>
      </w:r>
    </w:p>
    <w:p>
      <w:pPr>
        <w:pStyle w:val="Normal"/>
        <w:pBdr/>
        <w:tabs>
          <w:tab w:val="clear" w:pos="708"/>
          <w:tab w:val="left" w:pos="831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8310" w:leader="none"/>
        </w:tabs>
        <w:rPr/>
      </w:pPr>
      <w:r>
        <w:rPr>
          <w:b/>
          <w:i/>
          <w:iCs/>
          <w:color w:val="000000"/>
          <w:sz w:val="20"/>
          <w:szCs w:val="20"/>
        </w:rPr>
        <w:t>7.1.3.Вопросы для самостоятельных работ:</w:t>
      </w:r>
    </w:p>
    <w:p>
      <w:pPr>
        <w:pStyle w:val="Normal"/>
        <w:pBdr/>
        <w:tabs>
          <w:tab w:val="clear" w:pos="708"/>
          <w:tab w:val="left" w:pos="831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раз Дома в творчестве А.С. Пушкина.</w:t>
      </w:r>
    </w:p>
    <w:p>
      <w:pPr>
        <w:pStyle w:val="Normal"/>
        <w:pBdr/>
        <w:tabs>
          <w:tab w:val="clear" w:pos="708"/>
          <w:tab w:val="left" w:pos="831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нимание соборности в творчестве И.С. Шмелева.</w:t>
      </w:r>
    </w:p>
    <w:p>
      <w:pPr>
        <w:pStyle w:val="Normal"/>
        <w:pBdr/>
        <w:tabs>
          <w:tab w:val="clear" w:pos="708"/>
          <w:tab w:val="left" w:pos="831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ремя и Вечность в творчестве М. Цветаевой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7.2.  Для промежуточной аттестации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7.9.1 Перечень вопросов к дифференцированному зачету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Христианизация Руси как культурообразующий фактор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Самобытность храмовой архитектуры Восточной Руси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Влияние христианства на светские жанры древнерусской книжной традиции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Канон и своеобразие древнерусской житийной литератур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Русская икона – влияние византийской и эстетики и самобытные школ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 Духовные основы допетровской придворной культуры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Религиозные мотивы в светских произведениях Феофана Прокоповича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 Московское и петровское барокко в истории храмовой архитектуры и иконописи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. Влияние М.В. Ломоносова и А.П. Сумарокова на развитие русской духовной од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 Развитие русской духовной и светской музыки в творчестве Д.С. Бортнянского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. Религиозная картина мира в поэзии Г.Р. Державина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 Эстетика русского ампира в храмостроительстве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3. Влияние Просвещения и немецкой классической философии на формирование славянофильских идей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 Религиозные и фольклорные мотивы в эстетике русского романтизма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. История русской религиозной живописи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. Христианские мотивы и концепции в творчестве русских реалистов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7. Религиозная философия в русской лирике второй половины XIX вв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. Духовные концепции русского модернизма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9. Христианская традиция в жанрах советской литератур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. Трансформация религиозных образов в отечественной культуре конца ХХ в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4"/>
        <w:gridCol w:w="504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60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7"/>
              </w:numPr>
              <w:ind w:left="260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7"/>
              </w:numPr>
              <w:ind w:left="260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7"/>
              </w:numPr>
              <w:ind w:left="260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7"/>
              </w:numPr>
              <w:ind w:left="260" w:hanging="1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ind w:left="260" w:hanging="142"/>
              <w:jc w:val="both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артикул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 xml:space="preserve"> 269-05620;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лицензия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 xml:space="preserve"> №18582213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от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 xml:space="preserve"> 30.12.2004 (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бессрочная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корпоративная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академическая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лицензия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60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60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7"/>
              </w:numPr>
              <w:ind w:left="260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7"/>
              </w:numPr>
              <w:ind w:left="260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7"/>
              </w:numPr>
              <w:ind w:left="260" w:hanging="142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18"/>
                <w:szCs w:val="18"/>
                <w:lang w:val="en-US"/>
              </w:rPr>
              <w:t>M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fice</w:t>
            </w: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Professional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lus</w:t>
            </w:r>
            <w:r>
              <w:rPr>
                <w:i/>
                <w:sz w:val="18"/>
                <w:szCs w:val="18"/>
              </w:rPr>
              <w:t xml:space="preserve"> 2010  (</w:t>
            </w:r>
            <w:r>
              <w:rPr>
                <w:i/>
                <w:sz w:val="18"/>
                <w:szCs w:val="18"/>
                <w:lang w:val="en-US"/>
              </w:rPr>
              <w:t>Word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Excel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ccess</w:t>
            </w:r>
            <w:r>
              <w:rPr>
                <w:i/>
                <w:sz w:val="18"/>
                <w:szCs w:val="18"/>
              </w:rPr>
              <w:t xml:space="preserve"> и т.д.) 32/64 </w:t>
            </w:r>
            <w:r>
              <w:rPr>
                <w:i/>
                <w:sz w:val="18"/>
                <w:szCs w:val="18"/>
                <w:lang w:val="en-US"/>
              </w:rPr>
              <w:t>bit</w:t>
            </w:r>
            <w:r>
              <w:rPr>
                <w:i/>
                <w:sz w:val="18"/>
                <w:szCs w:val="18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читальный зал библиотеки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0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5"/>
              </w:numPr>
              <w:ind w:left="260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5"/>
              </w:numPr>
              <w:ind w:left="260" w:hanging="142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18"/>
                <w:szCs w:val="18"/>
                <w:lang w:val="en-US"/>
              </w:rPr>
              <w:t>Microsoft</w:t>
            </w:r>
            <w:r>
              <w:rPr>
                <w:i/>
                <w:sz w:val="18"/>
                <w:szCs w:val="18"/>
              </w:rPr>
              <w:t xml:space="preserve">® </w:t>
            </w:r>
            <w:r>
              <w:rPr>
                <w:i/>
                <w:sz w:val="18"/>
                <w:szCs w:val="18"/>
                <w:lang w:val="en-US"/>
              </w:rPr>
              <w:t>Offic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ofessional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n</w:t>
            </w:r>
            <w:r>
              <w:rPr>
                <w:i/>
                <w:sz w:val="18"/>
                <w:szCs w:val="18"/>
              </w:rPr>
              <w:t xml:space="preserve"> 32 </w:t>
            </w:r>
            <w:r>
              <w:rPr>
                <w:i/>
                <w:sz w:val="18"/>
                <w:szCs w:val="18"/>
                <w:lang w:val="en-US"/>
              </w:rPr>
              <w:t>Russia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icense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Softwar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ssuranc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ac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cademic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PE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o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evel</w:t>
            </w:r>
            <w:r>
              <w:rPr>
                <w:i/>
                <w:sz w:val="18"/>
                <w:szCs w:val="18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18"/>
                <w:szCs w:val="18"/>
              </w:rPr>
              <w:t>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2"/>
          <w:szCs w:val="22"/>
          <w:lang w:eastAsia="ar-SA"/>
        </w:rPr>
      </w:pPr>
      <w:r>
        <w:rPr>
          <w:b/>
          <w:bCs/>
          <w:spacing w:val="-2"/>
          <w:sz w:val="22"/>
          <w:szCs w:val="22"/>
          <w:lang w:eastAsia="ar-SA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  <w:i/>
          <w:sz w:val="20"/>
          <w:szCs w:val="20"/>
        </w:rPr>
        <w:t xml:space="preserve">           </w:t>
      </w: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Юдин, А.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0"/>
                <w:szCs w:val="20"/>
              </w:rPr>
              <w:t>Русская народная духовн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: Высшая шк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Маршак, А. 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ология культурно-духовной сфе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. : Изд-во гуманитарной литера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Клибанов, А. 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ховная культура средневековой Рус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: Аспект-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ихачёв Д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збранные работы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 3-х томах. Т. 1 : Развитие русской литературы X - XVII веков; Поэтика древнерусской литера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Л. : Художественная 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Макаров, Д. 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ея преображения в русской духовной культур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. : ГАСК ; Ульяновск : Ул Г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.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  <w:t>Полетаева, Т. 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Православная культура. История и традиции. В 2 ч. Часть 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ик для вуз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i/>
                  <w:color w:val="548DD4"/>
                  <w:sz w:val="20"/>
                  <w:szCs w:val="20"/>
                  <w:shd w:fill="FFFFFF" w:val="clear"/>
                </w:rPr>
                <w:t>https://www.biblio-online.ru/bcode/44205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  <w:t>Полетаева, Т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Православная культура. История и традиции. В 2 ч. Часть 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Учебник для вуз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i/>
                  <w:color w:val="548DD4"/>
                  <w:sz w:val="20"/>
                  <w:szCs w:val="20"/>
                  <w:shd w:fill="FFFFFF" w:val="clear"/>
                </w:rPr>
                <w:t>https://www.biblio-online.ru/bcode/4420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уди Т.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ма Иерусалима в житийных текстах Древней Руси (из истории литературной топик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ат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Русская 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s://elibrary.ru/download/elibrary_17686665_74218881.pdf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азонова Л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 истории создания «Рифмологиона» Симеона Полоц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ат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Славяновед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7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s://elibrary.ru/download/elibrary_16332716_72936227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исёлков М. 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черки по церковно-политической истории Киевской Руси X-XII в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8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s://biblio-online.ru/viewer/ocherki-po-cerkovno-politicheskoy-istorii-kievskoy-rusi-x-xii-vv-441978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3.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>
          <w:trHeight w:val="8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вельская Д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рекомендации по древнерусской литера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Утверждено на заседании кафедры   протокол № 5 от  25.05.18 </w:t>
              <w:tab/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8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9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0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БС ЮРАЙТ издательского центра «ЮРАЙТ» http:</w:t>
      </w:r>
      <w:r>
        <w:rPr/>
        <w:t xml:space="preserve"> </w:t>
      </w:r>
      <w:r>
        <w:rPr>
          <w:b/>
          <w:i/>
          <w:lang w:eastAsia="ar-SA"/>
        </w:rPr>
        <w:t xml:space="preserve">https://biblio-online.ru/ </w:t>
      </w:r>
      <w:r>
        <w:rPr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/>
          <w:b/>
        </w:rPr>
        <w:t>Актуализация рабочих программ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820785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6791"/>
                              <w:gridCol w:w="6540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29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5pt;height:1.65pt;mso-wrap-distance-left:9pt;mso-wrap-distance-right:9pt;mso-wrap-distance-top:0pt;mso-wrap-distance-bottom:0pt;margin-top:0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6791"/>
                        <w:gridCol w:w="6540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29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200"/>
        <w:ind w:left="1004" w:hanging="0"/>
        <w:contextualSpacing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www.biblio-online.ru/bcode/442054" TargetMode="External"/><Relationship Id="rId15" Type="http://schemas.openxmlformats.org/officeDocument/2006/relationships/hyperlink" Target="https://www.biblio-online.ru/bcode/442072" TargetMode="External"/><Relationship Id="rId16" Type="http://schemas.openxmlformats.org/officeDocument/2006/relationships/hyperlink" Target="https://elibrary.ru/download/elibrary_17686665_74218881.pdf" TargetMode="External"/><Relationship Id="rId17" Type="http://schemas.openxmlformats.org/officeDocument/2006/relationships/hyperlink" Target="https://elibrary.ru/download/elibrary_16332716_72936227.pdf" TargetMode="External"/><Relationship Id="rId18" Type="http://schemas.openxmlformats.org/officeDocument/2006/relationships/hyperlink" Target="https://biblio-online.ru/viewer/ocherki-po-cerkovno-politicheskoy-istorii-kievskoy-rusi-x-xii-vv-4419781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inion.ru/resources/bazy-dannykh-inion-ran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9:41:00Z</dcterms:created>
  <dc:creator>User</dc:creator>
  <dc:description/>
  <dc:language>en-US</dc:language>
  <cp:lastModifiedBy>ПР-8</cp:lastModifiedBy>
  <cp:lastPrinted>2019-06-24T18:29:00Z</cp:lastPrinted>
  <dcterms:modified xsi:type="dcterms:W3CDTF">2019-06-24T15:29:00Z</dcterms:modified>
  <cp:revision>9</cp:revision>
  <dc:subject/>
  <dc:title>Приложение №1</dc:title>
</cp:coreProperties>
</file>