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ЭКОНОМИКА И 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>Зарубежная (славянская)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60"/>
        <w:gridCol w:w="3837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Е.С. Кашпа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5"/>
      <w:bookmarkStart w:id="1" w:name="OLE_LINK6"/>
      <w:r>
        <w:rPr/>
        <w:t xml:space="preserve">Дисциплина Экономика и менеджмент </w:t>
      </w:r>
      <w:bookmarkEnd w:id="0"/>
      <w:bookmarkEnd w:id="1"/>
      <w:r>
        <w:rPr/>
        <w:t>включена в базовую  часть  Блока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ные положения и методы социальных и гуманитарных нау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ведение в экономику и менеджмент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едмет, основные функции и методы экономической тео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цессы производства, распределения и потребления, товары и услуги - понятия, их группы, основные характеристики, различные подходы к определению ценности экономических благ. Затраты, риски в эконом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неджмент как культурный феноме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развития менедж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неджмент и управленческая деятель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, реф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Зачет (зач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экономик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едение в экономическую теорию. </w:t>
            </w:r>
            <w:r>
              <w:rPr>
                <w:i/>
              </w:rPr>
              <w:t>Возникновения и развития экономической теории, её ключевые этапы., </w:t>
              <w:br/>
              <w:t>Теоретические школы и направления (античная школа, богословская (средневековье) </w:t>
              <w:br/>
              <w:t xml:space="preserve"> Меркантилизм, физиократы, классическая школа политэкономии, марксизм.</w:t>
              <w:br/>
              <w:t xml:space="preserve"> Современные тенденции развития экономической мысли: маржинализм, неоклассическое направление, кейнсианство, институционализм, монетариз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Микроэконом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Микроэкономическая теория. Типы экономических взаимосвязей. Формы общественного производства: натуральное и товарное производство, такие </w:t>
              <w:br/>
              <w:t xml:space="preserve"> Категории экономики: цена, товар. Основные теории товара (трудовая теория стоимости, теория предельной полезности и подход). </w:t>
              <w:br/>
              <w:t xml:space="preserve"> Экономическая социодинам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енция, монополия, олигополия, монополистическая конкуренция, антимонопольное законодательство. Теория совокупного спроса и совокупного предложения; макроэкономическое равновесие, теория мультипликатора: модели потребления, сбережения, инвестиции, понятие «эффективный спрос». </w:t>
              <w:br/>
              <w:t>Современное производство, производственные возможности, производственная функция и факторное распределение доходов на основе вклада каждого фактора. Динамика Лоренца </w:t>
              <w:br/>
              <w:t>ВНП, ВВП, Национальный доход, Личный доход, Понятие хозяйственной нестабильности: спады, безработица, инфляция </w:t>
              <w:br/>
              <w:t>Макроэкономическое регулирование: государственные расходы и налоги, финансовая система и финансовая политика, денежная система и денежный рынок, современная теория макроэкономического ро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Меркантилизм, физиократы, классическая школа политэкономии, марксизм.</w:t>
              <w:br/>
              <w:t xml:space="preserve"> Современные тенденции развития экономической мысли: маржинализм, неоклассическое направление, кейнсианство, институционализм, монетариз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Экономическая социодинам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Современное производство, производственные возможности, производственная функция и факторное распределение доходов на основе вклада каждого фактора. Динамика Лоренца </w:t>
              <w:br/>
              <w:t>ВНП, ВВП, Национальный доход, Личный доход, Понятие хозяйственной нестабильности: спады, безработица, инфляция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Основы менеджмент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и менедж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менеджмента культур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енеджмент культуры и управление ресурсам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дровые воздействия в менеджменте культуры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 условий социокультурной ситуаци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проекта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культурных программ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искусств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экспозиционно-презентационной деятельност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творческих коллективах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сфере образования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временные перспективы менеджмен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Менеджмент проекта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культурных программ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искусств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экспозиционно-презентационной деятельност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творческих коллективах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сфере образования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750" w:type="pct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36"/>
        <w:gridCol w:w="2507"/>
        <w:gridCol w:w="9889"/>
        <w:gridCol w:w="826"/>
        <w:gridCol w:w="10"/>
      </w:tblGrid>
      <w:tr>
        <w:trPr>
          <w:trHeight w:val="912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экономику и менеджмент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ы экономики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ы менеджмента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87"/>
        <w:gridCol w:w="346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ОК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сновные положения теории культуры повседневности, основные исторические и региональные (национальные) феномены культуры повседневности, исторические трансформации явлений культуры повседневности; основные особенности бытовой культуры славян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предмета; объясняет основные понятия и мет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дать определения основным категориям и понятиям повседневной культуры, работать с литературой, ориентироваться в первоисточниках, конспектировать, понимать и воспроизводить содержание их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>: знаниями основных задач предмета, делает общий обзор методов и техник эффективного исследования культуры повседневности.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специфику культуры повседневности в отдельных регионах (странах) мира, определять константы и инновационные элементы в этой культуре, анализировать детерминанты, формирующие культуру повседневности в конкретном локусе на конкретном исторической этапе, соотносить известные типы и формы культуры повседневности с бытовой культурой нашего социума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: социокультурную ситуацию в рамках которой сформировался определенный стереотип отношения и поведения в конкретный исторический период,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 привлекая различные материалы, охарактеризовать культурно-историческое пространство на заданном этапе развития общества, ориентироваться с в источниках, выделить «ключевые слова» той или иной эпохи, ориентироваться в многообразии явлений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знаниями для формирования собственной позиции о быте и нравах того или иного времени 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умением сформулировать основные задачи предмета, определить знаковые параметры той или иной эпохи, составить собственное суждение о быте и нравах того или иного времени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ОК-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основные положения менеджмента, основные исторические и региональные особенности менеджмента, исторические трансформации 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предмета; имеет общую ориентацию в основных понятиях и общее представление о метод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использовать теоретические и оценочные категории, работать с литературой, ориентироваться в первоисточниках, адекватно конспектировать, понимать и воспроизводить их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>: знаниями основных задач предмета, делает общий обзор методов и техник эффективного менеджмента в сфере культуры.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специфику менеджмента культуры определять константы и инновационные элементы в этой культуре, анализировать детерминанты, формирующие культуру повседневности в конкретном локусе на конкретном исторической этапе, соотносить известные типы и формы культуры повседневности с бытовой культурой нашего социума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: особенности использования практики менеджмента в различных организациях культуры,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 привлекая различные материалы, охарактеризовать культурно-историческое пространство на заданном этапе развития общества, ориентироваться с в источниках, выделить «ключевые слова» той или иной эпохи, ориентироваться в многообразии явлений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знаниями для формирования собственной позиции о быте и нравах того или иного времени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Например: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u w:val="single"/>
        </w:rPr>
        <w:t>Пример рефератов (творческих заданий)</w:t>
      </w:r>
    </w:p>
    <w:p>
      <w:pPr>
        <w:pStyle w:val="TextBodyIndent"/>
        <w:ind w:left="851" w:hanging="425"/>
        <w:rPr>
          <w:szCs w:val="24"/>
        </w:rPr>
      </w:pPr>
      <w:r>
        <w:rPr>
          <w:szCs w:val="24"/>
        </w:rPr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ционерные общества: принципы создания и функционирования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езработица и занятость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я экономики, его формы и методы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нежно – кредитное регулирование в условиях рыночной экономик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народного хозяйств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е формы предпринимательской деятельност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ая служба занятости и её функц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ынок труд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и налогообложение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ые экономические зоны Росс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фляция. Антиинфляционная политика государства. Роль ЦКБ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ы и кредит: Государственный долг РФ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ынок: собственность и приватизация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овая политика государства и механизм её реализац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овая,  кредитная и налоговая систем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ономические, социальные и культурные прав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ономика культуры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ая система РФ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 и управление на предприятиях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финансирование некоммерческих организаций в сфере культуры и искусства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ьная работа № 1</w:t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>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, цели и задачи экономики. Предметные подразделения эконо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о – правовое обеспечение организаци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йте проект бизнес –плана организации культур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риант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ая деятельность как аспект  экономической де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экономические теории (до Нового времен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уйте экономическую деятельность организации культурного мероприятия по заданному образцу</w:t>
      </w:r>
    </w:p>
    <w:p>
      <w:pPr>
        <w:pStyle w:val="Style27"/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ьная работа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никновение культуры менеджмента как продукт модернизации, условия которой определили трансформации организационной среды с наступлением Ново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ия менеджмента от руководства и администрирова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осуществления функций менеджмента в организациях, предметом деятельности которых выступает содержание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я планирования в менеджменте и ее феноменологические формы в менеджменте культуры.</w:t>
      </w:r>
    </w:p>
    <w:p>
      <w:pPr>
        <w:pStyle w:val="Style27"/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едмет, цели и задачи экономики. Предметные подразделения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Экономические науки.</w:t>
      </w:r>
    </w:p>
    <w:p>
      <w:pPr>
        <w:pStyle w:val="Normal"/>
        <w:numPr>
          <w:ilvl w:val="0"/>
          <w:numId w:val="10"/>
        </w:numPr>
        <w:rPr/>
      </w:pPr>
      <w:r>
        <w:rPr/>
        <w:t>Методы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экономические теории (до Нового времени).</w:t>
      </w:r>
    </w:p>
    <w:p>
      <w:pPr>
        <w:pStyle w:val="Normal"/>
        <w:numPr>
          <w:ilvl w:val="0"/>
          <w:numId w:val="10"/>
        </w:numPr>
        <w:rPr/>
      </w:pPr>
      <w:r>
        <w:rPr/>
        <w:t>Благотворительность как форма экономической деятельности в сфер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Маркетинг: деятельность в условиях рыночной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Нормативные акты, обеспечивающие жизнедеятельность экономического субъекта.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о – правовое обеспечение организаций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Трудовая деятельность как аспект  экономической деятельности.</w:t>
      </w:r>
    </w:p>
    <w:p>
      <w:pPr>
        <w:pStyle w:val="Normal"/>
        <w:autoSpaceDE w:val="false"/>
        <w:jc w:val="both"/>
        <w:rPr/>
      </w:pPr>
      <w:r>
        <w:rPr/>
        <w:t>Бизнес – план: основы составления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менеджмента как формы социокультурной активности (динамические, структурные, психологические)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как особенная историческая форма влияния на культурные процессы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и организация: предмет организационной деятельности в сфер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Методы менеджмента культуры. Особенности подкрепления (поощрения и наказания) в процессах управления культурой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соотношения проектирования и исполнения в сфере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Распределение ресурсов как функция менеджмента.</w:t>
      </w:r>
    </w:p>
    <w:p>
      <w:pPr>
        <w:pStyle w:val="Normal"/>
        <w:numPr>
          <w:ilvl w:val="0"/>
          <w:numId w:val="10"/>
        </w:numPr>
        <w:rPr/>
      </w:pPr>
      <w:r>
        <w:rPr/>
        <w:t>Различие принципов управления материальными, идеальными, функциональными и кадровыми ресурсами в менеджмент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Функция планирования в менеджменте и ее феноменологические формы в менеджмент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Общие функции менеджмента и их особенности в сфере управления культурой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и менеджмента. Технологическая последовательность реализации проекта в социокультурной сфере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в творческих коллективах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в сфере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ия №301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ля проведения занятий лекционного и семи-нарского типа, групповых и индивидуальных консультаций, текущего контроля и промежу-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Технические средства обучения, слу-жащие для представления учебной ин-формации аудитории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стенный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сональный компьютер, колонки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ы демонстрационного оборудо-вания и учебно-наглядных пособий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обеспечивающих тематические иллю-страции, соответствующие рабочей программе дисциплины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ое программное обеспече-ние: Microsoft® Office Professional Plus 2007 Russian Academic OPEN No Level, ар-тикул 79Р-00039; лицензия № 43021137 от 15.11.2007, бессрочная академическая лицензия; центр под-держки корпоративных лицензий Microsoft.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RAR (условно свободно распро-страняемое).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ия №302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цензионное программное обеспечение: Microsoft® Windows® XP Professional Russian Upgrade/Software Assurance Pack Academic OPEN No Level, артикул Е85-00638; лицензия  №18582213 от 30.12.2004 (бессрочная корпоративная академическая лицензия); Microsoft® Office Professional Win 32 Russian License/Software Assurance Pack Academic OPEN No Level, артикул 269-05620; лицензия №18582213 от 30.12.2004 (бессрочная корпоративная академическая лицензия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. И. Гульб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Эволюция институциональной теори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овый учеб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. В. Амосова, Г. М. Гукасьян, Г. Махов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б. : Пит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 Г. Вой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Экономика . Общий курс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Дашков и 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.С. Елисе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ая эконо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: Дашков и К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Э. Рейхл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экономической теории. Валовый внутренний продукт и экономические циклы (классический, новый классический и новый кейнсианский подходы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Нау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1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кадр"/>
    <w:basedOn w:val="Style9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hyperlink" Target="https://neicon.ru/ru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5:00Z</dcterms:created>
  <dc:creator>User</dc:creator>
  <dc:description/>
  <dc:language>en-US</dc:language>
  <cp:lastModifiedBy>Ангелина</cp:lastModifiedBy>
  <cp:lastPrinted>2019-06-30T04:49:00Z</cp:lastPrinted>
  <dcterms:modified xsi:type="dcterms:W3CDTF">2019-06-30T01:50:00Z</dcterms:modified>
  <cp:revision>9</cp:revision>
  <dc:subject/>
  <dc:title>Приложение №1</dc:title>
</cp:coreProperties>
</file>