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ий  государственный университет им. А.Н. Косыг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и. Дизайн. Искусство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о-методическ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ИВНЫЕ ДИСЦИПЛИНЫ ПО ФИЗИЧЕСКОЙ КУЛЬТУРЕ И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образовательной программы </w:t>
      </w: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академический бакалавриат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ие подготовки/специальность          45.03.01 Филология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обучения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своения  ОПОП                  </w:t>
      </w:r>
      <w:r>
        <w:rPr>
          <w:rFonts w:cs="Times New Roman" w:ascii="Times New Roman" w:hAnsi="Times New Roman"/>
          <w:bCs/>
          <w:i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федра                                                              Искусство хореографа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ФГОС ВО по направлению подготовки/специальности 45.03.01 Филология,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«28» июня  2018 г., протокол №8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(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489"/>
        <w:gridCol w:w="3808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овтун</w:t>
            </w:r>
          </w:p>
        </w:tc>
      </w:tr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Абритали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рассмотрена и утверждена на заседании кафедры общей и славянской филологии «8» июня 2018 г.,  протокол №1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кафедрой         ______________                      (А.В. Ковтун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Директор института            </w:t>
      </w:r>
      <w:r>
        <w:rPr>
          <w:rFonts w:cs="Times New Roman" w:ascii="Times New Roman" w:hAnsi="Times New Roman"/>
          <w:u w:val="single"/>
        </w:rPr>
        <w:tab/>
        <w:tab/>
        <w:t xml:space="preserve">_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>(М.В. Юдин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20_____г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ивные дисциплины по физической культуре и спор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риативную часть  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02"/>
        <w:gridCol w:w="693"/>
        <w:gridCol w:w="693"/>
        <w:gridCol w:w="692"/>
        <w:gridCol w:w="694"/>
        <w:gridCol w:w="684"/>
        <w:gridCol w:w="701"/>
        <w:gridCol w:w="1074"/>
      </w:tblGrid>
      <w:tr>
        <w:trPr/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8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709"/>
        <w:gridCol w:w="3969"/>
        <w:gridCol w:w="567"/>
        <w:gridCol w:w="992"/>
        <w:gridCol w:w="425"/>
        <w:gridCol w:w="709"/>
        <w:gridCol w:w="283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беседование (С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чёт (зач)</w:t>
            </w:r>
          </w:p>
        </w:tc>
      </w:tr>
      <w:tr>
        <w:trPr>
          <w:trHeight w:val="1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fr-FR"/>
              </w:rPr>
              <w:t>Физическая культура как вид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0101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10101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0101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0"/>
                <w:szCs w:val="20"/>
                <w:lang w:eastAsia="fr-FR"/>
              </w:rPr>
              <w:t>Начальный этап общей физической подготовки, включающий в себя средства, позволяющие эффективно решать задачи всестороннего 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0101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01010"/>
                <w:sz w:val="20"/>
                <w:szCs w:val="20"/>
                <w:shd w:fill="FFFFFF" w:val="clear"/>
              </w:rPr>
              <w:t>Воспитание физических качеств</w:t>
            </w:r>
            <w:r>
              <w:rPr>
                <w:rFonts w:cs="Times New Roman" w:ascii="Times New Roman" w:hAnsi="Times New Roman"/>
                <w:i/>
                <w:color w:val="101010"/>
                <w:sz w:val="20"/>
                <w:szCs w:val="20"/>
                <w:shd w:fill="FFFFFF" w:val="clear"/>
              </w:rPr>
              <w:t> и развитие врождённых природных двигательных возможностей на начальном этап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ое развитие как процесс становления  и развитие физических и двигательных качест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подготовка. Решение общих задач физического развит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ышение порога выносливости за счёт контроля техники исполнения. Увеличение объёма учебных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приобретённых физических качеств и усвоение приобретённых новых двигательных алгорит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трудоемкость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беседование (С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чёт (зач)</w:t>
            </w:r>
          </w:p>
        </w:tc>
      </w:tr>
      <w:tr>
        <w:trPr>
          <w:trHeight w:val="2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fr-FR"/>
              </w:rPr>
              <w:t>Физическая культура как дисциплина для обучения движениям и воспитанию улучшенных физических качест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физическая подготовка и общие подготовитель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енняя и внешняя структура физических упражнений. Зависимость формы упражнения от содержания физическ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 рациональным двигательным действиям  на основе практических занятий. Формирование двигательных навыков и умений.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i/>
                <w:i/>
                <w:color w:val="10101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0"/>
                <w:szCs w:val="20"/>
                <w:lang w:eastAsia="fr-FR"/>
              </w:rPr>
              <w:t xml:space="preserve">Овладение техникой начальных двигательных действий с дальнейшим  совершенствованием. 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i/>
                <w:i/>
                <w:color w:val="10101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0"/>
                <w:szCs w:val="20"/>
                <w:lang w:eastAsia="fr-FR"/>
              </w:rPr>
              <w:t xml:space="preserve">Формирование двигательных навыков на основе начальных двигательных действий. Совершенствования функциональных возможностей организма 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i/>
                <w:i/>
                <w:color w:val="10101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0"/>
                <w:szCs w:val="20"/>
                <w:lang w:eastAsia="fr-FR"/>
              </w:rPr>
              <w:t xml:space="preserve">Овладение техникой начальных двигательных действий с дальнейшим  совершенствованием. Формирование двигательных навыков на основе начальных двигательных действий. Совершенствования функциональных возможностей организ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0101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0"/>
                <w:szCs w:val="20"/>
                <w:lang w:eastAsia="fr-FR"/>
              </w:rPr>
              <w:t xml:space="preserve">Овладение техникой начальных двигательных действий с дальнейшим  совершенство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0101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01010"/>
                <w:sz w:val="20"/>
                <w:szCs w:val="20"/>
                <w:lang w:eastAsia="fr-FR"/>
              </w:rPr>
              <w:t>Формирование двигательных навыков на основе начальных двигательных действий. Совершенствования функциональных возможностей орг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трудоемкость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11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беседование (С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чёт (зач)</w:t>
            </w:r>
          </w:p>
        </w:tc>
      </w:tr>
      <w:tr>
        <w:trPr>
          <w:trHeight w:val="1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fr-FR"/>
              </w:rPr>
              <w:t>Физическая культура как дисциплина для овладения специальными зн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ые подготовительные упражнения с различными видами мышечной нагрузки и более сложной координацией выполнения. Самостоятельный контроль за внутренней и внешней структурой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владение техникой более сложных  двигательных и координационных действий с дальнейшим  усложнение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ния функциональных возможностей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ние техникой более сложных  двигательных и координационных действий с дальнейшим  усложнением. Совершенствования функциональных возможностей орган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 рациональным двигательным действиям  на основе практических занятий о статической и динамической нагрузке. Формирование двигательных навыков и ум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трудоемкость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19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беседование (С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чёт (зач)</w:t>
            </w:r>
          </w:p>
        </w:tc>
      </w:tr>
      <w:tr>
        <w:trPr>
          <w:trHeight w:val="2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дисциплина для овладения специальными знаниям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ая физическая подготовка: воспитание силовых способностей, быстроты, выносливости,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нное моделирование и конструирование  наиболее рациональных вариантов исполнения алгоритмов заданных движений. Зависимость формы упражнения от содержания физиче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трудоемкость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12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беседование (С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чёт (зач)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дисциплина для овладения более сложными навыками и умениям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ринципы и  изучения базовых техник современных гимнастических направлений. Развитие специальных физических качеств и двигательных умений в соответствии с требованиями хореографическ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усложнённых двигательных действий. Совершенствования функциональных возможностей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специальных физических качеств (гибкости, выносливости, равновесия и т. д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ния функциональных возможностей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бальное разъяснение предлагаем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 упражнений основанных на статическом усил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комплекса упражнений в сопровождении музык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 рациональным двигательным действиям согласно правилам исполнения основных элементов экзерсиса Классического танца на основе практических занятий. Формирование двигательных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трудоемкость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19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беседование (С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чёт (зач)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вспомогательный ресурс в овладении различными танцевальными на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ый контроль при выполнении усложнённых двигательных алгоритмов Классического танц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 за формой и содержанием выполняемых элементов в сложных координационных связках и последовательностях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комплекса упражнений в сопровождении музыкального аккомпанемента. Вербальное разъяснение предлагаемого комплекса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ый контроль при выполнении усложнённых двигательных алгоритмов Классического танца. Контроль за формой и содержанием выполняемых элементов в сложных координационных связках и последовательн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0"/>
        <w:gridCol w:w="10150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одуля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fr-FR"/>
              </w:rPr>
              <w:t>Физическая культура как вид воспит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fr-FR"/>
              </w:rPr>
              <w:t>Физическая культура как дисциплина для обучения движениям и воспитанию улучшенных физических качест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fr-FR"/>
              </w:rPr>
              <w:t>Физическая культура как дисциплина для овладения специальными знаниям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4</w:t>
            </w:r>
          </w:p>
        </w:tc>
      </w:tr>
      <w:tr>
        <w:trPr>
          <w:trHeight w:val="16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дисциплина для овладения специальными знаниям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left="4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дисциплина для овладения более сложными навыками и умени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left="4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вспомогательный ресурс в овладении различными танцевальными направлениям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left="12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6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фику предмета; объясняет основные понятия и мет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ать определения основным категориям и понятиям культуры, работать с литературой, ориентироваться в первоисточниках, конспектировать, понимать и воспроизводить содержание их содерж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ных задач предмета, делает общий обзор методов и техник эффективного исследования куль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циокультурную ситуацию в мире и в РФ в рамках которой сформировался определенный стереотип отношения и поведения в конкретный исторический пери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ать культурно-историческое пространство на заданном этапе развития обще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для формирования собственной позиции о культуре того или иного времен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10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бщетеоретическую базу культурологического харак-тера, дающего представление о том, что есть культура в целом и отдельные феномены культуры, иметь представление о за-конах, функциях и формах развития социокультурной среды. Знать разные культурологические теории и концеп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циокультурные явления с точки зрения теории и истории культуры, правильно определять место тех или иных артефактов и феноменов в культурном пространстве, отслеживать причинно-следственные связи, моделировать разные области культуры с точки зрения единой структуры культурологических систе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чальными навыками культурологического анализа и социокультурного моделирования, умением сформулировать основные задачи предмета, составить собственное суждение и аргументировать свою позиц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8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еспечения комфортных условий жизне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вершенствовать навыки оказания первой помощ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и средствами познания для интеллектуального развит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амостоятельной оценки собственных знаний основ безопасности жизне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знания и навыки идентификации основных опасностей среды обитания человека, оценки риска их реализа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пределения и устранения основных ошибо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15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овершенствования навыков в области защиты от опасностей применительно к сфере своей профессиональной деятельности и способы обеспечения комфортных условий жизне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вершенствовать навыки оказания помощи в условиях стихийных бедствий и чрезвычайных ситуаци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и средствами познания для интеллектуального развития, профессиональной компетентности в сфере обеспечения безопасности жизне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для чего нужно делать то или иное упраж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овторить за педагог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способностью самостоятельно работать над соб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здоровительные системы физического воспитания на укрепление здоровья и  профилактику профессиональных ка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грамотно объяснить любое упражнение; исправить ошибки у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етодами и способами физического воспитания осуществляется физическое и функциональное совершенствование организма человека, формирование двигательных навыков и умений, а также специальных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индивидуально подобные комплексы оздоровительной и адаптивной (лечебной) физической культуры, композиции ритмической и аэробной гимнастики, комплексы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етодами физического воспитания и укрепления здоровья для достижения должного уровня физической подготовленности к полноценной социальной и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1.1Перечень вопросов к собеседовани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 понятия «спорт», его взаимосвязь с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 в опорно-двигательном аппарате под влиянием систематических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ие качества человека:    сила (определение, осно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и силы, методика воспит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ятие здорового образа жизни, его составля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 в сердечно-сосудистой системе под влиянием занятий физическими упраж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ие качества человека: выносливость (характеристика, методика воспитания выносливости)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 Для промежуточной аттестаци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2.1 Перечень вопросов к зачёту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изическая культура и спорт как социальные феномены общества.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Ценности физической культуры и спорт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Федеральный закон» - о физической культуре и спорте в РФ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зкультурно-оздоровительная работа в ВУЗ-ах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орт в ВУЗ-ах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храна здоровья граждан при занятиях физической культурой и спортом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паганда физической культуры и спорта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местр № 2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 Для текущей аттестации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1.1Перечень вопросов к собеседованию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нешняя среда и её воздействие на организм челове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акторы, определяющие здоровье человека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аботоспособность и влияние на неё различных факторов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оспитание быстроты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бщая физическая подготовка, её цели и задач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птимальная двигательная активность и её воздействие на здоровье и работоспособность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 Для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7.2.1 Перечень вопросов к зачё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ологическая характеристика, её динамика у лиц занимающихся циклическими видам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ологическая характеристика, её динамика у лиц занимающихся ациклическими видами спорта. Физиологическая характеристика, её динамика у лиц, занимающихся спортивными иг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ципы физического воспитания и трениро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определить экскурсию грудной кле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ы обучения движениям (техническая подготовка). Этапы обучения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 Для текущей аттестации: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7.1.1Перечень вопросов к собеседованию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зменения в состоянии мышечной системы под влиянием физической нагрузк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оспитание выносливости (методика и основные характеристики)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бщие основы обучения движениям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оспитание гибкости (методика, особенности тренировки)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акторы, определяющие здоровье человека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6 Для промежуточной аттестаци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2.1 Перечень вопросов к зачё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ыхательная система. Строение и функции.</w:t>
      </w:r>
      <w:r>
        <w:rPr>
          <w:rFonts w:eastAsia="Times New Roman" w:cs="Times New Roman" w:ascii="Times New Roman" w:hAnsi="Times New Roman"/>
          <w:sz w:val="20"/>
          <w:szCs w:val="20"/>
        </w:rPr>
        <w:t>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ищеварительная система. Строение 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бмен веществ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ыделительная система. Строение 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ункция к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ункции желез внутренней и внешней секреции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местр № 4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 Для текущей аттестации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1.1Перечень вопросов к собеседованию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Гибкость человека (основные характеристики, условия развития гибкости в условиях тренировки)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редства физической культуры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изическая культура как часть общечеловеческой культуры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ышечная система человека. Опорно-двигательный аппарат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етодические принципы физического воспитания (перечислить и привести приме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 Дл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2.1 Перечень вопросов к зачё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орно-двигательная система, - скелет, мышцы. Функции элементов опорно-двигатель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сихологические средства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дико-биологические средства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арактеристика физкультурно-оздоровитель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арактеристики естественных факторов природы применяемых в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9 Для текущей аттестации: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1.1Перечень вопросов к собеседованию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етоды Диагностики состояния здоровья челове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лияние занятий физическими упражнениями на сердечно сосудистую систему челове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редства физической культуры (назвать, дать характеристику)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собенности профессиональной деятельности экономиста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физические, психофизические, физиологические условия труда)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изические качества человека (дать определение и характеристики)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9 Для промежуточной аттестаци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2.1 Перечень вопросов к зачёту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вигательный режим, сочетание труда и отдыха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моконтроль за физическим развитием и функциональным состоянием организма. Основные методы контроля за состоянием организма во время занятия физическими упражнениями.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порт в жизни студента Задачи массажа, виды массажа, схема проведения массажа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и, сущность и принцип аутогенной тренировк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Семестр №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 Для текущей аттест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7.1.1Перечень вопросов к собеседова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Физическая культура в профессиональной деятельности бакалавра и специалиста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Методические принципы проведения производственной гимнастик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офилактика профессиональных заболеваний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Методы повышения продуктивности умственной деятельности средствами физической культуры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адачи профилактики профессиональных заболеваний (на примере профессии экономиста)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оизводственная физическая культура, её цели и задачи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9 Для промежуточной аттестации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2.1 Перечень вопросов к зачё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сновные закаливающие процедуры. Закаливание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сновные мероприятия по профилактике травматизма при самостоятельных занятиях физическими упражнениями (выбор места занятий, подбор инвентаря и оборудования, контроль за физической нагрузкой, гигиена тела и одеж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Динамика общей работоспособности человека в режиме дня. Особенности ее регулирования средствами физической культуры (физкультпаузы, физкультминут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аты, настенные и переносные хореографические станки, конусы, скакалки, мячи. Передвижные зерк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тория  №404а</w:t>
              <w:tab/>
              <w:t xml:space="preserve"> раздевалка женска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вочки, настенные крю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тория  №404б</w:t>
              <w:tab/>
              <w:t>раздевалка мужска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вочки, настенные крю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тория №108 для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цензионное программное обеспеч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rFonts w:cs="Times New Roman" w:ascii="Times New Roman" w:hAnsi="Times New Roman"/>
                <w:i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</w:rPr>
              <w:t xml:space="preserve"> 2010  (</w:t>
            </w:r>
            <w:r>
              <w:rPr>
                <w:rFonts w:cs="Times New Roman" w:ascii="Times New Roman" w:hAnsi="Times New Roman"/>
                <w:i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</w:rPr>
              <w:t xml:space="preserve"> и т.д.) 32/64 </w:t>
            </w:r>
            <w:r>
              <w:rPr>
                <w:rFonts w:cs="Times New Roman" w:ascii="Times New Roman" w:hAnsi="Times New Roman"/>
                <w:i/>
                <w:lang w:val="en-US"/>
              </w:rPr>
              <w:t>bit</w:t>
            </w:r>
            <w:r>
              <w:rPr>
                <w:rFonts w:cs="Times New Roman" w:ascii="Times New Roman" w:hAnsi="Times New Roman"/>
                <w:i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цензионное программное обеспеч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rFonts w:cs="Times New Roman" w:ascii="Times New Roman" w:hAnsi="Times New Roman"/>
                <w:i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</w:rPr>
              <w:t xml:space="preserve">® </w:t>
            </w:r>
            <w:r>
              <w:rPr>
                <w:rFonts w:cs="Times New Roman" w:ascii="Times New Roman" w:hAnsi="Times New Roman"/>
                <w:i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in</w:t>
            </w:r>
            <w:r>
              <w:rPr>
                <w:rFonts w:cs="Times New Roman" w:ascii="Times New Roman" w:hAnsi="Times New Roman"/>
                <w:i/>
              </w:rPr>
              <w:t xml:space="preserve"> 32 </w:t>
            </w:r>
            <w:r>
              <w:rPr>
                <w:rFonts w:cs="Times New Roman" w:ascii="Times New Roman" w:hAnsi="Times New Roman"/>
                <w:i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ssuranc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c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PE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evel</w:t>
            </w:r>
            <w:r>
              <w:rPr>
                <w:rFonts w:cs="Times New Roman" w:ascii="Times New Roman" w:hAnsi="Times New Roman"/>
                <w:i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1094"/>
        <w:gridCol w:w="2690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11111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Cs w:val="24"/>
                <w:shd w:fill="FFFFFF" w:val="clear"/>
              </w:rPr>
              <w:t>Анкудинов Н.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11111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555555"/>
                <w:szCs w:val="24"/>
                <w:shd w:fill="FFFFFF" w:val="clear"/>
              </w:rPr>
              <w:t>Физическая подготовка в учреждениях высшего профессионального образования. Ч. 1</w:t>
            </w:r>
            <w:r>
              <w:rPr>
                <w:rFonts w:cs="Times New Roman" w:ascii="Times New Roman" w:hAnsi="Times New Roman"/>
                <w:i/>
                <w:color w:val="555555"/>
                <w:szCs w:val="24"/>
                <w:shd w:fill="FFFFFF" w:val="clear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11111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Cs w:val="24"/>
                <w:shd w:fill="FFFFFF" w:val="clear"/>
              </w:rPr>
              <w:t>Рязань:Академия ФСИН России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11111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111111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shd w:fill="FFFFFF" w:val="clear"/>
                  <w:lang w:eastAsia="hi-IN" w:bidi="hi-IN"/>
                </w:rPr>
                <w:t>http://znanium.com/catalog/product/78046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11111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Cs w:val="24"/>
                <w:shd w:fill="FFFFFF" w:val="clear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55555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Cs w:val="24"/>
                <w:shd w:fill="FFFFFF" w:val="clear"/>
              </w:rPr>
              <w:t>Рекша Ю.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55555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555555"/>
                <w:szCs w:val="24"/>
                <w:shd w:fill="FFFFFF" w:val="clear"/>
              </w:rPr>
              <w:t>Физическая подготовка в учреждениях высшего профессионального образования. Ч. 2</w:t>
            </w:r>
            <w:r>
              <w:rPr>
                <w:rFonts w:cs="Times New Roman" w:ascii="Times New Roman" w:hAnsi="Times New Roman"/>
                <w:i/>
                <w:color w:val="555555"/>
                <w:szCs w:val="24"/>
                <w:shd w:fill="FFFFFF" w:val="clear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11111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Cs w:val="24"/>
                <w:shd w:fill="FFFFFF" w:val="clear"/>
              </w:rPr>
              <w:t>Рязань:Академия ФСИН России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11111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555555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shd w:fill="FFFFFF" w:val="clear"/>
                  <w:lang w:eastAsia="hi-IN" w:bidi="hi-IN"/>
                </w:rPr>
                <w:t>http://znanium.com/catalog/product/780465</w:t>
              </w:r>
            </w:hyperlink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55555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–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555555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 w:val="20"/>
                <w:szCs w:val="24"/>
                <w:shd w:fill="FFFFFF" w:val="clear"/>
              </w:rPr>
              <w:t>С.А. Полиевский, А.А. Иванов, О.В. Григорь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555555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555555"/>
                <w:sz w:val="20"/>
                <w:szCs w:val="24"/>
                <w:shd w:fill="FFFFFF" w:val="clear"/>
              </w:rPr>
              <w:t>Комплекс практических занятий по гигиене, БЖД и экологии физической культуры, спорта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555555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 w:val="20"/>
                <w:szCs w:val="24"/>
                <w:shd w:fill="FFFFFF" w:val="clear"/>
              </w:rPr>
              <w:t>М.: НИЦ ИНФРА-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555555"/>
                <w:sz w:val="20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4"/>
                  <w:shd w:fill="FFFFFF" w:val="clear"/>
                  <w:lang w:eastAsia="hi-IN" w:bidi="hi-IN"/>
                </w:rPr>
                <w:t>http://znanium.com/catalog/product/5181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555555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 w:val="20"/>
                <w:szCs w:val="24"/>
                <w:shd w:fill="FFFFFF" w:val="clear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555555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 w:val="20"/>
                <w:szCs w:val="24"/>
                <w:shd w:fill="FFFFFF" w:val="clear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555555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555555"/>
                <w:sz w:val="20"/>
                <w:szCs w:val="24"/>
                <w:shd w:fill="FFFFFF" w:val="clear"/>
              </w:rPr>
              <w:t>Биометрия в сфере физической культуры и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555555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 w:val="20"/>
                <w:szCs w:val="24"/>
                <w:shd w:fill="FFFFFF" w:val="clear"/>
              </w:rPr>
              <w:t>М.:МПГ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555555"/>
                <w:sz w:val="20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4"/>
                  <w:shd w:fill="FFFFFF" w:val="clear"/>
                  <w:lang w:eastAsia="hi-IN" w:bidi="hi-IN"/>
                </w:rPr>
                <w:t>http://znanium.com/catalog/product/75464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555555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555555"/>
                <w:sz w:val="20"/>
                <w:szCs w:val="24"/>
                <w:shd w:fill="FFFFFF" w:val="clear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3. Информационное обеспече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РГУ им. А.Н. Косыгина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(ЭБС) «ИНФРА-М» «Znanium.com»</w:t>
        <w:tab/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nanium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онные издания «РГУ им. А.Н. Косыгина» на платформе ЭБ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» </w:t>
      </w:r>
      <w:hyperlink r:id="rId20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ЭБС ЮРАЙТ издательского центра «ЮРАЙТ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biblio-online.ru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еративная база данных «Web of Science» </w:t>
        <w:tab/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webofknowledge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>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еративная база данных «Scopus»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www.scopus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37.orbit.com/" \l "PatentEasySearchPage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eastAsia="ru-RU"/>
        </w:rPr>
        <w:t>https://www37.orbit.com/#PatentEasySearchPage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ресурсы издательства «SPRINGERNATURE»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www.springernature.com/gp/libraria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ИВИС»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dlib.eastview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«eLIBRARY.RU»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www.elibrar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Национальная электронная библиотека»  («НЭБ»)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нэб.рф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НЭИКОН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https://neicon.ru/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2. Профессиональные базы дан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– реферативная база д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3. Лицензионное программное обеспечение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ежегодно  обновляется)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icrosoftWindow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OMERussianOLPNLAcademicEditionLegalizationGetGenuin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60 лицензий, артикул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Microsoft Visual Studio Team Foundation Server CAL  Russian SA OLP NL Academic Edition, 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26-01547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с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» №510/20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5.12.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Microsoft Visual Studio Professional w/MSDN ALNG LisSAPk OLP NL Academic Edition Q1fd, 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77D-00085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ак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» №509/20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5.12.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Microsoft Windows Server Standard 2012R2 Russian OLP NL Academic Edition 2Proc, 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З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73-06270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ак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» №509/20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5.12.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Microsoft SQL Server Standard Core 2014 Russian OLP 2 NL Academic Edition Q1fd, 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7NQ-00545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ак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» №509/20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5.12.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Microsoft Windows Server CAL 2012 Russian OLP NL Academic Edition Device CAL, 5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R18-04335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» №511/20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5.12.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Microsoft Windows Remote Desktop Services CAL 2012 Russian OLP NL Academic Edition Device CAL, 5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6VC-02115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» №511/20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5.12.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Microsoft Office Standard 2016 Russian OLP NL Academic Edition, 6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021-10548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» №511/20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5.12.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ABBYY Fine Reader 12 Corporate 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Per Seat Academic, 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т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AF12-2P1P05-102/AD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» №511/20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5.12.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Kaspersky Endpoint Security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бизнес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ндартны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Russian Edition 250-499 Node 1 year Educational Renewal License, 35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KL4863RATFQ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» №511/20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30.12.20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Kaspersky Security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х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вер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–Russian Edition 250-499 MailAddress 1 year Educational Renewal License, 25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ику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KL4313RATFQ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фтЛайнТрейд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» №511/20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30.12.20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rWebServerSecuritySuit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нтивирус (за 1 лицензию в диапазоне на год) продление, 1 лицензия, артикул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B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2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rWebDesktopSecuritySuit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нтивирус (за 1 лицензию в диапазоне на год) продление, 1 лицензия, артикул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B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200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UTIDESKAutoCADDesignSuiteUltimat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14, разрешение на одновременное подключение до 1250 устройств. Лиценз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Adobe Photoshop Extended CS4 11.0 WIN AOO License RU, 1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Adobe Photoshop Extended CS5 12.0 WIN AOO License RU (65049824), 1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Adobe Illustrator CS5 15.0 WIN AOO License RU (650061595), 17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CorelDRAW Graphics Suite X4 Education License ML, 48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CorelDRAW Graphics Suite X4 Education License ML, 3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S/N LCCDGSX4MULAA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Лист регистрации изменений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7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780464" TargetMode="External"/><Relationship Id="rId15" Type="http://schemas.openxmlformats.org/officeDocument/2006/relationships/hyperlink" Target="http://znanium.com/catalog/product/780465" TargetMode="External"/><Relationship Id="rId16" Type="http://schemas.openxmlformats.org/officeDocument/2006/relationships/hyperlink" Target="http://znanium.com/catalog/product/518178" TargetMode="External"/><Relationship Id="rId17" Type="http://schemas.openxmlformats.org/officeDocument/2006/relationships/hyperlink" Target="http://znanium.com/catalog/product/754646" TargetMode="External"/><Relationship Id="rId18" Type="http://schemas.openxmlformats.org/officeDocument/2006/relationships/hyperlink" Target="http://biblio.mgudt.ru/jirbis2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hyperlink" Target="https://neicon.ru/ru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yperlink" Target="http://arxiv.org/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44:00Z</dcterms:created>
  <dc:creator>Админ</dc:creator>
  <dc:description/>
  <dc:language>en-US</dc:language>
  <cp:lastModifiedBy>user</cp:lastModifiedBy>
  <cp:lastPrinted>2019-06-30T11:34:00Z</cp:lastPrinted>
  <dcterms:modified xsi:type="dcterms:W3CDTF">2019-06-30T08:34:00Z</dcterms:modified>
  <cp:revision>3</cp:revision>
  <dc:subject/>
  <dc:title/>
</cp:coreProperties>
</file>