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8»         июня      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Зарубежная (славянская)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01"/>
        <w:gridCol w:w="2039"/>
        <w:gridCol w:w="9"/>
        <w:gridCol w:w="477"/>
        <w:gridCol w:w="477"/>
        <w:gridCol w:w="3762"/>
      </w:tblGrid>
      <w:tr>
        <w:trPr/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цен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И.Б. Рази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3» мая 2018 г.,  протокол № 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И.Б. Разин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МЕСТО ДИСЦИПЛИНЫ  В СТРУКТУРЕ ООП ВПО </w:t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  <w:i/>
        </w:rPr>
        <w:t>Информатика</w:t>
      </w:r>
      <w:r>
        <w:rPr/>
        <w:t xml:space="preserve"> включена в вариативную часть Блока</w:t>
      </w:r>
      <w:r>
        <w:rPr>
          <w:i/>
        </w:rPr>
        <w:t xml:space="preserve"> </w:t>
      </w:r>
      <w:r>
        <w:rPr/>
        <w:t>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4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40"/>
        <w:gridCol w:w="693"/>
        <w:gridCol w:w="3600"/>
        <w:gridCol w:w="691"/>
        <w:gridCol w:w="2084"/>
        <w:gridCol w:w="615"/>
        <w:gridCol w:w="638"/>
        <w:gridCol w:w="2713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 xml:space="preserve">Наименование раздела учебной дисциплины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Лекции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именование практических (семинарских) занят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0"/>
              </w:rPr>
              <w:t>Наименование лабораторных рабо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center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рудоемкость,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практического 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рудоемкость, ча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лаборатор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рудоемкость, час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Семестр №5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1. </w:t>
            </w:r>
            <w:r>
              <w:rPr>
                <w:b/>
                <w:i/>
              </w:rPr>
              <w:t>Структура и классификация программного обеспечения ПК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 Структура и классификация программного обеспечения П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  <w:i/>
                <w:sz w:val="22"/>
              </w:rPr>
              <w:t>зачет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. Табличный процессор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: основные термины и определения; типы данных; способы адресаций; выражения и приоритеты операц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 Реализация разветвляющегося алгоритма, логические выражения и функ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 Функции массивов и их применение в обработке данных,  графический анализ данных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 Надстройка «Поиск решения» и ее примен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Организация и обработка данных в СУБД </w:t>
            </w:r>
            <w:r>
              <w:rPr>
                <w:b/>
                <w:i/>
                <w:lang w:val="en-US"/>
              </w:rPr>
              <w:t>Acc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 Организация и обработка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70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 Разработка таблиц базы данных (БД) в режиме конструктор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 Организация связи типа 1: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70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 Простейшие запросы на выборку и создание таблицы. Связь типа 1: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45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 Разработка форм различного тип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11. Параметрические запросы. Запросы с условиями и на обновл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се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</w:rPr>
              <w:t>Трудоемкость в часах</w:t>
            </w:r>
          </w:p>
        </w:tc>
      </w:tr>
      <w:tr>
        <w:trPr>
          <w:trHeight w:val="3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труктура и классификация программного обеспечения ПК. Табличный процессор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: основные термины и определения; типы данных; способы адресаций; выражения и приоритеты операций. Реализация разветвляющегося алгоритма, логические выражения и функции. Функции массивов и их применение в обработке данных,  графический анализ данных. Надстройка «Поиск решения» и ее применение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Изучение рекомендуемой учебной и методической  литературы, интернет источников. Работа над конспектом лекций дисциплины Изучение рекомендуемой учебной и методической  литературы, интернет источников. Работа над конспектом лекций дисциплины.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Организация и обработка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рекомендуемой учебной и методической  литературы, интернет источников. Оформление отчетов по лабораторным работа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(по курсу)  по учебному пла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053"/>
        <w:gridCol w:w="257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и перечислить названия основных словарей, пособий и информационных поисковых систем, позволяющих работать в области истории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рименить пользоваться некоторыми из вышеперечисленных пособ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ю составить суждение о достоинствах и недостатках одного из перечисленных пособи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некоторые технологии выполнения научных исследований и их размещение в информационных сетя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проводить под </w:t>
            </w:r>
            <w:r>
              <w:rPr>
                <w:spacing w:val="-1"/>
                <w:sz w:val="20"/>
                <w:szCs w:val="20"/>
              </w:rPr>
              <w:t xml:space="preserve">научным руководством </w:t>
            </w:r>
            <w:r>
              <w:rPr>
                <w:sz w:val="20"/>
                <w:szCs w:val="20"/>
              </w:rPr>
              <w:t>исследования, которые можно было бы разместить в информационных сетях, однако без достаточной аргументации и вывод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 недостато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 Для текущей аттестации: </w:t>
      </w:r>
    </w:p>
    <w:p>
      <w:pPr>
        <w:pStyle w:val="Normal"/>
        <w:ind w:firstLine="709"/>
        <w:rPr>
          <w:u w:val="single"/>
        </w:rPr>
      </w:pPr>
      <w:r>
        <w:rPr>
          <w:b/>
        </w:rPr>
        <w:t>Для текущей успеваемости:</w:t>
      </w:r>
      <w:r>
        <w:rPr>
          <w:u w:val="single"/>
        </w:rPr>
        <w:t xml:space="preserve"> ___ ЗЛР (защита лабораторных работ)_________</w:t>
      </w:r>
    </w:p>
    <w:p>
      <w:pPr>
        <w:pStyle w:val="Normal"/>
        <w:rPr/>
      </w:pPr>
      <w:r>
        <w:rPr/>
        <w:t>Примеры вопросов по темам дисциплины ниже (выборочно):</w:t>
      </w:r>
    </w:p>
    <w:p>
      <w:pPr>
        <w:pStyle w:val="Normal"/>
        <w:rPr/>
      </w:pPr>
      <w:r>
        <w:rPr/>
        <w:t>1. Модификация формул при автозаполнении.</w:t>
      </w:r>
    </w:p>
    <w:p>
      <w:pPr>
        <w:pStyle w:val="Normal"/>
        <w:rPr/>
      </w:pPr>
      <w:r>
        <w:rPr/>
        <w:t>2. Как организовать числовой ряд с заданным шагом?</w:t>
      </w:r>
    </w:p>
    <w:p>
      <w:pPr>
        <w:pStyle w:val="Normal"/>
        <w:rPr/>
      </w:pPr>
      <w:r>
        <w:rPr/>
        <w:t>3. Синтаксис функции «ЕСЛИ»</w:t>
      </w:r>
    </w:p>
    <w:p>
      <w:pPr>
        <w:pStyle w:val="Normal"/>
        <w:rPr/>
      </w:pPr>
      <w:r>
        <w:rPr/>
        <w:t>4. Назначение  инструмента  «Специальная вставка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промежуточной аттестации: __</w:t>
      </w:r>
      <w:r>
        <w:rPr>
          <w:u w:val="single"/>
        </w:rPr>
        <w:t xml:space="preserve"> зачет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ы вопросов на зачете</w:t>
      </w:r>
    </w:p>
    <w:p>
      <w:pPr>
        <w:pStyle w:val="Normal"/>
        <w:numPr>
          <w:ilvl w:val="0"/>
          <w:numId w:val="3"/>
        </w:numPr>
        <w:rPr/>
      </w:pPr>
      <w:r>
        <w:rPr/>
        <w:t>Надстройка “Поиск решения” – назначение, вызов, состав ок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ановка задачи аппроксимации, критерий приближения, методы решения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нкция ЧАСТОТА и ее применение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фическое изображение линии тренда – типы, формулы и работа с ними. </w:t>
      </w:r>
    </w:p>
    <w:p>
      <w:pPr>
        <w:pStyle w:val="Normal"/>
        <w:numPr>
          <w:ilvl w:val="0"/>
          <w:numId w:val="3"/>
        </w:numPr>
        <w:rPr/>
      </w:pPr>
      <w:r>
        <w:rPr/>
        <w:t>Методом наименьших квадратов определения коэффициентов линейного уравнения аппроксимации экспериментальных данны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ричные функции аппроксимации экспериментальных данных - </w:t>
      </w:r>
      <w:r>
        <w:rPr>
          <w:caps/>
        </w:rPr>
        <w:t>Тенденция</w:t>
      </w:r>
      <w:r>
        <w:rPr/>
        <w:t xml:space="preserve">, </w:t>
      </w:r>
      <w:r>
        <w:rPr>
          <w:caps/>
        </w:rPr>
        <w:t>Линейн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параболического уравнения регресс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лучение линейного уравнения регрессии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нятия реляционной Б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структуры таблицы в  СУБД </w:t>
      </w:r>
      <w:r>
        <w:rPr>
          <w:lang w:val="en-US"/>
        </w:rPr>
        <w:t>Access</w:t>
      </w:r>
      <w:r>
        <w:rPr/>
        <w:t>. Понятие «сущность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нятие ключевого поля, связывание таблиц в СУБД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rPr/>
      </w:pPr>
      <w:r>
        <w:rPr/>
        <w:t>20.  Бланк запросов и его формирование. Приме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45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b/>
        </w:rPr>
        <w:t xml:space="preserve">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952"/>
        <w:gridCol w:w="142"/>
        <w:gridCol w:w="2835"/>
        <w:gridCol w:w="1839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 С.В.Симонович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. Базовый курс.2-е издани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б.: Пите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ченко</w:t>
              <w:br/>
              <w:t>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</w:t>
            </w:r>
            <w:r>
              <w:rPr>
                <w:lang w:val="en-US"/>
              </w:rPr>
              <w:t>Microsoft</w:t>
            </w:r>
            <w:r>
              <w:rPr/>
              <w:br/>
            </w:r>
            <w:r>
              <w:rPr>
                <w:lang w:val="en-US"/>
              </w:rPr>
              <w:t>Offoce 2007</w:t>
            </w: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</w:t>
              <w:br/>
              <w:t xml:space="preserve">пособ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Р. Гури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: НИЦ ИНФ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249" w:hanging="0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http://www.znanium.com/catalog.php?bookinfo=422159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Ю. Козлов, В.С. Мхитарян, В.Ф. Шиш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истический анализ данных в MS Exc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: НИЦ ИНФ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249" w:hanging="0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55555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://znanium.com/catalog/product/238654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555555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Я.ИщейновМ.В.</w:t>
            </w:r>
          </w:p>
          <w:p>
            <w:pPr>
              <w:pStyle w:val="Normal"/>
              <w:jc w:val="both"/>
              <w:rPr/>
            </w:pPr>
            <w:r>
              <w:rPr/>
              <w:t>Мецатуня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ложения информационной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: НИЦ ИНФ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249" w:hanging="0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55555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://znanium.com/catalog/product/508381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555555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.Л. Гобарева, О.Ю. Городецкая, А.В. Золотарю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знес-аналитика средствами Exc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Вузовский учебник: НИЦ ИНФ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right="249" w:hanging="0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55555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://znanium.com/catalog/product/368400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555555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9.2.  Дополнительная литература,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 В.В., Мокринская 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в СУБД </w:t>
            </w:r>
            <w:r>
              <w:rPr>
                <w:lang w:val="en-US"/>
              </w:rPr>
              <w:t xml:space="preserve"> Acce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ИИЦ МГУД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6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7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4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5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 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1"/>
      <w:footerReference w:type="first" r:id="rId3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ind w:right="24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Style21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"/>
    <w:basedOn w:val="Normal"/>
    <w:qFormat/>
    <w:pPr>
      <w:spacing w:lineRule="auto" w:line="360"/>
      <w:ind w:firstLine="680"/>
      <w:jc w:val="both"/>
    </w:pPr>
    <w:rPr>
      <w:szCs w:val="20"/>
    </w:rPr>
  </w:style>
  <w:style w:type="paragraph" w:styleId="Style23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znanium.com/catalog.php?bookinfo=422159" TargetMode="External"/><Relationship Id="rId11" Type="http://schemas.openxmlformats.org/officeDocument/2006/relationships/hyperlink" Target="http://znanium.com/catalog/product/238654" TargetMode="External"/><Relationship Id="rId12" Type="http://schemas.openxmlformats.org/officeDocument/2006/relationships/hyperlink" Target="http://znanium.com/catalog/product/508381" TargetMode="External"/><Relationship Id="rId13" Type="http://schemas.openxmlformats.org/officeDocument/2006/relationships/hyperlink" Target="http://znanium.com/catalog/product/368400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://biblio.mgudt.ru/jirbis2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://dlib.eastview.com/" TargetMode="External"/><Relationship Id="rId23" Type="http://schemas.openxmlformats.org/officeDocument/2006/relationships/hyperlink" Target="http://www.elibrary.ru/" TargetMode="External"/><Relationship Id="rId24" Type="http://schemas.openxmlformats.org/officeDocument/2006/relationships/hyperlink" Target="http://xn--90ax2c.xn--p1ai/" TargetMode="External"/><Relationship Id="rId25" Type="http://schemas.openxmlformats.org/officeDocument/2006/relationships/hyperlink" Target="https://neicon.ru/ru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48:00Z</dcterms:created>
  <dc:creator>Хамидулин</dc:creator>
  <dc:description/>
  <dc:language>en-US</dc:language>
  <cp:lastModifiedBy>user</cp:lastModifiedBy>
  <cp:lastPrinted>2019-06-28T18:24:00Z</cp:lastPrinted>
  <dcterms:modified xsi:type="dcterms:W3CDTF">2019-06-28T15:24:00Z</dcterms:modified>
  <cp:revision>8</cp:revision>
  <dc:subject/>
  <dc:title>Приложение 5</dc:title>
</cp:coreProperties>
</file>