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28»   июня  2018 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ИННОВАЦИОННЫЕ ТЕХНОЛОГИИ В ПРЕПОДАВАНИИ СЛАВЯНСКИХ ЯЗЫ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                     </w:t>
      </w:r>
      <w:r>
        <w:rPr/>
        <w:t xml:space="preserve">       </w:t>
      </w:r>
      <w:r>
        <w:rPr>
          <w:b/>
          <w:bCs/>
        </w:rPr>
        <w:t>академический бакалавриа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        45.03.01 Филология 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  <w:tab w:val="right" w:pos="8505" w:leader="underscore"/>
        </w:tabs>
        <w:rPr/>
      </w:pPr>
      <w:r>
        <w:rPr>
          <w:b/>
          <w:bCs/>
        </w:rPr>
        <w:t>Профиль/специализация                                Зарубежная (славянская) филология</w:t>
      </w:r>
    </w:p>
    <w:p>
      <w:pPr>
        <w:pStyle w:val="Normal"/>
        <w:tabs>
          <w:tab w:val="clear" w:pos="708"/>
          <w:tab w:val="left" w:pos="4678" w:leader="none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             </w:t>
      </w:r>
      <w:r>
        <w:rPr>
          <w:b/>
          <w:bCs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                          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0"/>
          <w:szCs w:val="20"/>
        </w:rPr>
      </w:pPr>
      <w:r>
        <w:rPr/>
        <w:t xml:space="preserve">ФГОС ВО по направлению подготовки/специальности 45.03.01 Филология,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/>
        <w:t>утвержденный приказом Министерства образования и науки РФ «07» августа 2014 г.,  № 947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45.03.01 Филология для  профиля Зарубежная (славянская) филология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 2018 г., протокол №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384"/>
        <w:gridCol w:w="384"/>
        <w:gridCol w:w="384"/>
        <w:gridCol w:w="3622"/>
      </w:tblGrid>
      <w:tr>
        <w:trPr/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Н. Овчинникова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истент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.М. Бондаренко 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учебной дисциплины рассмотрена и утверждена на заседании кафедры общей и славянской филологии «25» мая 2018 г.,  протокол №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</w:t>
      </w:r>
      <w:r>
        <w:rPr>
          <w:b/>
          <w:u w:val="single"/>
        </w:rPr>
        <w:t>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</w:t>
      </w:r>
      <w:r>
        <w:rPr>
          <w:b/>
          <w:u w:val="single"/>
        </w:rPr>
        <w:t>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</w:t>
      </w:r>
      <w:r>
        <w:rPr>
          <w:b/>
          <w:u w:val="single"/>
        </w:rPr>
        <w:t>(М.В. Юдин)</w:t>
      </w:r>
      <w:r>
        <w:rPr/>
        <w:t xml:space="preserve">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360"/>
        <w:jc w:val="both"/>
        <w:rPr/>
      </w:pPr>
      <w:bookmarkStart w:id="0" w:name="OLE_LINK5"/>
      <w:bookmarkStart w:id="1" w:name="OLE_LINK6"/>
      <w:r>
        <w:rPr/>
        <w:t xml:space="preserve">Дисциплина </w:t>
      </w:r>
      <w:r>
        <w:rPr>
          <w:b/>
          <w:i/>
        </w:rPr>
        <w:t>Инновационные технологии в преподавании славянских языков</w:t>
      </w:r>
      <w:r>
        <w:rPr/>
        <w:t xml:space="preserve"> </w:t>
      </w:r>
      <w:bookmarkEnd w:id="0"/>
      <w:bookmarkEnd w:id="1"/>
      <w:r>
        <w:rPr/>
        <w:t>включена</w:t>
      </w:r>
      <w:r>
        <w:rPr>
          <w:i/>
        </w:rPr>
        <w:t xml:space="preserve"> </w:t>
      </w:r>
      <w:r>
        <w:rPr/>
        <w:t xml:space="preserve">в вариативную часть Блок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iCs/>
                <w:sz w:val="22"/>
              </w:rPr>
              <w:t>способность к проведению учебных занятий и внеклассной работы по языку и литературе в общеобразовательных и профессиональных образовательных организациях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iCs/>
                <w:sz w:val="22"/>
              </w:rPr>
              <w:t>умение готовить учебно-методические материалы для проведения занятий и внеклассных мероприятий на основе существующих методик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iCs/>
                <w:sz w:val="22"/>
              </w:rPr>
              <w:t>готовность к распространению и популяризации филологических знаний и воспитательной работе с обучающимис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55"/>
        <w:gridCol w:w="10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25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2455"/>
        <w:gridCol w:w="97"/>
        <w:gridCol w:w="2738"/>
        <w:gridCol w:w="97"/>
        <w:gridCol w:w="612"/>
        <w:gridCol w:w="97"/>
        <w:gridCol w:w="2454"/>
        <w:gridCol w:w="97"/>
        <w:gridCol w:w="470"/>
        <w:gridCol w:w="97"/>
        <w:gridCol w:w="1604"/>
        <w:gridCol w:w="97"/>
        <w:gridCol w:w="328"/>
        <w:gridCol w:w="97"/>
        <w:gridCol w:w="612"/>
        <w:gridCol w:w="97"/>
        <w:gridCol w:w="2564"/>
        <w:gridCol w:w="129"/>
      </w:tblGrid>
      <w:tr>
        <w:trPr/>
        <w:tc>
          <w:tcPr>
            <w:tcW w:w="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243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Раздел 1.</w:t>
            </w:r>
            <w:r>
              <w:rPr>
                <w:b/>
                <w:i/>
                <w:sz w:val="24"/>
                <w:szCs w:val="28"/>
              </w:rPr>
              <w:t xml:space="preserve"> Обзор истории методики преподавания иностранных языков. История преподавания славянских языков в России. История преподавания славянских язы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 </w:t>
            </w:r>
            <w:r>
              <w:rPr>
                <w:i/>
                <w:sz w:val="22"/>
              </w:rPr>
              <w:t>История изучения и преподавания славянских языков в Восточной Европе и в России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Методы обучения языкам</w:t>
            </w:r>
            <w:r>
              <w:rPr>
                <w:sz w:val="22"/>
              </w:rPr>
              <w:t xml:space="preserve">. </w:t>
            </w:r>
            <w:r>
              <w:rPr>
                <w:i/>
                <w:sz w:val="22"/>
              </w:rPr>
              <w:t>Новые информационные, телекоммуникационные технологии в обуч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1. Методы обучения языкам (практический семинар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4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ыступление на семинарах с устным докладом или презентацией по тем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исание рефератов по теме семинар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Cs/>
                <w:highlight w:val="green"/>
              </w:rPr>
            </w:pPr>
            <w:r>
              <w:rPr>
                <w:i/>
                <w:sz w:val="20"/>
                <w:szCs w:val="20"/>
              </w:rPr>
              <w:t>зачет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55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Раздел 2.</w:t>
            </w:r>
            <w:r>
              <w:rPr>
                <w:b/>
                <w:i/>
                <w:sz w:val="24"/>
                <w:szCs w:val="28"/>
              </w:rPr>
              <w:t xml:space="preserve"> Теоретические основы методики обучения иностранным языкам.  Языковое образование на современном этапе общественного разви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2. </w:t>
            </w:r>
            <w:r>
              <w:rPr>
                <w:i/>
                <w:sz w:val="22"/>
              </w:rPr>
              <w:t>Языковое образование на современном этапе общественного развития</w:t>
            </w:r>
            <w:r>
              <w:rPr>
                <w:sz w:val="22"/>
              </w:rPr>
              <w:t xml:space="preserve">. </w:t>
            </w:r>
            <w:r>
              <w:rPr>
                <w:i/>
                <w:sz w:val="22"/>
              </w:rPr>
              <w:t>Предметы языкового цикла в системе школьного и вузовского образования</w:t>
            </w:r>
            <w:r>
              <w:rPr>
                <w:sz w:val="22"/>
              </w:rPr>
              <w:t xml:space="preserve">. </w:t>
            </w:r>
            <w:r>
              <w:rPr>
                <w:i/>
                <w:sz w:val="22"/>
              </w:rPr>
              <w:t>Лингвокультурология и межкультурная коммуникация</w:t>
            </w:r>
            <w:r>
              <w:rPr>
                <w:sz w:val="22"/>
              </w:rPr>
              <w:t xml:space="preserve">. </w:t>
            </w:r>
            <w:r>
              <w:rPr>
                <w:i/>
                <w:sz w:val="22"/>
              </w:rPr>
              <w:t>Иностранный славянский язык и культура как учебный предмет. Методика обучения иностранным языкам как педагогическая наука</w:t>
            </w:r>
            <w:r>
              <w:rPr>
                <w:sz w:val="22"/>
              </w:rPr>
              <w:t xml:space="preserve">. </w:t>
            </w:r>
            <w:r>
              <w:rPr>
                <w:i/>
                <w:sz w:val="22"/>
              </w:rPr>
              <w:t>Лингвистические основы обучения иностранным языкам</w:t>
            </w:r>
            <w:r>
              <w:rPr>
                <w:sz w:val="22"/>
              </w:rPr>
              <w:t xml:space="preserve">. </w:t>
            </w:r>
            <w:r>
              <w:rPr>
                <w:i/>
                <w:sz w:val="22"/>
              </w:rPr>
              <w:t>Психологические основы обучения иностранным языкам</w:t>
            </w:r>
            <w:r>
              <w:rPr>
                <w:sz w:val="22"/>
              </w:rPr>
              <w:t xml:space="preserve">. </w:t>
            </w:r>
            <w:r>
              <w:rPr>
                <w:i/>
                <w:sz w:val="22"/>
              </w:rPr>
              <w:t>Дидактико-методические основы обучения славянским языкам</w:t>
            </w:r>
            <w:r>
              <w:rPr>
                <w:sz w:val="22"/>
              </w:rPr>
              <w:t xml:space="preserve">. </w:t>
            </w:r>
            <w:r>
              <w:rPr>
                <w:i/>
                <w:sz w:val="22"/>
              </w:rPr>
              <w:t>Социолингвистические основы обучения славянским языкам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2. Лингвокультурология и межкультурная коммуник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/>
            </w:pPr>
            <w:r>
              <w:rPr>
                <w:i/>
                <w:sz w:val="22"/>
              </w:rPr>
              <w:t>(пр</w:t>
            </w:r>
            <w:r>
              <w:rPr>
                <w:bCs/>
                <w:i/>
                <w:sz w:val="22"/>
              </w:rPr>
              <w:t>актический семинар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4</w:t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1124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Раздел 3.</w:t>
            </w:r>
            <w:r>
              <w:rPr>
                <w:b/>
                <w:i/>
                <w:sz w:val="24"/>
                <w:szCs w:val="28"/>
              </w:rPr>
              <w:t xml:space="preserve"> Цели, содержание и средства обучения иностранному славянскому язык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 Цели и содержание обучения иностранному славянскому языку в учебных заведениях разного типа</w:t>
            </w:r>
            <w:r>
              <w:rPr>
                <w:sz w:val="22"/>
              </w:rPr>
              <w:t xml:space="preserve">. </w:t>
            </w:r>
            <w:r>
              <w:rPr>
                <w:i/>
                <w:sz w:val="22"/>
              </w:rPr>
              <w:t>Принципы, методы и приемы обучения иностранным славянским языкам и культурам</w:t>
            </w:r>
            <w:r>
              <w:rPr>
                <w:sz w:val="22"/>
              </w:rPr>
              <w:t xml:space="preserve">. </w:t>
            </w:r>
            <w:r>
              <w:rPr>
                <w:i/>
                <w:sz w:val="22"/>
              </w:rPr>
              <w:t>Средства обучения иностранным языкам и культурам. Понятие УМК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left="-15" w:hanging="0"/>
              <w:jc w:val="both"/>
              <w:rPr>
                <w:bCs/>
                <w:i/>
                <w:i/>
              </w:rPr>
            </w:pPr>
            <w:r>
              <w:rPr>
                <w:i/>
                <w:sz w:val="22"/>
              </w:rPr>
              <w:t>3. Принципы, методы и приемы обучения иностранным славянским языкам и культурам (практический семинар). Средства обучения иностранным языкам и культурам (практический семинар). Понятие УМК (практический семинар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both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1243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left="0" w:right="-108" w:hanging="36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</w:rPr>
              <w:t>Раздел 4. </w:t>
            </w:r>
          </w:p>
          <w:p>
            <w:pPr>
              <w:pStyle w:val="Style26"/>
              <w:ind w:left="0" w:right="-108" w:hanging="36"/>
              <w:rPr>
                <w:i/>
                <w:i/>
              </w:rPr>
            </w:pPr>
            <w:r>
              <w:rPr>
                <w:b/>
                <w:i/>
                <w:sz w:val="24"/>
              </w:rPr>
              <w:t>Технология обучения основным видам речевой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4. Аудирование как вид речевой деятельност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Говорение как вид речевой деятельности. Обучение говорению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Чтение как вид речевой деятельности. Обучение чтению. Письмо как вид речевой деятельности. Обучение письму.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Обучение переводу как виду речевой деятельности. Роль и место перевода в процессе обучения иностранному языку на старшем этапе. Перевод как средство социализации и подготовки к выбору будущей профессии. Переводческие навыки и умения. Технологии обучения различным видам перевод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left="0" w:right="-108" w:hanging="36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Раздел 5.</w:t>
            </w:r>
            <w:r>
              <w:rPr>
                <w:b/>
                <w:i/>
                <w:sz w:val="24"/>
                <w:szCs w:val="28"/>
              </w:rPr>
              <w:t xml:space="preserve"> Технология обучения языковым знаниям и формирование навы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5. Аспекты обучения славянскому языку: фонетический, лексический, грамматический. 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Типология упражнений и их использование в процессе формирования иноязычной компетен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Организация педагогического процесса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Урок иностранного славянского языка.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Нетрадиционные формы урока 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Контроль на уроке иностранного языка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left="0" w:right="-108" w:hanging="36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Раздел 6. </w:t>
            </w:r>
            <w:r>
              <w:rPr>
                <w:b/>
                <w:i/>
                <w:sz w:val="24"/>
                <w:szCs w:val="28"/>
              </w:rPr>
              <w:t>Организация процесса обучения иностранному языку в учебных заведениях разных тип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6. Учебная программа как инструмент управления языковым образованием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ммуникативно-ориентированные УМК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Краткий обзор аутентичных и отечественных УМК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для обучения болгарскому языку как иностранному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Современные квалификационные требования к преподавателю славянского язык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Основные компоненты профессиональной компетент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Коммуникативная компетенция педагога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Взаимодействие преподавателя и студента в процессе обучения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4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left="0" w:right="-108" w:hanging="36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 xml:space="preserve">Раздел 7. </w:t>
            </w:r>
            <w:r>
              <w:rPr>
                <w:b/>
                <w:i/>
                <w:sz w:val="24"/>
                <w:szCs w:val="28"/>
              </w:rPr>
              <w:t>Практические занятия в учебных заведен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7" w:hanging="1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left="-15" w:hanging="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. Практические зан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4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left="0" w:right="-108" w:hanging="36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Раздел 8.</w:t>
            </w:r>
            <w:r>
              <w:rPr>
                <w:b/>
                <w:i/>
                <w:sz w:val="24"/>
                <w:szCs w:val="28"/>
              </w:rPr>
              <w:t xml:space="preserve"> Анализ проведенных практических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7" w:hanging="1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left="-15" w:hanging="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. Анализ проведенных практических заня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ind w:left="0" w:right="-108" w:hanging="3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7" w:hanging="15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left="-15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Cs/>
                <w:i/>
                <w:i/>
              </w:rPr>
            </w:pPr>
            <w:r>
              <w:rPr>
                <w:bCs/>
                <w:i/>
              </w:rPr>
              <w:t>24</w:t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1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276"/>
        <w:gridCol w:w="7219"/>
        <w:gridCol w:w="1501"/>
      </w:tblGrid>
      <w:tr>
        <w:trPr>
          <w:trHeight w:val="9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 1. Обзор истории методики преподавания иностранных языков. История преподавания славянских языков в России. История преподавания славянских языков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i/>
              </w:rPr>
              <w:t>подготовка к лекциям, чтение дополнительной литерату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i/>
                <w:sz w:val="24"/>
                <w:szCs w:val="24"/>
              </w:rPr>
              <w:t xml:space="preserve">Раздел 2. Теоретические основы методики обучения иностранным языкам.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Языковое образование на современном этапе общественного развития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i/>
              </w:rPr>
              <w:t>подготовка к лекциям, чтение дополнительной литерату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 3. Цели, содержание и средства обучения иностранному славянскому языку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i/>
              </w:rPr>
              <w:t>подготовка к лекциям, чтение дополнительной литерату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108" w:hanging="3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 4. Технология обучения основным видам речевой деятельности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i/>
              </w:rPr>
              <w:t>подготовка к лекциям, чтение дополнительной литерату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108" w:hanging="3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 5. Технология обучения языковым знаниям и формирование навыков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i/>
              </w:rPr>
              <w:t>подготовка к семинарским занятиям, подготовка устных докладов и презентаций, написание рефера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108" w:hanging="3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 6. Организация процесса обучения иностранному языку в учебных заведениях разных типов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i/>
              </w:rPr>
              <w:t>подготовка к семинарским занятиям, подготовка устных докладов и презентаций, написание рефера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108" w:hanging="3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 7. Практические занятия в учебных заведениях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i/>
              </w:rPr>
              <w:t>подготовка к семинарским занятиям, подготовка устных докладов и презентаций, написание рефера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108" w:hanging="3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 8. Анализ проведенных практических занятий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i/>
              </w:rPr>
              <w:t>подготовка к семинарским занятиям, подготовка устных докладов и презентаций, написание рефера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Всего  часов в семестре по учебному план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77" w:hRule="atLeast"/>
        </w:trPr>
        <w:tc>
          <w:tcPr>
            <w:tcW w:w="1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bCs/>
          <w:sz w:val="22"/>
          <w:szCs w:val="22"/>
        </w:rPr>
        <w:t>Таблица 5</w:t>
      </w:r>
      <w:r>
        <w:rPr>
          <w:b/>
          <w:i/>
          <w:sz w:val="22"/>
          <w:szCs w:val="22"/>
        </w:rPr>
        <w:tab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546"/>
        <w:gridCol w:w="161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К-5</w:t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некоторые основные положения федерального государственного образовательного стандарта среднего и общего образования, некоторые нормативные документы правительства в области образования, стандартные образовательные программы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 xml:space="preserve">подготовить и провести учебные занятия и внеклассные мероприятия, посвященные изучению некоторых этапов истории развития болгарской литературы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Владеть </w:t>
            </w:r>
            <w:r>
              <w:rPr>
                <w:sz w:val="22"/>
              </w:rPr>
              <w:t>некоторыми базовыми методами проведения учебных занятий и внеклассной работы по болгарской литературе в общеобразовательных и профессиональных образовательных организация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большинство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основных положений федерального государственного образовательного стандарта среднего и общего образования, большинство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основных нормативных документы правительства в области образования, стандартные образовательные програм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подготовить и провести учебные занятия и внеклассные мероприятия, посвященные изучению основных этапов истории развития болгарской литературы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Владеть </w:t>
            </w:r>
            <w:r>
              <w:rPr>
                <w:sz w:val="22"/>
              </w:rPr>
              <w:t>основными базовыми методами проведения учебных занятий и внеклассной работы по болгарской литературе в общеобразовательных и профессиональных образовательных организация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все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основные положения федерального государственного образовательного стандарта среднего и общего образования, основные нормативные документы правительства в области образования, стандартные и индивидуальные образовательные програм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подготовить и провести учебные занятия и внеклассные мероприятия, посвященные изучению истории болгарской литературы, а также современных тенденций ее разви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всеми базовыми методами проведения учебных занятий и внеклассной работы по болгарской литературе в общеобразовательных и профессиональных образовательных организация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содержание некоторых образовательных стандартов и требований к владению преподаваемой дисциплиной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определять специфику того или иного славянского языка; осуществлять выбор в пользу тех или иных методов обучения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некоторыми базовыми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умениями проектирования собственной познавательной деятельности; адаптационными, организационными, мотивационными, коммуникативными, рефлексивными, гностическими умениями по организации процесса обучен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содержание большинства базовых методических терминов и понятий по ключевым; цель, задачи и требования к разработке и организации; содержание некоторых образовательных стандартов и требований к владению преподаваемой дисциплиной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: </w:t>
            </w:r>
            <w:r>
              <w:rPr>
                <w:sz w:val="22"/>
              </w:rPr>
              <w:t>соотносить большинство базовых положений методики преподавания и требований образовательных стандартов; определять специфику того или иного литературного явления; осуществлять выбор в пользу тех или иных методов обучения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Владеть: </w:t>
            </w:r>
            <w:r>
              <w:rPr>
                <w:sz w:val="22"/>
              </w:rPr>
              <w:t>большинством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базовых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умений проектирования собственной познавательной деятельности; адаптационными, организационными, мотивационными, коммуникативными, рефлексивными, гностическими умениями по организации процесса обучен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содержание основных методических терминов и понятий по ключевым вопросам литературоведения; цель, задачи и требования к разработке и организации уроков и внеклассных мероприятий; содержание образовательных стандартов и требований к владению преподаваемой дисциплиной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соотносить положения методики преподавания и требования образовательных стандартов; определять специфику того или иного литературного явления; осуществлять выбор в пользу тех или иных методов обу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умениями проектирования собственной познавательной деятельности; адаптационными, организационными, мотивационными, коммуникативными, рефлексивными, гностическими умениями по организации процесса обучения истории болгарской литератур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ПК-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основные направления филологического знания на этапе современного развития гуманитарных наук; некоторые базовые приемы и способы популяризации филологических знаний среди обучающихся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применять на практике некоторые базовые приемы и способы популяризации филологического знания среди обучающихся посредством организации воспитательной работы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некоторыми базовыми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риемами актуализации филологических знаний при организации воспитательной работы с учащимися различных возрастных групп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большинство направлений филологического знания на этапе современного развития гуманитарных наук; различные приемы и способы популяризации филологических знаний среди обучающихся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применять на практике большинство приемов и способов популяризации филологического знания среди обучающихся посредством организации воспитательной работы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большинством базовых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риемов актуализации филологических знаний при организации воспитательной работы с учащимися различных возрастных групп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многообразие направлений филологического знания на этапе современного развития гуманитарных наук; различные приемы и способы популяризации филологических знаний среди обучающихся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применять на практике основные приемы и способы популяризации филологического знания среди обучающихся посредством организации воспитательной работы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всеми основными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риемами актуализации филологических знаний при организации воспитательной работы с учащимися различных возрастных групп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8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Normal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7</w:t>
      </w:r>
      <w:r>
        <w:rPr>
          <w:b/>
        </w:rPr>
        <w:t xml:space="preserve"> Примеры вопросов к семина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имеры контрольных вопросов для семинар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еминар № 1</w:t>
      </w:r>
    </w:p>
    <w:p>
      <w:pPr>
        <w:pStyle w:val="Normal"/>
        <w:suppressAutoHyphens w:val="true"/>
        <w:jc w:val="both"/>
        <w:rPr/>
      </w:pPr>
      <w:r>
        <w:rPr/>
        <w:t>1.  Философско-методологические подходы к проблемам коммуникации</w:t>
      </w:r>
    </w:p>
    <w:p>
      <w:pPr>
        <w:pStyle w:val="Normal"/>
        <w:suppressAutoHyphens w:val="true"/>
        <w:jc w:val="both"/>
        <w:rPr/>
      </w:pPr>
      <w:r>
        <w:rPr/>
        <w:t xml:space="preserve">2.  Психологические аспекты осуществления коммуникации. </w:t>
      </w:r>
    </w:p>
    <w:p>
      <w:pPr>
        <w:pStyle w:val="Normal"/>
        <w:suppressAutoHyphens w:val="true"/>
        <w:jc w:val="both"/>
        <w:rPr/>
      </w:pPr>
      <w:r>
        <w:rPr/>
        <w:t xml:space="preserve">3.  Компетентность преподавателя иностранного языка в межкультурной образовательной парадигме. </w:t>
      </w:r>
    </w:p>
    <w:p>
      <w:pPr>
        <w:pStyle w:val="Normal"/>
        <w:suppressAutoHyphens w:val="true"/>
        <w:jc w:val="both"/>
        <w:rPr/>
      </w:pPr>
      <w:r>
        <w:rPr/>
        <w:t xml:space="preserve">4.  Коммуникативная компетенция и теория сверхсознания К.С.Станиславского.  </w:t>
      </w:r>
    </w:p>
    <w:p>
      <w:pPr>
        <w:pStyle w:val="Normal"/>
        <w:suppressAutoHyphens w:val="true"/>
        <w:jc w:val="both"/>
        <w:rPr/>
      </w:pPr>
      <w:r>
        <w:rPr/>
        <w:t xml:space="preserve">5.  Интеркультурная концепция.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Семинар № 2</w:t>
      </w:r>
    </w:p>
    <w:p>
      <w:pPr>
        <w:pStyle w:val="Normal"/>
        <w:suppressAutoHyphens w:val="true"/>
        <w:jc w:val="both"/>
        <w:rPr/>
      </w:pPr>
      <w:r>
        <w:rPr/>
        <w:t xml:space="preserve">1.  Проблема контроля уровня сформированности языковых навыков и речевых умений на иностранном славянском языке. </w:t>
      </w:r>
    </w:p>
    <w:p>
      <w:pPr>
        <w:pStyle w:val="Normal"/>
        <w:suppressAutoHyphens w:val="true"/>
        <w:jc w:val="both"/>
        <w:rPr/>
      </w:pPr>
      <w:r>
        <w:rPr/>
        <w:t xml:space="preserve">2.  Виды и формы контроля. </w:t>
      </w:r>
    </w:p>
    <w:p>
      <w:pPr>
        <w:pStyle w:val="Normal"/>
        <w:suppressAutoHyphens w:val="true"/>
        <w:jc w:val="both"/>
        <w:rPr/>
      </w:pPr>
      <w:r>
        <w:rPr/>
        <w:t xml:space="preserve">3.  Контроль на различных этапах обучения иностранному языку.  </w:t>
      </w:r>
    </w:p>
    <w:p>
      <w:pPr>
        <w:pStyle w:val="Normal"/>
        <w:suppressAutoHyphens w:val="true"/>
        <w:jc w:val="both"/>
        <w:rPr/>
      </w:pPr>
      <w:r>
        <w:rPr/>
        <w:t xml:space="preserve">4. Корреляция видов и методов контроля с возрастными психологическими и индивидуальными особенностями учащихся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Семинар № 3</w:t>
      </w:r>
    </w:p>
    <w:p>
      <w:pPr>
        <w:pStyle w:val="Normal"/>
        <w:suppressAutoHyphens w:val="true"/>
        <w:jc w:val="both"/>
        <w:rPr/>
      </w:pPr>
      <w:r>
        <w:rPr/>
        <w:t xml:space="preserve">1.  Стратегии формирования лексических навыков. </w:t>
      </w:r>
    </w:p>
    <w:p>
      <w:pPr>
        <w:pStyle w:val="Normal"/>
        <w:suppressAutoHyphens w:val="true"/>
        <w:jc w:val="both"/>
        <w:rPr/>
      </w:pPr>
      <w:r>
        <w:rPr/>
        <w:t xml:space="preserve">2.  Отбор и методическая типологизация лексического минимума (активный/пассивный минимум). </w:t>
      </w:r>
    </w:p>
    <w:p>
      <w:pPr>
        <w:pStyle w:val="Normal"/>
        <w:suppressAutoHyphens w:val="true"/>
        <w:jc w:val="both"/>
        <w:rPr/>
      </w:pPr>
      <w:r>
        <w:rPr/>
        <w:t xml:space="preserve">3.  Пути, способы и приёмы семантизации лексических единиц. </w:t>
      </w:r>
    </w:p>
    <w:p>
      <w:pPr>
        <w:pStyle w:val="Normal"/>
        <w:suppressAutoHyphens w:val="true"/>
        <w:jc w:val="both"/>
        <w:rPr/>
      </w:pPr>
      <w:r>
        <w:rPr/>
        <w:t>4.  Этапы работы над лексическим материалом</w:t>
      </w:r>
    </w:p>
    <w:p>
      <w:pPr>
        <w:pStyle w:val="Normal"/>
        <w:suppressAutoHyphens w:val="true"/>
        <w:jc w:val="both"/>
        <w:rPr/>
      </w:pPr>
      <w:r>
        <w:rPr/>
        <w:t>5. Система упражнений по формированию лексических навыков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NewRomanPS-ItalicMT;Arial Unicode MS"/>
          <w:b/>
          <w:iCs/>
        </w:rPr>
        <w:t>Примерная тематика рефератов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Особенности подготовки к экзамену на Национальный сертификат владения сербским языком.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/>
        <w:t xml:space="preserve">Основные концепции современного учебника иностранного языка.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/>
        <w:t>Языковая ситуация в Македонии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/>
        <w:t xml:space="preserve">Концепция «человек в языке» Э. Бенвениста. 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/>
        <w:t xml:space="preserve">Интернет-технологии как способ создания аутентичной языковой среды.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/>
        <w:t xml:space="preserve">Начало научного изучения церковнославянского и старославянского языка в чешских землях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i/>
          <w:sz w:val="20"/>
          <w:lang w:val="ru-RU"/>
        </w:rPr>
        <w:t>7</w:t>
      </w:r>
      <w:r>
        <w:rPr>
          <w:i/>
          <w:sz w:val="20"/>
        </w:rPr>
        <w:t>.2.</w:t>
      </w:r>
      <w:r>
        <w:rPr>
          <w:i/>
          <w:sz w:val="20"/>
          <w:lang w:val="ru-RU"/>
        </w:rPr>
        <w:t xml:space="preserve">1  </w:t>
      </w:r>
      <w:r>
        <w:rPr>
          <w:i/>
          <w:sz w:val="20"/>
        </w:rPr>
        <w:t>Перечень вопросов к  зачету:</w:t>
      </w:r>
    </w:p>
    <w:p>
      <w:pPr>
        <w:pStyle w:val="Normal"/>
        <w:autoSpaceDE w:val="false"/>
        <w:jc w:val="center"/>
        <w:rPr>
          <w:rFonts w:eastAsia="TimesNewRomanPS-ItalicMT;Arial Unicode MS"/>
          <w:b/>
          <w:b/>
          <w:bCs/>
        </w:rPr>
      </w:pPr>
      <w:r>
        <w:rPr>
          <w:rFonts w:eastAsia="TimesNewRomanPS-ItalicMT;Arial Unicode MS"/>
          <w:b/>
          <w:bCs/>
        </w:rPr>
        <w:t>Примерные вопросы к зачёту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История изучения и преподавания славянских языков в Восточной Европе и в России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Методы обучения языкам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Новые информационные, телекоммуникационные технологии в обучении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Языковое образование на современном этапе общественного развития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Предметы языкового цикла в системе школьного и вузовского образования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Лингвокультурология и межкультурная коммуникация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Лингвокультурология и межкультурная коммуникация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Иностранный славянский язык и культура как учебный предмет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Методика обучения иностранным языкам как педагогическая наука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Лингвистические основы обучения иностранным языкам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Психологические основы обучения иностранным языкам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Дидактико-методические основы обучения славянским языкам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Социолингвистические основы обучения славянским языкам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Цели и содержание обучения иностранному славянскому языку в учебных заведениях разного типа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Принципы, методы и приемы обучения иностранным славянским языкам и культурам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Средства обучения иностранным языкам и культурам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Понятие УМК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Фонетический аспект обучения иностранному славянскому языку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Лексический аспект обучения иностранному языку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Грамматический аспект обучения иностранному языку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Типология упражнений и их использование в процессе формирования иноязычной компетенции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Организация педагогического процесса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Урок иностранного славянского языка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Нетрадиционные формы урока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Контроль на уроке иностранного языка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Учебная программа как инструмент управления языковым образованием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Коммуникативно-ориентированные УМК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Краткий обзор аутентичных и отечественных УМК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для обучения болгарскому языку как иностранному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Современные квалификационные требования к преподавателю славянского языка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Основные компоненты профессиональной компетентности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Коммуникативная компетенция педагога 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Взаимодействие преподавателя и студента в процессе обуч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spacing w:val="-2"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89"/>
        <w:gridCol w:w="457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удитория №401 </w:t>
            </w:r>
            <w:r>
              <w:rPr>
                <w:i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омплект учебной мебели,  меловая доска.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6" w:hanging="142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59"/>
        <w:gridCol w:w="284"/>
        <w:gridCol w:w="2166"/>
        <w:gridCol w:w="952"/>
        <w:gridCol w:w="2832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Трубициной О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Методика обучения иностранному язы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Учебник и практикум для академического бакалавриа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М.: Издательство Юрай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8" w:tgtFrame="_blank">
              <w:r>
                <w:rPr>
                  <w:rStyle w:val="InternetLink"/>
                  <w:i/>
                  <w:color w:val="F18B00"/>
                  <w:sz w:val="20"/>
                  <w:szCs w:val="20"/>
                  <w:shd w:fill="FFFFFF" w:val="clear"/>
                </w:rPr>
                <w:t>https://biblio-online.ru/bcode/43339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333333"/>
                <w:sz w:val="20"/>
                <w:szCs w:val="20"/>
                <w:shd w:fill="FFFFFF" w:val="clear"/>
              </w:rPr>
              <w:t>Беляева, Л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Интерактивные средства обучения иностранному языку. Интерактивная до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Учебное пособие для вуз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М.: Издательство Юрайт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hyperlink r:id="rId9" w:tgtFrame="_blank">
              <w:r>
                <w:rPr>
                  <w:rStyle w:val="InternetLink"/>
                  <w:i/>
                  <w:color w:val="F18B00"/>
                  <w:sz w:val="20"/>
                  <w:szCs w:val="20"/>
                  <w:shd w:fill="FFFFFF" w:val="clear"/>
                  <w:lang w:val="en-US"/>
                </w:rPr>
                <w:t>https://biblio-online.ru/bcode/43168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333333"/>
                <w:sz w:val="20"/>
                <w:szCs w:val="20"/>
                <w:shd w:fill="FFFFFF" w:val="clear"/>
              </w:rPr>
              <w:t>Трубицина О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Методика обучения иностранному язы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Учебное пособие для СП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М.: Издательство Юрай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10">
              <w:r>
                <w:rPr>
                  <w:rStyle w:val="InternetLink"/>
                  <w:i/>
                  <w:sz w:val="20"/>
                  <w:szCs w:val="20"/>
                  <w:shd w:fill="FFFFFF" w:val="clear"/>
                </w:rPr>
                <w:t>https://biblio-online.ru/bcode/44584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333333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333333"/>
                <w:sz w:val="20"/>
                <w:szCs w:val="20"/>
                <w:shd w:fill="FFFFFF" w:val="clear"/>
              </w:rPr>
              <w:t>Леонтьев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Общая методика обучения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 иностранным язык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Русский язы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9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Пассов, Е. И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333333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Основы методики обучения иностранным языкам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</w:rPr>
              <w:t>М. : Русский язык, 19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shd w:fill="FFFFFF" w:val="clear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Архангельский, С.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екции по теории обучения в высшей школе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орник статей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</w:rPr>
              <w:t>М. : Высшая шко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7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Щерба, Л. В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Преподавание языков в школе. Общие вопросы методик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чебное пособие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М. : Академ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11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12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i/>
          <w:lang w:val="en-US" w:eastAsia="ar-SA"/>
        </w:rPr>
        <w:t>Znanium</w:t>
      </w:r>
      <w:r>
        <w:rPr>
          <w:i/>
          <w:lang w:eastAsia="ar-SA"/>
        </w:rPr>
        <w:t>.</w:t>
      </w:r>
      <w:r>
        <w:rPr>
          <w:i/>
          <w:lang w:val="en-US" w:eastAsia="ar-SA"/>
        </w:rPr>
        <w:t>com</w:t>
      </w:r>
      <w:r>
        <w:rPr>
          <w:i/>
          <w:lang w:eastAsia="ar-SA"/>
        </w:rPr>
        <w:t xml:space="preserve">» </w:t>
      </w:r>
      <w:hyperlink r:id="rId13">
        <w:r>
          <w:rPr>
            <w:rStyle w:val="InternetLink"/>
            <w:i/>
            <w:lang w:val="en-US" w:eastAsia="ar-SA"/>
          </w:rPr>
          <w:t>http</w:t>
        </w:r>
        <w:r>
          <w:rPr>
            <w:rStyle w:val="InternetLink"/>
            <w:i/>
            <w:lang w:eastAsia="ar-SA"/>
          </w:rPr>
          <w:t>://</w:t>
        </w:r>
        <w:r>
          <w:rPr>
            <w:rStyle w:val="InternetLink"/>
            <w:i/>
            <w:lang w:val="en-US" w:eastAsia="ar-SA"/>
          </w:rPr>
          <w:t>znanium</w:t>
        </w:r>
        <w:r>
          <w:rPr>
            <w:rStyle w:val="InternetLink"/>
            <w:i/>
            <w:lang w:eastAsia="ar-SA"/>
          </w:rPr>
          <w:t>.</w:t>
        </w:r>
        <w:r>
          <w:rPr>
            <w:rStyle w:val="InternetLink"/>
            <w:i/>
            <w:lang w:val="en-US" w:eastAsia="ar-SA"/>
          </w:rPr>
          <w:t>com</w:t>
        </w:r>
        <w:r>
          <w:rPr>
            <w:rStyle w:val="InternetLink"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  <w:r>
        <w:rPr>
          <w:i/>
          <w:lang w:eastAsia="ar-SA"/>
        </w:rPr>
        <w:t>(электронные ресурсы: монографии, учебные пособия, учебно-методические материалы, выпущенные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i/>
          <w:lang w:eastAsia="ar-SA"/>
        </w:rPr>
        <w:t>ЭБС ЮРАЙТ издательского центра «ЮРАЙТ»</w:t>
      </w:r>
      <w:r>
        <w:rPr>
          <w:b/>
          <w:i/>
          <w:lang w:eastAsia="ar-SA"/>
        </w:rPr>
        <w:t xml:space="preserve"> </w:t>
      </w:r>
      <w:hyperlink r:id="rId14">
        <w:r>
          <w:rPr>
            <w:rStyle w:val="InternetLink"/>
            <w:lang w:eastAsia="ar-SA"/>
          </w:rPr>
          <w:t>https://biblio-online.ru/</w:t>
        </w:r>
      </w:hyperlink>
      <w:r>
        <w:rPr>
          <w:i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15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16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17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18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19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20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1">
        <w:r>
          <w:rPr>
            <w:rStyle w:val="InternetLink"/>
            <w:bCs/>
            <w:color w:val="0000FF"/>
            <w:u w:val="single"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Лист регистрации изменений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142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12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biblio-online.ru/bcode/433391" TargetMode="External"/><Relationship Id="rId9" Type="http://schemas.openxmlformats.org/officeDocument/2006/relationships/hyperlink" Target="https://biblio-online.ru/bcode/431686" TargetMode="External"/><Relationship Id="rId10" Type="http://schemas.openxmlformats.org/officeDocument/2006/relationships/hyperlink" Target="https://biblio-online.ru/bcode/445845" TargetMode="External"/><Relationship Id="rId11" Type="http://schemas.openxmlformats.org/officeDocument/2006/relationships/hyperlink" Target="http://biblio.mgudt.ru/jirbis2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s://biblio-online.ru/" TargetMode="External"/><Relationship Id="rId15" Type="http://schemas.openxmlformats.org/officeDocument/2006/relationships/hyperlink" Target="http://webofknowledge.com/" TargetMode="External"/><Relationship Id="rId16" Type="http://schemas.openxmlformats.org/officeDocument/2006/relationships/hyperlink" Target="http://www.scopus.com/" TargetMode="External"/><Relationship Id="rId17" Type="http://schemas.openxmlformats.org/officeDocument/2006/relationships/hyperlink" Target="http://www.springernature.com/gp/librarians" TargetMode="External"/><Relationship Id="rId18" Type="http://schemas.openxmlformats.org/officeDocument/2006/relationships/hyperlink" Target="http://dlib.eastview.com/" TargetMode="External"/><Relationship Id="rId19" Type="http://schemas.openxmlformats.org/officeDocument/2006/relationships/hyperlink" Target="http://www.elibrary.ru/" TargetMode="External"/><Relationship Id="rId20" Type="http://schemas.openxmlformats.org/officeDocument/2006/relationships/hyperlink" Target="http://xn--90ax2c.xn--p1ai/" TargetMode="External"/><Relationship Id="rId21" Type="http://schemas.openxmlformats.org/officeDocument/2006/relationships/hyperlink" Target="https://neicon.ru/ru" TargetMode="External"/><Relationship Id="rId22" Type="http://schemas.openxmlformats.org/officeDocument/2006/relationships/hyperlink" Target="http://www.gks.ru/wps/wcm/connect/rosstat_main/rosstat/ru/statistics/databases/" TargetMode="External"/><Relationship Id="rId23" Type="http://schemas.openxmlformats.org/officeDocument/2006/relationships/hyperlink" Target="http://inion.ru/resources/bazy-dannykh-inion-ran/" TargetMode="External"/><Relationship Id="rId24" Type="http://schemas.openxmlformats.org/officeDocument/2006/relationships/hyperlink" Target="http://www.scopus.com/" TargetMode="External"/><Relationship Id="rId25" Type="http://schemas.openxmlformats.org/officeDocument/2006/relationships/hyperlink" Target="http://elibrary.ru/defaultx.asp" TargetMode="External"/><Relationship Id="rId26" Type="http://schemas.openxmlformats.org/officeDocument/2006/relationships/hyperlink" Target="http://arxiv.org/" TargetMode="Externa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28:00Z</dcterms:created>
  <dc:creator>User</dc:creator>
  <dc:description/>
  <dc:language>en-US</dc:language>
  <cp:lastModifiedBy>Студент</cp:lastModifiedBy>
  <cp:lastPrinted>2019-06-27T21:28:00Z</cp:lastPrinted>
  <dcterms:modified xsi:type="dcterms:W3CDTF">2019-06-27T18:28:00Z</dcterms:modified>
  <cp:revision>4</cp:revision>
  <dc:subject/>
  <dc:title>Приложение №1</dc:title>
</cp:coreProperties>
</file>