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июня  2018 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КУЛЬТУРА СТРАНЫ ИЗУЧАЕМ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              </w:t>
      </w:r>
      <w:r>
        <w:rPr/>
        <w:t xml:space="preserve">       </w:t>
      </w:r>
      <w:r>
        <w:rPr>
          <w:b/>
          <w:bCs/>
        </w:rPr>
        <w:t>академически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   45.03.01 Филология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>Профиль/специализация                                Зарубежная (славянская) филология</w:t>
      </w:r>
    </w:p>
    <w:p>
      <w:pPr>
        <w:pStyle w:val="Normal"/>
        <w:tabs>
          <w:tab w:val="clear" w:pos="708"/>
          <w:tab w:val="left" w:pos="4678" w:leader="none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   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     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</w:rPr>
      </w:pPr>
      <w:r>
        <w:rPr/>
        <w:t xml:space="preserve">ФГОС ВО по направлению подготовки/специальности 45.03.01 Филология,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утвержденный приказом Министерства образования и науки РФ «07» августа 2014 г.,  № 94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45.03.01 Филология для  профиля Зарубежная (славянская) филология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 2018 г., протокол №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Амелин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ссмотрена и утверждена на заседании кафедры общей и славянской филологии «25» мая 2018 г.,  протокол №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уководитель ОПОП             ______________  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</w:t>
      </w:r>
      <w:r>
        <w:rPr>
          <w:b/>
        </w:rPr>
        <w:t>(М.В. Юдин)</w:t>
      </w: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</w:r>
      <w:r>
        <w:rPr>
          <w:b/>
          <w:i/>
        </w:rPr>
        <w:t xml:space="preserve">История и культура страны изучаемого языка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9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упление на семинарах с устным докладом или презентацией по т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Дифференцированный зачет (Дифф. зачет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стория Чехии и чеш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1. История Чехии с древнейших времен до </w:t>
            </w:r>
            <w:r>
              <w:rPr>
                <w:i/>
                <w:sz w:val="22"/>
                <w:lang w:val="en-US"/>
              </w:rPr>
              <w:t>XIV</w:t>
            </w:r>
            <w:r>
              <w:rPr>
                <w:i/>
                <w:sz w:val="22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2. История Чехии от Карла </w:t>
            </w:r>
            <w:r>
              <w:rPr>
                <w:i/>
                <w:sz w:val="22"/>
                <w:lang w:val="en-US"/>
              </w:rPr>
              <w:t>IV</w:t>
            </w:r>
            <w:r>
              <w:rPr>
                <w:i/>
                <w:sz w:val="22"/>
              </w:rPr>
              <w:t xml:space="preserve"> до Габсбу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3. История Чехии </w:t>
            </w:r>
            <w:r>
              <w:rPr>
                <w:i/>
                <w:sz w:val="22"/>
                <w:lang w:val="en-US"/>
              </w:rPr>
              <w:t>XIX</w:t>
            </w:r>
            <w:r>
              <w:rPr>
                <w:i/>
                <w:sz w:val="22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4. История Чехии 1-й половины ХХ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 История Чехии от 2МВ до наш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6. История чешской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7. История чешск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8. История чешск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9. История чешского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10. История чешского кин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дел 2. Современные чешские реал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11. Чешские государственные знаки и административное 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12. Климат и экология в Чех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13. Географическое положение, флора и фауна Чех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 Чешск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 Население Чех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 Наука в Чех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17. Чешская политическ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18. Чешская систе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5"/>
        <w:gridCol w:w="9747"/>
        <w:gridCol w:w="900"/>
      </w:tblGrid>
      <w:tr>
        <w:trPr>
          <w:trHeight w:val="9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тория Чехии и чешской культуры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подготовка к семинарским занятиям, подготовка устных докладов и презен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временные чешские реалии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семинарским занятиям, подготовка устных докладов и презен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Таблица 5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52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обенности чешской культуры и национального характе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анализировать чешские художественные произведения на предмет национальной специф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коллективной работы с представлением определенных культурных и политических взгля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обенности чешской культуры и национального характера и их обусловленность историческим развит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чешские художественные произведения на предмет национальной специфики и общеевропейских тенден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коллективной работы с представлением и отстаиванием различных культурных и политических взгля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обенности чешской культуры и национального характера, их обусловленность историческим развитием и формы проявления на культурном и политическом уров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чешские художественные произведения на предмет национальной специфики, общеевропейских тенденций и русских влия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коллективной работы с представлением и отстаиванием различных культурных и политических взглядов и с переменой точки з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ПК-3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этапы развития чешской литературы и культу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обобщать полученные знания по истории чешской литературы для изучения чешской культуры в цело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анализа литературных текстов и соотнесения их с общим культурным и историческим контекс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этапы развития чешской литературы и культуры и творческую деятельность ее главных представител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обобщать полученные знания по истории чешской литературы для изучения чешской культуры в целом и соотносить их с явлениями в культуре русской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анализа литературных текстов и соотнесения их с общим культурным и историческим контекстом и сравнения схожих текстов в рамках одной эпох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этапы развития чешской литературы и культуры и художественные особенности произведений ее главных представител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бобщать полученные знания по истории чешской литературы для изучения чешской культуры в целом и соотносить их с явлениями в культуре русской и общеевропейск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анализа литературных текстов и соотнесения их с общим культурным и историческим контекстом и сравнения схожих текстов в рамках одной эпохи и схожих явлений различных эпо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ПК-4</w:t>
              <w:tab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чешские произведения и их художественные особ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художественное произведение, опираясь на базовую теор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минимальными навыками литературного анализ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чешские произведения и их художественные особенности с учетом разных литературоведческих подход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художественное произведение, опираясь на базовую теорию, и проводить типологические сопост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литературного анализа с использованием основных современных литературоведческих те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чешские произведения и их художественные особенности с учетом разных литературоведческих подходов к теоретическому и историко-литературному анализ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анализировать художественное произведение, опираясь на базовую теорию, проводить типологические сопоставления и систематизировать результ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литературного анализа с использованием основных литературоведческих теорий, отобранных для конкретной зада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научные труды, учебные пособия и электронные ресурсы по чешской истории и культу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отбирать и анализировать научную литературу по чешской истории и культуре для решения поставленной за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анализа научных текстов по истории и культуре Чех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научные труды, учебные пособия и электронные ресурсы по чешской истории и культуре и область их приме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отбирать и анализировать научную литературу по чешской истории и культуре в зависимости от поставленной задачи и актуальности используемых в этой литературе подход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анализа и критического осмысления научных текстов по истории и культуре Чех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ные научные труды, учебные пособия и электронные ресурсы по чешской истории и культуре, область их применения и особенности подходов к проблем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отбирать и анализировать научную литературу по чешской истории и культуре в зависимости от поставленной задачи и актуальности используемых в этой литературе подходов, ее идейного и идеологического содерж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навыками анализа и критического осмысления научных текстов по истории и культуре Чехии и выделения их идейных и идеологических особеннос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амках текущей аттестации студент готовит устный доклад или презентацию для семи-на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еречень </w:t>
      </w:r>
      <w:r>
        <w:rPr>
          <w:i/>
          <w:sz w:val="20"/>
          <w:lang w:val="ru-RU"/>
        </w:rPr>
        <w:t xml:space="preserve">примерных </w:t>
      </w:r>
      <w:r>
        <w:rPr>
          <w:i/>
          <w:sz w:val="20"/>
        </w:rPr>
        <w:t xml:space="preserve">тем </w:t>
      </w:r>
      <w:r>
        <w:rPr>
          <w:i/>
          <w:sz w:val="20"/>
          <w:lang w:val="ru-RU"/>
        </w:rPr>
        <w:t>устных докладов, презентаций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Технические вузы Чехии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sz w:val="20"/>
          <w:szCs w:val="22"/>
          <w:lang w:eastAsia="en-US"/>
        </w:rPr>
        <w:t>История чешского гимна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 xml:space="preserve">Прага при Карле </w:t>
      </w:r>
      <w:r>
        <w:rPr>
          <w:rFonts w:eastAsia="Calibri" w:cs="Century" w:ascii="Century" w:hAnsi="Century"/>
          <w:sz w:val="20"/>
          <w:szCs w:val="22"/>
          <w:lang w:val="cs-CZ" w:eastAsia="en-US"/>
        </w:rPr>
        <w:t>IV</w:t>
      </w:r>
      <w:r>
        <w:rPr>
          <w:rFonts w:eastAsia="Calibri" w:cs="Century" w:ascii="Century" w:hAnsi="Century"/>
          <w:sz w:val="20"/>
          <w:szCs w:val="22"/>
          <w:lang w:eastAsia="en-US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i/>
          <w:sz w:val="20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промежуточной аттестации студент отвечает на один вопрос на зачете и показывает на контурной карте </w:t>
      </w:r>
      <w:r>
        <w:rPr>
          <w:sz w:val="24"/>
          <w:szCs w:val="24"/>
          <w:lang w:val="ru-RU"/>
        </w:rPr>
        <w:t>чешские регио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лавные города</w:t>
      </w:r>
      <w:r>
        <w:rPr>
          <w:sz w:val="24"/>
          <w:szCs w:val="24"/>
        </w:rPr>
        <w:t xml:space="preserve"> и крупнейшие </w:t>
      </w:r>
      <w:r>
        <w:rPr>
          <w:sz w:val="24"/>
          <w:szCs w:val="24"/>
          <w:lang w:val="ru-RU"/>
        </w:rPr>
        <w:t>географические объек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имерные вопросы к зачету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sz w:val="20"/>
          <w:szCs w:val="22"/>
          <w:lang w:eastAsia="en-US"/>
        </w:rPr>
        <w:t>Территория Чешской республики от древнейших времен до Великой Моравии. Великая Моравия и ее историко-культурное значен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Династия Пршемыслович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Династия Люксембургов. Карл IV как личность, правитель, писател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Гуситские идеологи и гуситская революция. Ян Гус: личность, деятельност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sz w:val="20"/>
          <w:szCs w:val="22"/>
          <w:lang w:eastAsia="en-US"/>
        </w:rPr>
        <w:t>Правление Зигмунда Люксембургского, Албрехта II Габсзбургского и его сына Ладислава, Иржи с Подебрад. Ягеллоны на чешском тро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sz w:val="20"/>
          <w:szCs w:val="22"/>
          <w:lang w:eastAsia="en-US"/>
        </w:rPr>
        <w:t>Габзбурги на чешском троне (до сословного восстания). Рудольф II как личность, правитель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sz w:val="20"/>
          <w:szCs w:val="22"/>
          <w:lang w:eastAsia="en-US"/>
        </w:rPr>
        <w:t xml:space="preserve">Сословное восстание. Битва у Белой горы и ее значение. Деятельность Яна Амоса Коменского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 xml:space="preserve">Тридцатилетняя война. Фердинанд III Габзбургский, Леопольд I, Йозеф I, Карл V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entury" w:ascii="Century" w:hAnsi="Century"/>
          <w:sz w:val="20"/>
          <w:szCs w:val="22"/>
          <w:lang w:eastAsia="en-US"/>
        </w:rPr>
        <w:t xml:space="preserve">Реформы Марии Терезии и Йозефа I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Леопольд II. Франц (Франтишек) II. Фердинанд V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Революция в 1848/49 г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Баховский абсолютиз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Австро-Венгрия: соглашение, чешские земли в этот пери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1-я М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Образование 1-й республи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Внешняя и внутренняя политика 1-й республи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Мюнхенский сговор. 2-я республика. Протекторат Богемии и Морав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Движения сопротивления в период 2-й М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Концепция нового государства. Освобождение Чехословакии. План Маршалл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Февральский переворот. 1950-е – 60-е гг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Пражская весна. Оккупация. Фазы нормализа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Бархатная революция и образование нового государ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Географические особенности Чех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Демографическая ситуация в Чех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Чешская экономика на рубеже ХХ-ХХI в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Чешская политическая систем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Особенности и история чешского язы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Чешский спор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Чешская наука и чешские изобретал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История чешской архитектур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История чешской музы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История чешского театр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История чешского изобразительного искусств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История чешского кино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Чешские государственные знаки и административное делени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Климат и экология в Чех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Географическое положение, флора и фауна Чех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Население Чех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Наука в Чех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entury" w:hAnsi="Century" w:eastAsia="Calibri" w:cs="Century"/>
          <w:sz w:val="20"/>
          <w:szCs w:val="22"/>
          <w:lang w:eastAsia="en-US"/>
        </w:rPr>
      </w:pPr>
      <w:r>
        <w:rPr>
          <w:rFonts w:eastAsia="Calibri" w:cs="Century" w:ascii="Century" w:hAnsi="Century"/>
          <w:sz w:val="20"/>
          <w:szCs w:val="22"/>
          <w:lang w:eastAsia="en-US"/>
        </w:rPr>
        <w:t>Чешская система образования</w:t>
      </w:r>
    </w:p>
    <w:p>
      <w:pPr>
        <w:pStyle w:val="Normal"/>
        <w:autoSpaceDE w:val="false"/>
        <w:jc w:val="both"/>
        <w:rPr>
          <w:rFonts w:ascii="Century" w:hAnsi="Century" w:eastAsia="Calibri" w:cs="Century"/>
          <w:b/>
          <w:b/>
          <w:sz w:val="20"/>
          <w:szCs w:val="22"/>
          <w:lang w:eastAsia="en-US"/>
        </w:rPr>
      </w:pPr>
      <w:r>
        <w:rPr>
          <w:rFonts w:eastAsia="Calibri" w:cs="Century" w:ascii="Century" w:hAnsi="Century"/>
          <w:b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 №209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307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  <w:t>Седых, Т. О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нессансная архитектура Чех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верь : Славянский мир, 2005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  <w:t>Поп, И. И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кусство Чехии и Моравии IX - начала XVI ве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. : Искус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shd w:fill="FFFFFF" w:val="clear"/>
              </w:rPr>
              <w:t>Симакова, Н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ешская симфония ХХ ве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sz w:val="22"/>
                <w:szCs w:val="22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идерле, 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Славянские дре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нограф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: Культурный центр «Новый Акропол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http://znanium.com/catalog.php?bookinfo=523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Ванчура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ртины из истории народа чеш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. : Художественная литература, 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Костомаров, Н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лавянская миф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i/>
                  <w:color w:val="000000"/>
                  <w:sz w:val="22"/>
                  <w:szCs w:val="22"/>
                  <w:shd w:fill="FFFFFF" w:val="clear"/>
                </w:rPr>
                <w:t>https://www.biblio-online.ru/bcode/4275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5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17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18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19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0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1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2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1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4 от 19.02.2019 г.</w:t>
            </w:r>
          </w:p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23.05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www.biblio-online.ru/bcode/427575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://dlib.eastview.com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xn--90ax2c.xn--p1ai/" TargetMode="External"/><Relationship Id="rId25" Type="http://schemas.openxmlformats.org/officeDocument/2006/relationships/hyperlink" Target="https://neicon.ru/ru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2:00Z</dcterms:created>
  <dc:creator>User</dc:creator>
  <dc:description/>
  <cp:keywords/>
  <dc:language>en-US</dc:language>
  <cp:lastModifiedBy>Студент</cp:lastModifiedBy>
  <cp:lastPrinted>2018-06-19T13:24:00Z</cp:lastPrinted>
  <dcterms:modified xsi:type="dcterms:W3CDTF">2019-06-24T16:43:00Z</dcterms:modified>
  <cp:revision>15</cp:revision>
  <dc:subject/>
  <dc:title>Приложение №1</dc:title>
</cp:coreProperties>
</file>