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ИСТОРИЯ ЛИТЕРАТУРЫ СТРАНЫ ИЗУЧАЕМОГО ЯЗЫКА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76"/>
        <w:gridCol w:w="3821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Е.В. Федюкин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i/>
        </w:rPr>
        <w:t>История литературы страны изучаемого славянского языка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1053567"/>
            <w:bookmarkStart w:id="1" w:name="_Hlk1053567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 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977"/>
        <w:gridCol w:w="567"/>
        <w:gridCol w:w="1984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 внеаудиторное чтение (ВЧ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ф.зач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Курсовая работа (КР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ольская литература Средневековья (IХ–XIV вв.)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1. Черты раннего гуманизма. Первые веяния гуманизма в Польше. Связи с итальянскими гуманистами. Расширение просвещения, борьба за литературу на польском языке, появление книгопеча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«История Польши» Яна Длугоша (1415-1480) на латинском языке и её значение в развитии культуры. Отражение во взглядах автора средневековой идеологии. Черты раннего гуманизма. Ян Остроруг (ок. 1436-1501) и его «Мемориал об устройстве польской республики» (1475) на латин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ская литература эпохи Ренессанса (ХVI - начало ХVII 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Развитие публицистики и её значение для литературы.  Продолжение гуманистических традиций в творчестве поэтов конца ХVI - начала ХVII века: так называемая «мещанская литература», её разнородный харак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Анджей Фрыч-Моджевский – выдающийся мыслитель-гуманист эпохи Возрождения. Его трактат на латинском языке «Об исправлении Речи Посполитой» (1554). Себастиан Фабиан Клёнович, Шимон Шимонов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льская литература периода Барокко (вторая половина ХVII- первая половина ХVIII 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</w:rPr>
              <w:t>3. Богатство и разнообразие литературы ХVII в. Продолжение традиций эпохи Возрождения в первые десятилетия ХVII в. Дальнейшее развитие жанров фрашки, трена, сатирической поэмы, патриотической лирики, идил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4. Теоретическое обоснование нового направления в латинском трактате Мачея Казимежа Сарбевского «О контрастной метафоре и остроумии» (1620) и стихотворном польском трактате Лукаша Опалиньского «Новый поэт» (1661). Самуэль Твардовский, Ян Анджей Морштын, Збигнев и Иероним Морштыны, Вацлав Потоцкий, Ян Хризостом Па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 польского Просвещения (вторая половина ХVIII 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4. Роль литературы Просвещения в становлении национального языка. Развитие политической публицистики, её роль в борьбе за реформы Речи Посполитой. Сентиментализм в конце ХVIII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ворчество Станислава Конарского, Франтишека Богомольца, Адама Нарушевича, Игнация Красицкого, Станислава Трембецкого, Юлиан Урсын Немцев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омантизм и начало развития реализма (начало ХIХ в.-1863 г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5. Польский романтизм в контексте романтизма западноевропейских и славянских литератур. Национальное своеобразие польского романтизма. Развитие повести и романа в литературе Королевства Польского 40-50-х гг. Романтические тенденции в прозе эт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5. «Очерки польской литературы» (1845) и другие литературно-критические выступления польского критика и общественного деятеля Э. Дембовского. Значение в польской литературе ХIХ-ХХ века творчества Циприана Камиля Норв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м в польской литературе 1860–1880-х 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Литература 60-80-х гг. – новый этап в развитии реализма. Рост демократических тенденций в литературе. Дальнейшее развитие жанра романа и новеллы. Реалистический роман как самое значительное достижение литературы этого пери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Творчество Адама Асныка, Элизы Ожешко, Болеслава Пруса. Теодор Томаш Еж, Юзеф Крашевский, Генрик Сенкевич, Мария Конопниц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м и модернизм в литературе конца ХIХ – начала ХХ в. (1890-1918 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Литература модернистских течений. Программа «искусства для искусства» в журналах «Жизнь» (Краков, 1897-1900) и «Химера» (Варшава, 1901-1907). Развитие поэзии в конце ХIХ – начале ХХ в. Господство модернистских напра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Импрессионистические тенденции в поэзии Казимежа Тетмайера, раннего Леопольда Стаффа. Место реалистической поэзии (Мария Конопницк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бенности литературного процесса в 20 и в 30-е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Образование независимого польского государства (1918) в результате Первой мировой войны и Октябрьской революции. Обострение социальных противоречий в стране. Переворот Юзефа Пилсудского (1926) и режим «санации». Новые черты реализма этого периода. Богатство жанровых разновидностей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Леопольд Стафф, Мария Павликовская-Ясножевская, Казимира Иллакович. Творчество В. Броневского, Станислава Рышарда Станде, В. Вандур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 1945-195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 Ведущая тема в литературе – осмысление трагических лет оккупации Польши гитлеровцами. Преобладание жанра рассказа на документальной основе. Трудности в освоении темы соврем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 Роман Е. Анджеевского «Пепел и алмаз» (1948). Возрождение жанра лирико-эпической поэмы Ю. Тувимом – «Цветы Польши». Тетралогия Т. Голуя «Королевство без зем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 1956 – 1976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Первые признаки наступления «оттепели» в польской культуре после смерти И. Сталина: резкая критика общественных отношений и фальши официозной литературы. Десталинизация общественной и культурной жизни после ХХ съезда КПСС. Критика метода социалистического реал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Прозаический цикл А. Рудницкого «Голубые странички». Разнообразные формы научно-философской фантастики в творчестве всемирно известного С. Лема. Катастрофические мотивы драмы «Оперетка» В. Гомброви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 1976-1989 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 xml:space="preserve">11. Нарастание общественно-политического кризиса в стране, жестокое подавление забастовок. Сопротивление творческой интеллигенции властям, создание «Комитета в защиту рабочих» (1976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1. Макро- и микроперспектива видения мира В. Шимборской. Романы Т. Конвицкого «Польский комплекс» и «Малый апокалипсис», Е. Анджеевского «Месиво», К. Брандыса «Недействительность», Я. М. Рымкевича «Польские разговоры летом 1983 г.», И. Неверли «Остатки от пиршества бог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 после 199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12. Коммерциализация литературы. Ликвидация цензуры. Вхождение в литературу молодых писателей («поколение 1960»), постмодернистская программа журнала «бруЛион» (Краков). Использование в лучших произведениях поэтики постмодернизма (смешение стилей, пародия, интертекстуальность, языковые игры, антимиметизм) для записи индивидуальных форм столкновения с миром.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2. Гротескные пьесы из жизни России в ХХ в. С. Мрожека «Любовь в Крыму» (1994) и Я. Гловацкого «Четвертая сестра» (1999). П. Хюлле «Вайзер Давидек», А. Стасюк «Белый ворон», О. Токарчук «Э.Э.», «Правек и другие времена», М. Гретковская «Учебник для люд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  <w:r>
        <w:rPr>
          <w:b/>
          <w:vertAlign w:val="superscript"/>
        </w:rPr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5"/>
        <w:gridCol w:w="9747"/>
        <w:gridCol w:w="900"/>
      </w:tblGrid>
      <w:tr>
        <w:trPr>
          <w:trHeight w:val="9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6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ьская литература Средневековья (IХ–XIV вв.)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ьская литература эпохи Ренессанса (ХVI - начало ХVII в.)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ьская литература периода Барокко (вторая половина ХVII- первая половина ХVIII в.)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 польского Просвещения (вторая половина ХVIII в.)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одготовка к практическим занятиям, чтение основной и дополнительной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мантизм и начало развития реализма (начало ХIХ в.-1863 г.)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м в польской литературе 1860–1880-х гг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м и модернизм в литературе конца ХIХ – начала ХХ в. (1890-1918 гг.)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собенности литературного процесса в 20 и в 30-е годы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итература 1945-1955 гг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 1956 – 1976 гг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итература 1976-1989 гг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 после 1990 г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практическим занятиям, чтение основной и дополнительной литературы,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20"/>
              </w:rPr>
              <w:t>Всего часов в семестре по учебн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</w:t>
            </w:r>
          </w:p>
        </w:tc>
      </w:tr>
      <w:tr>
        <w:trPr/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0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14"/>
        <w:gridCol w:w="16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базовые понятия современной филологии в их истории и современном состоя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в целом репрезентировать результаты анализа собранных языковых фактов, интерпретировать текстов нескольких типов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некоторыми базов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тодиками сбора и анализа языковых фактов и интерпретации текстов различных тип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базовые понятия современной филологии в их истории и современном состоянии; принципы сбора и анализа языкового материала и интерпретации текстов различных тип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репрезентировать результаты анализа собранных языковых фактов, интерпретировать текстов различных типов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базовыми методиками сбора и анализа языковых фактов и интерпретации текстов различных тип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системные взаимосвязи базовых понятий современной филологии в их истории и современном состоянии, теоретическом, практическом и методологическом аспектах; принципы сбора и анализа языкового материала и интерпретации текстов различных тип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творчески репрезентировать результаты анализа собранных языковых фактов, интерпретации текстов различных тип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:</w:t>
            </w:r>
            <w:r>
              <w:rPr>
                <w:sz w:val="22"/>
              </w:rPr>
              <w:t xml:space="preserve"> большинством методик сбора и анализа языковых фактов и интерпретации текстов различных тип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некоторые</w:t>
            </w:r>
            <w:r>
              <w:rPr>
                <w:b/>
                <w:sz w:val="22"/>
              </w:rPr>
              <w:t xml:space="preserve"> </w:t>
            </w:r>
            <w:r>
              <w:rPr>
                <w:iCs/>
                <w:sz w:val="22"/>
              </w:rPr>
              <w:t>базовые (классические) филологические концепции, предлагаемые в их рамках методы работы с литературным материалом, базовые понятия теории коммуник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iCs/>
                <w:sz w:val="22"/>
              </w:rPr>
              <w:t>осваивать путем изучения научной литературы базов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>: некоторыми базовыми навыками анализа и интерпретации самостоятельно собранного материала по готовым схемам, некоторыми базовыми методами научного исследования литератур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95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iCs/>
                <w:sz w:val="22"/>
              </w:rPr>
              <w:t>базовые (классические) филологические концепции, предлагаемые в их рамках методы работы с литературным материалом, основные понятия теории коммуникаци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>: осваивать путем изучения научной литературы различн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 самостоятельно делать выводы на основе работы с собранным материалом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>: базовыми навыками анализа и интерпретации самостоятельно собранного материала по готовым схемам, некоторыми базовыми методами научного исследования литератур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iCs/>
                <w:sz w:val="22"/>
              </w:rPr>
              <w:t xml:space="preserve">классические и современные филологические концепции, предлагаемые в их рамках методы работы с литературным материалом, основные понятия теории коммуникации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Уметь</w:t>
            </w:r>
            <w:r>
              <w:rPr>
                <w:iCs/>
                <w:sz w:val="22"/>
              </w:rPr>
              <w:t>: осваивать путем изучения научной литературы различные методы работы с тем или иным материалом; выбирать необходимую методику работы с собственным материалом; применять ту или иную методику для работы с аналогичным, но самостоятельно собранным материалом; самостоятельно делать выводы на основе работы с собранным материалом; адекватно оценивать их по сравнению с уже проведенными исследованиям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Владеть</w:t>
            </w:r>
            <w:r>
              <w:rPr>
                <w:iCs/>
                <w:sz w:val="22"/>
              </w:rPr>
              <w:t>: навыками анализа и интерпретации самостоятельно собранного материала по готовым схемам, всеми базовыми методами научного исследования литератур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5 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некоторые базов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ы и методы литературоведческого анализа, позволяющие выделить тематику и проблематику произведения, нравственный пафос; алгоритм использования в своем исследовании базовых методик литературоведческого анализа оригинального художественного произведения на болгарском языке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интерпретировать и производить литературоведческий анализ художественных произведений болгарской литературы (тематика, проблематика, нравственный пафос); понимать и интерпретировать проблематику художественных произведений болгарской литературы; строить умозаключения и выводы в конкретной узкой области филологического знан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ладеть: некоторыми базовыми методиками проведения локальных исследований и литературоведческого анализа художественных произведений болгарской литературы; способностью проводить научно-исследовательскую работу под руководством преподавателя, используя базовые приемы литературоведческ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большинство базовы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ов и методов литературоведческого анализа, позволяющих выделить тематику и проблематику произведения, нравственный пафос, изобразительно-выразительные средства языка, художественную деталь; алгоритм использования в своем исследовании существующих методик литературоведческого анализа оригинального художественного произведения на болгарском язы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интерпретировать и производить литературоведческий анализ художественных произведений болгарской литературы (тематика, проблематика, нравственный пафос, изобразительно-выразительные средства языка, художественная деталь); понимать и интерпретировать проблематику художественных произведений болгарской литературы; строить умозаключения и выводы в конкретной узкой области филологического зн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:</w:t>
            </w:r>
            <w:r>
              <w:rPr>
                <w:sz w:val="22"/>
              </w:rPr>
              <w:t xml:space="preserve"> базовыми методиками проведения локальных исследований и литературоведческого анализа художественных произведений болгарской литературы; способностью проводить научно-исследовательскую работу под руководством преподавателя, используя приемы литературоведческ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76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все базовые приемы и методы литературоведческого анализа, позволяющие выделить тематику и проблематику произведения, нравственный пафос, систему образов, особенности композиции, изобразительно-выразительные средства языка, художественную деталь; алгоритм использования в своем исследовании существующих методик литературоведческого анализа оригинального художественного произведения на болгарском язы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интерпретировать и производить литературоведческий анализ художественных произведений болгарской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понимать и интерпретировать проблематику художественных произведений болгарской литературы; строить умозаключения и выводы в конкретной узкой области филологического знан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>: методиками проведения локальных исследований и литературоведческого анализа художественных произведений болгарской литературы; способностью проводить научно-исследовательскую работу под руководством преподавателя, используя приемы литературоведческ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некоторые основные положения федерального государственного образовательного стандарта среднего и общего образования, некоторые нормативные документы правительства в области образования, стандарт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 xml:space="preserve">подготовить и провести учебные занятия и внеклассные мероприятия, посвященные изучению некоторых этапов истории развития болгарской литератур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>: некоторыми базовыми методами проведения учебных занятий и внеклассной работы по болгарской литературе в общеобразовательных и профессиональных образовательных организаци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большинств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х положений федерального государственного образовательного стандарта среднего и общего образования, большинств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х нормативных документы правительства в области образования, стандартные образовательные програм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подготовить и провести учебные занятия и внеклассные мероприятия, посвященные изучению основных этапов истории развития болгарской литератур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>: основными базовыми методами проведения учебных занятий и внеклассной работы по болгарской литературе в общеобразовательных и профессиональных образовательных организаци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вс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сновные положения федерального государственного образовательного стандарта среднего и общего образования, основные нормативные документы правительства в области образования, стандартные и индивидуальные образовательные програм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подготовить и провести учебные занятия и внеклассные мероприятия, посвященные изучению истории болгарской литературы, а также современных тенденций ее развит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всеми базовыми методами проведения учебных занятий и внеклассной работы по болгарской литературе в общеобразовательных и профессиональных образовательных организаци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содержание некоторых методических терминов и понятий по ключевым вопросам литературоведения; цель, задачи и требования к разработке и организации уроков по истории болгарской литературы и внеклассных мероприятий; содержание некоторых образовательных стандартов и требований к владению преподаваемой дисциплин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соотносить некоторые базовые положения методики преподавания истории болгарской литературы и требования образовательных стандартов; определять специфику того или иного литературного явления; осуществлять выбор в пользу тех или иных методов обучен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некоторыми базов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мениями проектирования собственной познавательной деятельности; адаптационными, организационными, мотивационными, коммуникативными, рефлексивными, гностическими умениями по организации процесса обучения истории болгарской литера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содержание большинства базовых методических терминов и понятий по ключевым вопросам литературоведения; цель, задачи и требования к разработке и организации уроков по истории болгарской литературы и внеклассных мероприятий; содержание некоторых образовательных стандартов и требований к владению преподаваемой дисциплин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соотносить большинство базовых положений методики преподавания истории болгарской литературы и требований образовательных стандартов; определять специфику того или иного литературного явления; осуществлять выбор в пользу тех или иных методов обучен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большинством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базовы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мений проектирования собственной познавательной деятельности; адаптационными, организационными, мотивационными, коммуникативными, рефлексивными, гностическими умениями по организации процесса обучения истории болгарской литера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содержание основных методических терминов и понятий по ключевым вопросам литературоведения; цель, задачи и требования к разработке и организации уроков по истории болгарской литературы и внеклассных мероприятий; содержание образовательных стандартов и требований к владению преподаваемой дисциплин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соотносить положения методики преподавания истории болгарской литературы и требования образовательных стандартов; определять специфику того или иного литературного явления; осуществлять выбор в пользу тех или иных методов обучен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умениями проектирования собственной познавательной деятельности; адаптационными, организационными, мотивационными, коммуникативными, рефлексивными, гностическими умениями по организации процесса обучения истории болгарской литера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0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7</w:t>
              <w:tab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основные направления филологического знания на этапе современного развития гуманитарных наук; некоторые базовые приемы и способы популяризации филологических знаний сред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применять на практике некоторые базовые приемы и способы популяризации филологического знания среди обучающихся посредством организации воспитательной работ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некоторыми базов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ами актуализации филологических знаний при организации воспитательной работы с учащимися различных возрастных груп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7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большинство направлений филологического знания на этапе современного развития гуманитарных наук; различные приемы и способы популяризации филологических знаний сред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применять на практике большинство приемов и способов популяризации филологического знания среди обучающихся посредством организации воспитательной работ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большинством базовы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ов актуализации филологических знаний при организации воспитательной работы с учащимися различных возрастных груп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многообразие направлений филологического знания на этапе современного развития гуманитарных наук; различные приемы и способы популяризации филологических знаний сред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применять на практике основные приемы и способы популяризации филологического знания среди обучающихся посредством организации воспитательной работ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всеми основными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емами актуализации филологических знаний при организации воспитательной работы с учащимися различных возрастных груп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/>
        <w:t>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>
          <w:i/>
          <w:i/>
        </w:rPr>
      </w:pPr>
      <w:r>
        <w:rPr/>
        <w:t xml:space="preserve">7.1 Для текущей аттестации: </w:t>
      </w:r>
      <w:r>
        <w:rPr>
          <w:i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0"/>
        <w:tabs>
          <w:tab w:val="clear" w:pos="708"/>
          <w:tab w:val="left" w:pos="8310" w:leader="none"/>
        </w:tabs>
        <w:ind w:left="36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писок произведений для внеаудиторного чтения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ская поэзия: ХХ век. Т. 1-3. М., 1993-1999. Сост. А. Базилевский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ские поэты ХХ века. Т. 1-2. СПб., 2000. Пер. с польск. яз., сост., предисл.: Н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стафьева, В. Британишский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ская поэзия. Антология, в 2-х тт. Сост.: М. Живов и Б. Стахеев. М., 1963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2"/>
          <w:szCs w:val="22"/>
        </w:rPr>
        <w:t>Польская лирика в переводах русских поэтов. Сост.: Б. Слуцкий и Б. Стахеев. М.,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>969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ская поэзия ХVII века. Л., 1977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ская новелла. М., 1949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ременные польские рассказы. М., 1969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ременная польская поэзия. М., 1971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Астафьева Н., Британишский В. Польские поэты ХХ века. В 2-х тт. СПб. 2000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ременные польские повести. В 2-х тт. М., 1974 (серия «Библиотека польской</w:t>
      </w:r>
    </w:p>
    <w:p>
      <w:pPr>
        <w:pStyle w:val="Style30"/>
        <w:tabs>
          <w:tab w:val="clear" w:pos="708"/>
          <w:tab w:val="left" w:pos="831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ы»)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ременная польская пьеса. М., 1974 (серия «Библиотека польской литературы»)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i/>
          <w:sz w:val="20"/>
        </w:rPr>
        <w:t xml:space="preserve"> 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имеры контрольных вопросов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. Основные жанры в польских письменных текстов ХII-XIII вв. и примеры текстов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2. Период господства латыни в истории польской письменности: важнейшие памятники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3. Первые памятники на польском языке.</w:t>
      </w:r>
    </w:p>
    <w:p>
      <w:pPr>
        <w:pStyle w:val="Style30"/>
        <w:tabs>
          <w:tab w:val="clear" w:pos="708"/>
          <w:tab w:val="left" w:pos="8310" w:leader="none"/>
        </w:tabs>
        <w:rPr/>
      </w:pPr>
      <w:r>
        <w:rPr>
          <w:i/>
          <w:sz w:val="22"/>
          <w:lang w:val="ru-RU"/>
        </w:rPr>
        <w:t>4. Ренессанс в польской литературе: основные представители, художественные особенности произведений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5. Жанры польской литературы эпохи Барокко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6. Польская барочная поэзия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7. Жанры и художественные направления польской литературы эпохи Просвещения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8. Польская драматургия эпохи Просвещения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9. Классицизм в польской литературе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0. Польский сентиментализм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1. Польский романтизм: историко-культурный контекст, периодизация, национальное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своеобразие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2. Творчество А. Мицкевича и его взаимосвязи с русской культурой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3. Творчество Ю. Словацкого и З. Красиньского в контексте славянского и европейского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романтизма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4. Развитие повести и романа в польской литературе 1840-50-х гг.</w:t>
      </w:r>
    </w:p>
    <w:p>
      <w:pPr>
        <w:pStyle w:val="Style30"/>
        <w:tabs>
          <w:tab w:val="clear" w:pos="708"/>
          <w:tab w:val="left" w:pos="8310" w:leader="none"/>
        </w:tabs>
        <w:rPr/>
      </w:pPr>
      <w:r>
        <w:rPr>
          <w:i/>
          <w:sz w:val="22"/>
          <w:lang w:val="ru-RU"/>
        </w:rPr>
        <w:t>15. Польский реализм: основные этапы, представители и их произведения, художественные особенности направления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6. Специфика развития модернистских течений в польской поэзии, прозе и драматургии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рубежа XIX–XX вв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7. Реализм на рубеже XIX–XX вв. в романах С. Жеромского и В. Реймонта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8. Особенности литературного процесса в Польше 1920-1930-х гг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9. Польская проза 1920-1930-х гг.: проблематика и особенности стиля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20. Роль гротеска, сарказма и иронии в романе В. Гомбровича «Фердидурке»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21. Экспрессионистский стиль повестей Бруно Шульца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22. Авангардистские течения в поэзии 20-30-х гг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23. Драматургия 20-30-х годов. Театр абсурда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24. Польская литература в годы немецко-фашистской оккупации.</w:t>
      </w:r>
    </w:p>
    <w:p>
      <w:pPr>
        <w:pStyle w:val="Style30"/>
        <w:tabs>
          <w:tab w:val="clear" w:pos="708"/>
          <w:tab w:val="left" w:pos="8310" w:leader="none"/>
        </w:tabs>
        <w:rPr>
          <w:i/>
          <w:i/>
          <w:sz w:val="20"/>
          <w:lang w:val="ru-RU"/>
        </w:rPr>
      </w:pPr>
      <w:r>
        <w:rPr>
          <w:i/>
          <w:sz w:val="22"/>
          <w:lang w:val="ru-RU"/>
        </w:rPr>
        <w:t>25. Развитие исторической прозы в послевоенной польской литератур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307</w:t>
            </w:r>
            <w:r>
              <w:rPr>
                <w:i/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ilkon</w:t>
            </w:r>
            <w:r>
              <w:rPr>
                <w:i/>
                <w:color w:val="000000"/>
                <w:sz w:val="20"/>
                <w:szCs w:val="20"/>
              </w:rPr>
              <w:t xml:space="preserve">́ А.,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tepien</w:t>
            </w:r>
            <w:r>
              <w:rPr>
                <w:i/>
                <w:color w:val="000000"/>
                <w:sz w:val="20"/>
                <w:szCs w:val="20"/>
              </w:rPr>
              <w:t xml:space="preserve">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Histori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iterarur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olskiej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zarysi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arszawa</w:t>
            </w:r>
            <w:r>
              <w:rPr>
                <w:i/>
                <w:color w:val="000000"/>
                <w:sz w:val="20"/>
                <w:szCs w:val="20"/>
              </w:rPr>
              <w:t xml:space="preserve"> 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an</w:t>
            </w:r>
            <w:r>
              <w:rPr>
                <w:i/>
                <w:color w:val="000000"/>
                <w:sz w:val="20"/>
                <w:szCs w:val="20"/>
              </w:rPr>
              <w:t>́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twow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ydawn</w:t>
            </w:r>
            <w:r>
              <w:rPr>
                <w:i/>
                <w:color w:val="000000"/>
                <w:sz w:val="20"/>
                <w:szCs w:val="20"/>
              </w:rPr>
              <w:t>. Naukow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Хорев, В.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ьская литература ХХ века : 1890-199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–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Зинченко, В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Литература и методы ее изучения. Системно-синергетический подх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: Флинта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45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Бурова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Зарубежная литература XVIII века: хрестоматия научных текс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Пб:СПб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http://znanium.com/catalog/product/999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ева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Современная польская повесть,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70-е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Прог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рева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Современные польские пове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Художественн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5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7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inslav.ru/images/stories/pdf/1995_Istorija_literatur_VE_posle_Vmv_1.pdf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://dlib.eastview.com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s://neicon.ru/ru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15:00Z</dcterms:created>
  <dc:creator>User</dc:creator>
  <dc:description/>
  <dc:language>en-US</dc:language>
  <cp:lastModifiedBy>Студент</cp:lastModifiedBy>
  <cp:lastPrinted>2019-06-30T12:22:00Z</cp:lastPrinted>
  <dcterms:modified xsi:type="dcterms:W3CDTF">2019-06-30T09:22:00Z</dcterms:modified>
  <cp:revision>4</cp:revision>
  <dc:subject/>
  <dc:title>Приложение №1</dc:title>
</cp:coreProperties>
</file>