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1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2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4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5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«28» </w:t>
            </w:r>
            <w:r>
              <w:rPr>
                <w:u w:val="single"/>
              </w:rPr>
              <w:t xml:space="preserve">        июня       </w:t>
            </w:r>
            <w:r>
              <w:rPr/>
              <w:t xml:space="preserve">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  <w:tab w:val="right" w:pos="9356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РУССКОЙ ЛИТЕРАТУР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                </w:t>
      </w:r>
      <w:r>
        <w:rPr>
          <w:b/>
          <w:bCs/>
          <w:i/>
          <w:sz w:val="22"/>
          <w:szCs w:val="22"/>
        </w:rPr>
        <w:t>академический бакалавриат</w:t>
      </w:r>
      <w:r>
        <w:rPr>
          <w:bCs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 xml:space="preserve">Направление подготовки/специальность  45.03.01 Филология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</w:rPr>
        <w:t xml:space="preserve">Профиль/специализация                   </w:t>
      </w:r>
      <w:r>
        <w:rPr>
          <w:b/>
          <w:bCs/>
          <w:i/>
        </w:rPr>
        <w:t xml:space="preserve">Зарубежная (славянская) филология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               </w:t>
      </w:r>
      <w:r>
        <w:rPr>
          <w:b/>
          <w:bCs/>
          <w:i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             </w:t>
      </w:r>
      <w:r>
        <w:rPr>
          <w:b/>
          <w:bCs/>
          <w:i/>
        </w:rPr>
        <w:t>4 года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 xml:space="preserve">Институт (факультет)                        </w:t>
      </w:r>
      <w:r>
        <w:rPr>
          <w:b/>
          <w:bCs/>
          <w:i/>
        </w:rPr>
        <w:t>Институт славянской культур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                                               </w:t>
      </w:r>
      <w:r>
        <w:rPr>
          <w:b/>
          <w:bCs/>
          <w:i/>
        </w:rPr>
        <w:t>общей и славянской филолог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 г.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/>
        <w:t>При разработке рабочей программы учебной дисциплины в основу положены: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1) ФГОС ВО по направлению подготовки/специальности 45.03.01 Филология,  утвержденный приказом Министерства образования и науки РФ «07» августа 2014 г.,  № 94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Основная профессиональная образовательная программа (далее – ОПОП) по направлению подготовки 45.03.01 Филология для профиля Зарубежная (славянская) филология,</w:t>
      </w:r>
      <w:r>
        <w:rPr>
          <w:i/>
          <w:sz w:val="20"/>
          <w:szCs w:val="20"/>
        </w:rPr>
        <w:t xml:space="preserve"> </w:t>
      </w: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«28» июня 2018 г., протокол № 8.</w:t>
      </w: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79"/>
        <w:gridCol w:w="2039"/>
        <w:gridCol w:w="9"/>
        <w:gridCol w:w="477"/>
        <w:gridCol w:w="477"/>
        <w:gridCol w:w="3761"/>
      </w:tblGrid>
      <w:tr>
        <w:trPr/>
        <w:tc>
          <w:tcPr>
            <w:tcW w:w="2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омская Т.И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льская Д.А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Рабочая программа учебной дисциплины рассмотрена и утверждена на заседании кафедры общей и славянской филологии  «25» мая 2018 г.,  протокол № 5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                   (Е.С. Узенева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                    (Е.С. Узенева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</w:t>
      </w:r>
      <w:r>
        <w:rPr>
          <w:b/>
        </w:rPr>
        <w:t>(М.В. Юдин)</w:t>
      </w: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      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</w:t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/>
        <w:t xml:space="preserve">Дисциплина </w:t>
        <w:tab/>
        <w:t xml:space="preserve"> </w:t>
      </w:r>
      <w:r>
        <w:rPr>
          <w:b/>
          <w:i/>
        </w:rPr>
        <w:t xml:space="preserve">История русской литературы </w:t>
      </w:r>
      <w:r>
        <w:rPr/>
        <w:t>включена</w:t>
      </w:r>
      <w:r>
        <w:rPr>
          <w:i/>
        </w:rPr>
        <w:t xml:space="preserve"> </w:t>
      </w:r>
      <w:r>
        <w:rPr/>
        <w:t>в  вариативную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b/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>Таблица 1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собность демонстрировать представление об истории, современном состоянии и перспективах развития филологии в целом и ее конкретной  области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собность демонстрировать знание основных положений и концепций в области теории литературы, истории отечественной литературы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ение базовыми навыками сбора и анализа языковых и литературных фактов, филологического анализа и интерпретации текст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ПК-2     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проводить под научным руководством локальные исследования на основе существующих методик в конкретной узкой области филологического знания с формулировкой аргументированных умозаключений и выводов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217"/>
        <w:gridCol w:w="709"/>
        <w:gridCol w:w="694"/>
        <w:gridCol w:w="651"/>
        <w:gridCol w:w="593"/>
        <w:gridCol w:w="593"/>
        <w:gridCol w:w="701"/>
        <w:gridCol w:w="18"/>
        <w:gridCol w:w="578"/>
        <w:gridCol w:w="1561"/>
      </w:tblGrid>
      <w:tr>
        <w:trPr>
          <w:trHeight w:val="251" w:hRule="atLeast"/>
        </w:trPr>
        <w:tc>
          <w:tcPr>
            <w:tcW w:w="3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ая </w:t>
            </w:r>
          </w:p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трудоемкость</w:t>
            </w:r>
          </w:p>
        </w:tc>
      </w:tr>
      <w:tr>
        <w:trPr>
          <w:trHeight w:val="232" w:hRule="atLeast"/>
        </w:trPr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</w:tr>
      <w:tr>
        <w:trPr>
          <w:trHeight w:val="241" w:hRule="atLeast"/>
        </w:trPr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6</w:t>
            </w:r>
          </w:p>
        </w:tc>
      </w:tr>
      <w:tr>
        <w:trPr>
          <w:trHeight w:val="251" w:hRule="atLeast"/>
        </w:trPr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</w:t>
            </w:r>
          </w:p>
        </w:tc>
      </w:tr>
      <w:tr>
        <w:trPr>
          <w:trHeight w:val="241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</w:t>
            </w:r>
          </w:p>
        </w:tc>
      </w:tr>
      <w:tr>
        <w:trPr>
          <w:trHeight w:val="50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</w:tr>
      <w:tr>
        <w:trPr>
          <w:trHeight w:val="251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</w:tr>
      <w:tr>
        <w:trPr>
          <w:trHeight w:val="483" w:hRule="atLeast"/>
        </w:trPr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</w:tr>
      <w:tr>
        <w:trPr>
          <w:trHeight w:val="251" w:hRule="atLeast"/>
        </w:trPr>
        <w:tc>
          <w:tcPr>
            <w:tcW w:w="9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>
          <w:trHeight w:val="24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Контрольная работа</w:t>
            </w:r>
            <w:r>
              <w:rPr>
                <w:bCs/>
                <w:sz w:val="22"/>
                <w:szCs w:val="22"/>
                <w:lang w:val="en-US"/>
              </w:rPr>
              <w:t xml:space="preserve"> (</w:t>
            </w:r>
            <w:r>
              <w:rPr>
                <w:bCs/>
                <w:sz w:val="22"/>
                <w:szCs w:val="22"/>
              </w:rPr>
              <w:t>К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тоятельная работа (СР), собеседование (СБ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>Экзамен (экз.)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Введение в дисциплину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Специфика литературы Древней Руси как система: генезис, жанр, проблемы изу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История литературы Киевской Руси (XI–XII вв.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История переводной беллетристики XI–XIII вв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тописи Киевской Рус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рковная литература в эпоху Киевской Рус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Поучение Владимира Мономаха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Развитие отечественной житийной литературы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териковая литература Киевской Рус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3. Литература периода феодальной раздробленност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XII–XIV вв.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рия создания и изучения «Слова о полку Игорев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инская повесть в древнерусской литерату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Литература Московского государства (конец XIV – XV вв.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Хожения в древнерусской литературе – развитие и варианты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ллетристические повести XV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6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5. Литература эпохи Русского централизованного государства (XVI в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Житийная и неканоническая литература о святост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рическая повесть как жан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 Развитие древнерусской литературы переходного периода (XVII в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ксты эпохи Смутного времен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ая повесть XVII в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ая поэзия и драматургия XVII в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b/>
                <w:sz w:val="20"/>
                <w:szCs w:val="20"/>
              </w:rPr>
              <w:t>Семестр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ведение в специфику средневековой европейской литературы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ецифика русской литературы XVIII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адиции фольклора и древнерусской книжности в литературе нач. XVIII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тоятельная работа (СР), собеседование (СБ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>Зачет (зач.)</w:t>
            </w:r>
          </w:p>
        </w:tc>
      </w:tr>
      <w:tr>
        <w:trPr>
          <w:trHeight w:val="36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Литература эпохи Петра I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ецифика русской литературы эпохи Петра I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Творчество Феофана Прокопович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заические традиции в эпоху Петра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эзия Антиоха Кантеми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3. Становление и развитие русского классицизма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эзия М.В. Ломоносова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клад М.В. Ломоносова в теорию классицизм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аматургия А.П. Сумарокова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ияние А.П. Сумарокова и В. К. Тредиаковского на жанр оды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блемы «среднего штил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ирические жанры и идилл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Трансформация жанров и стилей в русском классициз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ановление русской героической поэмы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Драматургия М. М. Херасков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Трагедия и «слезная драма» в русской драматургии XVIII в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ворчество Я.Б. Княжнин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Многообразие жанров в творчестве В.И. Майкова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Национальные мотивы в русской комедии и комической опер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анр басни в творчестве русских поэтов XVIII в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Новаторство И.Ф. Богданович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обенности творчества Г.Р. Держав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ховная ода, идиллия и сатира в контексте новаторства Г.Р. Держав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Сентиментализм и Просвещение в контексте русской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ецифика прозаических жанров русской литературы 2 половины XVIII в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росветительская и публицистическая деятельность Новиков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адиции и новаторство в прозе М.Д.  Чулкова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Народные мотивы и нравоучительная специфика в «Пригожей поварихе» М.Д. Чулков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Черты европейского сентиментализма в русской прозе XVIII в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Несчастный Никанор» и становление русской «чувствительной» прозы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нтиментализм в прозе и лирике Н.М. Карамз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светительские тенденции в творчестве Д.И. Фонвиз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>Семестр № 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беседование (СБ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>зачет (Зач.)</w:t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ий романтизм: идейно-эстетические искания, художественное вопло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эзия раннего русского романтизма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звитие романтической проз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поэзии романтиз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ворческий путь А.С.Пушкина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этика лирики А.С. Пушкина и «Пушкинской Плея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за в творчестве А.С. Пушкина и его современ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ворческий путь М.Ю.Лермонтова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рика М.Ю. Лермон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эмы, драматургия и проза М.Ю. Лермон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нденции реализма в творчестве русских романт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ая литература 1840-х-1860-х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Образ нового  человека в литературе 1840-х-1860-х гг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линский и теория «Натуральной школы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эзия1840-х-1860-х гг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за 1840-х-1860-х гг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оль критики в развитии русского реализм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ртреты поэтов и писателей русской литературы перв. пол. XIX 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ворческий путь Н.В. Гоголя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ab/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ворческий путь И.С. Тургене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 № 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9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русскую литературу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тор. пол. XIX 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новление русского реализма: идейно-эстетические искания и художественное вопло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анры русского реал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собеседование (СБ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экзамен (Экз)</w:t>
            </w:r>
          </w:p>
        </w:tc>
      </w:tr>
      <w:tr>
        <w:trPr>
          <w:trHeight w:val="10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воеобразие развития русской поэзии втор. пол. XIX в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удожественный мир Н.А. Некрасова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удожественный мир Ф.И. Тютче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удожественный мир А.Ф. Фета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этическое творчество А.К. Толс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воеобразие развития русской прозы  и драматургии втор. пол. XIX 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Художественный мир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.С. Леск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удожественный мир И.А. Гончар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Художественный мир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Н. Островск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за и драматургия А.К. Толс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 w:val="20"/>
                <w:szCs w:val="20"/>
              </w:rPr>
              <w:t>Творческий путь Ф.М. Достоевского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цепция личности и образ праведника в творчестве Ф.М. Достоевск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семьи и Дома в творчестве Ф.М. Достоевского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 w:val="20"/>
                <w:szCs w:val="20"/>
              </w:rPr>
              <w:t>Творческий путь Л.Н. Толс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поисках идеала. Духовные искания Л.Н. Толс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овершенствующиеся герои в творчестве Л.Н. Толстог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ворчество позднего Л.Н. Толс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аматургия Л.Н. Толстого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>Семестр № 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2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8" w:hRule="atLeast"/>
        </w:trPr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беседование (СБ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контрольная работа (КР)</w:t>
            </w:r>
          </w:p>
        </w:tc>
      </w:tr>
      <w:tr>
        <w:trPr>
          <w:trHeight w:val="10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ведение в литературу «Серебряного ве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тература «Серебряного века» как культурный феном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нифесты русских символис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Модернизм в русской литературе «Серебряного века»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русского символизма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ворчество русских символис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русского акмеизма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Творчество Н. Гумилева, А. Ахматовой и О. Мандельштама в начале ХХ в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русского футур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ворчество В. Маяковского и Д. Бурлю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Реализм и неореализм в русской литературе «Серебряного ве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алистический метод и его трансформация в русской литературе начала ХХ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ворчество А.П. Чехова и русская драматургия «Серебряного ве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ализм в творчестве М. Горького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начала ХХ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варищество «Знание» и судьбы русской литера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ореализм и творчество И.А. Купр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спрессионизм и творчество Л. Андрее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2" w:hRule="atLeast"/>
        </w:trPr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 № 6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беседование (СБ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дифференцированный зачет (ДифЗач)</w:t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литература после 1917 г. вопросы изуч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оветская литература 1920-х-1940-х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Феномен «социалистического реализм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итературные объединения 1920-х-1930-х гг.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Советская поэзия 1920-х-1940-х гг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М. Булгак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стория литературы «русского зарубежья»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русской литературы в эмиг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И.А. Бун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зия и проза «русского зарубежья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И. С. Шмеле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эзия Г. Ива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В. Набок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а Б. Зайце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Литература Великой отечественной войны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истская поэзия Великой отечественной вой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ма Твардовского «Василий Терки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цистическая проза Великой отечественной вой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цистика А.Н. Толс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ка и проза К. Симо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пея «Живые и мертвы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 № 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Советская литература после Великой отечественной вой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Специфика литературы после Великой отечественной вой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Послевоенная советская поэзия и драматург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собеседование (СБ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дифференцированный зачет (ДифЗач)</w:t>
            </w:r>
          </w:p>
        </w:tc>
      </w:tr>
      <w:tr>
        <w:trPr>
          <w:trHeight w:val="4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за о Великой отечественной вой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ворчество «бардов» как литературный феном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Возвращенная литература» в 1980-2010-е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Феномен «Возвращенной литера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ворчество М.И. Цветаев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Творчество А.И. Солженицы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эзия А.А. Солодовник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ая проза 1980-2010-х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ализм и модернизм в русской прозе 1980-90 х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Деревенская проза» и ее представит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русской поэзии 1980-х-2010-х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радиции и новаторство в русской поэзии 1980-х-2010-х гг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эзия О. Седаков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3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ртреты поэтов и писателей русской литературы ХХ 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Творчество В.П. Астафье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ворчество В. Шукш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Художественный мир А.и Б. Стругацк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удожественный мир Д. Приг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местр № 1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 в дисциплину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дготовка к лекциям, практическим занятиям, чтение дополнительной литературы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тория литературы Киевской Руси (XI–XII вв.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подготовка к лекциям, практическим занятиям, чтение дополнительной литературы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Литература периода феодальной раздробленност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XII–XIV вв.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готовка к лекциям, практическим занятиям, чтение дополнительной литерату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а Московского государства (конец XIV – XV вв.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готовка к лекциям, практическим занятиям, чтение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Литература эпохи Русского централизованного государства (XVI в.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готовка к лекциям, практическим занятиям, чтение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древнерусской литературы переходного периода (XVII в.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готовка к лекциям, практическим занятиям, чтение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8 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2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а эпохи Петра I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 лекциям, практическим занятиям, чтение основной и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новление и развитие русского классицизм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 лекциям, практическим занятиям, чтение основной и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рансформация жанров и стилей в русском классицизм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 лекциям, практическим занятиям, чтение основной и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тиментализм и Просвещение в контексте русской литературы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 лекциям, практическим занятиям, чтение основной и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усский романтизм: идейно-эстетические искания, художественное воплощени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 лекциям, практическим занятиям, чтение основной и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витие поэзии романтизм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 лекциям, практическим занятиям, чтение основной и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ая литература 1840-х-1860-х гг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 лекциям, практическим занятиям, чтение основной и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треты поэтов и писателей русской литературы перв. пол. XIX в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 лекциям, практическим занятиям, чтение основной и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ведение в русскую литературу втор. пол. XIX 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 лекциям, практическим занятиям, чтение основной и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оеобразие развития русской поэзии втор. пол. XIX 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 лекциям, практическим занятиям, чтение основной и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воеобразие развития русской прозы  и драматургии втор. пол. XIX 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 лекциям, практическим занятиям, чтение основной и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ворческий путь Ф.М. Достоевского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 лекциям, практическим занятиям, чтение основной и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ворческий путь Л.Н. Толстого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 лекциям, практическим занятиям, чтение основной и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 в литературу «Серебряного века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 лекциям, практическим занятиям, чтение основной и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одернизм в русской литературе «Серебряного века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 лекциям, практическим занятиям, чтение основной и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м и неореализм в русской литературе «Серебряного века»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 лекциям, практическим занятиям, чтение основной и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ская литература 1920-х-1940-х гг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 лекциям, практическим занятиям, чтение основной и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 литературы «русского зарубежья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 лекциям, практическим занятиям, чтение основной и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а Великой отечественной войны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 лекциям, практическим занятиям, чтение основной и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ветская литература после Великой отечественной вой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 лекциям, практическим занятиям, чтение основной и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«Возвращенная литература» в 1980-2010-е гг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 лекциям, практическим занятиям, чтение основной и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ая проза 1980-2010-х гг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 лекциям, практическим занятиям, чтение основной и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русской поэзии 1980-х-2010-х гг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 лекциям, практическим занятиям, чтение основной и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треты поэтов и писателей русской литературы ХХ в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 лекциям, практическим занятиям, чтение основной и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Таблица 5</w:t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5215"/>
        <w:gridCol w:w="1611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в рамках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944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1</w:t>
              <w:tab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базовые принципы анализа произведений отечественной литературы в ее историческом развит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на основе базовых современных понятий и терминов произведения отечественной литературы в ее историческом развит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базовыми принципами анализа произведений отечественной литературы в ее историческом развит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3</w:t>
            </w:r>
          </w:p>
        </w:tc>
      </w:tr>
      <w:tr>
        <w:trPr>
          <w:trHeight w:val="979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дифференцированные принципы анализа произведений отечественной литературы в ее историческом развит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дифференцированно анализировать на основе базовых современных понятий и терминов произведения отечественной литературы в ее историческом развит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дифференцированными принципами анализа произведений отечественной литературы в ее историческом развит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4</w:t>
            </w:r>
          </w:p>
        </w:tc>
      </w:tr>
      <w:tr>
        <w:trPr>
          <w:trHeight w:val="818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концептуальные принципы анализа произведений отечественной литературы в ее историческом развити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на основе концептуальных современных понятий и терминов произведения отечественной литературы в ее историческом развит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дифференцированными принципами анализа произведений отечественной литературы в ее историческом развит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5</w:t>
            </w:r>
          </w:p>
        </w:tc>
      </w:tr>
      <w:tr>
        <w:trPr>
          <w:trHeight w:val="274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3</w:t>
              <w:tab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базовые теории интерпретации произведений отечественной литературы в ее историческом развити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интерпретировать на основе базовых современных теорий произведения отечественной литературы в ее историческом развит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базовыми теориями интерпретации произведений отечественной литературы в ее историческом развит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3</w:t>
            </w:r>
          </w:p>
        </w:tc>
      </w:tr>
      <w:tr>
        <w:trPr>
          <w:trHeight w:val="979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дифференцированные теории в сфере интерпретации произведений отечественной литературы в ее историческом развити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дифференцированно интерпретировать на основе базовых современных теорий произведения отечественной литературы в ее историческом развит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дифференцированными теориями в сфере интерпретации произведений отечественной литературы в ее историческом развит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4</w:t>
            </w:r>
          </w:p>
        </w:tc>
      </w:tr>
      <w:tr>
        <w:trPr>
          <w:trHeight w:val="599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дифференцированные теории в сфере интерпретации произведений отечественной литературы в ее историческом развити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дифференцированно интерпретировать на основе базовых современных теорий произведения отечественной литературы в ее историческом развит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дифференцированными теориями в сфере интерпретации произведений отечественной литературы в ее историческом развит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5</w:t>
            </w:r>
          </w:p>
        </w:tc>
      </w:tr>
      <w:tr>
        <w:trPr>
          <w:trHeight w:val="1104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4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базовую систему жанров отечественной литературы, генезис и процесс развития, основные жанры и стилистические приемы русской литературной традици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спознавать основные жанры, составляющие систему отечественной литературы, выявлять стилистические и мотивные различия в художественных текстах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базовыми навыками распознавания основных жанров, составляющих систему отечественной литературы, интерпретации мотивов и стилистических приемов в художественных текста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3</w:t>
            </w:r>
          </w:p>
        </w:tc>
      </w:tr>
      <w:tr>
        <w:trPr>
          <w:trHeight w:val="698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дифференцированную систему жанров отечественной литературы, генезис и процесс их развития, жанры и стилистические приемы русской литературной традиции и принципы их литературоведческого анали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дифференцировать жанры, поджанры и их элементы, составляющие систему отечественной литературы, выявлять стилистические различия в художественных текстах и обосновывать интерпретацию мотив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навыками распознавания жанров, поджанров и их элементов, составляющих систему отечественной литературы; анализа и интерпретации мотивов и стилистических приемов в художественных текста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дифференцированную систему жанров отечественной литературы, генезис и процесс их развития, жанры и стилистические приемы русской литературной традиции и концептуальные подходы к их литературоведческому анализ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на основе выработанных концепций дифференцировать жанры, поджанры и их элементы, составляющие систему отечественной литературы, выявлять стилистические элементы в художественных текстах и концептуально обосновывать интерпретацию мотив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 </w:t>
            </w:r>
            <w:r>
              <w:rPr/>
              <w:t>навыками концептуального распознавания жанров, поджанров и их элементов, составляющих систему отечественной литературы; анализа и интерпретации мотивов, стилистических приемов и их сочетаний в художественных текста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5</w:t>
            </w:r>
          </w:p>
        </w:tc>
      </w:tr>
      <w:tr>
        <w:trPr>
          <w:trHeight w:val="2026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систему жанров отечественной литературы в ее развитии, основные черты художественного языка русской литературной тради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сопоставлять основные жанры отечественной литературы в ее развитии, сравнивать стилистические и мотивные различия в художественных текстах и выстраивать непротиворечивые суждения об их характе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базовыми навыками анализа жанров, составляющих систему отечественной литературы, способностью сравнивать стилистические и мотивные различия в художественных текстах и выстраивать непротиворечивые суждения об их характе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3</w:t>
            </w:r>
          </w:p>
        </w:tc>
      </w:tr>
      <w:tr>
        <w:trPr>
          <w:trHeight w:val="982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систему жанров отечественной литературы в ее развитии, основные черты художественного языка русской литературной традиции и принципы описательного анализа древнерусских художественных текс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сопоставлять основные жанры русской литературы в ее развитии, анализировать стилистические и мотивные различия в художественных текстах и выстраивать непротиворечивые суждения об их смысловой и эстетической сторо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навыками сравнительного анализа жанров, составляющих систему русской литературы, способностью сравнивать стилистические и мотивные различия в художественных текстах и выстраивать непротиворечивые суждения об их смысловой и эстетической сторон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концептуальные подходы к системе жанров отечественной литературы в ее развитии, специфические черты художественного языка русской литературной традиции и принципы концептуального анализа художественных текст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опоставлять произведения различных жанров и поджанров отечественной литературы в ее развитии; анализировать стилистические и мотивные различия в художественных текстах и выстраивать непротиворечивые суждения об их смысловой и эстетической сторон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 </w:t>
            </w:r>
            <w:r>
              <w:rPr/>
              <w:t>навыками сравнительного и концептуального анализа жанров и жанровых элементов, составляющих систему отечественной литературы; способностью сравнивать стилистические и мотивные различия в художественных текстах и выстраивать непротиворечивые суждения об их смысловой и эстетической сторо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5</w:t>
            </w:r>
          </w:p>
        </w:tc>
      </w:tr>
      <w:tr>
        <w:trPr>
          <w:trHeight w:val="1451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К-2      </w:t>
              <w:tab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базовые методики изучения отечественной литературы в ее историческом развит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на основе базовых методик</w:t>
            </w:r>
            <w:r>
              <w:rPr>
                <w:b/>
              </w:rPr>
              <w:t xml:space="preserve"> </w:t>
            </w:r>
            <w:r>
              <w:rPr/>
              <w:t>анализировать тексты отечественной литературы в ее развитии и приводить аргументированные су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базовыми методиками анализа текстов отечественной литературы в ее развитии и приводить аргументированные сужд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3</w:t>
            </w:r>
          </w:p>
        </w:tc>
      </w:tr>
      <w:tr>
        <w:trPr>
          <w:trHeight w:val="147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дифференцированные методики изучения отечественной литературы в ее историческом развит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на основе дифференцированных методик анализировать тексты отечественной литературы в ее развитии и приводить аргументированные су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дифференцированными методиками анализа текстов отечественной литературы в ее развитии и приводить аргументированные сужд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4</w:t>
            </w:r>
          </w:p>
        </w:tc>
      </w:tr>
      <w:tr>
        <w:trPr>
          <w:trHeight w:val="1198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концептуальные методики изучения отечественной литературы в ее историческом развит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на основе концептуальных методик анализировать тексты отечественной литературы в ее развитии и приводить аргументированные су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концептуальными методиками анализа текстов отечественной литературы в ее развитии и приводить аргументированные сужд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9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9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9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9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1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        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ind w:left="720" w:hanging="0"/>
        <w:contextualSpacing/>
        <w:rPr/>
      </w:pPr>
      <w:r>
        <w:rPr>
          <w:i/>
          <w:sz w:val="20"/>
          <w:szCs w:val="20"/>
          <w:lang w:val="en-US"/>
        </w:rPr>
        <w:t xml:space="preserve">      </w:t>
      </w:r>
      <w:r>
        <w:rPr>
          <w:i/>
          <w:sz w:val="20"/>
          <w:szCs w:val="20"/>
        </w:rPr>
        <w:t>7</w:t>
      </w:r>
      <w:r>
        <w:rPr>
          <w:i/>
          <w:sz w:val="20"/>
          <w:szCs w:val="20"/>
          <w:lang w:val="en-US"/>
        </w:rPr>
        <w:t>.1.</w:t>
      </w:r>
      <w:r>
        <w:rPr>
          <w:i/>
          <w:sz w:val="20"/>
          <w:szCs w:val="20"/>
        </w:rPr>
        <w:t>1</w:t>
      </w:r>
      <w:r>
        <w:rPr>
          <w:sz w:val="28"/>
          <w:szCs w:val="20"/>
          <w:lang w:val="en-US"/>
        </w:rPr>
        <w:t xml:space="preserve"> </w:t>
      </w:r>
      <w:r>
        <w:rPr>
          <w:i/>
          <w:sz w:val="20"/>
          <w:szCs w:val="20"/>
        </w:rPr>
        <w:t>Самостоятельная работа</w:t>
      </w:r>
      <w:r>
        <w:rPr>
          <w:i/>
          <w:sz w:val="20"/>
          <w:szCs w:val="20"/>
          <w:lang w:val="en-US"/>
        </w:rPr>
        <w:t>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р текста для стилистического и смыслового анализа: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ind w:left="720" w:hanging="0"/>
        <w:contextualSpacing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Курочка у нас черненька была; по два яичка на день приносила робяти на пищу, божиим повелением нужде нашей помогая; бог так строил. На нарте везучи, в то время удавили по грехом. И нынеча мне жаль курочки той, как на разум приидет. Ни курочка, ни што чюдо была: во весь год по два яичка на день давала; сто рублев при ней плюново дело, железо! А та птичка одушевленна, божие творение, нас кормила, а сама с нами кашку сосновую из котла тут же клевала, или и рыбки прилучится, и рыбку клевала; а нам против того по два яичка на день давала. Слава богу, вся строившему благая! А не просто нам она и досталася. У боярони куры все переслепли и мереть стали; так она, собравше в короб, ко мне их принесла, чтоб-де батько пожаловал — помолился о курах. И я-су подумал: кормилица то есть наша, детки у нея, надобно ей курки. Молебен пел, воду святил, куров кропил и кадил; потом в лес сбродил, корыто им сделал, из чево есть, и водою покропил, да к ней все и отослал. Куры божиим мановением исцелели и исправилися по вере ея. От тово-то племяни и наша курочка была. Да полно тово говорить! У Христа не сегодня так повелось. Еще Козма и Дамиян человеком и скотом благодействовали и целили о Христе. Богу вся надобно: и скотинка и птичка во славу его, пречистаго владыки, еще же и человека ради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ind w:left="720" w:hanging="0"/>
        <w:contextualSpacing/>
        <w:rPr>
          <w:b/>
          <w:b/>
          <w:sz w:val="28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         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7.1.2 Вопросы для собеседования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акой культурно-исторический фактор повлиял на зарождение и развитие древнерусской литературы?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азовите переводные произведения в древнерусской литературе, повлиявшие на ее системное развитие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ак изучение «Повести временных лет» повлияло на методологию изучения литературных памятников?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</w:rPr>
      </w:pPr>
      <w:r>
        <w:rPr/>
        <w:t>7</w:t>
      </w:r>
      <w:r>
        <w:rPr>
          <w:lang w:val="en-US"/>
        </w:rPr>
        <w:t>.2 Для промежуточной аттестации</w:t>
      </w:r>
      <w:r>
        <w:rPr/>
        <w:t>: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i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rPr/>
      </w:pPr>
      <w:r>
        <w:rPr>
          <w:i/>
          <w:sz w:val="20"/>
          <w:szCs w:val="20"/>
          <w:lang w:val="en-US"/>
        </w:rPr>
        <w:t xml:space="preserve">    </w:t>
      </w:r>
      <w:r>
        <w:rPr>
          <w:i/>
          <w:sz w:val="20"/>
          <w:szCs w:val="20"/>
        </w:rPr>
        <w:t>7</w:t>
      </w:r>
      <w:r>
        <w:rPr>
          <w:i/>
          <w:sz w:val="20"/>
          <w:szCs w:val="20"/>
          <w:lang w:val="en-US"/>
        </w:rPr>
        <w:t xml:space="preserve">.2.1 </w:t>
      </w:r>
      <w:r>
        <w:rPr>
          <w:i/>
          <w:sz w:val="20"/>
          <w:szCs w:val="20"/>
        </w:rPr>
        <w:t>Вопросы к экзамену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ревнерусская литература как предмет изуч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оль Н.М. Карамзина в историографии древнерусской литературы</w:t>
      </w:r>
      <w:r>
        <w:rPr>
          <w:i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лияние переводных памятников византийской традиции на древнерусскую литературу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/>
      </w:pPr>
      <w:r>
        <w:rPr>
          <w:i/>
          <w:sz w:val="20"/>
          <w:szCs w:val="20"/>
          <w:lang w:val="en-US"/>
        </w:rPr>
        <w:t xml:space="preserve">    </w:t>
      </w: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2</w:t>
      </w:r>
    </w:p>
    <w:p>
      <w:pPr>
        <w:pStyle w:val="Normal"/>
        <w:rPr/>
      </w:pPr>
      <w:r>
        <w:rPr/>
        <w:t xml:space="preserve">7.3 Для текущей аттестации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        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ind w:left="720" w:hanging="0"/>
        <w:contextualSpacing/>
        <w:rPr/>
      </w:pPr>
      <w:r>
        <w:rPr>
          <w:i/>
          <w:sz w:val="20"/>
          <w:szCs w:val="20"/>
          <w:lang w:val="en-US"/>
        </w:rPr>
        <w:t xml:space="preserve">      </w:t>
      </w:r>
      <w:r>
        <w:rPr>
          <w:i/>
          <w:sz w:val="20"/>
          <w:szCs w:val="20"/>
        </w:rPr>
        <w:t>7</w:t>
      </w:r>
      <w:r>
        <w:rPr>
          <w:i/>
          <w:sz w:val="20"/>
          <w:szCs w:val="20"/>
          <w:lang w:val="en-US"/>
        </w:rPr>
        <w:t>.3.</w:t>
      </w:r>
      <w:r>
        <w:rPr>
          <w:i/>
          <w:sz w:val="20"/>
          <w:szCs w:val="20"/>
        </w:rPr>
        <w:t>1</w:t>
      </w:r>
      <w:r>
        <w:rPr>
          <w:sz w:val="28"/>
          <w:szCs w:val="20"/>
          <w:lang w:val="en-US"/>
        </w:rPr>
        <w:t xml:space="preserve"> </w:t>
      </w:r>
      <w:r>
        <w:rPr>
          <w:i/>
          <w:sz w:val="20"/>
          <w:szCs w:val="20"/>
        </w:rPr>
        <w:t>Самостоятельная работа</w:t>
      </w:r>
      <w:r>
        <w:rPr>
          <w:i/>
          <w:sz w:val="20"/>
          <w:szCs w:val="20"/>
          <w:lang w:val="en-US"/>
        </w:rPr>
        <w:t>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р текста для стилистического, жанрового и смыслового анализа: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Начну на флейте стихи печальны,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Зря на Россию чрез страны дальны: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Ибо все днесь мне её доброты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Мыслить умом есть много охоты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Россия-мати! Свет мой безмерный!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Позволь то, чадо прошу твой верный,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Ах, как сидишь ты на троне красно!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Небо Российску ты Солнце ясно!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Красят иных все златые скиптры,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И драгоценна порфира, митры;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Ты собой скипетр твой украсила,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ind w:left="720" w:hanging="0"/>
        <w:contextualSpacing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И лицем светлым венец почтила.</w:t>
      </w:r>
      <w:r>
        <w:rPr>
          <w:i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ind w:left="720" w:hanging="0"/>
        <w:contextualSpacing/>
        <w:rPr>
          <w:b/>
          <w:b/>
          <w:sz w:val="28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       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7.3.2 Вопросы для собеседования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очему Феофан Прокопович назвал свое произведение «трагедокомедией»?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азовите духовные оды русских поэтов, перекладывавших Псалтирь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еречислите жанры русского классицизма, относящиеся к низкому стилю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</w:rPr>
      </w:pPr>
      <w:r>
        <w:rPr/>
        <w:t>7</w:t>
      </w:r>
      <w:r>
        <w:rPr>
          <w:lang w:val="en-US"/>
        </w:rPr>
        <w:t>.4 Для промежуточной аттестации</w:t>
      </w:r>
      <w:r>
        <w:rPr/>
        <w:t>: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i/>
          <w:sz w:val="20"/>
          <w:szCs w:val="20"/>
        </w:rPr>
        <w:t xml:space="preserve">    </w:t>
      </w:r>
    </w:p>
    <w:p>
      <w:pPr>
        <w:pStyle w:val="Normal"/>
        <w:numPr>
          <w:ilvl w:val="2"/>
          <w:numId w:val="5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рные вопросы к зачету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усская литература XVIII в. как система жанров и предмет изуч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оль Феофана Прокоповича в развитии русской литературы</w:t>
      </w:r>
      <w:r>
        <w:rPr>
          <w:i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 w:before="0" w:after="200"/>
        <w:contextualSpacing/>
        <w:rPr/>
      </w:pPr>
      <w:r>
        <w:rPr>
          <w:i/>
          <w:sz w:val="20"/>
          <w:szCs w:val="20"/>
        </w:rPr>
        <w:t>Традиция силлабических виршей и ее трансформация в творчестве Феофана Прокоповича и А.Д. Кантемира</w:t>
      </w:r>
    </w:p>
    <w:p>
      <w:pPr>
        <w:pStyle w:val="Normal"/>
        <w:ind w:left="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местр  №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5 Для текущей аттестац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7.5.1 Вопросы для собеседования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азовите основные этапы творческого пути А.С. Грибоедова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 какой последовательности В.А. Жуковский работал над переводом баллады «Ленора»?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азовите черты классицизма и сентиментализма в творчестве Батюшкова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b/>
          <w:b/>
          <w:i/>
          <w:i/>
          <w:sz w:val="20"/>
          <w:szCs w:val="20"/>
          <w:highlight w:val="yellow"/>
        </w:rPr>
      </w:pPr>
      <w:r>
        <w:rPr>
          <w:b/>
          <w:sz w:val="20"/>
          <w:szCs w:val="20"/>
        </w:rPr>
        <w:t>7</w:t>
      </w:r>
      <w:r>
        <w:rPr>
          <w:b/>
          <w:sz w:val="20"/>
          <w:szCs w:val="20"/>
          <w:lang w:val="en-US"/>
        </w:rPr>
        <w:t>.6 Для промежуточной аттестации</w:t>
      </w:r>
      <w:r>
        <w:rPr>
          <w:b/>
          <w:sz w:val="20"/>
          <w:szCs w:val="20"/>
        </w:rPr>
        <w:t>:</w:t>
      </w:r>
      <w:r>
        <w:rPr>
          <w:b/>
          <w:sz w:val="20"/>
          <w:szCs w:val="20"/>
          <w:highlight w:val="yellow"/>
          <w:lang w:val="en-US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  <w:t xml:space="preserve">     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i/>
          <w:sz w:val="20"/>
          <w:szCs w:val="20"/>
          <w:highlight w:val="yellow"/>
        </w:rPr>
        <w:t xml:space="preserve">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 xml:space="preserve">.6.1 </w:t>
      </w:r>
      <w:r>
        <w:rPr>
          <w:i/>
          <w:sz w:val="20"/>
          <w:szCs w:val="20"/>
        </w:rPr>
        <w:t>Примерные вопросы к зачету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воеобразие русского романтизма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оль переводов в становлении поэзии русского романтизма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ворчество В.А. Жуковского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08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местр  № 4</w:t>
      </w:r>
    </w:p>
    <w:p>
      <w:pPr>
        <w:pStyle w:val="Normal"/>
        <w:rPr/>
      </w:pPr>
      <w:r>
        <w:rPr>
          <w:b/>
          <w:sz w:val="20"/>
          <w:szCs w:val="20"/>
        </w:rPr>
        <w:t>7.7 Для текущей аттестации</w:t>
      </w:r>
      <w:r>
        <w:rPr>
          <w:b/>
        </w:rPr>
        <w:t xml:space="preserve">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        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7.7.1 Вопросы для собеседования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то из русских критиков развивал теорию «Натуральной школы»?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очему роман развивается наиболее интенсивно в русле реализма?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еречислите наиболее крупные произведения И.А. Гончарова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b/>
          <w:b/>
          <w:i/>
          <w:i/>
          <w:sz w:val="20"/>
          <w:szCs w:val="20"/>
          <w:highlight w:val="yellow"/>
        </w:rPr>
      </w:pPr>
      <w:r>
        <w:rPr>
          <w:b/>
          <w:sz w:val="20"/>
          <w:szCs w:val="20"/>
        </w:rPr>
        <w:t>7</w:t>
      </w:r>
      <w:r>
        <w:rPr>
          <w:b/>
          <w:sz w:val="20"/>
          <w:szCs w:val="20"/>
          <w:lang w:val="en-US"/>
        </w:rPr>
        <w:t>.8 Для промежуточной аттестации</w:t>
      </w:r>
      <w:r>
        <w:rPr>
          <w:b/>
          <w:sz w:val="20"/>
          <w:szCs w:val="20"/>
        </w:rPr>
        <w:t>:</w:t>
      </w:r>
      <w:r>
        <w:rPr>
          <w:b/>
          <w:sz w:val="20"/>
          <w:szCs w:val="20"/>
          <w:highlight w:val="yellow"/>
          <w:lang w:val="en-US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 xml:space="preserve">     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i/>
          <w:sz w:val="20"/>
          <w:szCs w:val="20"/>
          <w:highlight w:val="yellow"/>
        </w:rPr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left="720" w:hanging="0"/>
        <w:contextualSpacing/>
        <w:rPr/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 xml:space="preserve">.8.1 </w:t>
      </w:r>
      <w:r>
        <w:rPr>
          <w:sz w:val="20"/>
          <w:szCs w:val="20"/>
        </w:rPr>
        <w:t>Примерные вопросы к экзамену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Развитие русского реализма</w:t>
      </w:r>
    </w:p>
    <w:p>
      <w:pPr>
        <w:pStyle w:val="Normal"/>
        <w:numPr>
          <w:ilvl w:val="0"/>
          <w:numId w:val="14"/>
        </w:numPr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Особенности русской прозы второй половины XIX в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Развитие русского романа второй половины XIX 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08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местр  № 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9 Для текущей аттестац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9.1 Вопросы для собесед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Назовите русских поэтов, развивавших поэтику символизма 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/>
      </w:pPr>
      <w:r>
        <w:rPr>
          <w:sz w:val="20"/>
          <w:szCs w:val="20"/>
        </w:rPr>
        <w:t>Назовите наиболее известные стихотворения А. Блока, противопоставляющие повседневность и трансцендентное начало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то из русских символистов обосновывал свое творчество теоретическими работам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10 Для промежуточной аттестации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7.10.1 Форма контрольной рабо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</w:t>
        <w:tab/>
      </w:r>
      <w:r>
        <w:rPr>
          <w:i/>
          <w:sz w:val="20"/>
          <w:szCs w:val="20"/>
        </w:rPr>
        <w:t>Форма контрольной работы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писать произведение мировой литературы по следующей схем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  <w:tab/>
        <w:t>Датир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  <w:tab/>
        <w:t>Автор</w:t>
      </w:r>
    </w:p>
    <w:p>
      <w:pPr>
        <w:pStyle w:val="Normal"/>
        <w:rPr>
          <w:i/>
          <w:i/>
          <w:u w:val="single"/>
        </w:rPr>
      </w:pPr>
      <w:r>
        <w:rPr>
          <w:sz w:val="20"/>
          <w:szCs w:val="20"/>
        </w:rPr>
        <w:t>3.</w:t>
        <w:tab/>
        <w:t>Основные черты жанра и стиля</w:t>
      </w:r>
      <w:r>
        <w:rPr>
          <w:i/>
          <w:sz w:val="20"/>
        </w:rPr>
        <w:t>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местр  № 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11 Для текущей аттестац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11.1 Вопросы для собесед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еречислите авторов, входивших в ОБЭРИУ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 чем заключалась основная концепция творчества «Серапионовых братьев»?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то из русских писателей считается родоначальником «социалистического реализма»?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12 Для промежуточной аттестации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7.12.1 Вопросы для дифференцированного зач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Феномен «Социалистического реализма»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Эпопея А.Н. Толстого «Хождение по мукам»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Роль М. Горького в развитии советской литературы</w:t>
      </w:r>
    </w:p>
    <w:p>
      <w:pPr>
        <w:pStyle w:val="Normal"/>
        <w:rPr/>
      </w:pPr>
      <w:r>
        <w:rPr/>
        <w:t>7.12.2  Примерные темы курсовых рабо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азовые формы в ранней прозе И.С. Шмел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стема образов сборника Г. Иванова «Розы»</w:t>
      </w:r>
    </w:p>
    <w:p>
      <w:pPr>
        <w:pStyle w:val="Normal"/>
        <w:rPr>
          <w:i/>
          <w:i/>
          <w:sz w:val="20"/>
        </w:rPr>
      </w:pPr>
      <w:r>
        <w:rPr>
          <w:sz w:val="20"/>
          <w:szCs w:val="20"/>
        </w:rPr>
        <w:t>Мотивы Гофмана и Одоевского в новеллах В. Каверина</w:t>
      </w:r>
      <w:r>
        <w:rPr>
          <w:i/>
          <w:sz w:val="20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местр  №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13 Для текущей аттестац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13.1 Вопросы для собесед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зовите советских поэтов, посвятивших стихи Великой отечественной вой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в романах В. Каверина приключенческая интрига раскрывает нравственные ценности герое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ая писательница создала произведение о подвиге военных врачей и санитар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7.14 Для промежуточной аттестац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7.14.1 Вопросы для дифференцированного зач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Особенности развития советской литературы после Великой отечественной войны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Романы и повести о Великой отечественной войне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Проза Б. Василье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184"/>
        <w:gridCol w:w="458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удитория №302 </w:t>
            </w:r>
            <w:r>
              <w:rPr>
                <w:i/>
                <w:sz w:val="20"/>
                <w:szCs w:val="20"/>
              </w:rPr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59" w:hanging="36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комплект учебной мебели,  меловая доска;</w:t>
            </w:r>
          </w:p>
          <w:p>
            <w:pPr>
              <w:pStyle w:val="Normal"/>
              <w:numPr>
                <w:ilvl w:val="0"/>
                <w:numId w:val="13"/>
              </w:numPr>
              <w:ind w:left="459" w:hanging="36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технические средства обучения, служащие для представления учебной информации аудитории;  </w:t>
            </w:r>
          </w:p>
          <w:p>
            <w:pPr>
              <w:pStyle w:val="Normal"/>
              <w:numPr>
                <w:ilvl w:val="0"/>
                <w:numId w:val="13"/>
              </w:numPr>
              <w:ind w:left="459" w:hanging="36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роектор, экран настенный, проекционный столик;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36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1 персональный компьютер; 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36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лицензионное программное обеспечение: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Microsoft® Windows® XP Professional Russian Upgrade/Software Assurance Pack Academic OPEN No Level, артикул Е85-00638; лицензия  №18582213 от 30.12.2004 (бессрочная корпоративная академическая лицензия)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 xml:space="preserve">Microsoft® Office Professional Win 32 Russian License/Software Assurance Pack Academic OPEN No Level,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артикул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 xml:space="preserve"> 269-05620;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лицензия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 xml:space="preserve"> №18582213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от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 xml:space="preserve"> 30.12.2004 (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бессрочная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корпоративная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академическая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лицензия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)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удитория № 402</w:t>
            </w:r>
            <w:r>
              <w:rPr>
                <w:i/>
                <w:sz w:val="20"/>
                <w:szCs w:val="20"/>
              </w:rPr>
              <w:t xml:space="preserve"> для проведения занятий семинарского типа, текущего контроля и промежуточной аттестаци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Комплект учебной мебели, меловая доска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Аудитория №108 для самостоятельной работ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</w:rPr>
              <w:t>научно-образовательная лаборатория с условиями для выполнения заданий в программе  Adobe Creative Cloud 2018 all Apps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59" w:hanging="36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11 персональных компьютеров  с подключением  к сети «Интернет» и обеспечением доступа к электронным библиотекам и в электронную ин-формационно-образовательную среду организации;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459" w:hanging="360"/>
              <w:contextualSpacing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меловая доска. </w:t>
            </w:r>
          </w:p>
          <w:p>
            <w:pPr>
              <w:pStyle w:val="Normal"/>
              <w:numPr>
                <w:ilvl w:val="0"/>
                <w:numId w:val="13"/>
              </w:numPr>
              <w:ind w:left="459" w:hanging="36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технические средства обучения, служащие для представления учебной информации большой аудитории;</w:t>
            </w:r>
          </w:p>
          <w:p>
            <w:pPr>
              <w:pStyle w:val="Normal"/>
              <w:numPr>
                <w:ilvl w:val="0"/>
                <w:numId w:val="13"/>
              </w:numPr>
              <w:ind w:left="459" w:hanging="36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экран,  компьютер, проектор, колонки; </w:t>
            </w:r>
          </w:p>
          <w:p>
            <w:pPr>
              <w:pStyle w:val="Normal"/>
              <w:numPr>
                <w:ilvl w:val="0"/>
                <w:numId w:val="13"/>
              </w:numPr>
              <w:ind w:left="459" w:hanging="360"/>
              <w:jc w:val="both"/>
              <w:rPr/>
            </w:pPr>
            <w:r>
              <w:rPr>
                <w:i/>
                <w:sz w:val="20"/>
                <w:szCs w:val="20"/>
              </w:rPr>
              <w:t>лицензионное программное обеспеч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S Windows 7   Professional 32/64 bit (лицензионное); Acrobat Reader (свободно распространяемое); WINRAR  (условно свободно распространяемое);  </w:t>
            </w:r>
            <w:r>
              <w:rPr>
                <w:i/>
                <w:sz w:val="20"/>
                <w:szCs w:val="20"/>
                <w:lang w:val="en-US"/>
              </w:rPr>
              <w:t>M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ffice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Profession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lus</w:t>
            </w:r>
            <w:r>
              <w:rPr>
                <w:i/>
                <w:sz w:val="20"/>
                <w:szCs w:val="20"/>
              </w:rPr>
              <w:t xml:space="preserve"> 2010  (</w:t>
            </w:r>
            <w:r>
              <w:rPr>
                <w:i/>
                <w:sz w:val="20"/>
                <w:szCs w:val="20"/>
                <w:lang w:val="en-US"/>
              </w:rPr>
              <w:t>Word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Excel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Access</w:t>
            </w:r>
            <w:r>
              <w:rPr>
                <w:i/>
                <w:sz w:val="20"/>
                <w:szCs w:val="20"/>
              </w:rPr>
              <w:t xml:space="preserve"> и т.д.) 32/64 </w:t>
            </w:r>
            <w:r>
              <w:rPr>
                <w:i/>
                <w:sz w:val="20"/>
                <w:szCs w:val="20"/>
                <w:lang w:val="en-US"/>
              </w:rPr>
              <w:t>bit</w:t>
            </w:r>
            <w:r>
              <w:rPr>
                <w:i/>
                <w:sz w:val="20"/>
                <w:szCs w:val="20"/>
              </w:rPr>
              <w:t xml:space="preserve"> (лицензионное); Microsoft® Office Professional Plus 2007 Russian Academic OPEN No Level, артикул 79Р-00039; лицензия  №43021137 от 15.11.2007 (бессрочная корпоративная академическая лицензия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Аудитория №105 для самостоятельной работы 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59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,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360"/>
              <w:jc w:val="both"/>
              <w:rPr/>
            </w:pPr>
            <w:r>
              <w:rPr>
                <w:i/>
                <w:sz w:val="20"/>
                <w:szCs w:val="20"/>
              </w:rPr>
              <w:t>лицензионное программное обеспеч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icrosoft® Windows® XP Professional Russian Upgrade/Software Assurance Pack Academic OPEN No Level, артикул Е85-00638; лицензия №18582213 от 30.12.2004 (бессрочная корпоративная академическая лицензия); </w:t>
            </w:r>
            <w:r>
              <w:rPr>
                <w:i/>
                <w:sz w:val="20"/>
                <w:szCs w:val="20"/>
                <w:lang w:val="en-US"/>
              </w:rPr>
              <w:t>Microsoft</w:t>
            </w:r>
            <w:r>
              <w:rPr>
                <w:i/>
                <w:sz w:val="20"/>
                <w:szCs w:val="20"/>
              </w:rPr>
              <w:t xml:space="preserve">® </w:t>
            </w:r>
            <w:r>
              <w:rPr>
                <w:i/>
                <w:sz w:val="20"/>
                <w:szCs w:val="20"/>
                <w:lang w:val="en-US"/>
              </w:rPr>
              <w:t>Offi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rofession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in</w:t>
            </w:r>
            <w:r>
              <w:rPr>
                <w:i/>
                <w:sz w:val="20"/>
                <w:szCs w:val="20"/>
              </w:rPr>
              <w:t xml:space="preserve"> 32 </w:t>
            </w:r>
            <w:r>
              <w:rPr>
                <w:i/>
                <w:sz w:val="20"/>
                <w:szCs w:val="20"/>
                <w:lang w:val="en-US"/>
              </w:rPr>
              <w:t>Russia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icense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Softwar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ssuran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ack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cademic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PE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N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evel</w:t>
            </w:r>
            <w:r>
              <w:rPr>
                <w:i/>
                <w:sz w:val="20"/>
                <w:szCs w:val="20"/>
              </w:rPr>
              <w:t>, артикул 269-05620; лицензия  № 18582213 от 30.12.2004 (бессрочная корпоративная академическая лицензия); WINRAR (условно свободно распространяемое</w:t>
            </w:r>
            <w:r>
              <w:rPr>
                <w:sz w:val="20"/>
                <w:szCs w:val="20"/>
              </w:rPr>
              <w:t>)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eastAsia="ar-SA"/>
        </w:rPr>
        <w:t>Таблица 8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усков В. 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ИСТОРИЯ ДРЕВНЕРУССКОЙ ЛИТЕРАТУР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s://www.biblio-online.ru/viewer/istoriya-drevnerusskoy-literatury-431959#page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инералов Ю. 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ИСТОРИЯ РУССКОЙ ЛИТЕРАТУРЫ XVIII ВЕК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s://www.biblio-online.ru/viewer/istoriya-russkoy-literatury-xviii-veka-436550#page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инералов Ю. 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ИСТОРИЯ РУССКОЙ ЛИТЕРАТУРЫ. 1800-1830-Е ГОДЫ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Учебник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 Юрайт</w:t>
              <w:tab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s://biblio-online.ru/viewer/istoriya-russkoy-literatury-1800-1830-e-gody-436551#page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инералов Ю. И., Минералова И. 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ИСТОРИЯ РУССКОЙ ЛИТЕРАТУРЫ. 1870-1890-Е ГОДЫ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 xml:space="preserve">Учебник </w:t>
              <w:tab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 Юрайт</w:t>
              <w:tab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s://biblio-online.ru/viewer/istoriya-russkoy-literatury-1800-1830-e-gody-436551#page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Агеносов В. 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ИСТОРИЯ РУССКОЙ ЛИТЕРАТУРЫ XX ВЕКА В 2 Ч.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 xml:space="preserve">Учебник </w:t>
              <w:tab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 Юрайт</w:t>
              <w:tab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s://biblio-online.ru/viewer/istoriya-russkoy-literatury-xx-veka-v-2-ch-chast-2-425565#page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Травников С. Н., Ольшевская Л. 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ab/>
              <w:t xml:space="preserve">ИСТОРИЯ ДРЕВНЕРУССКОЙ ЛИТЕРАТУРЫ. ПРАКТИКУМ. </w:t>
              <w:tab/>
              <w:tab/>
              <w:tab/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 Юрайт</w:t>
              <w:tab/>
              <w:tab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s://biblio-online.ru/viewer/istoriya-drevnerusskoy-literatury-praktikum-433083#page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инералов Ю. 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ХРЕСТОМАТИЯ ПО РУССКОЙ ЛИТЕРАТУРЕ XVIII ВЕКА. 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s://biblio-online.ru/viewer/hrestomatiya-po-russkoy-literature-xviii-veka-437094#page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Завельская Д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highlight w:val="yellow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Методические рекомендации по изучению творчества М. Хераскова </w:t>
              <w:tab/>
              <w:tab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етодические указания</w:t>
              <w:tab/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ab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Утверждено на заседании кафедры   протокол № 5 от  25.05.18 </w:t>
              <w:tab/>
              <w:tab/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ab/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ЭИ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Радомская Т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highlight w:val="yellow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Методические рекомендации по изучению творчества В. Ф. Одоевского </w:t>
              <w:tab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етодические указания</w:t>
              <w:tab/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 xml:space="preserve">Утверждено на заседании кафедры   протокол № 5 от  25.05.18 </w:t>
              <w:tab/>
              <w:tab/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ab/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ab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018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ab/>
              <w:t>ЭИ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Радомская Т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Методические рекомендации по изучению объединения «Серапионовы братья» </w:t>
              <w:tab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ab/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 xml:space="preserve">Утверждено на заседании кафедры   протокол № 5 от  25.05.18 </w:t>
              <w:tab/>
              <w:tab/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ab/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ab/>
              <w:tab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ab/>
              <w:tab/>
              <w:tab/>
              <w:t>ЭИ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Style23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rPr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5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suppressAutoHyphens w:val="true"/>
        <w:spacing w:lineRule="atLeast" w:line="10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БС ЮРАЙТ издательского центра «ЮРАЙТ» http:</w:t>
      </w:r>
      <w:r>
        <w:rPr/>
        <w:t xml:space="preserve"> </w:t>
      </w:r>
      <w:r>
        <w:rPr>
          <w:b/>
          <w:i/>
          <w:lang w:eastAsia="ar-SA"/>
        </w:rPr>
        <w:t xml:space="preserve">https://biblio-online.ru/ </w:t>
      </w:r>
      <w:r>
        <w:rPr>
          <w:i/>
          <w:lang w:eastAsia="ar-SA"/>
        </w:rPr>
        <w:t>(учебники и учебные пособия, монографии, сборники научных трудов, научная периодика, профильные журналы, справочники, энциклопедии);</w:t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6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7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Cs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iCs/>
          <w:spacing w:val="-2"/>
          <w:lang w:eastAsia="ar-SA"/>
        </w:rPr>
      </w:pPr>
      <w:r>
        <w:rPr>
          <w:bCs/>
          <w:iCs/>
          <w:spacing w:val="-2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3.3. Лицензионное программное обеспечение  </w:t>
      </w:r>
      <w:r>
        <w:rPr>
          <w:b/>
          <w:i/>
        </w:rPr>
        <w:t>(ежегодно  обновляется)</w:t>
      </w:r>
    </w:p>
    <w:p>
      <w:pPr>
        <w:pStyle w:val="Normal"/>
        <w:ind w:left="34" w:hanging="0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rFonts w:eastAsia="Times New Roman"/>
          <w:i/>
          <w:iCs/>
          <w:spacing w:val="-6"/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val="en-US"/>
        </w:rPr>
        <w:t>MicrosoftWindows</w:t>
      </w:r>
      <w:r>
        <w:rPr>
          <w:sz w:val="20"/>
          <w:szCs w:val="20"/>
        </w:rPr>
        <w:t xml:space="preserve"> 10 </w:t>
      </w:r>
      <w:r>
        <w:rPr>
          <w:sz w:val="20"/>
          <w:szCs w:val="20"/>
          <w:lang w:val="en-US"/>
        </w:rPr>
        <w:t>HOMERussianOLPNLAcademicEditionLegalizationGetGenuine</w:t>
      </w:r>
      <w:r>
        <w:rPr>
          <w:sz w:val="20"/>
          <w:szCs w:val="20"/>
        </w:rPr>
        <w:t xml:space="preserve">, 60 лицензий, артикул </w:t>
      </w:r>
      <w:r>
        <w:rPr>
          <w:sz w:val="20"/>
          <w:szCs w:val="20"/>
          <w:lang w:val="en-US"/>
        </w:rPr>
        <w:t>KW</w:t>
      </w:r>
      <w:r>
        <w:rPr>
          <w:sz w:val="20"/>
          <w:szCs w:val="20"/>
        </w:rPr>
        <w:t>9-00322, Договор с ЗАО «Софт Лайн Трейд» №510/2015 от 15.12.2015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Visual Studio Team Foundation Server CAL  Russian SA OLP NL Academic Edition, 6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126-01547, </w:t>
      </w:r>
      <w:r>
        <w:rPr>
          <w:sz w:val="20"/>
          <w:szCs w:val="20"/>
        </w:rPr>
        <w:t>Договорс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0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Visual Studio Professional w/MSDN ALNG LisSAPk OLP NL Academic Edition Q1fd, 1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77D-00085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Server Standard 2012R2 Russian OLP NL Academic Edition 2Proc, 4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З</w:t>
      </w:r>
      <w:r>
        <w:rPr>
          <w:sz w:val="20"/>
          <w:szCs w:val="20"/>
          <w:lang w:val="en-US"/>
        </w:rPr>
        <w:t xml:space="preserve">73-06270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SQL Server Standard Core 2014 Russian OLP 2 NL Academic Edition Q1fd, 4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7NQ-00545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Server CAL 2012 Russian OLP NL Academic Edition Device CAL, 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R18-04335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Remote Desktop Services CAL 2012 Russian OLP NL Academic Edition Device CAL, 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6VC-02115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Office Standard 2016 Russian OLP NL Academic Edition, 6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021-10548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BBYY Fine Reader 12 Corporate 5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 Per Seat Academic, 2 </w:t>
      </w:r>
      <w:r>
        <w:rPr>
          <w:sz w:val="20"/>
          <w:szCs w:val="20"/>
        </w:rPr>
        <w:t>комплекта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AF12-2P1P05-102/AD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Kaspersky Endpoint Security </w:t>
      </w:r>
      <w:r>
        <w:rPr>
          <w:sz w:val="20"/>
          <w:szCs w:val="20"/>
        </w:rPr>
        <w:t>длябизнеса</w:t>
      </w:r>
      <w:r>
        <w:rPr>
          <w:sz w:val="20"/>
          <w:szCs w:val="20"/>
          <w:lang w:val="en-US"/>
        </w:rPr>
        <w:t xml:space="preserve"> – </w:t>
      </w:r>
      <w:r>
        <w:rPr>
          <w:sz w:val="20"/>
          <w:szCs w:val="20"/>
        </w:rPr>
        <w:t>Стандартный</w:t>
      </w:r>
      <w:r>
        <w:rPr>
          <w:sz w:val="20"/>
          <w:szCs w:val="20"/>
          <w:lang w:val="en-US"/>
        </w:rPr>
        <w:t xml:space="preserve"> Russian Edition 250-499 Node 1 year Educational Renewal License, 353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KL4863RATFQ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>» №511/2016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30.12.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Kaspersky Security </w:t>
      </w:r>
      <w:r>
        <w:rPr>
          <w:sz w:val="20"/>
          <w:szCs w:val="20"/>
        </w:rPr>
        <w:t>дл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чтовы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ерверов</w:t>
      </w:r>
      <w:r>
        <w:rPr>
          <w:sz w:val="20"/>
          <w:szCs w:val="20"/>
          <w:lang w:val="en-US"/>
        </w:rPr>
        <w:t xml:space="preserve"> –Russian Edition 250-499 MailAddress 1 year Educational Renewal License, 2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KL4313RATFQ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>» №511/2016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30.12.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>DrWebServerSecuritySuite</w:t>
      </w:r>
      <w:r>
        <w:rPr>
          <w:sz w:val="20"/>
          <w:szCs w:val="20"/>
        </w:rPr>
        <w:t xml:space="preserve"> Антивирус (за 1 лицензию в диапазоне на год) продление, 1 лицензия, артикул </w:t>
      </w:r>
      <w:r>
        <w:rPr>
          <w:sz w:val="20"/>
          <w:szCs w:val="20"/>
          <w:lang w:val="en-US"/>
        </w:rPr>
        <w:t>LB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-1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2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>DrWebDesktopSecuritySuite</w:t>
      </w:r>
      <w:r>
        <w:rPr>
          <w:sz w:val="20"/>
          <w:szCs w:val="20"/>
        </w:rPr>
        <w:t xml:space="preserve"> Антивирус (за 1 лицензию в диапазоне на год) продление, 1 лицензия, артикул </w:t>
      </w:r>
      <w:r>
        <w:rPr>
          <w:sz w:val="20"/>
          <w:szCs w:val="20"/>
          <w:lang w:val="en-US"/>
        </w:rPr>
        <w:t>LBW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-1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200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UTIDESKAutoCADDesignSuiteUltimate</w:t>
      </w:r>
      <w:r>
        <w:rPr>
          <w:sz w:val="20"/>
          <w:szCs w:val="20"/>
        </w:rPr>
        <w:t xml:space="preserve"> 2014, разрешение на одновременное подключение до 1250 устройств. Лицензия </w:t>
      </w:r>
      <w:r>
        <w:rPr>
          <w:sz w:val="20"/>
          <w:szCs w:val="20"/>
          <w:lang w:val="en-US"/>
        </w:rPr>
        <w:t>559-8791955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tLab Simulink MathWorks, unlimited №DVD10B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Photoshop Extended CS4 11.0 WIN AOO License RU, 12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0-1006-4785-6069-0363-003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Photoshop Extended CS5 12.0 WIN AOO License RU (65049824), 12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0-1002-8305-1567-5657-478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Illustrator CS5 15.0 WIN AOO License RU (650061595), 17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4-1008-8644-9963-7815-052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CorelDRAW Graphics Suite X4 Education License ML, 48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S/N LCCDGSX4MULA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CorelDRAW Graphics Suite X4 Education License ML, 31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>, S/N LCCDGSX4MULAA.</w:t>
      </w:r>
    </w:p>
    <w:p>
      <w:pPr>
        <w:pStyle w:val="Normal"/>
        <w:spacing w:lineRule="auto" w:line="276"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Актуализация рабочих программ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069705" cy="2095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6911"/>
                              <w:gridCol w:w="6662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держание изменений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омер протокола и дата заседания кафед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утверждение измен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ктуализация пунктов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9. Учебно-методическое и информационное обеспечение учебной дисциплины (Таблица 8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3.1 Ресурсы электронной библиотеки  (Приложение 1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4 от 19.02.2019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1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 от 23.05.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туализация пункта 9.3.3 Лицензионное программное обеспечение    (Приложение 2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 от 23.05.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1.65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6911"/>
                        <w:gridCol w:w="6662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держание изменений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омер протокола и дата заседания кафед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утверждение изменений)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ктуализация пунктов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9. Учебно-методическое и информационное обеспечение учебной дисциплины (Таблица 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3.1 Ресурсы электронной библиотеки  (Приложение 1)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 от 19.02.2019 г.</w:t>
                            </w:r>
                          </w:p>
                          <w:p>
                            <w:pPr>
                              <w:pStyle w:val="Normal"/>
                              <w:spacing w:lineRule="atLeast" w:line="221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 от 23.05.2019 г.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уализация пункта 9.3.3 Лицензионное программное обеспечение    (Приложение 2)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 от 23.05.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Style23"/>
        <w:spacing w:before="0" w:after="0"/>
        <w:rPr>
          <w:lang w:val="en-US"/>
        </w:rPr>
      </w:pPr>
      <w:r>
        <w:rPr>
          <w:lang w:val="en-US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62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4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9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9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Цитата"/>
    <w:basedOn w:val="Normal"/>
    <w:qFormat/>
    <w:pPr>
      <w:numPr>
        <w:ilvl w:val="0"/>
        <w:numId w:val="12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8">
    <w:name w:val="список с точками"/>
    <w:basedOn w:val="Normal"/>
    <w:qFormat/>
    <w:pPr>
      <w:numPr>
        <w:ilvl w:val="0"/>
        <w:numId w:val="7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elibrary.ru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inion.ru/resources/bazy-dannykh-inion-ran/" TargetMode="External"/><Relationship Id="rId19" Type="http://schemas.openxmlformats.org/officeDocument/2006/relationships/hyperlink" Target="http://elibrary.ru/defaultx.asp" TargetMode="Externa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8:11:00Z</dcterms:created>
  <dc:creator>User</dc:creator>
  <dc:description/>
  <dc:language>en-US</dc:language>
  <cp:lastModifiedBy>Студент</cp:lastModifiedBy>
  <cp:lastPrinted>2019-06-26T19:08:00Z</cp:lastPrinted>
  <dcterms:modified xsi:type="dcterms:W3CDTF">2019-06-26T17:00:00Z</dcterms:modified>
  <cp:revision>5</cp:revision>
  <dc:subject/>
  <dc:title>Приложение №1</dc:title>
</cp:coreProperties>
</file>