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8»         июня   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СЛАВЯНСКИХ ЛИТЕРА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2039"/>
        <w:gridCol w:w="9"/>
        <w:gridCol w:w="477"/>
        <w:gridCol w:w="477"/>
        <w:gridCol w:w="3761"/>
      </w:tblGrid>
      <w:tr>
        <w:trPr/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А. Лунькова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i/>
        </w:rPr>
        <w:t>История славянских литератур</w:t>
      </w:r>
      <w:r>
        <w:rPr>
          <w:u w:val="single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i/>
        </w:rPr>
        <w:t>вариативн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Hlk1053567"/>
            <w:bookmarkStart w:id="1" w:name="_Hlk1053567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 (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В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Цели и задачи курса. Введение в историю славистики, изучения славянских литератур. Идея славянской общности, прародина славя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лавянские литературы в Средние ве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Возникновение славянской письменности. Деятельность св. Кирилла и св. Мефодия; великоморавская и кирилло-мефодиевская традиции в славянских литератур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Славянские литературы от Средневековья до 90-х гг. </w:t>
            </w:r>
            <w:r>
              <w:rPr>
                <w:i/>
                <w:sz w:val="20"/>
                <w:szCs w:val="20"/>
                <w:lang w:val="en-US"/>
              </w:rPr>
              <w:t>XIX </w:t>
            </w:r>
            <w:r>
              <w:rPr>
                <w:i/>
                <w:sz w:val="20"/>
                <w:szCs w:val="20"/>
              </w:rPr>
              <w:t>в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Реализм в славянских литературах XIX 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Славянское барокко: специфика и основные представи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лавянских литератур в эпоху Просве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е возрождение у южных и западных славян: сходства и отлич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2" w:name="_Hlk1071219"/>
            <w:bookmarkEnd w:id="2"/>
            <w:r>
              <w:rPr>
                <w:i/>
                <w:sz w:val="20"/>
                <w:szCs w:val="20"/>
              </w:rPr>
              <w:t xml:space="preserve">4. Славянские литературы на рубеже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> 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м в славянских литературах: особенности развития и основные представи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лавянские литературы в ХХ–ХХ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 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жвоенная литература западных и южных славя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ангардные течения в славянских литературах межвоен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оциалистический реализм в славянских литературах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витие поэзии в славянских литературах во второй половине </w:t>
            </w:r>
            <w:r>
              <w:rPr>
                <w:i/>
                <w:sz w:val="20"/>
                <w:szCs w:val="20"/>
                <w:lang w:val="en-US"/>
              </w:rPr>
              <w:t>XX </w:t>
            </w:r>
            <w:r>
              <w:rPr>
                <w:i/>
                <w:sz w:val="20"/>
                <w:szCs w:val="20"/>
              </w:rPr>
              <w:t>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витие жанра романа в славянских литературах 60―80-х годов ХХ век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риод «оттепели» и его влияние на развитие славянских литератур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архатные» революции в славянских странах и смена литературных парадиг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модернизм в славянских литература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  <w:r>
        <w:rPr>
          <w:b/>
          <w:vertAlign w:val="superscript"/>
        </w:rPr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вянские литературы в Средние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авянские литературы от Средневековья до 90-х гг. </w:t>
            </w:r>
            <w:r>
              <w:rPr>
                <w:i/>
                <w:sz w:val="20"/>
                <w:szCs w:val="20"/>
                <w:lang w:val="en-US"/>
              </w:rPr>
              <w:t>XIX </w:t>
            </w:r>
            <w:r>
              <w:rPr>
                <w:i/>
                <w:sz w:val="20"/>
                <w:szCs w:val="20"/>
              </w:rPr>
              <w:t>в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авянские литературы на рубеже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> в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вянские литературы в ХХ–ХХ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 в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819"/>
        <w:gridCol w:w="18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поверхностное представление о филологии как области гуманитарного знания и деятельности, ее роли в обеспечении понимания человеком мира, социума, человека в процессах культурной и межкультурной коммуникации; об основных этапах исторического развития филологии (возникновение и первоначальное развитие, «новая» и «новейшая» филология), ее современном состоянии (объекты современной филологии и аспекты их изучения; ее структура и связи с другими науками и культурой) и методологии (основания и способы действия с объектами филологии); перспективах развития филологии в целом и ее конкретной (профильной) области, а также иметь представление о видах профессиональной деятельности бакалавра филологии, истории, теории и методологии конкретной (профильной) области филолог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адекватно формулировать базовые теоретические положения, связанные с филологией в целом и ее конкретной (профильной) областью; применять на практике базовые идеи филологического подхода, основы техники научного исследования в области филологии; работать с научной филологической литературой (чтение, понимание и интерпретация научно-филологических произведений, конспектирование, аннотирование, реферирование, обзор, поиск необходимой информации); решать филологические задачи, связанные с человеческой коммуникацией; выступать и участвовать в обсуждении на семинарских и практических занятиях, пользоваться филологическими словар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слабо базовыми терминами и понятиями, описывающими объекты современной филологии в их истории и современном состоянии, теоретическом, практическом и методологическом аспектах; важнейшими способами применения полученных знаний в процессе теоретической и практической деятельности в области языка, литературы, текста, коммуникации; методами пополнения знаний в области филолог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иметь адекватное представление о филологии как области гуманитарного знания и деятельности, ее роли в обеспечении понимания человеком мира, социума, человека в процессах культурной и межкультурной коммуникации; об основных этапах исторического развития филологии (возникновение и первоначальное развитие, «новая» и «новейшая» филология), ее современном состоянии (объекты современной филологии и аспекты их изучения; ее структура и связи с другими науками и культурой) и методологии (основания и способы действия с объектами филологии); перспективах развития филологии в целом и ее конкретной (профильной) области, а также иметь представление о видах профессиональной деятельности бакалавра филологии, истории, теории и методологии конкретной (профильной) области филолог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адекватно формулировать дифференцированные  теоретические положения, связанные с филологией в целом и ее конкретной (профильной) областью; применять на практике базовые идеи филологического подхода, основы техники научного исследования в области филологии; работать с научной филологической литературой (чтение, понимание и интерпретация научно-филологических произведений, конспектирование, аннотирование, реферирование, обзор, поиск необходимой информации); решать филологические задачи, связанные с человеческой коммуникацией; выступать и участвовать в обсуждении на семинарских и практических занятиях, пользоваться филологическими словар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хорошо базовыми терминами и понятиями, описывающими объекты современной филологии в их истории и современном состоянии, теоретическом, практическом и методологическом аспектах; важнейшими способами применения полученных знаний в процессе теоретической и практической деятельности в области языка, литературы, текста, коммуникации; методами пополнения знаний в области филолог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ое представление о филологии как области гуманитарного знания и деятельности, ее роли в обеспечении понимания человеком мира, социума, человека в процессах культурной и межкультурной коммуникации; об основных этапах исторического развития филологии (возникновение и первоначальное развитие, «новая» и «новейшая» филология), ее современном состоянии (объекты современной филологии и аспекты их изучения; ее структура и связи с другими науками и культурой) и методологии (основания и способы действия с объектами филологии); перспективах развития филологии в целом и ее конкретной (профильной) области, а также иметь представление о видах профессиональной деятельности бакалавра филологии, истории, теории и методологии конкретной (профильной) области филолог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адекватно формулировать концептуальные теоретические положения, связанные с филологией в целом и ее конкретной (профильной) областью; применять на практике базовые идеи филологического подхода, основы техники научного исследования в области филологии; работать с научной филологической литературой (чтение, понимание и интерпретация научно-филологических произведений, конспектирование, аннотирование, реферирование, обзор, поиск необходимой информации); решать филологические задачи, связанные с человеческой коммуникацией; выступать и участвовать в обсуждении на семинарских и практических занятиях, пользоваться филологическими словар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уверенно базовыми терминами и понятиями, описывающими объекты современной филологии в их истории и современном состоянии, теоретическом, практическом и методологическом аспектах; важнейшими способами применения полученных знаний в процессе теоретической и практической деятельности в области языка, литературы, текста, коммуникации; методами пополнения знаний в области филолог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7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некоторые</w:t>
            </w:r>
            <w:r>
              <w:rPr>
                <w:b/>
                <w:sz w:val="22"/>
              </w:rPr>
              <w:t xml:space="preserve"> </w:t>
            </w:r>
            <w:r>
              <w:rPr>
                <w:iCs/>
                <w:sz w:val="22"/>
              </w:rPr>
              <w:t>базовые (классические) филологические концепции, предлагаемые в их рамках методы работы с литературным материалом, базовые понятия теории коммуник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iCs/>
                <w:sz w:val="22"/>
              </w:rPr>
              <w:t>осваивать путем изучения научной литературы базов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;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 xml:space="preserve"> некоторыми базовыми навыками анализа и интерпретации самостоятельно собранного материала по готовым схемам, некоторыми базовыми методами научного исследования литературного текс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8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базовые (классические) филологические концепции, предлагаемые в их рамках методы работы с литературным материалом, основные понятия теории коммуникаци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осваивать путем изучения научной литературы различн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; самостоятельно делать выводы на основе работы с собранным материал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 xml:space="preserve"> базовыми навыками анализа и интерпретации самостоятельно собранного материала по готовым схемам, некоторыми базовыми методами научного исследования литературного текс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iCs/>
                <w:sz w:val="22"/>
              </w:rPr>
              <w:t xml:space="preserve">классические и современные филологические концепции, предлагаемые в их рамках методы работы с литературным материалом, основные понятия теории коммуникации;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осваивать путем изучения научной литературы различн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; самостоятельно делать выводы на основе работы с собранным материалом; адекватно оценивать их по сравнению с уже проведенными исследов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 xml:space="preserve"> навыками анализа и интерпретации самостоятельно собранного материала по готовым схемам, всеми базовыми методами научного исследования литературного текс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5 </w:t>
            </w:r>
          </w:p>
        </w:tc>
      </w:tr>
      <w:tr>
        <w:trPr>
          <w:trHeight w:val="276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/>
        <w:t>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jc w:val="both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jc w:val="both"/>
        <w:rPr/>
      </w:pPr>
      <w:r>
        <w:rPr>
          <w:b/>
        </w:rPr>
        <w:t>7.1.1 Перечень типовых тем для опро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ую роль сыграло христианство в развитии славянских литератур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особенности глаголического письм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кажите о Моравской миссии Кирилла и Мефод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основные памятники старославянской письменности (глаголические и кириллическ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специфика чешского романтизма? Назовите основных представ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одные «будители» в Болгарии: основные идеи и литературные произвед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волизм в славянских литературах (на примере 2-3 литератур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своеобразие польской межвоенной проз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основных болгарских прозаиков и драматургов межвоенного пери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чем специфика развития славянских литератур стран соцлагеря во второй половине </w:t>
      </w:r>
      <w:r>
        <w:rPr>
          <w:lang w:val="en-US"/>
        </w:rPr>
        <w:t>XX</w:t>
      </w:r>
      <w:r>
        <w:rPr/>
        <w:t> в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2 Для промежуточной аттестации: </w:t>
      </w:r>
    </w:p>
    <w:p>
      <w:pPr>
        <w:pStyle w:val="Normal"/>
        <w:jc w:val="both"/>
        <w:rPr/>
      </w:pPr>
      <w:r>
        <w:rPr>
          <w:b/>
        </w:rPr>
        <w:t>7.2.1 Перечень типовых вопросов к экзаме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Христианство в славянском мире. Возникновение славянской письменности. Исторические условия развития</w:t>
      </w:r>
      <w:r>
        <w:rPr/>
        <w:t xml:space="preserve"> славянских народов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Идея славянской общности, прародина славян. Праславянский язык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Особенности славянских азбук (глаголицы и кириллицы)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Преславская и Охридская книжные школы. Деятельность учеников Кирилла и Мефодия на Балканах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Общая характеристика средневековой литературы в славянских странах. Переводные и оригинальные произведения на славянских языках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Христианизация чешских земель и становление письменности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Апокрифическая литература на славянских языках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Богомильство как общеевропейский культурный феномен. Литература богомилов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Особенности барокко в литературе славянских народов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Славянские литературы в эпоху Просвещения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Романтизм в славянских литератур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Особенности польского романтизма. Творчество А. Мицкевича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Понятие Национального Возрождения славянских народов. Региональные особенности. Народные «будители»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Концепция славянской взаимности Яна Коллара (1793–1852) в контексте чешского и словацкого национального возрождения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Специфика Национального возрождения у южных славя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чановский, В. 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оссия и Западная Европа: история культур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н. : ФУАинфор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втун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тория литератур западных и южных славян : учебно-методический комплек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. : ГА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едот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тория западно-европейской литературы средних ве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-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Флинта; М.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Редакционная коллегия: С. А. Шерлаимова, В. А. Хорев (отв. ред.), Г. Я. Ильи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 литератур Восточной Европы после второй мировой войны: в 2-х тт. Т.1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–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Качановский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ссия и Западная Европа: истор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н. : ФУАинф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авянский бестиарий: словарь названий и симво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069935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ынин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Обзор истории славянских литера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.: О.И.Бак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3600557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0"/>
                <w:szCs w:val="20"/>
                <w:lang w:eastAsia="ar-SA"/>
              </w:rPr>
              <w:t>Богданов Ю.В., Ильина Г.Я., Шерлаимова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тоги литературного развития в ХХ веке в проблемно-типологическом освещении. Центральная и Юго-восточная Европа : научное из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сл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збранные тру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Языки славянско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2490608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Языко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Юго-Восточная Европа в эпоху кардинальных перем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Весь М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znanium.com/catalog/product/101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возд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стория западно-европейской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 Лен.: Учпедги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527380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/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5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Cs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inslav.ru/images/stories/pdf/1995_Istorija_literatur_VE_posle_Vmv_1.pdf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://dlib.eastview.com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xn--90ax2c.xn--p1ai/" TargetMode="External"/><Relationship Id="rId24" Type="http://schemas.openxmlformats.org/officeDocument/2006/relationships/hyperlink" Target="https://neicon.ru/ru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6:00Z</dcterms:created>
  <dc:creator>User</dc:creator>
  <dc:description/>
  <cp:keywords/>
  <dc:language>en-US</dc:language>
  <cp:lastModifiedBy>Студент</cp:lastModifiedBy>
  <cp:lastPrinted>2018-06-19T13:24:00Z</cp:lastPrinted>
  <dcterms:modified xsi:type="dcterms:W3CDTF">2019-06-17T11:44:00Z</dcterms:modified>
  <cp:revision>7</cp:revision>
  <dc:subject/>
  <dc:title>Приложение №1</dc:title>
</cp:coreProperties>
</file>