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ИСТОРИЯ СРАВНИТЕЛЬНО-ИСТОРИЧЕСКОГО  ИЗУЧЕНИЯ СЛАВЯНСКИХ ЯЗ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>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309"/>
        <w:gridCol w:w="3988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Н. Овчинникова 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Е.М. Бондаренко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bookmarkStart w:id="0" w:name="OLE_LINK5"/>
      <w:bookmarkStart w:id="1" w:name="OLE_LINK6"/>
      <w:r>
        <w:rPr/>
        <w:t xml:space="preserve">Дисциплина </w:t>
      </w:r>
      <w:r>
        <w:rPr>
          <w:b/>
        </w:rPr>
        <w:t>История сравнительно-исторического изучения славянских языков</w:t>
      </w:r>
    </w:p>
    <w:p>
      <w:pPr>
        <w:pStyle w:val="Normal"/>
        <w:autoSpaceDE w:val="false"/>
        <w:jc w:val="both"/>
        <w:rPr/>
      </w:pPr>
      <w:bookmarkStart w:id="2" w:name="OLE_LINK5"/>
      <w:bookmarkStart w:id="3" w:name="OLE_LINK6"/>
      <w:r>
        <w:rPr/>
        <w:t xml:space="preserve"> </w:t>
      </w:r>
      <w:bookmarkEnd w:id="2"/>
      <w:bookmarkEnd w:id="3"/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  часть  блока 1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425"/>
        <w:gridCol w:w="151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рос, собеседование,  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Зачет (зач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. Общие вопросы. Фонетические и фонологические, грамматические процессы. Лексика и словообраз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едмет и методы сравнительно-исторического сла</w:t>
              <w:softHyphen/>
              <w:t xml:space="preserve">вянского языкозна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Классификация славянских языков в их истории и современном состоян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Праславянский язык. Периодизация его истор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Системы вокализма и консонантизма в прасла</w:t>
              <w:softHyphen/>
              <w:t>вянском языке древнейшей эпохи: индоевропейское нас</w:t>
              <w:softHyphen/>
              <w:t>ледие, основные тенденции их пре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5. </w:t>
            </w:r>
            <w:r>
              <w:rPr>
                <w:szCs w:val="28"/>
              </w:rPr>
              <w:t>Праславянская акцентная система и ее развит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. </w:t>
            </w:r>
            <w:r>
              <w:rPr/>
              <w:t>Эволюция системы частей речи в славянских языках.</w:t>
            </w:r>
          </w:p>
          <w:p>
            <w:pPr>
              <w:pStyle w:val="Normal"/>
              <w:rPr/>
            </w:pPr>
            <w:r>
              <w:rPr/>
              <w:t>6. Основные этапы становления грамматической категории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851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Исконная» и заимствованная лексика в позднепраславянский период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pacing w:val="4"/>
              </w:rPr>
              <w:t xml:space="preserve">Процессы взаимодействия славянских литературных языков </w:t>
            </w:r>
            <w:r>
              <w:rPr/>
              <w:t>с Х в. до нашего времени, следы этого взаимодействия в лексике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Cs w:val="28"/>
              </w:rPr>
              <w:t>Индоевропейское наследие в области слово</w:t>
              <w:softHyphen/>
              <w:t>изменения разных частей речи и его преобразование в праславянском языке. Развитие плана содержания и плана выражения грамматических категорий имени и глагола. Праславянские морфологические диалектизмы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851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волюция праславянской морфологической систе</w:t>
              <w:softHyphen/>
              <w:t>мы в отдельных славянских языках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851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1. Проблема реконструкции структуры предложе</w:t>
              <w:softHyphen/>
              <w:t>ния/фразы и сверхфразовых единств в праславянском язы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>
                <w:szCs w:val="28"/>
              </w:rPr>
              <w:t>Проблемы реконструкции праславянского лексического фо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Эволюция праславянской морфологической систе</w:t>
              <w:softHyphen/>
              <w:t>мы в отдельных славянских языках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8"/>
              </w:rPr>
              <w:t xml:space="preserve"> Древнейшие контакты славян с соседними этносами (германцами, кельтами, иранцами, тюрками, финно-уграми и др.) по данным лекс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szCs w:val="28"/>
              </w:rPr>
              <w:t>Специфические преобразования морфологической системы болгарского и македонского языков в контексте балканского языкового союз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pacing w:val="-2"/>
                <w:szCs w:val="28"/>
              </w:rPr>
              <w:t xml:space="preserve">Морфологические признаки вхождения </w:t>
            </w:r>
            <w:r>
              <w:rPr>
                <w:spacing w:val="2"/>
                <w:szCs w:val="28"/>
              </w:rPr>
              <w:t>западно</w:t>
              <w:softHyphen/>
              <w:t>славянских языков и юго-западного словенского в цен</w:t>
              <w:softHyphen/>
              <w:t>траль</w:t>
              <w:softHyphen/>
              <w:t>ноевропейский языковой сою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Cs w:val="28"/>
              </w:rPr>
            </w:pPr>
            <w:r>
              <w:rPr>
                <w:szCs w:val="28"/>
              </w:rPr>
              <w:t>5. Синтаксические особенности древних славянских языков по данным памятни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Cs w:val="28"/>
              </w:rPr>
            </w:pPr>
            <w:r>
              <w:rPr>
                <w:szCs w:val="28"/>
              </w:rPr>
              <w:t>6. Ино</w:t>
              <w:softHyphen/>
              <w:t>язычные синтаксические кальки и механизм их восприятия с опорой на внутренние потенции язы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Cs w:val="28"/>
              </w:rPr>
            </w:pPr>
            <w:r>
              <w:rPr>
                <w:szCs w:val="28"/>
              </w:rPr>
              <w:t>7. Общеиндоевропейская лексика в праславянском языке; балто-славянские лексические схож</w:t>
              <w:softHyphen/>
              <w:t>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Диалектная дифференциация праславянской лексики и ее современные отраж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Позд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тактемы и заимствования в славянских язык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9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rStyle w:val="FontStyle94"/>
                <w:highlight w:val="yello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рос, собеседование,  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ифференцированный а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 дифф. зач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я славянских литературных язы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 Старославянский как первый литературный язык славя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ревнейшие славянские азбуки: глаголица и кириллица, история их создания и распростран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Церковнославянский язык как преемник старославянс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Языковая ситуация в Древней Руси: взаимо</w:t>
              <w:softHyphen/>
              <w:t>отношение церковнославянского и древнерусского язы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Этапы истории литературного русского языка Нового времени. Становление литературных украинского и бело</w:t>
              <w:softHyphen/>
              <w:t>русского языков (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).</w:t>
            </w:r>
          </w:p>
          <w:p>
            <w:pPr>
              <w:pStyle w:val="Normal"/>
              <w:rPr>
                <w:spacing w:val="1"/>
                <w:szCs w:val="28"/>
              </w:rPr>
            </w:pPr>
            <w:r>
              <w:rPr/>
              <w:t>6.</w:t>
            </w:r>
            <w:r>
              <w:rPr>
                <w:szCs w:val="28"/>
              </w:rPr>
              <w:t xml:space="preserve">Формулирование задачи </w:t>
            </w:r>
            <w:r>
              <w:rPr>
                <w:spacing w:val="1"/>
                <w:szCs w:val="28"/>
              </w:rPr>
              <w:t>создания болгарского литературного языка</w:t>
            </w:r>
            <w:r>
              <w:rPr>
                <w:szCs w:val="28"/>
              </w:rPr>
              <w:t xml:space="preserve"> Нового времени </w:t>
            </w:r>
            <w:r>
              <w:rPr>
                <w:spacing w:val="1"/>
                <w:szCs w:val="28"/>
              </w:rPr>
              <w:t xml:space="preserve">в «Истории славяноболгарской» (1762) П. Хилендарского и ее решение в XIX в. деятелями болгарского национального возрожд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1"/>
                <w:szCs w:val="28"/>
              </w:rPr>
              <w:t>7.Формирование литературного македонского языка в XX в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8. </w:t>
            </w:r>
            <w:r>
              <w:rPr>
                <w:szCs w:val="28"/>
              </w:rPr>
              <w:t xml:space="preserve">Сербохорватский как общий литературный язык сербов, черногорцев, хорватов и мусульман-бошняков в </w:t>
            </w:r>
            <w:r>
              <w:rPr>
                <w:spacing w:val="3"/>
                <w:szCs w:val="28"/>
              </w:rPr>
              <w:t>XIX</w:t>
            </w:r>
            <w:r>
              <w:rPr>
                <w:szCs w:val="28"/>
              </w:rPr>
              <w:t>–</w:t>
            </w:r>
            <w:r>
              <w:rPr>
                <w:spacing w:val="3"/>
                <w:szCs w:val="28"/>
              </w:rPr>
              <w:t>XX вв.</w:t>
            </w:r>
            <w:r>
              <w:rPr>
                <w:szCs w:val="28"/>
              </w:rPr>
              <w:t xml:space="preserve"> и современный процесс литературно-языкового разъединения у этих народ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spacing w:val="1"/>
                <w:szCs w:val="28"/>
              </w:rPr>
              <w:t>Периоды истории литературного языка у словенце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1"/>
                <w:szCs w:val="28"/>
              </w:rPr>
              <w:t xml:space="preserve">10. </w:t>
            </w:r>
            <w:r>
              <w:rPr>
                <w:szCs w:val="28"/>
              </w:rPr>
              <w:t>Этапы истории польского и чешского литературных язы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временная языковая ситуация в разных славянских стра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Жизнь и деятельность Константина-Философа (Кирилла) и Мефод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нятия извода и реда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Церковнославянско-русское двуязычие (концепции А.И. Соболевского, А.А. Шахматова, С.П. Обнорского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Функциональные типы «книжно-славянского» и «народно-разговорного» языка у В.В. Виноградо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 Модель цер</w:t>
              <w:softHyphen/>
              <w:t>ковно</w:t>
              <w:softHyphen/>
              <w:t>славянско-русской диглоссии (А.В. Исаченко, Б.А. Успен</w:t>
              <w:softHyphen/>
              <w:t xml:space="preserve">ский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Соотношение в них литературных и других форм существования национальных языков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 Славянские литературные «микроязыки» (миноритарные, регио</w:t>
              <w:softHyphen/>
              <w:t>наль</w:t>
              <w:softHyphen/>
              <w:t>ные и друг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3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янская диалектолог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9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редмет и методы славянской диалектологии. Связь диалектологии с другими научными дисциплинами (историей, археологией, этнографией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Славянские диалектологические атлас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Cs w:val="28"/>
              </w:rPr>
            </w:pPr>
            <w:r>
              <w:rPr>
                <w:bCs/>
              </w:rPr>
              <w:t xml:space="preserve">3. </w:t>
            </w:r>
            <w:r>
              <w:rPr>
                <w:szCs w:val="28"/>
              </w:rPr>
              <w:t>Местные (территориальные) и социальные диалекты, их разграничение и место в иерархии форм реализации национальных (этнических) язы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ификационные признаки диалектов славянских языков. Изоглоссы и пучки изоглос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szCs w:val="28"/>
              </w:rPr>
              <w:t>Характеристика основных диалектных групп славянских яз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Cs w:val="28"/>
              </w:rPr>
              <w:t xml:space="preserve">Понятия </w:t>
            </w:r>
            <w:r>
              <w:rPr>
                <w:i/>
                <w:szCs w:val="28"/>
              </w:rPr>
              <w:t>говор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диалект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наречие</w:t>
            </w:r>
            <w:r>
              <w:rPr>
                <w:szCs w:val="28"/>
              </w:rPr>
              <w:t xml:space="preserve">), </w:t>
            </w:r>
            <w:r>
              <w:rPr>
                <w:i/>
                <w:szCs w:val="28"/>
              </w:rPr>
              <w:t>диалектный континуум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интердиалект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ойне</w:t>
            </w:r>
            <w:r>
              <w:rPr>
                <w:szCs w:val="28"/>
              </w:rPr>
              <w:t xml:space="preserve"> и др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4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янская лексикограф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Cs w:val="28"/>
              </w:rPr>
              <w:t>Лексикография как теория и практика составления словарей. Словари энциклопедические и лингвистические; основные типы лингвистических словар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2. </w:t>
            </w:r>
            <w:r>
              <w:rPr>
                <w:color w:val="000000"/>
                <w:szCs w:val="28"/>
              </w:rPr>
              <w:t>История словарного дела в славянских земл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Становление лексикографии отдельных нацио</w:t>
              <w:softHyphen/>
              <w:t xml:space="preserve">нальных славянских языков в Новое время. </w:t>
            </w:r>
            <w:r>
              <w:rPr>
                <w:bCs/>
                <w:color w:val="000000"/>
                <w:szCs w:val="28"/>
              </w:rPr>
              <w:t>Важнейшие типы современных словарей</w:t>
            </w:r>
            <w:r>
              <w:rPr>
                <w:szCs w:val="28"/>
              </w:rPr>
              <w:t xml:space="preserve"> славянских языков</w:t>
            </w:r>
            <w:r>
              <w:rPr>
                <w:bCs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ловари </w:t>
            </w:r>
            <w:r>
              <w:rPr>
                <w:color w:val="292420"/>
                <w:szCs w:val="28"/>
              </w:rPr>
              <w:t>одноязычные и дву- / многоязычные, переводные. Одноязычные словари</w:t>
            </w:r>
            <w:r>
              <w:rPr>
                <w:szCs w:val="28"/>
              </w:rPr>
              <w:t xml:space="preserve"> толковые, фразео</w:t>
              <w:softHyphen/>
              <w:t>логические, идеографические, синонимов, антонимов, омонимов и т. д. Словообразовательные, грамматические, частотные словари, их особенности. Диалектные, исто</w:t>
              <w:softHyphen/>
              <w:t>рические, этимологические словар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750" w:type="pct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837"/>
        <w:gridCol w:w="2507"/>
        <w:gridCol w:w="9889"/>
        <w:gridCol w:w="826"/>
        <w:gridCol w:w="10"/>
      </w:tblGrid>
      <w:tr>
        <w:trPr>
          <w:trHeight w:val="912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>Общие вопросы. Фонетические и фонологические, грамматические процессы. Лексика и словообразование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№8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стория славянских литературных языков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</w:rPr>
              <w:t>Подготовка к собеседов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/>
            </w:pPr>
            <w:r>
              <w:rPr>
                <w:szCs w:val="28"/>
              </w:rPr>
              <w:t>Славянская диалектология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</w:rPr>
              <w:t>Реферирование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янская лексикография.</w:t>
            </w:r>
          </w:p>
          <w:p>
            <w:pPr>
              <w:pStyle w:val="Style26"/>
              <w:ind w:left="0" w:right="-108" w:hanging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</w:rPr>
              <w:t>Работа с учебной литературой, материалами ле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ах по учебному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8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728"/>
        <w:gridCol w:w="162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 о</w:t>
            </w:r>
            <w:r>
              <w:rPr>
                <w:sz w:val="22"/>
                <w:szCs w:val="22"/>
              </w:rPr>
              <w:t>сновные филологические словари (в том числе лингвистические), пособия и информационные поисковые системы, позволяющие работать в области язык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ростейшими навыками работы с лингвистической литературой при решении стандартных филологи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 учебной, научной и справочной литературой, базовым уровнем научных понятий филолог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историю развития лингвистических идей, место языкознания в системе научного знания, функци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льзоваться поисковыми средствами; делать самостоятельные обобщения и выводы из наблюдений над конкретным языковым материал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азовыми методами и приемами различных типов устной и письменной научной коммуник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у лингвистических дисциплин, современные научные парадигмы языкознания, основные объекты и предметы, материал и методы лингвист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лингвистической литературы, сопоставлять и оценивать информацию, использовать ее для анализа текс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ять теоретические знания с практическими навыками историко-лингвистического анализа письмен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го мышления, основными методами лингвистического анализа языковых фактов, навыками работы с  филологическими словарями, компьютерными технологиями работы с языковым материал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/>
              <w:t xml:space="preserve">общие сведения о языке как знаковой системе его основных функциях; о соотношение языка и речи как два аспекта речевой деятельности человека; </w:t>
            </w:r>
            <w:r>
              <w:rPr>
                <w:sz w:val="22"/>
                <w:szCs w:val="22"/>
              </w:rPr>
              <w:t>различные классификации яз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сновные структурные элементы и ярусы языка, взаимосвязь языковых едини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терминологическим аппаратом языкозн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современные лингвистические теории, основные терминологические единицы языкознания; общие закономерности возникновения, функционирования и внешних и внутренних законах развития языка; </w:t>
            </w:r>
            <w:r>
              <w:rPr>
                <w:sz w:val="22"/>
                <w:szCs w:val="22"/>
              </w:rPr>
              <w:t xml:space="preserve">основные принципы системной организации язы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изученные теоретические положения с конкретными языковыми явлениями, аргументировать научную позицию;</w:t>
            </w:r>
            <w:r>
              <w:rPr/>
              <w:t xml:space="preserve"> характеризовать языковые явления в соответствии с их принадлежностью к определённому уровню языковой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оценки языковых фак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ложения и концепции в области общего языкознания, теории и истории языка, науч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теоретические работы ученых-языковедов; обозначать и описывать основные лингвистические явления с использованием метаязыка языкоз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/>
              <w:t xml:space="preserve"> терминологическим аппаратом лингвистического описания, умением развивать в себе способности креативно мыслить при решении лингвис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>
          <w:trHeight w:val="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К-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теоретические, практические и методологические аспекты филологического анализа; иметь представление о методиках сбора и анализа язык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бщими принципами сбора и анализа языковых фактов и интерпретации текстов различных тип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собранных языковых фактов, интерпретации текстов различных тип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, интерпретации текстов различных тип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исследовательской деятельности с опорой на полученные сведения из курса современного русского языка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по лингвистическому анализу текста под руководством научного руковод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, навыками анализа текста, выбранного в качества материала исследо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библиографические источники и поисковые системы, помогающие в решении задач научной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ктуальные задач в области исследования текста, дискурса с опорой на имеющуюся научную информацию и языковой (текстовой) матери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ладение основными методами и приемами научного исследования текстов различной жанровой принадле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школы и направления отечественной и зарубежной лингвистики в области изучения текста, дискурса и их специфических особенност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и решать теоретические и прикладные задачи в области исследования текстовой структуры и особенностей дискурса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</w:t>
            </w:r>
            <w:r>
              <w:rPr/>
              <w:t xml:space="preserve">креативного решения </w:t>
            </w:r>
            <w:r>
              <w:rPr>
                <w:sz w:val="22"/>
                <w:szCs w:val="22"/>
              </w:rPr>
              <w:t>актуальных задач исследования текста, дискурса, навыками обработки научной информации, реферирования научных статей и монограф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>
          <w:trHeight w:val="279" w:hRule="atLeas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В ходе лекции преподаватель акцентирует внимание студентов на самых важных сторонах рассматриваемой темы. В начале следующей  лекции кратко повторяет пройденный материал, давая соответствующие вопросы. В случае непонимания или неправильного ответа  поправляет студентов и закрепляет пройденный материал.</w:t>
      </w:r>
    </w:p>
    <w:p>
      <w:pPr>
        <w:pStyle w:val="Normal"/>
        <w:jc w:val="both"/>
        <w:rPr/>
      </w:pPr>
      <w:r>
        <w:rPr/>
        <w:t>При проведении семинарских занятий обсуждаются основные доклады и выступления, задаются соответствующие вопросы, устраивается дискуссия. Сравниваются различные ответы и трактовки, подчеркивается многовариантность интерпретаций и концепций. Проверяются записи студентов, их тетради и тезисы выступлений. Выставляется дифференцированная оценка за работу на семинар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7</w:t>
      </w:r>
      <w:r>
        <w:rPr>
          <w:b/>
        </w:rPr>
        <w:t xml:space="preserve"> Примеры вопросов к семинару</w:t>
      </w:r>
    </w:p>
    <w:p>
      <w:pPr>
        <w:pStyle w:val="Normal"/>
        <w:rPr>
          <w:b/>
          <w:b/>
        </w:rPr>
      </w:pPr>
      <w:r>
        <w:rPr>
          <w:szCs w:val="28"/>
        </w:rPr>
        <w:t>Славянские литературные «микроязыки» (миноритарные, регио</w:t>
        <w:softHyphen/>
        <w:t>наль</w:t>
        <w:softHyphen/>
        <w:t>ные и другие)</w:t>
      </w:r>
      <w:r>
        <w:rPr>
          <w:b/>
        </w:rPr>
        <w:t>»</w:t>
      </w:r>
      <w:r>
        <w:rPr/>
        <w:t>.</w:t>
      </w:r>
    </w:p>
    <w:p>
      <w:pPr>
        <w:pStyle w:val="Normal"/>
        <w:rPr>
          <w:b/>
          <w:b/>
        </w:rPr>
      </w:pPr>
      <w:r>
        <w:rPr/>
        <w:t>Современная языковая ситуация в славянских стран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темы рефер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>1). Древнейшие и поздние контакты славян с иными этно</w:t>
        <w:softHyphen/>
        <w:t>сами по данным лексик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).</w:t>
      </w:r>
      <w:r>
        <w:rPr>
          <w:b/>
        </w:rPr>
        <w:t xml:space="preserve"> </w:t>
      </w:r>
      <w:r>
        <w:rPr/>
        <w:t>Современная языковая ситуация в славянских странах.</w:t>
      </w:r>
    </w:p>
    <w:p>
      <w:pPr>
        <w:pStyle w:val="Normal"/>
        <w:spacing w:before="100" w:after="100"/>
        <w:ind w:firstLine="360"/>
        <w:rPr/>
      </w:pPr>
      <w:r>
        <w:rPr/>
        <w:t>3).</w:t>
      </w:r>
      <w:r>
        <w:rPr>
          <w:b/>
        </w:rPr>
        <w:t xml:space="preserve"> </w:t>
      </w:r>
      <w:r>
        <w:rPr/>
        <w:t>Славянские диалектологические атласы.</w:t>
      </w:r>
    </w:p>
    <w:p>
      <w:pPr>
        <w:pStyle w:val="Normal"/>
        <w:spacing w:before="100" w:after="100"/>
        <w:ind w:firstLine="360"/>
        <w:rPr/>
      </w:pPr>
      <w:r>
        <w:rPr/>
        <w:t>4). Национальные корпусы славянских яз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 для опро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0" w:right="57" w:hanging="357"/>
        <w:jc w:val="both"/>
        <w:textAlignment w:val="baseline"/>
        <w:rPr/>
      </w:pPr>
      <w:r>
        <w:rPr/>
        <w:t>Предмет и методы сравнительно-исторического славян</w:t>
        <w:softHyphen/>
        <w:t>ского языкознания в их эволюц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0" w:right="57" w:hanging="357"/>
        <w:jc w:val="both"/>
        <w:textAlignment w:val="baseline"/>
        <w:rPr/>
      </w:pPr>
      <w:r>
        <w:rPr/>
        <w:t>Основные этапы становления и развития сравнительно-исторического славянского языкознания как научной дисциплин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0" w:right="57" w:hanging="357"/>
        <w:jc w:val="both"/>
        <w:textAlignment w:val="baseline"/>
        <w:rPr/>
      </w:pPr>
      <w:r>
        <w:rPr/>
        <w:t>Классификация славянских языков, ее экстра</w:t>
        <w:softHyphen/>
        <w:t>линг</w:t>
        <w:softHyphen/>
        <w:t>вистические и собственно лингвистические осн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0" w:right="57" w:hanging="357"/>
        <w:jc w:val="both"/>
        <w:textAlignment w:val="baseline"/>
        <w:rPr/>
      </w:pPr>
      <w:r>
        <w:rPr/>
        <w:t>Праславянский язык и периодизация его исторического развития.</w:t>
      </w:r>
    </w:p>
    <w:p>
      <w:pPr>
        <w:pStyle w:val="Normal"/>
        <w:spacing w:before="100" w:after="100"/>
        <w:ind w:firstLine="360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Normal"/>
        <w:rPr/>
      </w:pPr>
      <w:r>
        <w:rPr/>
        <w:t>1. Краткий очерк истории сравнительной грамматики славянских языков.</w:t>
      </w:r>
    </w:p>
    <w:p>
      <w:pPr>
        <w:pStyle w:val="Normal"/>
        <w:rPr/>
      </w:pPr>
      <w:r>
        <w:rPr/>
        <w:t>2. Методы сравнительного и сопоставительного языкознания.</w:t>
      </w:r>
    </w:p>
    <w:p>
      <w:pPr>
        <w:pStyle w:val="Normal"/>
        <w:rPr/>
      </w:pPr>
      <w:r>
        <w:rPr/>
        <w:t>3. Славянские языки как объект сравнительно-сопоставительного описания.</w:t>
      </w:r>
    </w:p>
    <w:p>
      <w:pPr>
        <w:pStyle w:val="Normal"/>
        <w:rPr/>
      </w:pPr>
      <w:r>
        <w:rPr/>
        <w:t>4. Особенности графических систем современных славянских языков. Варианты славянских графических систем, построенных на основе кириллицы и на основе латиницы.</w:t>
      </w:r>
    </w:p>
    <w:p>
      <w:pPr>
        <w:pStyle w:val="Normal"/>
        <w:rPr/>
      </w:pPr>
      <w:r>
        <w:rPr/>
        <w:t>5. Гласные звуки.</w:t>
      </w:r>
    </w:p>
    <w:p>
      <w:pPr>
        <w:pStyle w:val="Normal"/>
        <w:rPr/>
      </w:pPr>
      <w:r>
        <w:rPr/>
        <w:t>6. История носовых звуков в славянских языках. Рефлексы носовых гласных.</w:t>
      </w:r>
    </w:p>
    <w:p>
      <w:pPr>
        <w:pStyle w:val="Normal"/>
        <w:rPr/>
      </w:pPr>
      <w:r>
        <w:rPr/>
        <w:t>7. История редуцированных звуков в славянских языках. Рефлексы редуцированных гласных звуков.</w:t>
      </w:r>
    </w:p>
    <w:p>
      <w:pPr>
        <w:pStyle w:val="Normal"/>
        <w:rPr/>
      </w:pPr>
      <w:r>
        <w:rPr/>
        <w:t>8. Конвергенция гласного *ě в славянских языках. Рефлексы этого гласного в современных славянских языках.</w:t>
      </w:r>
    </w:p>
    <w:p>
      <w:pPr>
        <w:pStyle w:val="Normal"/>
        <w:rPr/>
      </w:pPr>
      <w:r>
        <w:rPr/>
        <w:t>9. Общие и специфические особенности состава согласных звуков в современных славянских языках.</w:t>
      </w:r>
    </w:p>
    <w:p>
      <w:pPr>
        <w:pStyle w:val="Normal"/>
        <w:rPr/>
      </w:pPr>
      <w:r>
        <w:rPr/>
        <w:t>10. Основные тенденции исторического развития согласных звуков в современных славянских языках.</w:t>
      </w:r>
    </w:p>
    <w:p>
      <w:pPr>
        <w:pStyle w:val="Normal"/>
        <w:rPr/>
      </w:pPr>
      <w:r>
        <w:rPr/>
        <w:t>11. Характеристика основного словарного фонда славянских языков.</w:t>
      </w:r>
    </w:p>
    <w:p>
      <w:pPr>
        <w:pStyle w:val="Normal"/>
        <w:rPr/>
      </w:pPr>
      <w:r>
        <w:rPr/>
        <w:t>12. Аспекты описания лексики современных славянских языков.</w:t>
      </w:r>
    </w:p>
    <w:p>
      <w:pPr>
        <w:pStyle w:val="Normal"/>
        <w:jc w:val="both"/>
        <w:rPr/>
      </w:pP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/>
        <w:t>1.</w:t>
      </w:r>
      <w:r>
        <w:rPr>
          <w:b/>
        </w:rPr>
        <w:t xml:space="preserve"> </w:t>
      </w:r>
      <w:r>
        <w:rPr/>
        <w:t>Понятие праславянского язы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14" w:hanging="357"/>
        <w:jc w:val="both"/>
        <w:textAlignment w:val="baseline"/>
        <w:rPr/>
      </w:pPr>
      <w:r>
        <w:rPr/>
        <w:t>Культурно- и литературно-исторические предпосылки образования национальных литературных языков у славян (сербск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2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Основные версии прародины славян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/>
        <w:t>Различные классификации славянских яз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3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/>
        <w:t>1. Хронология праславянских фонологических процессов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/>
      </w:pPr>
      <w:r>
        <w:rPr/>
        <w:t>2. Диалектное членение современных славянских яз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темы реферат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редмет, задачи и методология сравнительной грамматики славянских язык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пецифика славистической компаратив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стория возникновения сравнительной грамматики славянских язык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редмет, задачи и методология сравнительной грамматики славянских язык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бщая характеристика славянских языков.</w:t>
      </w:r>
    </w:p>
    <w:p>
      <w:pPr>
        <w:pStyle w:val="Style26"/>
        <w:tabs>
          <w:tab w:val="clear" w:pos="708"/>
          <w:tab w:val="left" w:pos="8310" w:leader="none"/>
        </w:tabs>
        <w:ind w:left="284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284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экзамену</w:t>
      </w:r>
      <w:r>
        <w:rPr>
          <w:i/>
          <w:sz w:val="20"/>
        </w:rPr>
        <w:t>:</w:t>
      </w:r>
    </w:p>
    <w:p>
      <w:pPr>
        <w:pStyle w:val="Normal"/>
        <w:rPr/>
      </w:pPr>
      <w:r>
        <w:rPr/>
        <w:t>1. Краткий очерк истории сравнительной грамматики славянских языков.</w:t>
      </w:r>
    </w:p>
    <w:p>
      <w:pPr>
        <w:pStyle w:val="Normal"/>
        <w:rPr/>
      </w:pPr>
      <w:r>
        <w:rPr/>
        <w:t>2. Методы сравнительного и сопоставительного языкознания.</w:t>
      </w:r>
    </w:p>
    <w:p>
      <w:pPr>
        <w:pStyle w:val="Normal"/>
        <w:rPr/>
      </w:pPr>
      <w:r>
        <w:rPr/>
        <w:t>3. Славянские языки как объект сравнительно-сопоставительного описания.</w:t>
      </w:r>
    </w:p>
    <w:p>
      <w:pPr>
        <w:pStyle w:val="Normal"/>
        <w:rPr/>
      </w:pPr>
      <w:r>
        <w:rPr/>
        <w:t>4. Особенности графических систем современных славянских языков. Варианты славянских графических систем, построенных на основе кириллицы и на основе латиницы.</w:t>
      </w:r>
    </w:p>
    <w:p>
      <w:pPr>
        <w:pStyle w:val="Normal"/>
        <w:rPr/>
      </w:pPr>
      <w:r>
        <w:rPr/>
        <w:t>5. Гласные звуки.</w:t>
      </w:r>
    </w:p>
    <w:p>
      <w:pPr>
        <w:pStyle w:val="Normal"/>
        <w:rPr/>
      </w:pPr>
      <w:r>
        <w:rPr/>
        <w:t>6. История носовых звуков в славянских языках. Рефлексы носовых гласных.</w:t>
      </w:r>
    </w:p>
    <w:p>
      <w:pPr>
        <w:pStyle w:val="Normal"/>
        <w:rPr/>
      </w:pPr>
      <w:r>
        <w:rPr/>
        <w:t>7. История редуцированных звуков в славянских языках. Рефлексы редуцированных гласных звуков.</w:t>
      </w:r>
    </w:p>
    <w:p>
      <w:pPr>
        <w:pStyle w:val="Normal"/>
        <w:rPr/>
      </w:pPr>
      <w:r>
        <w:rPr/>
        <w:t>8. Конвергенция гласного *ě в славянских языках. Рефлексы этого гласного в современных славянских языках.</w:t>
      </w:r>
    </w:p>
    <w:p>
      <w:pPr>
        <w:pStyle w:val="Normal"/>
        <w:rPr/>
      </w:pPr>
      <w:r>
        <w:rPr/>
        <w:t>9. Общие и специфические особенности состава согласных звуков в современных славянских языках.</w:t>
      </w:r>
    </w:p>
    <w:p>
      <w:pPr>
        <w:pStyle w:val="Normal"/>
        <w:rPr/>
      </w:pPr>
      <w:r>
        <w:rPr/>
        <w:t>10. Основные тенденции исторического развития согласных звуков в современных славянских языках.</w:t>
      </w:r>
    </w:p>
    <w:p>
      <w:pPr>
        <w:pStyle w:val="Normal"/>
        <w:rPr/>
      </w:pPr>
      <w:r>
        <w:rPr/>
        <w:t>11. Характеристика основного словарного фонда славянских языков.</w:t>
      </w:r>
    </w:p>
    <w:p>
      <w:pPr>
        <w:pStyle w:val="Normal"/>
        <w:rPr/>
      </w:pPr>
      <w:r>
        <w:rPr/>
        <w:t>12. Аспекты описания лексики современных славянских языков.</w:t>
      </w:r>
    </w:p>
    <w:p>
      <w:pPr>
        <w:pStyle w:val="Normal"/>
        <w:rPr/>
      </w:pPr>
      <w:r>
        <w:rPr/>
        <w:t>13. Общеславянская лексика и ее развитие. Степень сохранности праславянского лексического фонд в современных языках славян.</w:t>
      </w:r>
    </w:p>
    <w:p>
      <w:pPr>
        <w:pStyle w:val="Normal"/>
        <w:rPr/>
      </w:pPr>
      <w:r>
        <w:rPr/>
        <w:t>14. Заимствованная лексика в славянских языках.</w:t>
      </w:r>
    </w:p>
    <w:p>
      <w:pPr>
        <w:pStyle w:val="Normal"/>
        <w:rPr/>
      </w:pPr>
      <w:r>
        <w:rPr/>
        <w:t>15. Характеристика общих и специфических особенностей именного словообразования.</w:t>
      </w:r>
    </w:p>
    <w:p>
      <w:pPr>
        <w:pStyle w:val="Normal"/>
        <w:rPr/>
      </w:pPr>
      <w:r>
        <w:rPr/>
        <w:t>16. Общие и специфические особенности образования глаголов в современных славянских языках.</w:t>
      </w:r>
    </w:p>
    <w:p>
      <w:pPr>
        <w:pStyle w:val="Normal"/>
        <w:rPr/>
      </w:pPr>
      <w:r>
        <w:rPr/>
        <w:t>17. Типология грамматических систем современных славянских языков.</w:t>
      </w:r>
    </w:p>
    <w:p>
      <w:pPr>
        <w:pStyle w:val="Normal"/>
        <w:rPr/>
      </w:pPr>
      <w:r>
        <w:rPr/>
        <w:t>18. Состав частей речи в современных славянских языках.</w:t>
      </w:r>
    </w:p>
    <w:p>
      <w:pPr>
        <w:pStyle w:val="Normal"/>
        <w:rPr/>
      </w:pPr>
      <w:r>
        <w:rPr/>
        <w:t>19. Характеристика грамматических особенностей имени существительного в современных славянских языках.</w:t>
      </w:r>
    </w:p>
    <w:p>
      <w:pPr>
        <w:pStyle w:val="Normal"/>
        <w:rPr/>
      </w:pPr>
      <w:r>
        <w:rPr/>
        <w:t>20. Характеристика грамматических особенностей прилагательного в славянских языках.</w:t>
      </w:r>
    </w:p>
    <w:p>
      <w:pPr>
        <w:pStyle w:val="Normal"/>
        <w:rPr/>
      </w:pPr>
      <w:r>
        <w:rPr/>
        <w:t>21. Характеристика грамматических особенностей местоимений в славянских языках.</w:t>
      </w:r>
    </w:p>
    <w:p>
      <w:pPr>
        <w:pStyle w:val="Normal"/>
        <w:rPr/>
      </w:pPr>
      <w:r>
        <w:rPr/>
        <w:t>22. Характеристика состава числительных в славянских языках.</w:t>
      </w:r>
    </w:p>
    <w:p>
      <w:pPr>
        <w:pStyle w:val="Normal"/>
        <w:rPr/>
      </w:pPr>
      <w:r>
        <w:rPr/>
        <w:t>23. Характеристика грамматических особенностей глагольной системы в современных славянских языках.</w:t>
      </w:r>
    </w:p>
    <w:p>
      <w:pPr>
        <w:pStyle w:val="Normal"/>
        <w:rPr/>
      </w:pPr>
      <w:r>
        <w:rPr/>
        <w:t>24. Особенности синтаксиса, словосочетания и предложения в современных славянских язык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ия №301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ля проведения занятий лекционного и семи-нарского типа, групповых и индивидуальных консультаций, текущего контроля и промежу-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Технические средства обучения, слу-жащие для представления учебной ин-формации аудитории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настенный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сональный компьютер, колонк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Наборы демонстрационного оборудо-вания и учебно-наглядных пособий, обеспечивающих тематические иллю-страции, соответствующие рабочей программе дисциплины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ое программное обеспече-ние: Microsoft® Office Professional Plus 2007 Russian Academic OPEN No Level, ар-тикул 79Р-00039; лицензия № 43021137 от 15.11.2007, бессрочная академическая лицензия; центр под-держки корпоративных лицензий Microsoft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RAR (условно свободно распро-страняемое)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удитория №302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цензионное программное обеспечение: Microsoft® Windows® XP Professional Russian Upgrade/Software Assurance Pack Academic OPEN No Level, артикул Е85-00638; лицензия  №18582213 от 30.12.2004 (бессрочная корпоративная академическая лицензия); Microsoft® Office Professional Win 32 Russian License/Software Assurance Pack Academic OPEN No Level, артикул 269-05620; лицензия №18582213 от 30.12.2004 (бессрочная корпоративная академическая лицензия)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9"/>
        <w:gridCol w:w="3118"/>
        <w:gridCol w:w="1505"/>
        <w:gridCol w:w="54"/>
        <w:gridCol w:w="2410"/>
        <w:gridCol w:w="4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 xml:space="preserve">Шушарина, И. А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Cs/>
                <w:i/>
                <w:color w:val="000000"/>
              </w:rPr>
              <w:t>Введение в славянскую филологию</w:t>
            </w: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: Флин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</w:rPr>
            </w:pPr>
            <w:hyperlink r:id="rId10">
              <w:r>
                <w:rPr>
                  <w:rStyle w:val="InternetLink"/>
                  <w:i/>
                </w:rPr>
                <w:t>http://znanium.com/catalog/product/45472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.П. Даниленко.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ведение в языкознани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Курс лекци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М.: Флинта: Наука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sz w:val="22"/>
                  <w:szCs w:val="22"/>
                </w:rPr>
                <w:t>http://znanium.com/catalog/product/31980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 xml:space="preserve">Дегтярев В.,  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Cs/>
                <w:i/>
                <w:color w:val="000000"/>
              </w:rPr>
              <w:t>Категория числа в славянских языках (историко-семантическое исследование)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</w:rPr>
              <w:t>мо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</w:rPr>
              <w:t>Ростов-на-Дону: Издательство ЮФ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</w:rPr>
            </w:pPr>
            <w:hyperlink r:id="rId12">
              <w:r>
                <w:rPr>
                  <w:rStyle w:val="InternetLink"/>
                  <w:i/>
                </w:rPr>
                <w:t>http://znanium.com/catalog/product/55233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3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5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Список бюл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lineRule="auto" w:line="244"/>
      <w:jc w:val="both"/>
    </w:pPr>
    <w:rPr>
      <w:sz w:val="28"/>
      <w:szCs w:val="20"/>
    </w:rPr>
  </w:style>
  <w:style w:type="paragraph" w:styleId="Style28">
    <w:name w:val="литература"/>
    <w:basedOn w:val="Normal"/>
    <w:qFormat/>
    <w:pPr>
      <w:spacing w:lineRule="auto" w:line="244"/>
      <w:ind w:firstLine="567"/>
      <w:jc w:val="both"/>
    </w:pPr>
    <w:rPr>
      <w:sz w:val="26"/>
      <w:szCs w:val="20"/>
    </w:rPr>
  </w:style>
  <w:style w:type="paragraph" w:styleId="Literatura">
    <w:name w:val="literatura"/>
    <w:basedOn w:val="Normal"/>
    <w:qFormat/>
    <w:pPr>
      <w:spacing w:lineRule="exact" w:line="212"/>
      <w:ind w:firstLine="170"/>
      <w:jc w:val="both"/>
    </w:pPr>
    <w:rPr>
      <w:sz w:val="18"/>
      <w:szCs w:val="18"/>
      <w:lang w:bidi="he-I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catalog/product/454720" TargetMode="External"/><Relationship Id="rId11" Type="http://schemas.openxmlformats.org/officeDocument/2006/relationships/hyperlink" Target="http://znanium.com/catalog/product/319807" TargetMode="External"/><Relationship Id="rId12" Type="http://schemas.openxmlformats.org/officeDocument/2006/relationships/hyperlink" Target="http://znanium.com/catalog/product/552334" TargetMode="Externa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xn--90ax2c.xn--p1ai/" TargetMode="External"/><Relationship Id="rId23" Type="http://schemas.openxmlformats.org/officeDocument/2006/relationships/hyperlink" Target="https://neicon.ru/ru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6:00Z</dcterms:created>
  <dc:creator>User</dc:creator>
  <dc:description/>
  <cp:keywords/>
  <dc:language>en-US</dc:language>
  <cp:lastModifiedBy>Ангелина</cp:lastModifiedBy>
  <cp:lastPrinted>2018-06-19T13:24:00Z</cp:lastPrinted>
  <dcterms:modified xsi:type="dcterms:W3CDTF">2019-06-30T01:31:00Z</dcterms:modified>
  <cp:revision>3</cp:revision>
  <dc:subject/>
  <dc:title>Приложение №1</dc:title>
</cp:coreProperties>
</file>