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ГВИСТИЧЕСКИЙ АНАЛИЗ ТЕК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                            </w:t>
      </w:r>
      <w:r>
        <w:rPr>
          <w:b/>
          <w:bCs/>
          <w:i/>
        </w:rPr>
        <w:t>Зарубежная (славянская) филология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  <w:i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5"/>
        <w:gridCol w:w="486"/>
        <w:gridCol w:w="486"/>
        <w:gridCol w:w="5869"/>
      </w:tblGrid>
      <w:tr>
        <w:trPr/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Н. Переволочанская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 xml:space="preserve">_     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i/>
        </w:rPr>
        <w:t>Лингвистический анализ текста</w:t>
      </w:r>
      <w:r>
        <w:rPr>
          <w:b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МПЕТЕНЦИИ ОБУЧАЮЩЕГОСЯ, ФОРМИРУЕМЫЕ В РАМКАХ ИЗУЧАЕМОЙ  ДИСЦИПЛИНЫ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–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128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709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2"/>
                <w:szCs w:val="22"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2"/>
                <w:szCs w:val="22"/>
              </w:rPr>
              <w:t>Система практический заданий (ИДЗ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Анализ поэтического текс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Этапы развития лингвистики текста. Предмет, задачи изучения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1. Основные аспекты методологии и методики анализа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PSMT;MS Mincho"/>
                <w:i/>
              </w:rPr>
              <w:t>1.</w:t>
            </w:r>
            <w:r>
              <w:rPr>
                <w:i/>
              </w:rPr>
              <w:t xml:space="preserve"> Соотношение понятий: текст-дискурс, гипертекст, интертекст, метатекс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ятие текстового пространства. Прецедентный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. Текст как сложный языковой знак. Текст как когнитивный фено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3. Характеристики текста и текстовые категории</w:t>
            </w:r>
            <w:r>
              <w:rPr>
                <w:i/>
                <w:color w:val="000000"/>
              </w:rPr>
              <w:t xml:space="preserve"> Антропометрически и когнитивно акцентированные  категориальные характеристики и модели описания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мпоральное пространство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2. Темпоральные оси текста. </w:t>
            </w:r>
            <w:r>
              <w:rPr>
                <w:i/>
              </w:rPr>
              <w:t>Понятие о нарра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>4.</w:t>
            </w:r>
            <w:r>
              <w:rPr>
                <w:i/>
              </w:rPr>
              <w:t xml:space="preserve"> Время объективное и время текстовое. Значение вид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5. </w:t>
            </w:r>
            <w:r>
              <w:rPr>
                <w:i/>
              </w:rPr>
              <w:t>Речевые регистры как структурно-композиционные формы речи, организующие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Категория автора. Типология повествовательных форм, различающихся типом повествов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>6.</w:t>
            </w:r>
            <w:r>
              <w:rPr>
                <w:i/>
              </w:rPr>
              <w:t xml:space="preserve"> Традиционный нарратив. Повествователь как аналог говорящего. Диегетический и экзегетический повеств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4.Свободный косвенный дискурс (СК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7. Несобственно-прямая речь и цитирование. Повествователь и лирический герой. проблема полифонии и </w:t>
            </w:r>
            <w:r>
              <w:rPr>
                <w:i/>
              </w:rPr>
              <w:t>художествен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одальность и субкатегории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Семантический радиус действия модально-временного знач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</w:rPr>
              <w:t xml:space="preserve">8. Субкатегории текста: идеологемы, аксиологем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мифологемы, текстем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9. Колюр как субкатегория сюжетоп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Стратегия» и «тактика» развертывания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Структура текста. Единицы текстообраз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Концептуальная структура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10. Актуальное членение текста. Типы текстовых домин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11. Модели порождения и восприят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12. Концепт текста и ключевое слово. Художественный образ. Символ. Тематическая сетка текста и ее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02"/>
        <w:gridCol w:w="9049"/>
        <w:gridCol w:w="1485"/>
      </w:tblGrid>
      <w:tr>
        <w:trPr>
          <w:trHeight w:val="9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i/>
              </w:rPr>
              <w:t>Этапы развития лингвистики текста. Предмет, задачи изу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Подготовка к текстовому анализ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емпоральное пространство текст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Выполнение практических заданий (лингвистический анализ текста). Подготовка к самостоятельной работе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Подготовка доклада и презент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одальность и субкатегории текст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Выполнение практических заданий. Подготовка к самостоятельной работе. Подготовка доклада и презент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  <w:color w:val="000000"/>
              </w:rPr>
              <w:t>«Стратегия» и «тактика» развертывания текст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практических заданий. Подготовка к контрольной работе, тестированию, зачет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78"/>
        <w:gridCol w:w="16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–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философских концепций для формирования картины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отдельные положения философских знаний для формирования профессиональной пози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, обеспечивающими процесс  интерпретации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направления, проблемы, теории и методы философии, содержание современных философских дискуссий по проблемам общественного развития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ожения и категории философии для оценивания и анализа различных языковых факт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текстов разного типа, как философских, так и художественных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ии и методологию философии, содержание современных философских дискус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философской литературой; использовать общетеоретические принципы в целях научного академического общения, филологической интерпретации тек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ировоззренческой базой  для реализации навыков лингвистического анализа текстов разного типа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теоретические, практические и методологические аспекты филологии; иметь представление о методиках сбора и анализа языков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лингвистического анализа на практике без их творческого осмыс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общими принципами сбора и анализа языковых фактов и интерпретации текстов различных тип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етодиках сбора и анализа языкового материала и интерпретации текстов различных тип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собранных языковых фактов, интерпретации текстов различных тип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етодиках сбора и анализа языкового материала и интерпретации текстов различных тип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ворчески  репрезентировать результаты анализа собранных языковых фактов, интерпретации текстов различных тип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вобод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особенности лингвистического учения о тек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работу по описанию  содержательной структуры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 общих чертах методами лингвистического анализа отечественного я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ние теоретических основ лингвистического учения о тексте (речевом произведении) и дискурс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ить работу по анализу существующих текстов, по написанию различного типа учебных текст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обработки создан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ние основ теории и истории лингвистики текста, основ коммуникативистики и когнитивной лингвистики, психо- и социолингвистики как теоретической базы исследовательской в области филологического анализа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нтерпретировать и моделировать текст (в том числе и научный текст), видеть перспективу его смыслового развертывания, написать тезисы, доклад, статью к научной конференции на базе полученных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вободно навыками интерпретации художественного текс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теории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по лингвистическому анализу текста под руководством научного руководи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остейшими навыками комментирования, рефер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библиографические источники и поисковые системы, помогающие в решении задач по лингвистическому анализу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ение актуальных задач исследования текста, дискурса с опорой на имеющуюся научную информацию и языковой (текстовой) материа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ладение основными методами и приемами научного исследования художествен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школы и направления отечественной и зарубежной лингвистики текста, дискурс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и решать теоретических и прикладных задач в области исследования текстовой структуры и особенностей дискурс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еферирования научных статей и монографии,</w:t>
            </w:r>
            <w:r>
              <w:rPr/>
              <w:t xml:space="preserve"> креативного решения </w:t>
            </w:r>
            <w:r>
              <w:rPr>
                <w:sz w:val="22"/>
                <w:szCs w:val="22"/>
              </w:rPr>
              <w:t>актуальных задач исследования текста, дискур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 Для аттестации и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</w:t>
      </w:r>
      <w:r>
        <w:rPr>
          <w:b/>
          <w:sz w:val="22"/>
          <w:szCs w:val="22"/>
          <w:u w:val="single"/>
          <w:lang w:val="ru-RU"/>
        </w:rPr>
        <w:t>ИПЫ ПРАКТИЧЕСКИХ ЗАДАНИЙ (ИДЗ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адание 1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ишите текстовую природу данных произведений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окажите, что это тексты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кажите специфику данных художественных текстов и отличие прозаических текстов от поэтических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Почему И.С. Тургенев определил свое произведение «Христос» как стихотворение в прозе?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Выделите в текстах ССЦ (СФЕ). Почему именно ССЦ является текстовой единицей?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Как соотносятся ССЦ и абзацы в прозаическом тексте и ССЦ и строфы в поэтическом тексте?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9 октября 1827 г. </w:t>
      </w:r>
    </w:p>
    <w:p>
      <w:pPr>
        <w:pStyle w:val="Normal"/>
        <w:spacing w:lineRule="auto" w:line="276"/>
        <w:ind w:left="3686" w:hanging="0"/>
        <w:jc w:val="both"/>
        <w:rPr>
          <w:rFonts w:eastAsia="Calibri"/>
        </w:rPr>
      </w:pPr>
      <w:r>
        <w:rPr>
          <w:rFonts w:eastAsia="Calibri"/>
        </w:rPr>
        <w:t>Бог помочь вам, друзья мои,</w:t>
      </w:r>
    </w:p>
    <w:p>
      <w:pPr>
        <w:pStyle w:val="Normal"/>
        <w:spacing w:lineRule="auto" w:line="276"/>
        <w:ind w:left="3686" w:hanging="0"/>
        <w:jc w:val="both"/>
        <w:rPr>
          <w:rFonts w:eastAsia="Calibri"/>
        </w:rPr>
      </w:pPr>
      <w:r>
        <w:rPr>
          <w:rFonts w:eastAsia="Calibri"/>
        </w:rPr>
        <w:t>В заботах жизни, царской службы,</w:t>
      </w:r>
    </w:p>
    <w:p>
      <w:pPr>
        <w:pStyle w:val="Normal"/>
        <w:spacing w:lineRule="auto" w:line="276"/>
        <w:ind w:left="3686" w:hanging="0"/>
        <w:jc w:val="both"/>
        <w:rPr>
          <w:rFonts w:eastAsia="Calibri"/>
        </w:rPr>
      </w:pPr>
      <w:r>
        <w:rPr>
          <w:rFonts w:eastAsia="Calibri"/>
        </w:rPr>
        <w:t>И на пирах разгульной дружбы,</w:t>
      </w:r>
    </w:p>
    <w:p>
      <w:pPr>
        <w:pStyle w:val="Normal"/>
        <w:spacing w:lineRule="auto" w:line="276"/>
        <w:ind w:left="3686" w:hanging="0"/>
        <w:jc w:val="both"/>
        <w:rPr>
          <w:rFonts w:eastAsia="Calibri"/>
        </w:rPr>
      </w:pPr>
      <w:r>
        <w:rPr>
          <w:rFonts w:eastAsia="Calibri"/>
        </w:rPr>
        <w:t>И в сладких таинствах любви!</w:t>
      </w:r>
    </w:p>
    <w:p>
      <w:pPr>
        <w:pStyle w:val="Normal"/>
        <w:spacing w:lineRule="auto" w:line="276"/>
        <w:ind w:left="36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86" w:hanging="0"/>
        <w:jc w:val="both"/>
        <w:rPr>
          <w:rFonts w:eastAsia="Calibri"/>
        </w:rPr>
      </w:pPr>
      <w:r>
        <w:rPr>
          <w:rFonts w:eastAsia="Calibri"/>
        </w:rPr>
        <w:t>Бог помочь вам, друзья мои,</w:t>
      </w:r>
    </w:p>
    <w:p>
      <w:pPr>
        <w:pStyle w:val="Normal"/>
        <w:spacing w:lineRule="auto" w:line="276"/>
        <w:ind w:left="3686" w:hanging="0"/>
        <w:jc w:val="both"/>
        <w:rPr>
          <w:rFonts w:eastAsia="Calibri"/>
        </w:rPr>
      </w:pPr>
      <w:r>
        <w:rPr>
          <w:rFonts w:eastAsia="Calibri"/>
        </w:rPr>
        <w:t>И в бурях, и в житейском горе,</w:t>
      </w:r>
    </w:p>
    <w:p>
      <w:pPr>
        <w:pStyle w:val="Normal"/>
        <w:spacing w:lineRule="auto" w:line="276"/>
        <w:ind w:left="3686" w:hanging="0"/>
        <w:jc w:val="both"/>
        <w:rPr>
          <w:rFonts w:eastAsia="Calibri"/>
        </w:rPr>
      </w:pPr>
      <w:r>
        <w:rPr>
          <w:rFonts w:eastAsia="Calibri"/>
        </w:rPr>
        <w:t>В краю чужом, в пустынном море</w:t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eastAsia="Calibri"/>
        </w:rPr>
        <w:t>И в мрачных пропастях земли!</w:t>
      </w:r>
      <w:r>
        <w:rPr>
          <w:rFonts w:eastAsia="Calibri"/>
          <w:b/>
          <w:sz w:val="28"/>
          <w:szCs w:val="28"/>
        </w:rPr>
        <w:t xml:space="preserve">                     </w:t>
      </w:r>
      <w:r>
        <w:rPr>
          <w:rFonts w:eastAsia="Calibri"/>
        </w:rPr>
        <w:t>(А.С. Пушкин)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0"/>
        <w:jc w:val="center"/>
        <w:outlineLvl w:val="2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Христос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Я видел себя юношей, почти мальчиком в низкой деревенской церкви. Красными пятнышками теплились перед старинными образами восковые тонкие свечи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Радужный венчик окружал каждое маленькое пламя. Темно и тускло было в церкви… Но народу стояло передо мною много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Всё русые, крестьянские головы. От времени до времени они начинали колыхаться, падать, подниматься снова, словно зрелые колосья, когда по ним медленной волной пробегает летний ветер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Вдруг какой-то человек подошел сзади и стал со мною рядом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Я не обернулся к нему – но тотчас почувствовал, что этот человек – Христос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Умиление, любопытство, страх разом овладели мною. Я сделал над собою усилие… и посмотрел на своего соседа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Лицо, как у всех, – лицо, похожее на все человеческие лица. Глаза глядят немного ввысь, внимательно и тихо. Губы закрыты, но не сжаты: верхняя губа как бы покоится на нижней. Небольшая борода раздвоена. Руки сложены и не шевелятся. И одежда на нем как на всех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«Какой же это Христос! – подумалось мне. – Такой простой, простой человек! Быть не может!»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Я отвернулся прочь. Но не успел я отвести взор от того простого человека, как мне опять почудилось, что это именно Христос стоит со мной рядом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Я опять сделал над собою усилие… И опять увидел то же лицо, похожее на все человеческие лица, те же обычные, хоть и незнакомые черты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/>
        <w:t>И мне вдруг стало жутко – и я пришел в себя. Только тогда я понял, что именно такое лицо – лицо, похожее на все человеческие лица, – оно и есть лицо Христа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Декабрь, 1878                                                                                                        И.С. Тургенев</w:t>
      </w:r>
    </w:p>
    <w:p>
      <w:pPr>
        <w:pStyle w:val="Normal"/>
        <w:spacing w:lineRule="auto" w:line="276" w:before="0" w:after="20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адание 2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Как формируются смысловые связи в текст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В чем особенность связности в стихотворении В. Хлебникова «Перевертень»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Найдите в данном стихотворении палиндромы и определите их текстовые функции.</w:t>
      </w:r>
    </w:p>
    <w:p>
      <w:pPr>
        <w:pStyle w:val="Normal"/>
        <w:spacing w:lineRule="auto" w:line="360"/>
        <w:ind w:left="283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  <w:b/>
          <w:bCs/>
        </w:rPr>
        <w:t>ПЕРЕВЕРТЕНЬ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  <w:i/>
          <w:iCs/>
        </w:rPr>
        <w:t>(Кукси, кум, мук и скук)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Кони, топот, инок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Но не речь, а черен он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Идем, молод, долом меди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Чин зван мечем навзничь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Голод, чем меч долог?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Пал, а норов худ и дух ворона лап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А что? Я лов? Воля отча!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Яд, яд, дядя!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Иди, иди!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Мороз в узел, лезу взором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Солов зов, воз волос.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eastAsia="Calibri"/>
        </w:rPr>
        <w:t>Колесо. Жалко поклаж. Оселок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Сани, плот и воз, зов и толп и нас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Горд дох, ход дрог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И лежу. Ужели?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Зол, гол лог лоз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</w:rPr>
      </w:pPr>
      <w:r>
        <w:rPr>
          <w:rFonts w:eastAsia="Calibri"/>
        </w:rPr>
        <w:t>И к вам и трем с Смерти-Мавки.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eastAsia="Calibri"/>
        </w:rPr>
        <w:t xml:space="preserve">&lt;1912&gt;                                                                        </w:t>
      </w:r>
      <w:r>
        <w:rPr>
          <w:rFonts w:eastAsia="Calibri"/>
          <w:i/>
        </w:rPr>
        <w:t>В. Хлебник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адание 3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Найдите в тексте В. Хлебникова неологизмы, в основе образования которых лежат фонетические явления: звукоизобразительность, звукоподражание. Определите контекстное значение фонетических неологизмов.</w:t>
      </w:r>
    </w:p>
    <w:p>
      <w:pPr>
        <w:pStyle w:val="Normal"/>
        <w:ind w:left="170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* * 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/>
        <w:t>Боб</w:t>
      </w:r>
      <w:r>
        <w:rPr>
          <w:i/>
          <w:iCs/>
        </w:rPr>
        <w:t>эоби</w:t>
      </w:r>
      <w:r>
        <w:rPr/>
        <w:t xml:space="preserve"> пелись губ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/>
        <w:t>В</w:t>
      </w:r>
      <w:r>
        <w:rPr>
          <w:i/>
          <w:iCs/>
        </w:rPr>
        <w:t>ээоми</w:t>
      </w:r>
      <w:r>
        <w:rPr/>
        <w:t xml:space="preserve"> пелись взо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/>
        <w:t>Пи</w:t>
      </w:r>
      <w:r>
        <w:rPr>
          <w:i/>
          <w:iCs/>
        </w:rPr>
        <w:t>ээо</w:t>
      </w:r>
      <w:r>
        <w:rPr/>
        <w:t xml:space="preserve"> пелись бров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/>
        <w:t>Ли</w:t>
      </w:r>
      <w:r>
        <w:rPr>
          <w:i/>
          <w:iCs/>
        </w:rPr>
        <w:t>эээй</w:t>
      </w:r>
      <w:r>
        <w:rPr/>
        <w:t xml:space="preserve"> - пелся обли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/>
        <w:t>Гзи-гзи-г</w:t>
      </w:r>
      <w:r>
        <w:rPr>
          <w:i/>
          <w:iCs/>
        </w:rPr>
        <w:t>зэо</w:t>
      </w:r>
      <w:r>
        <w:rPr/>
        <w:t xml:space="preserve"> пелась цеп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/>
        <w:t>Так на холсте каких-то соответ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/>
        <w:t>Вне протяжения жило Лицо.</w:t>
      </w:r>
    </w:p>
    <w:p>
      <w:pPr>
        <w:pStyle w:val="Normal"/>
        <w:spacing w:lineRule="auto" w:line="276" w:before="0" w:after="200"/>
        <w:ind w:left="1701" w:hanging="0"/>
        <w:jc w:val="both"/>
        <w:rPr>
          <w:i/>
          <w:i/>
        </w:rPr>
      </w:pPr>
      <w:r>
        <w:rPr/>
        <w:t xml:space="preserve">&lt;1908-1909&gt;   </w:t>
        <w:tab/>
        <w:tab/>
        <w:tab/>
        <w:tab/>
      </w:r>
      <w:r>
        <w:rPr>
          <w:i/>
        </w:rPr>
        <w:t>В. Хлебников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адание 4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Найдите в данном стихотворении О. Мандельштама лексику, которая характеризует две эпохи, историческую и современную поэту. Какова роль топонимов и антропонимов в отображении исторической эпохи? Какие культурологические ассоциации они у вас возбуждают? Сделайте культурологический комментарий  к тексту, опираясь на его интертекстуальные связи. Почему О. Мандельштама называют «культурным, ложноклассическим» поэтом?</w:t>
      </w:r>
    </w:p>
    <w:p>
      <w:pPr>
        <w:pStyle w:val="Normal"/>
        <w:shd w:fill="FFFFFF" w:val="clear"/>
        <w:spacing w:before="75" w:after="75"/>
        <w:ind w:righ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истого меду струя из бутылки тек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Золотистого меду струя из бутылки тек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Так тягуче и долго, что молвить хозяйка успе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Здесь, в печальной Тавриде, куда нас судьба занес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Мы совсем не скучаем, - и через плечо погляде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Всюду Бахуса службы, как будто на свете од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Сторожа и собаки. Идешь - никого не заметиш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Как тяжелые бочки, спокойные катятся д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Далеко в шалаше голоса: не поймешь, не ответиш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>
          <w:color w:val="000000"/>
        </w:rPr>
        <w:tab/>
        <w:t>После чаю мы вышли в огромный, коричневый са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Как ресницы, на окнах опущены темные што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Мимо белых колонн мы пошли посмотреть виногра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Где воздушным стеклом обливаются сонные го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Я сказал: виноград как старинная битва жив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Где курчавые всадники бьются в кудряв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В каменистой Тавриде наука Эллады - и в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Золотых десятин благородные ржавые гряд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Ну, а в комнате белой как прялка стоит тиши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Пахнет уксусом, краской и свежим вином из подва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Помнишь, в греческом доме любимая всеми же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Не Елена - другая, - как долго она вышивал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Золотое руно, где же ты, золотое руно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Всю дорогу шумели морские тяжелые вол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color w:val="000000"/>
        </w:rPr>
      </w:pPr>
      <w:r>
        <w:rPr>
          <w:color w:val="000000"/>
        </w:rPr>
        <w:tab/>
        <w:t>И, покинув корабль, натрудивший в морях полотно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color w:val="000000"/>
        </w:rPr>
        <w:tab/>
        <w:tab/>
        <w:t xml:space="preserve">         Одиссей возвратился пространством и временем полный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Задание 5 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>
          <w:rFonts w:eastAsia="Calibri"/>
        </w:rPr>
      </w:pPr>
      <w:r>
        <w:rPr>
          <w:rFonts w:eastAsia="Calibri"/>
        </w:rPr>
        <w:t>В чем смысл названия связь его с концепцией поэмы «Мертвые души»?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>
          <w:rFonts w:eastAsia="Calibri"/>
        </w:rPr>
      </w:pPr>
      <w:r>
        <w:rPr>
          <w:rFonts w:eastAsia="Calibri"/>
        </w:rPr>
        <w:t>В чем смысл романа И.А. Гончарова «Обыкновенная история»?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/>
      </w:pPr>
      <w:r>
        <w:rPr>
          <w:rFonts w:eastAsia="Calibri"/>
        </w:rPr>
        <w:t xml:space="preserve">Раскройте значение метафор, заключенных в названиях следующих литературно-художественных произведений: «Тихий Дон», «Поднятая целина», «Мертвые души», «Собачье сердце», «Хамелеон», «Человек в футляре», «Вишневый сад», «На дне», «Маскарад», «»Архипелаг ГУЛАГ», «Красное колесо». 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/>
      </w:pPr>
      <w:r>
        <w:rPr>
          <w:rFonts w:eastAsia="Calibri"/>
        </w:rPr>
        <w:t>Приведите примеры метафорических названий литературно-художественных произведений.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/>
      </w:pPr>
      <w:r>
        <w:rPr>
          <w:rFonts w:eastAsia="Calibri"/>
        </w:rPr>
        <w:t>Почему Л.Н. Толстой назвал свой роман-эпопею «Война и мир», а не «Декабристы»? Как это отразилось на содержании романа?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>
          <w:rFonts w:eastAsia="Calibri"/>
        </w:rPr>
      </w:pPr>
      <w:r>
        <w:rPr>
          <w:rFonts w:eastAsia="Calibri"/>
        </w:rPr>
        <w:t>Что вы знаете об истории поиска названия М.А. Булгакова «Мастер и Маргарита»?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>
          <w:rFonts w:eastAsia="Calibri"/>
        </w:rPr>
      </w:pPr>
      <w:r>
        <w:rPr>
          <w:rFonts w:eastAsia="Calibri"/>
        </w:rPr>
        <w:t>Почему первая глава романа «Мастер и Маргарита» М.А. Булгакова называется «Никогда не разговаривайте с неизвестными»?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>
          <w:rFonts w:eastAsia="Calibri"/>
        </w:rPr>
      </w:pPr>
      <w:r>
        <w:rPr>
          <w:rFonts w:eastAsia="Calibri"/>
        </w:rPr>
        <w:t>Как связано с развитием сюжета название 5 главы романа «Мастер и Маргарита» М.А. Булгакова «Было дело в Грибоедове»?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>
          <w:rFonts w:eastAsia="Calibri"/>
        </w:rPr>
      </w:pPr>
      <w:r>
        <w:rPr>
          <w:rFonts w:eastAsia="Calibri"/>
        </w:rPr>
        <w:t>Каков смысл  21 главы  «Полет» романа «Мастер и Маргарита» М.А. Булгакова?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contextualSpacing/>
        <w:jc w:val="both"/>
        <w:rPr/>
      </w:pPr>
      <w:r>
        <w:rPr>
          <w:rFonts w:eastAsia="Calibri"/>
        </w:rPr>
        <w:t>Какова роль в формировании концепции произведения названий новелл, входящих в роман М.Ю. Лермонтова «Герой нашего времени»?</w:t>
      </w:r>
    </w:p>
    <w:p>
      <w:pPr>
        <w:pStyle w:val="Normal"/>
        <w:spacing w:lineRule="auto" w:line="276" w:before="24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адание 6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Найдите эпиграфы к главам повести А.С. Пушкина «Капитанская дочка» и соотнесите их с содержанием этого произведения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Какой эпиграф использует А. Пушкин в стихотворении «Памятник»?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Почему М.А. Булгаков в качестве эпиграфа к первой части романа «Мастер и Маргарита использует следующий отрывок из «Фауста» Гете:</w:t>
      </w:r>
    </w:p>
    <w:p>
      <w:pPr>
        <w:pStyle w:val="Normal"/>
        <w:spacing w:lineRule="auto" w:line="276"/>
        <w:ind w:left="2127" w:hanging="0"/>
        <w:jc w:val="both"/>
        <w:rPr>
          <w:rFonts w:eastAsia="Calibri"/>
        </w:rPr>
      </w:pPr>
      <w:r>
        <w:rPr>
          <w:rFonts w:eastAsia="Calibri"/>
        </w:rPr>
        <w:t>…</w:t>
      </w:r>
      <w:r>
        <w:rPr>
          <w:rFonts w:eastAsia="Calibri"/>
        </w:rPr>
        <w:t>Так кто ж ты, наконец?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Я – часть той силы, что вечно хочет зла</w:t>
      </w:r>
    </w:p>
    <w:p>
      <w:pPr>
        <w:pStyle w:val="Normal"/>
        <w:spacing w:lineRule="auto" w:line="276" w:before="0" w:after="200"/>
        <w:ind w:left="2127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 вечно совершает благо…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МАТЕРИАЛЫ ДЛЯ АННОТИРОВАНИЯ //РЕЦЕНЗИРОВА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b/>
          <w:shd w:fill="FFFFFF" w:val="clear"/>
        </w:rPr>
        <w:t>Структура</w:t>
      </w:r>
      <w:r>
        <w:rPr>
          <w:rFonts w:eastAsia="Calibri"/>
          <w:b/>
          <w:color w:val="000000"/>
          <w:lang w:eastAsia="en-US"/>
        </w:rPr>
        <w:t xml:space="preserve"> критической рецензии // аннотаци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Вводная часть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Выводы заключе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и для аннот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Аванесова Н.В. Эмоциональность и экспрессивность – категории коммуникативной лингвистики // Вестник югорского государственного университета, 2010 г.  Выпуск 2 (17). С. 5–9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Золотова Г.А. Онипенко Н.К., Сидорова М.Ю. Коммуникативная грамматика русского языка. М., 1998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Лотман Ю.М. Структура художественного текста. М., 1970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Проскуряков М.Р. Концептуальная структура текста. СПб.: Изд-во СПб. ун-та, 2000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Рогова К.А. </w:t>
        <w:tab/>
        <w:t>Анализ художественного текста. Русская литература XX века: 20-е годы. Учебное пособие.</w:t>
        <w:tab/>
        <w:t xml:space="preserve">СПб:СПбГУ. </w:t>
        <w:tab/>
      </w:r>
      <w:hyperlink r:id="rId10">
        <w:r>
          <w:rPr>
            <w:rStyle w:val="InternetLink"/>
          </w:rPr>
          <w:t>http://znanium.com/catalog/product/1001187</w:t>
        </w:r>
      </w:hyperlink>
    </w:p>
    <w:p>
      <w:pPr>
        <w:pStyle w:val="Normal"/>
        <w:ind w:left="426" w:hanging="360"/>
        <w:jc w:val="both"/>
        <w:rPr/>
      </w:pPr>
      <w:r>
        <w:rPr/>
        <w:t>Муратова Е.Ю.</w:t>
        <w:tab/>
        <w:t>Смыслы слова в системе поэтического языка ХХ века.</w:t>
        <w:tab/>
        <w:t>Монография. Мн.: БГУ, 2008.</w:t>
        <w:tab/>
      </w:r>
      <w:hyperlink r:id="rId11">
        <w:r>
          <w:rPr>
            <w:rStyle w:val="InternetLink"/>
          </w:rPr>
          <w:t>http://znanium.com/catalog/product/331882</w:t>
        </w:r>
      </w:hyperlink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уратова Е.Ю. Лингвопоэтика Марины Цветаевой.</w:t>
        <w:tab/>
        <w:t>Монография.</w:t>
        <w:tab/>
        <w:t>Витебск: Издательство УО «ВГУ им. П.М. Машерова», 2005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Гореликова М.И.  Магомедова  Д М</w:t>
        <w:tab/>
        <w:t xml:space="preserve">Лингвистический анализ художественного текста. М.: Русский язык, 1983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Гуренко Е.Г.</w:t>
        <w:tab/>
        <w:t>Проблемы художественной интерпретации (философский анализ). Новосибирск: Наука,</w:t>
        <w:tab/>
        <w:t>1982.</w:t>
        <w:tab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Шехтман Н. А.</w:t>
        <w:tab/>
        <w:t xml:space="preserve">Понимание речевого произведения и гипертекст. Учебное пособие. М.: Высшая школа, </w:t>
        <w:tab/>
        <w:t>2009.</w:t>
        <w:tab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Куликова Л.В.</w:t>
        <w:tab/>
        <w:t>Дискурсивные практики современной институциональной коммуникации.</w:t>
        <w:tab/>
        <w:t xml:space="preserve">Монография. Краснояр.: СФУ, </w:t>
        <w:tab/>
        <w:t>2015.</w:t>
        <w:tab/>
      </w:r>
      <w:hyperlink r:id="rId12">
        <w:r>
          <w:rPr>
            <w:rStyle w:val="InternetLink"/>
          </w:rPr>
          <w:t>http://znanium.com/catalog/product/550478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ИМЕРЫ САМОСТОЯТЕЛЬНЫХ РАБО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2"/>
          <w:szCs w:val="22"/>
          <w:u w:val="single"/>
          <w:lang w:val="ru-RU"/>
        </w:rPr>
        <w:t>Самостоятельная работа №1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Анализ поэтического текс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Определить тип текста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/>
        </w:rPr>
        <w:t xml:space="preserve">Анализ семантики заглавия и его семантического радиуса: выявить набор ключевых слов текста, тематическую сетку текста (можно представить анализ в виде схемы, таблицы и т.п.)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Анализ лексического состава текста с целью выявления экспрессивных и образ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акие уровни языка участвуют в формировании семантики текста?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Фонетические средства и их семантическая функция.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Словообразовательные средства и их семантическая функция.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Морфологические средств и их семантическая функция.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Синтаксические средства и их семантическая функция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5. Описать смысловую структуру текста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</w:rPr>
      </w:pPr>
      <w:r>
        <w:rPr>
          <w:rFonts w:eastAsia="Calibri"/>
          <w:i/>
        </w:rPr>
        <w:t>Тексты для анализа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</w:rPr>
      </w:pPr>
      <w:r>
        <w:rPr>
          <w:rFonts w:eastAsia="Calibri"/>
        </w:rPr>
        <w:t>Жестоко – раздумье. Ночное молчанье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</w:rPr>
      </w:pPr>
      <w:r>
        <w:rPr>
          <w:rFonts w:eastAsia="Calibri"/>
        </w:rPr>
        <w:t>Качает виденья былого,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</w:rPr>
      </w:pPr>
      <w:r>
        <w:rPr>
          <w:rFonts w:eastAsia="Calibri"/>
        </w:rPr>
        <w:t>Мерцанье встречает улыбки сурово.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</w:rPr>
      </w:pPr>
      <w:r>
        <w:rPr>
          <w:rFonts w:eastAsia="Calibri"/>
        </w:rPr>
        <w:t>Страданье –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</w:rPr>
      </w:pPr>
      <w:r>
        <w:rPr>
          <w:rFonts w:eastAsia="Calibri"/>
        </w:rPr>
        <w:t>Глубоко – глубоко!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</w:rPr>
      </w:pPr>
      <w:r>
        <w:rPr>
          <w:rFonts w:eastAsia="Calibri"/>
        </w:rPr>
        <w:t>Страданье сурово улыбки встречает...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</w:rPr>
      </w:pPr>
      <w:r>
        <w:rPr>
          <w:rFonts w:eastAsia="Calibri"/>
        </w:rPr>
        <w:t>Мерцанье былого – виденье качает...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</w:rPr>
      </w:pPr>
      <w:r>
        <w:rPr>
          <w:rFonts w:eastAsia="Calibri"/>
        </w:rPr>
        <w:t>Молчанье, ночное раздумье, – жестоко!</w:t>
      </w:r>
    </w:p>
    <w:p>
      <w:pPr>
        <w:pStyle w:val="Normal"/>
        <w:spacing w:lineRule="auto" w:line="276" w:before="0" w:after="200"/>
        <w:ind w:left="2410" w:hanging="0"/>
        <w:jc w:val="right"/>
        <w:rPr>
          <w:rFonts w:eastAsia="Calibri"/>
          <w:i/>
          <w:i/>
        </w:rPr>
      </w:pPr>
      <w:r>
        <w:rPr>
          <w:rFonts w:eastAsia="Calibri"/>
        </w:rPr>
        <w:t>‎</w:t>
      </w:r>
      <w:r>
        <w:rPr>
          <w:rFonts w:eastAsia="Calibri"/>
          <w:i/>
        </w:rPr>
        <w:t>В. Брюсов</w:t>
      </w:r>
    </w:p>
    <w:p>
      <w:pPr>
        <w:pStyle w:val="Normal"/>
        <w:spacing w:lineRule="auto" w:line="276" w:before="0" w:after="200"/>
        <w:ind w:left="241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АРУС</w:t>
      </w:r>
    </w:p>
    <w:p>
      <w:pPr>
        <w:pStyle w:val="Normal"/>
        <w:spacing w:lineRule="auto" w:line="276" w:before="0" w:after="200"/>
        <w:ind w:left="2410" w:hanging="0"/>
        <w:rPr>
          <w:rFonts w:eastAsia="Calibri"/>
        </w:rPr>
      </w:pPr>
      <w:r>
        <w:rPr>
          <w:rFonts w:eastAsia="Calibri"/>
        </w:rPr>
        <w:t>Белеет парус одинокой</w:t>
        <w:br/>
        <w:t>В тумане моря голубом!..</w:t>
        <w:br/>
        <w:t>Что ищет он в стране далекой?</w:t>
        <w:br/>
        <w:t>Что кинул он в краю родном?..</w:t>
        <w:br/>
        <w:br/>
        <w:t>Играют волны - ветер свищет,</w:t>
        <w:br/>
        <w:t>И мачта гнется и скрыпит...</w:t>
        <w:br/>
        <w:t>Увы! он счастия не ищет</w:t>
        <w:br/>
        <w:t>И не от счастия бежит!</w:t>
        <w:br/>
        <w:br/>
        <w:t>Под ним струя светлей лазури,</w:t>
        <w:br/>
        <w:t>Над ним луч солнца золотой...</w:t>
        <w:br/>
        <w:t>А он, мятежный, просит бури,</w:t>
        <w:br/>
        <w:t>Как будто в бурях есть покой!</w:t>
      </w:r>
    </w:p>
    <w:p>
      <w:pPr>
        <w:pStyle w:val="Normal"/>
        <w:spacing w:lineRule="auto" w:line="276" w:before="0" w:after="200"/>
        <w:ind w:left="2410" w:hanging="0"/>
        <w:jc w:val="right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М.Ю. Лермо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  <w:t>Ночь, улица, фонарь, апте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  <w:t>Бессмысленный и тусклый с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  <w:t>Живи еще хоть четверть века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  <w:t>Все будет так. Исхода 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  <w:t>Умрешь – начнешь опять снач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  <w:t>И повторится все, как встар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  <w:t>Ночь, ледяная рябь кана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  <w:t>Аптека, улица, фонарь.</w:t>
      </w:r>
    </w:p>
    <w:p>
      <w:pPr>
        <w:pStyle w:val="Normal"/>
        <w:spacing w:lineRule="auto" w:line="276" w:before="0" w:after="200"/>
        <w:ind w:left="2410" w:hanging="0"/>
        <w:jc w:val="right"/>
        <w:rPr>
          <w:rFonts w:eastAsia="Calibri"/>
          <w:bCs/>
          <w:i/>
          <w:i/>
        </w:rPr>
      </w:pPr>
      <w:r>
        <w:rPr>
          <w:i/>
          <w:sz w:val="22"/>
          <w:szCs w:val="22"/>
        </w:rPr>
        <w:t>А. Блок. 10 октября 1912</w:t>
      </w:r>
    </w:p>
    <w:p>
      <w:pPr>
        <w:pStyle w:val="Style26"/>
        <w:tabs>
          <w:tab w:val="clear" w:pos="708"/>
          <w:tab w:val="left" w:pos="8310" w:leader="none"/>
        </w:tabs>
        <w:spacing w:before="0" w:after="240"/>
        <w:ind w:left="0" w:hanging="0"/>
        <w:contextualSpacing/>
        <w:jc w:val="both"/>
        <w:rPr>
          <w:rFonts w:eastAsia="Calibri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eastAsia="Calibri"/>
          <w:b/>
          <w:bCs/>
          <w:i/>
          <w:sz w:val="22"/>
          <w:szCs w:val="22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pacing w:before="0" w:after="24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Самостоятельная работа №2</w:t>
      </w:r>
      <w:r>
        <w:rPr>
          <w:sz w:val="22"/>
          <w:szCs w:val="22"/>
          <w:lang w:val="ru-RU"/>
        </w:rPr>
        <w:t>. Анализ прозаического текста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пределить тип текста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 xml:space="preserve">Анализ семантики заглавия и его семантического радиуса: выявить набор ключевых слов текста, тематическую сетку текста (можно представить анализ в виде схемы, таблицы и т.п.)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нализ лексического состава текста с целью выявления экспрессивных и образных средств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акие уровни языка участвуют в формировании семантики текста? 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Фонетические средства и их семантическая функция. 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Словообразовательные средства и их семантическая функция. 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Морфологические средств и их семантическая функция. 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Синтаксические средства и их семантическая функция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Описать смысловую структуру текста. </w:t>
      </w:r>
    </w:p>
    <w:p>
      <w:pPr>
        <w:pStyle w:val="Style26"/>
        <w:tabs>
          <w:tab w:val="clear" w:pos="708"/>
          <w:tab w:val="left" w:pos="8310" w:leader="none"/>
        </w:tabs>
        <w:spacing w:before="0" w:after="240"/>
        <w:ind w:left="0" w:hanging="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кс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</w:rPr>
        <w:tab/>
        <w:t>Между тем солнце еще немножко поднялось  над  горизонтом.  Теперь  море сияло уже не сплошь,  а  лишь  в  двух  местах:  длинной  полосой  на  самом горизонте и десятком режущих глаза звезд, попеременно вспыхивающих в зеркале волны, осторожно ложащейся на пе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всем же остальном своем громадном пространстве море светилось  такой нежной, такой грустной голубизной августовского штиля, что  невозможно  было не вспомн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елеет парус одино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тумане моря голуб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хотя и паруса нигде не было видно, да и море ничуть не казалось тум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тя залюбовался мо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колько бы ни смотреть на море - оно никогда  не  надоест.  Оно  всегда разное, новое, невида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но меняется на глазах кажд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о оно тихое, светло-голубое, в нескольких местах покрытое почти белыми дорожками штиля. То оно ярко-синее, пламенное,  сверкающее.  То  оно  играет барашками. То под свежим ветром становится вдруг темно-индиговым, шерстяным, точно его гладят против ворса. То налетает буря, и оно грозно преображается. Штормовой ветер гонит крупную зыбь. По грифельному  небу  летают  с  криками чайки. Взбаламученные волны волокут и швыряют вдоль берега глянцевитое  тело дохлого дельфина. Резкая зелень горизонта стоит зубчатой стеной  над  бурыми облаками шторма. Малахитовые доски  прибоя,  размашисто  исписанные  беглыми зигзагами пены, с пушечным громом разбиваются о берег. Эхо звенит бронзой  в оглушенном воздухе. Тонкий туман брызг висит кисеей во всю громадную  высоту потрясенных обры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о главное очарование моря заключалось в какой-то  тайне,  которую  оно всегда хранило в своих пространства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. Катае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Текст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ОЗА ИЕРИХОН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знак веры в жизнь вечную, в воскресение из мертвых, клали на Востоке в древности Розу Иерихона в гроба, в моги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ранно, что назвали розой да еще Розой Иерихона этот клубок сухих, колючих стеблей, подобный нашему перекати-поле, эту пустынную жесткую поросль, встречающуюся только в каменистых песках ниже Мертвого моря, в безлюдных синайских предгориях. Но есть предание, что назвал ее так сам преподобный Савва, избравший для своей обители страшную долину Огненную, нагую мертвую теснину в пустыне Иудейской. Символ воскресения, данный ему в виде дикого волчца, он украсил наиболее сладчайшим из ведомых ему земных сравн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бо он, это волчец, воистину чудесен. Сорванный и унесенный странником за тысячи верст от своей родины, он годы может лежать сухим, серым, мертвым. Но, будучи положен в воду, тотчас начинает распускаться, давать мелкие листочки и розовый цвет. И бедное человеческое сердце радуется, утешается: нет в мире смерти, нет гибели тому, что было, чем жил когда-то! Нет разлук и потерь, доколе жива моя душа, моя Любовь, Память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 утешаюсь и я, воскрешая в себе те светоносные древние страны, где некогда ступала и моя нога, те благословенные дни, когда на полудне стояло солнце моей жизни, когда, в цвете сил и надежд, рука об руку с той, кому Бог судил быть моей спутницей до гроба, совершал я свое первое дальнее странствие, брачное путешествие, бывшее вместе с тем и паломничеством во Святую Землю Господа нашего Иисуса Христа. В великом покое вековой тишины и забвения лежали перед нами ее Палестины - долы Галилеи, холмы иудейские, соль и жупел Пятиградия. Но была весна, и на всех путях наших весело и мирно цвели все те же анемоны и маки, что цвели и при Рахили, красовались те же лилии полевые и пели те же птицы небесные, блаженной беззаботности которых учила евангельская притча.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за Иерихона. В живую воду сердца, в чистую влагу любви, печали и нежности погружаю я корни и стебли моего прошлого - и вот опять, опять дивно прозябает мой заветный злак. Отдались, неотвратимый час, когда иссякнет эта влага, оскудеет и иссохнет сердце - и уже навеки покроет прах забвения Розу моего Иерихона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И.А. Бунин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ТЕМЫ ДЛЯ ДОКЛАДОВ-ПРЕЗЕНТАЦ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670" w:hanging="360"/>
        <w:contextualSpacing/>
        <w:jc w:val="both"/>
        <w:rPr/>
      </w:pPr>
      <w:r>
        <w:rPr/>
        <w:t xml:space="preserve">Речевые регистры. Текстовые блоки. Актуальное членение текст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" w:hanging="360"/>
        <w:contextualSpacing/>
        <w:jc w:val="both"/>
        <w:rPr/>
      </w:pPr>
      <w:r>
        <w:rPr/>
        <w:t xml:space="preserve">Модели текстопорождения. Модель восприятия текст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" w:hanging="360"/>
        <w:contextualSpacing/>
        <w:jc w:val="both"/>
        <w:rPr/>
      </w:pPr>
      <w:r>
        <w:rPr/>
        <w:t xml:space="preserve">Типы и разновидности текстов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Субкатегории текста. Идеологем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Субкатегории текста. Аксиологем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Субкатегории текста Мифологемы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Субкатегории текста. Текстемы, контекстем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Колюр (виды колюра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Пространство текста: физическое, ментальное, когнитивно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 xml:space="preserve">Концептуальная структура текста. Концепт текста и ключевое слово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Художественный образ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Символ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/>
      </w:pPr>
      <w:r>
        <w:rPr/>
        <w:t xml:space="preserve">Тематическая сетка текста и ее анализ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 xml:space="preserve">Глубинный смысл текста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Свободный косвенный дискурс (СКД).</w:t>
      </w:r>
      <w:r>
        <w:rPr>
          <w:b/>
        </w:rPr>
        <w:t xml:space="preserve">  </w:t>
      </w:r>
      <w:r>
        <w:rPr/>
        <w:t xml:space="preserve">Персонаж как аналог говорящего в СКД. Несобственно-прямая речь и цитирование.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Актуальное членение текста. Средства обозначения темы. Рематическая доминанта: предметная, качественная, акциональная, статальная, статально-динамическая, импрессивная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итература для подготовки доклада-презентации:</w:t>
      </w:r>
    </w:p>
    <w:p>
      <w:pPr>
        <w:pStyle w:val="Normal"/>
        <w:spacing w:lineRule="auto" w:line="276"/>
        <w:jc w:val="both"/>
        <w:rPr/>
      </w:pPr>
      <w:r>
        <w:rPr/>
        <w:t>1. Бабенко Л.Г., Васильев И.Е., Казарин Ю.В. Лингвистический анализ художественного текста: Учебник для вузов по специальности «Филология». Екатеринбург: Изд-во Урал. ун-та, 2000.</w:t>
      </w:r>
    </w:p>
    <w:p>
      <w:pPr>
        <w:pStyle w:val="Normal"/>
        <w:spacing w:lineRule="auto" w:line="276"/>
        <w:jc w:val="both"/>
        <w:rPr/>
      </w:pPr>
      <w:r>
        <w:rPr/>
        <w:t>2. Валгина Н.С. Теория текста. Учебное пособие. М.: Мир книги, 1998.</w:t>
      </w:r>
    </w:p>
    <w:p>
      <w:pPr>
        <w:pStyle w:val="Normal"/>
        <w:spacing w:lineRule="auto" w:line="276"/>
        <w:jc w:val="both"/>
        <w:rPr/>
      </w:pPr>
      <w:r>
        <w:rPr/>
        <w:t>3. Лукин В.А. Художественный текст: Основы лингвистической теории и элементы анализа: Учебник для филологических специальностей вузов. М.: Ось-89, 1999.</w:t>
      </w:r>
    </w:p>
    <w:p>
      <w:pPr>
        <w:pStyle w:val="Normal"/>
        <w:spacing w:lineRule="auto" w:line="276"/>
        <w:jc w:val="both"/>
        <w:rPr/>
      </w:pPr>
      <w:r>
        <w:rPr/>
        <w:t>4. Солганик Г.Я. Стилистика текста: Учебное пособие. 2-е издание. М.: Флинта: Наука, 2000.</w:t>
      </w:r>
    </w:p>
    <w:p>
      <w:pPr>
        <w:pStyle w:val="Normal"/>
        <w:spacing w:lineRule="auto" w:line="276"/>
        <w:jc w:val="both"/>
        <w:rPr/>
      </w:pPr>
      <w:r>
        <w:rPr/>
        <w:t>5. Дымарский М.Я. Проблемы текстообразования и художественный текст (на материале русской прозы XIX-XX вв.). СПб: Изд-во СПб. ун-та, 1999.</w:t>
      </w:r>
    </w:p>
    <w:p>
      <w:pPr>
        <w:pStyle w:val="Normal"/>
        <w:spacing w:lineRule="auto" w:line="276"/>
        <w:jc w:val="both"/>
        <w:rPr/>
      </w:pPr>
      <w:r>
        <w:rPr/>
        <w:t>6. Золотова Г.А. Онипенко Н.К., Сидорова М.Ю. Коммуникативная грамматика русского языка. М., 1998.</w:t>
      </w:r>
    </w:p>
    <w:p>
      <w:pPr>
        <w:pStyle w:val="Normal"/>
        <w:spacing w:lineRule="auto" w:line="276"/>
        <w:jc w:val="both"/>
        <w:rPr/>
      </w:pPr>
      <w:r>
        <w:rPr/>
        <w:t>7. Лотман Ю.М. Структура художественного текста. М., 1970.</w:t>
      </w:r>
    </w:p>
    <w:p>
      <w:pPr>
        <w:pStyle w:val="Normal"/>
        <w:spacing w:lineRule="auto" w:line="276"/>
        <w:jc w:val="both"/>
        <w:rPr/>
      </w:pPr>
      <w:r>
        <w:rPr/>
        <w:t>8. Проскуряков М.Р. Концептуальная структура текста. СПб.: Изд-во СПб. ун-та, 2000.</w:t>
      </w:r>
    </w:p>
    <w:p>
      <w:pPr>
        <w:pStyle w:val="Normal"/>
        <w:spacing w:lineRule="auto" w:line="276"/>
        <w:jc w:val="both"/>
        <w:rPr/>
      </w:pPr>
      <w:r>
        <w:rPr/>
        <w:t xml:space="preserve">9. Рогова К.А. </w:t>
        <w:tab/>
        <w:t>Анализ художественного текста. Русская литература XX века: 20-е годы. Учебное пособие.</w:t>
        <w:tab/>
        <w:t xml:space="preserve">СПб:СПбГУ. </w:t>
        <w:tab/>
      </w:r>
      <w:hyperlink r:id="rId13">
        <w:r>
          <w:rPr>
            <w:rStyle w:val="InternetLink"/>
          </w:rPr>
          <w:t>http://znanium.com/catalog/product/1001187</w:t>
        </w:r>
      </w:hyperlink>
    </w:p>
    <w:p>
      <w:pPr>
        <w:pStyle w:val="Normal"/>
        <w:spacing w:lineRule="auto" w:line="276"/>
        <w:jc w:val="both"/>
        <w:rPr/>
      </w:pPr>
      <w:r>
        <w:rPr/>
        <w:t>10. Муратова Е.Ю.</w:t>
        <w:tab/>
        <w:t>Смыслы слова в системе поэтического языка ХХ века.</w:t>
        <w:tab/>
        <w:t>Монография. Мн.: БГУ, 2008.</w:t>
        <w:tab/>
      </w:r>
      <w:hyperlink r:id="rId14">
        <w:r>
          <w:rPr>
            <w:rStyle w:val="InternetLink"/>
          </w:rPr>
          <w:t>http://znanium.com/catalog/product/331882</w:t>
        </w:r>
      </w:hyperlink>
    </w:p>
    <w:p>
      <w:pPr>
        <w:pStyle w:val="Normal"/>
        <w:spacing w:lineRule="auto" w:line="276"/>
        <w:jc w:val="both"/>
        <w:rPr/>
      </w:pPr>
      <w:r>
        <w:rPr/>
        <w:t>11. Муратова Е.Ю. Лингвопоэтика Марины Цветаевой.</w:t>
        <w:tab/>
        <w:t>Монография.</w:t>
        <w:tab/>
        <w:t>Витебск: Издательство УО «ВГУ им. П.М. Машерова», 2005.</w:t>
      </w:r>
    </w:p>
    <w:p>
      <w:pPr>
        <w:pStyle w:val="Normal"/>
        <w:spacing w:lineRule="auto" w:line="276"/>
        <w:jc w:val="both"/>
        <w:rPr/>
      </w:pPr>
      <w:r>
        <w:rPr/>
        <w:t>12. Гореликова М.И.  Магомедова  Д М</w:t>
        <w:tab/>
        <w:t xml:space="preserve">Лингвистический анализ художественного текста. М.: Русский язык, 1983. </w:t>
      </w:r>
    </w:p>
    <w:p>
      <w:pPr>
        <w:pStyle w:val="Normal"/>
        <w:spacing w:lineRule="auto" w:line="276"/>
        <w:jc w:val="both"/>
        <w:rPr/>
      </w:pPr>
      <w:r>
        <w:rPr/>
        <w:t>13. Гуренко Е.Г.</w:t>
        <w:tab/>
        <w:t>Проблемы художественной интерпретации (философский анализ). Новосибирск: Наука,</w:t>
        <w:tab/>
        <w:t>1982.</w:t>
        <w:tab/>
      </w:r>
    </w:p>
    <w:p>
      <w:pPr>
        <w:pStyle w:val="Normal"/>
        <w:spacing w:lineRule="auto" w:line="276"/>
        <w:jc w:val="both"/>
        <w:rPr/>
      </w:pPr>
      <w:r>
        <w:rPr/>
        <w:t>14. Шехтман Н. А.</w:t>
        <w:tab/>
        <w:t xml:space="preserve">Понимание речевого произведения и гипертекст. Учебное пособие. М.: Высшая школа, </w:t>
        <w:tab/>
        <w:t>2009.</w:t>
        <w:tab/>
      </w:r>
    </w:p>
    <w:p>
      <w:pPr>
        <w:pStyle w:val="Normal"/>
        <w:spacing w:lineRule="auto" w:line="276"/>
        <w:jc w:val="both"/>
        <w:rPr/>
      </w:pPr>
      <w:r>
        <w:rPr/>
        <w:t>15. Куликова Л.В.</w:t>
        <w:tab/>
        <w:t>Дискурсивные практики современной институциональной коммуникации.</w:t>
        <w:tab/>
        <w:t xml:space="preserve">Монография. Краснояр.: СФУ, </w:t>
        <w:tab/>
        <w:t>2015.</w:t>
        <w:tab/>
      </w:r>
      <w:hyperlink r:id="rId15">
        <w:r>
          <w:rPr>
            <w:rStyle w:val="InternetLink"/>
          </w:rPr>
          <w:t>http://znanium.com/catalog/product/550478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/>
      </w:pPr>
      <w:r>
        <w:rPr>
          <w:b/>
          <w:sz w:val="24"/>
          <w:u w:val="single"/>
          <w:lang w:val="ru-RU"/>
        </w:rPr>
        <w:t>ТЕСТИРОВАНИ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примерный тип вопросов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кажите третий семиотический аспект, дополняющий ряд: </w:t>
      </w:r>
      <w:r>
        <w:rPr>
          <w:b/>
          <w:i/>
        </w:rPr>
        <w:t>семантика, синтактика</w:t>
      </w:r>
    </w:p>
    <w:p>
      <w:pPr>
        <w:pStyle w:val="Normal"/>
        <w:ind w:left="720" w:hanging="360"/>
        <w:jc w:val="both"/>
        <w:rPr/>
      </w:pPr>
      <w:r>
        <w:rPr/>
        <w:t>А. морфология</w:t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>B</w:t>
      </w:r>
      <w:r>
        <w:rPr/>
        <w:t>. прагматика</w:t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>C</w:t>
      </w:r>
      <w:r>
        <w:rPr/>
        <w:t>. коммуникация</w:t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>D</w:t>
      </w:r>
      <w:r>
        <w:rPr/>
        <w:t>. лог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Термин </w:t>
      </w:r>
      <w:r>
        <w:rPr>
          <w:b/>
          <w:i/>
        </w:rPr>
        <w:t>текст</w:t>
      </w:r>
      <w:r>
        <w:rPr>
          <w:b/>
        </w:rPr>
        <w:t xml:space="preserve"> НЕ относится к терминологии</w:t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>A</w:t>
      </w:r>
      <w:r>
        <w:rPr/>
        <w:t>. синтаксической</w:t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>B</w:t>
      </w:r>
      <w:r>
        <w:rPr/>
        <w:t>. морфологической</w:t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>C</w:t>
      </w:r>
      <w:r>
        <w:rPr/>
        <w:t>. семиотической</w:t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>D</w:t>
      </w:r>
      <w:r>
        <w:rPr/>
        <w:t>. литературоведче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область прагматики входит исследование отношений между</w:t>
      </w:r>
    </w:p>
    <w:p>
      <w:pPr>
        <w:pStyle w:val="Normal"/>
        <w:ind w:firstLine="284"/>
        <w:rPr/>
      </w:pPr>
      <w:r>
        <w:rPr>
          <w:lang w:val="en-US"/>
        </w:rPr>
        <w:t>A</w:t>
      </w:r>
      <w:r>
        <w:rPr/>
        <w:t>. знаками в линейной последовательности</w:t>
      </w:r>
    </w:p>
    <w:p>
      <w:pPr>
        <w:pStyle w:val="Normal"/>
        <w:ind w:firstLine="284"/>
        <w:rPr/>
      </w:pPr>
      <w:r>
        <w:rPr>
          <w:lang w:val="en-US"/>
        </w:rPr>
        <w:t>B</w:t>
      </w:r>
      <w:r>
        <w:rPr/>
        <w:t>. знаками и предметами внеязыковой действительности</w:t>
      </w:r>
    </w:p>
    <w:p>
      <w:pPr>
        <w:pStyle w:val="Normal"/>
        <w:ind w:firstLine="284"/>
        <w:rPr/>
      </w:pPr>
      <w:r>
        <w:rPr>
          <w:lang w:val="en-US"/>
        </w:rPr>
        <w:t>C</w:t>
      </w:r>
      <w:r>
        <w:rPr/>
        <w:t>. субъектом речи и знаками</w:t>
      </w:r>
    </w:p>
    <w:p>
      <w:pPr>
        <w:pStyle w:val="Normal"/>
        <w:ind w:firstLine="284"/>
        <w:rPr/>
      </w:pPr>
      <w:r>
        <w:rPr>
          <w:lang w:val="en-US"/>
        </w:rPr>
        <w:t>D</w:t>
      </w:r>
      <w:r>
        <w:rPr/>
        <w:t>. знаком и понятием о предмет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 основным свойствам текста НЕ принадлежит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>. связност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</w:t>
      </w:r>
      <w:r>
        <w:rPr/>
        <w:t>. цельност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>. многозначност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. целенаправлен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чало и конец текста определяется</w:t>
      </w:r>
    </w:p>
    <w:p>
      <w:pPr>
        <w:pStyle w:val="Normal"/>
        <w:ind w:left="360" w:hanging="0"/>
        <w:jc w:val="both"/>
        <w:rPr/>
      </w:pPr>
      <w:r>
        <w:rPr/>
        <w:t>1. собственно языковыми причинами</w:t>
      </w:r>
    </w:p>
    <w:p>
      <w:pPr>
        <w:pStyle w:val="Normal"/>
        <w:ind w:left="360" w:hanging="0"/>
        <w:jc w:val="both"/>
        <w:rPr/>
      </w:pPr>
      <w:r>
        <w:rPr/>
        <w:t>2. особенностями коммуникативной ситуации</w:t>
      </w:r>
    </w:p>
    <w:p>
      <w:pPr>
        <w:pStyle w:val="Normal"/>
        <w:ind w:left="360" w:hanging="0"/>
        <w:jc w:val="both"/>
        <w:rPr/>
      </w:pPr>
      <w:r>
        <w:rPr/>
        <w:t>3. только активной позицией субъекта речи</w:t>
      </w:r>
    </w:p>
    <w:p>
      <w:pPr>
        <w:pStyle w:val="Normal"/>
        <w:ind w:firstLine="360"/>
        <w:rPr/>
      </w:pPr>
      <w:r>
        <w:rPr/>
        <w:t>4. принадлежностью текста к определенному жанр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 признакам текста НЕ относитс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>. ситуативност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</w:t>
      </w:r>
      <w:r>
        <w:rPr/>
        <w:t>. континуальност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>. вступление в парадигматические отношен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. наличие структурной схе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искурс представляет собой динамический процесс, частью которого являетс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>. звук</w:t>
      </w:r>
    </w:p>
    <w:p>
      <w:pPr>
        <w:pStyle w:val="Normal"/>
        <w:ind w:left="360" w:hanging="0"/>
        <w:jc w:val="both"/>
        <w:rPr/>
      </w:pPr>
      <w:r>
        <w:rPr/>
        <w:t>B. сложное коммуникативное событи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>. алфавит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. текс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К проявлениям интертекстуальности НЕ относится</w:t>
      </w:r>
    </w:p>
    <w:p>
      <w:pPr>
        <w:pStyle w:val="Normal"/>
        <w:ind w:firstLine="360"/>
        <w:jc w:val="both"/>
        <w:rPr/>
      </w:pPr>
      <w:r>
        <w:rPr>
          <w:lang w:val="en-US"/>
        </w:rPr>
        <w:t>A</w:t>
      </w:r>
      <w:r>
        <w:rPr/>
        <w:t>. использование реминисценций</w:t>
      </w:r>
    </w:p>
    <w:p>
      <w:pPr>
        <w:pStyle w:val="Normal"/>
        <w:ind w:firstLine="360"/>
        <w:jc w:val="both"/>
        <w:rPr/>
      </w:pPr>
      <w:r>
        <w:rPr>
          <w:lang w:val="en-US"/>
        </w:rPr>
        <w:t>B</w:t>
      </w:r>
      <w:r>
        <w:rPr/>
        <w:t>. упоминание названий прецедентных текстов</w:t>
      </w:r>
    </w:p>
    <w:p>
      <w:pPr>
        <w:pStyle w:val="Normal"/>
        <w:ind w:firstLine="360"/>
        <w:jc w:val="both"/>
        <w:rPr/>
      </w:pPr>
      <w:r>
        <w:rPr>
          <w:lang w:val="en-US"/>
        </w:rPr>
        <w:t>C</w:t>
      </w:r>
      <w:r>
        <w:rPr/>
        <w:t>. использование примет «коллективного» автора</w:t>
      </w:r>
    </w:p>
    <w:p>
      <w:pPr>
        <w:pStyle w:val="Normal"/>
        <w:ind w:firstLine="360"/>
        <w:jc w:val="both"/>
        <w:rPr/>
      </w:pPr>
      <w:r>
        <w:rPr>
          <w:lang w:val="en-US"/>
        </w:rPr>
        <w:t>D</w:t>
      </w:r>
      <w:r>
        <w:rPr/>
        <w:t>. упоминание персонажей прецедентных текс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ыберите НЕКОРРЕКТНУЮ формулировку</w:t>
      </w:r>
    </w:p>
    <w:p>
      <w:pPr>
        <w:pStyle w:val="Normal"/>
        <w:ind w:firstLine="360"/>
        <w:jc w:val="both"/>
        <w:rPr/>
      </w:pPr>
      <w:r>
        <w:rPr>
          <w:lang w:val="en-US"/>
        </w:rPr>
        <w:t>A</w:t>
      </w:r>
      <w:r>
        <w:rPr/>
        <w:t>. дискурс – текст плюс контекст (конситуация)</w:t>
      </w:r>
    </w:p>
    <w:p>
      <w:pPr>
        <w:pStyle w:val="Normal"/>
        <w:ind w:firstLine="360"/>
        <w:jc w:val="both"/>
        <w:rPr/>
      </w:pPr>
      <w:r>
        <w:rPr>
          <w:lang w:val="en-US"/>
        </w:rPr>
        <w:t>B</w:t>
      </w:r>
      <w:r>
        <w:rPr/>
        <w:t>. текст при порождении – дискурс автора</w:t>
      </w:r>
    </w:p>
    <w:p>
      <w:pPr>
        <w:pStyle w:val="Normal"/>
        <w:ind w:firstLine="360"/>
        <w:jc w:val="both"/>
        <w:rPr/>
      </w:pPr>
      <w:r>
        <w:rPr>
          <w:lang w:val="en-US"/>
        </w:rPr>
        <w:t>C</w:t>
      </w:r>
      <w:r>
        <w:rPr/>
        <w:t>. дискурс и текст – слова-синонимы</w:t>
      </w:r>
    </w:p>
    <w:p>
      <w:pPr>
        <w:pStyle w:val="Normal"/>
        <w:ind w:firstLine="360"/>
        <w:jc w:val="both"/>
        <w:rPr/>
      </w:pPr>
      <w:r>
        <w:rPr>
          <w:lang w:val="en-US"/>
        </w:rPr>
        <w:t>D</w:t>
      </w:r>
      <w:r>
        <w:rPr/>
        <w:t>. текст при восприятии – дискурс чита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 нормальных условиях речевого общения предложение ОБЯЗАТЕЛЬНО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>. функционирует изолированно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</w:t>
      </w:r>
      <w:r>
        <w:rPr/>
        <w:t>. функционирует в составе связного текст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>. тематически зависит от предыдущего предложен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. грамматически предсказывает следующее предло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В зарубежной лингвистике иногда </w:t>
      </w:r>
      <w:r>
        <w:rPr>
          <w:b/>
          <w:i/>
        </w:rPr>
        <w:t>цельность и связность</w:t>
      </w:r>
      <w:r>
        <w:rPr>
          <w:b/>
        </w:rPr>
        <w:t xml:space="preserve"> текста объединяют под названием</w:t>
      </w:r>
    </w:p>
    <w:p>
      <w:pPr>
        <w:pStyle w:val="Normal"/>
        <w:ind w:left="360" w:hanging="0"/>
        <w:jc w:val="both"/>
        <w:rPr/>
      </w:pPr>
      <w:r>
        <w:rPr/>
        <w:t>1. информативность текста</w:t>
      </w:r>
    </w:p>
    <w:p>
      <w:pPr>
        <w:pStyle w:val="Normal"/>
        <w:ind w:left="360" w:hanging="0"/>
        <w:jc w:val="both"/>
        <w:rPr/>
      </w:pPr>
      <w:r>
        <w:rPr/>
        <w:t>2. когерентность текста</w:t>
      </w:r>
    </w:p>
    <w:p>
      <w:pPr>
        <w:pStyle w:val="Normal"/>
        <w:ind w:left="360" w:hanging="0"/>
        <w:jc w:val="both"/>
        <w:rPr/>
      </w:pPr>
      <w:r>
        <w:rPr/>
        <w:t>3. дискретность текста</w:t>
      </w:r>
    </w:p>
    <w:p>
      <w:pPr>
        <w:pStyle w:val="Normal"/>
        <w:ind w:left="360" w:hanging="0"/>
        <w:jc w:val="both"/>
        <w:rPr/>
      </w:pPr>
      <w:r>
        <w:rPr/>
        <w:t>4. глобальная связность текс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ИТОГОВАЯ КОНТРОЛЬНАЯ РАБО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ДАНИЕ ДЛЯ АНАЛИЗА  КОНЦЕПТУАЛЬНОГО ПРОСТРАНСТВА ТЕКСТ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Выделение предтекстовых пресуппозиций, важных для формирования концептуального пространства текст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Анализ семантики заглавия и его семантического радиус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Выявление набора ключевых слов текста. Тематическая сетка текст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Анализ лексического состава текста с целью выявления экспрессивных и образных средств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Выявление повторяющихся слов, сопряженных парадигматически и синтагматически с ключевыми словами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оцедура семантического вывода абстрактного имени – репрезентанта текстового концепта, опирающаяся на обобщение результатов анализа, полученных на первых пяти этапах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Структурирование концептосферы: выделение ядра – базовой когнитивно-пропозициональной структуры, приядерной зоны – основных лексико-фразеологических репрезентаций, ближайших и дальнейших перифер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ксты для анализ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.С. Тургенев. Собака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</w:rPr>
        <w:t>      </w:t>
      </w:r>
      <w:r>
        <w:rPr>
          <w:rFonts w:eastAsia="Calibri"/>
          <w:sz w:val="22"/>
          <w:szCs w:val="22"/>
        </w:rPr>
        <w:t>Нас двое в комнате: собака моя и я. На дворе воет страшная, неистовая буря.</w:t>
        <w:br/>
        <w:t>      Собака сидит передо мною — и смотрит мне прямо в глаза.</w:t>
        <w:br/>
        <w:t>      И я тоже гляжу ей в глаза.</w:t>
        <w:br/>
        <w:t>      Она словно хочет сказать мне что-то. Она немая, она без слов, она сама себя не понимает — но я ее понимаю.</w:t>
        <w:br/>
        <w:t>      Я понимаю, что в это мгновенье и в ней и во мне живет одно и то же чувство, что между нами нет никакой разницы. Мы тожественны; в каждом из нас горит и светится тот же трепетный огонек.</w:t>
        <w:br/>
        <w:t>      Смерть налетит, махнет на него своим холодным широким крылом…</w:t>
        <w:br/>
        <w:t>      И конец!</w:t>
        <w:br/>
        <w:t>      Кто потом разберет, какой именно в каждом из нас горел огонек?</w:t>
        <w:br/>
        <w:t>      Нет! это не животное и не человек меняются взглядами…</w:t>
        <w:br/>
        <w:t>      Это две пары одинаковых глаз устремлены друг на друга.</w:t>
        <w:br/>
        <w:t>      И в каждой из этих пар, в животном и в человеке — одна и та же жизнь жмется пугливо к другой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Февраль, 1878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И.С. Тургенев. Последнее свида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Мы были когда-то короткими, близкими друзьями… Но настал недобрый миг — и мы расстались, как вра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Прошло много лет… И вот, заехав в город, где он жил, я узнал, что он безнадежно болен и желает видеться со мною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Я отправился к нему, вошел в его комнату… Взоры наши встретились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Я едва узнал его. Боже! что с ним сделал недуг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Желтый, высохший, с лысиной во всю голову, с узкой седой бородой, он сидел в одной, нарочно изрезанной рубахе… Он не мог сносить давление самого легкого платья. Порывисто протянул он мне страшно худую, словно обглоданную руку, усиленно прошептал несколько невнятных слов — привет ли то был, упрек ли, кто знает? Изможденная грудь заколыхалась — и на съеженные зрачки загоревшихся глаз скатились две скупые, страдальческие слезин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Сердце во мне упало… Я сел на стул возле него — и, опустив невольно взоры перед тем ужасом и безобразием, также протянул руку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Но мне почудилось, что не его рука взялась за мо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Мне почудилось, что между нами сидит высокая, тихая, белая женщина. Длинный покров облекает ее с ног до головы… Никуда не смотрят ее глубокие, бледные глаза; ничего не говорят ее бледные, строгие губы…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Эта женщина соединила наши руки… Она навсегда примирила нас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Да… Смерть нас примирила…</w:t>
      </w:r>
    </w:p>
    <w:p>
      <w:pPr>
        <w:pStyle w:val="Normal"/>
        <w:spacing w:lineRule="auto" w:line="276"/>
        <w:jc w:val="right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Апрель, 1878</w:t>
      </w:r>
    </w:p>
    <w:p>
      <w:pPr>
        <w:pStyle w:val="Style26"/>
        <w:tabs>
          <w:tab w:val="clear" w:pos="708"/>
          <w:tab w:val="left" w:pos="8310" w:leader="none"/>
        </w:tabs>
        <w:spacing w:lineRule="auto" w:line="36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.А. Бунин. Музыка</w:t>
      </w:r>
    </w:p>
    <w:p>
      <w:pPr>
        <w:pStyle w:val="Style26"/>
        <w:tabs>
          <w:tab w:val="clear" w:pos="708"/>
          <w:tab w:val="left" w:pos="709" w:leader="none"/>
          <w:tab w:val="left" w:pos="8310" w:leader="none"/>
        </w:tabs>
        <w:ind w:left="0" w:firstLine="709"/>
        <w:jc w:val="both"/>
        <w:rPr/>
      </w:pPr>
      <w:r>
        <w:rPr>
          <w:sz w:val="24"/>
          <w:lang w:val="ru-RU"/>
        </w:rPr>
        <w:t>Я взялся за дверную ручку, потянул ее к себе - и тотчас же заиграл оркестр. За раскрытым окном шли назад лунные поля - дом стал бегущим поездом. Я тянул то крепче, то слабее - и, необыкновенно легко согласуясь с моим желанием, то тише, то громче, то торжественно ширясь, то очаровательно замирая, звучала музыка, перед которой была ничто музыка всех Бетховенов в мире. Я уже понял, что это сон, мне было уже страшно от его необыкновенной жизненности, и я сделал отчаянное усилие очнуться и, очнувшись, сбросил ноги с кровати и зажег огонь, но тотчас же узнал, что все это опять дьявольская игра сна, что я лежу, что я в темноте и что нужно во что бы то ни стало освободиться от этого наваждения, в котором, несомненно, чувствовалась какая-то потусторонняя, чужая, хотя в то же время и моя сила, сила могущественная нечеловечески, потому что человеческое воображение обычной, дневной жизни, будь то воображение хоть всех Толстых и Шекспиров вместе, может все-таки только воображать, грезить, то есть все-таки мыслить, а не делать. Я же делал, именно делал, нечто совершенно непостижимое: я делал музыку, бегущий поезд, комнату, в которой я будто бы очнулся и будто бы зажег огонь, я творил их так же легко, так же дивно и с такой же вещественностью, как может творить только бог, и видел творимое мною ничуть не менее ясно и ощутительно, чем вижу я сейчас, наяву, при свете дня, вот этот стол, на котором я пишу, вот эту чернильницу, в которую я только что обмакнул перо..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Что же это такое? Кто творил? Я, вот сейчас пишущий эти строки, думающий и сознающий себя? Или же кто-то, сущий во мне помимо меня, тайный даже для меня самого и несказанно более могущественный по сравнению со мною, себя в этой обыденной жизни сознающим? И что вещественно и что невещественно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right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i/>
          <w:sz w:val="24"/>
          <w:lang w:val="ru-RU"/>
        </w:rPr>
        <w:t>25 мая. 192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2.</w:t>
      </w:r>
      <w:r>
        <w:rPr>
          <w:b/>
          <w:sz w:val="24"/>
          <w:lang w:val="ru-RU"/>
        </w:rPr>
        <w:t xml:space="preserve"> Для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заче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вопросов</w:t>
      </w:r>
      <w:r>
        <w:rPr>
          <w:b/>
          <w:sz w:val="24"/>
          <w:szCs w:val="24"/>
        </w:rPr>
        <w:t xml:space="preserve"> к зачету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 xml:space="preserve">Характеристика основных понятий лингвистики текста. 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Этапы развития лингвистики текста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Методология и методика анализа текста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Соотношение характеристик текста и текстовых категорий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Темпоральное пространство текста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Категория автора текста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 xml:space="preserve">Модальность как категория отношения автора к изображаемому. 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Антропометрический аспект категории модальности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Субкатегории текста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Структура текста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«Стратегия» и «тактика» развертывания текста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Концептуальная структура текста.</w:t>
      </w:r>
    </w:p>
    <w:p>
      <w:pPr>
        <w:pStyle w:val="Normal"/>
        <w:numPr>
          <w:ilvl w:val="0"/>
          <w:numId w:val="11"/>
        </w:numPr>
        <w:ind w:left="720" w:right="-670" w:hanging="360"/>
        <w:jc w:val="both"/>
        <w:rPr/>
      </w:pPr>
      <w:r>
        <w:rPr/>
        <w:t>Типы и разновидности текс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Таблица 8</w:t>
      </w:r>
      <w:r>
        <w:rPr>
          <w:i/>
          <w:sz w:val="20"/>
          <w:szCs w:val="20"/>
        </w:rPr>
        <w:t xml:space="preserve">       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843"/>
        <w:gridCol w:w="2166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Гореликова, М. 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Лингвистический анализ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Маслова, В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Лингвистический анализ текста. Экспресс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Учебное пособие для бакалавриата и магистрат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https://biblio-online.ru/bcode/4412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Тарланов, З.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етоды лингвистическ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https://biblio-online.ru/bcode/4208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Трофимова О.В., Кузнец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Публицистический текст: Лингвистически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: Флинта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http://znanium.com/catalog/product/241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ратова Е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Лингвосинергетика поэтического текста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ногра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http://znanium.com/catalog/product/244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Грязнова, А. 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Лингвопоэтический анализ художественного текста: подходы и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осква : МП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http://znanium.com/catalog/product/102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22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23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24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25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6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7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8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9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30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31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2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catalog/product/1001187" TargetMode="External"/><Relationship Id="rId11" Type="http://schemas.openxmlformats.org/officeDocument/2006/relationships/hyperlink" Target="http://znanium.com/catalog/product/331882" TargetMode="External"/><Relationship Id="rId12" Type="http://schemas.openxmlformats.org/officeDocument/2006/relationships/hyperlink" Target="http://znanium.com/catalog/product/550478" TargetMode="External"/><Relationship Id="rId13" Type="http://schemas.openxmlformats.org/officeDocument/2006/relationships/hyperlink" Target="http://znanium.com/catalog/product/1001187" TargetMode="External"/><Relationship Id="rId14" Type="http://schemas.openxmlformats.org/officeDocument/2006/relationships/hyperlink" Target="http://znanium.com/catalog/product/331882" TargetMode="External"/><Relationship Id="rId15" Type="http://schemas.openxmlformats.org/officeDocument/2006/relationships/hyperlink" Target="http://znanium.com/catalog/product/550478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s://biblio-online.ru/bcode/441274" TargetMode="External"/><Relationship Id="rId21" Type="http://schemas.openxmlformats.org/officeDocument/2006/relationships/hyperlink" Target="https://biblio-online.ru/bcode/420842" TargetMode="External"/><Relationship Id="rId22" Type="http://schemas.openxmlformats.org/officeDocument/2006/relationships/hyperlink" Target="http://biblio.mgudt.ru/jirbis2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://dlib.eastview.com/" TargetMode="External"/><Relationship Id="rId30" Type="http://schemas.openxmlformats.org/officeDocument/2006/relationships/hyperlink" Target="http://www.elibrary.ru/" TargetMode="External"/><Relationship Id="rId31" Type="http://schemas.openxmlformats.org/officeDocument/2006/relationships/hyperlink" Target="http://xn--90ax2c.xn--p1ai/" TargetMode="External"/><Relationship Id="rId32" Type="http://schemas.openxmlformats.org/officeDocument/2006/relationships/hyperlink" Target="https://neicon.ru/ru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inion.ru/resources/bazy-dannykh-inion-ran/" TargetMode="External"/><Relationship Id="rId35" Type="http://schemas.openxmlformats.org/officeDocument/2006/relationships/hyperlink" Target="http://www.scopus.com/" TargetMode="External"/><Relationship Id="rId36" Type="http://schemas.openxmlformats.org/officeDocument/2006/relationships/hyperlink" Target="http://elibrary.ru/defaultx.asp" TargetMode="External"/><Relationship Id="rId37" Type="http://schemas.openxmlformats.org/officeDocument/2006/relationships/hyperlink" Target="http://arxiv.org/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8:00Z</dcterms:created>
  <dc:creator>User</dc:creator>
  <dc:description/>
  <dc:language>en-US</dc:language>
  <cp:lastModifiedBy>Студент</cp:lastModifiedBy>
  <cp:lastPrinted>2019-06-28T14:32:00Z</cp:lastPrinted>
  <dcterms:modified xsi:type="dcterms:W3CDTF">2019-06-28T11:32:00Z</dcterms:modified>
  <cp:revision>4</cp:revision>
  <dc:subject/>
  <dc:title>Приложение №1</dc:title>
</cp:coreProperties>
</file>