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ТВО ХУДОЖЕСТВЕННОГО ПЕРЕВ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2"/>
        <w:gridCol w:w="2163"/>
        <w:gridCol w:w="9"/>
        <w:gridCol w:w="506"/>
        <w:gridCol w:w="506"/>
        <w:gridCol w:w="3989"/>
      </w:tblGrid>
      <w:tr>
        <w:trPr/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Мастерство художественного перевода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p>
      <w:pPr>
        <w:pStyle w:val="Default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самостоятельная работа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ч.)</w:t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ереводческая деятельность в культурном контек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развития художестве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течественные школы художественного перевод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революционные традиции и концепции художестве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ереводческое мастерство русских пис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советских и постсоветских переводческих шко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ка и новаторство в переводческих школах конца ХХ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Теория и практика современного художественного перевод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ринципы подхода к оригинальному тек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р и стиль оригин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рвичное чтение оригинала переводч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претация оригинала и перевод как интерпре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листическая и лингвистическая проблематика художестве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актография художественного перевода и «модель мира» в произведе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ый аппарат в практике художестве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бота со словарями и базами данных в процессе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Частные вопросы переводческой практики в сфере художественн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ереводчик как носитель культуры, писатель и комментатор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атика точности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пция «вольного перев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ошибки и недочеты в практике художестве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ы переводческих ошибок и способы их уст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тельная характеристика различных результатов художестве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ряда художественных перев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верка и редактура художественных перевод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нности редактора со знанием язы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тапы ознакомления с переводом и его реда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текстологии и источниковедческого фактора в редактуре и комментировании художественных перев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ция и единообразие в научном издании художестве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ципы работы редактора с автором художестве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гласование и внесение правок в художественных пере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ем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ab/>
        <w:tab/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ведение в дисципли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Отечественные школы художественного перево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Теория и практика современного художественного перево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верка и редактура художественных перевод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531"/>
        <w:gridCol w:w="170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литературоведческого и лингвистического подхода к переводам художественных текстов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сновы литературоведческого и лингвистического подхода к переводам художественных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базовыми знаниями, умениями, навыками литературоведческого и лингвистического подхода к переводам художественных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задачи и принципы литературоведческого и лингвистического подхода к переводам художественных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принципы литературоведческого и лингвистического подхода к переводам художествен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литературоведческого и лингвистического подхода к переводам художественных текс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цептуальные</w:t>
            </w:r>
            <w:r>
              <w:rPr>
                <w:b/>
              </w:rPr>
              <w:t xml:space="preserve"> </w:t>
            </w:r>
            <w:r>
              <w:rPr/>
              <w:t>задачи и принципы литературоведческого и лингвистического подхода к переводам художествен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принципы литературоведческого и лингвистического подхода к переводам художественных текстов различной степени слож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литературоведческого и лингвистического подхода к переводам художественных текстов различной степени слож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26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азовые принципы сбора и применения языковых и литературных фактов для выполнения художественн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навыки сбора и применения языковых и литературных фактов для выполнения художественн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сбора и применения языковых и литературных фактов для выполнения художественного перев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37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навыки</w:t>
            </w:r>
            <w:r>
              <w:rPr>
                <w:b/>
              </w:rPr>
              <w:t xml:space="preserve"> </w:t>
            </w:r>
            <w:r>
              <w:rPr/>
              <w:t>сбора и применения языковых и литературных фактов для выполнения художественн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навыки сбора и применения языковых и литературных фактов для выполнения художественн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навыками сбора и применения языковых и литературных фактов для выполнения художественного перев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нцептуальные принципы сбора и применения языковых и литературных фактов для выполнения художественн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дифференцированно применять концептуальные навыки сбора и применения языковых и литературных фактов для выполнения художественного пере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навыками сбора и применения языковых и литературных фактов для выполнения художественного перев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6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  <w:tab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азовые навыки перевода художественных текстов и интерпретации художественных пере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базовые навыки перевода художественных текстов и интерпретации художественных перево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перевода художественных текстов и интерпретации художественных перев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54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навыки перевода художественных текстов и интерпретации художественных пере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навыки перевода художественных текстов и интерпретации художественных пере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навыками перевода художественных текстов и интерпретации художественных перев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1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навыки перевода художественных текстов и интерпретации художественных пере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навыки перевода художественных текстов и интерпретации художественных пере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дифференцированными навыками перевода художественных текстов и интерпретации художественных перев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</w:t>
      </w:r>
      <w:r>
        <w:rPr>
          <w:i/>
          <w:sz w:val="20"/>
          <w:lang w:val="ru-RU"/>
        </w:rPr>
        <w:t>1</w:t>
      </w:r>
      <w:r>
        <w:rPr/>
        <w:t xml:space="preserve"> </w:t>
      </w:r>
      <w:r>
        <w:rPr>
          <w:i/>
          <w:sz w:val="20"/>
          <w:lang w:val="ru-RU"/>
        </w:rPr>
        <w:t>Самостоятельная работа</w:t>
      </w:r>
      <w:r>
        <w:rPr>
          <w:i/>
          <w:sz w:val="20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мер текста перевода для сопоставительного анализа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Под мостом Мирабо вечно новая Сена.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Это наша любовь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Для меня навсегда неизменна,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Это горе сменяется счастьем мгновенно.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Снова пробило время ночное.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Мое прошлое снова со мною.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И глазами в глаза, и сплетаются руки,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А внизу под мостом —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Волны рук, обреченные муке,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И глаза, обреченные долгой разлуке.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Снова пробило время ночное.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Мое прошлое снова со мною.</w:t>
      </w:r>
    </w:p>
    <w:p>
      <w:pPr>
        <w:pStyle w:val="Style27"/>
        <w:tabs>
          <w:tab w:val="clear" w:pos="708"/>
          <w:tab w:val="left" w:pos="8310" w:leader="none"/>
        </w:tabs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>7.1.2 Вопросы для собеседован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ие исторические факторы нужно учитывать при художественном переводе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стихотворение выдающегося американского романтика, которое было переведено на русский язык более 12 раз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чем состояло переводческое новаторство Анны и Петра Ганзен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Вопросы к </w:t>
      </w:r>
      <w:r>
        <w:rPr>
          <w:i/>
          <w:sz w:val="20"/>
          <w:lang w:val="ru-RU"/>
        </w:rPr>
        <w:t>зачету</w:t>
      </w:r>
      <w:r>
        <w:rPr>
          <w:i/>
          <w:sz w:val="20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.</w:t>
        <w:tab/>
      </w:r>
      <w:r>
        <w:rPr>
          <w:i/>
          <w:sz w:val="20"/>
          <w:lang w:val="ru-RU"/>
        </w:rPr>
        <w:t>Мастерство художественного перевода в аспекте изучения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2.</w:t>
        <w:tab/>
      </w:r>
      <w:r>
        <w:rPr>
          <w:i/>
          <w:sz w:val="20"/>
          <w:lang w:val="ru-RU"/>
        </w:rPr>
        <w:t>Исторические вехи художественного перевод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3.</w:t>
        <w:tab/>
      </w:r>
      <w:r>
        <w:rPr>
          <w:i/>
          <w:sz w:val="20"/>
          <w:lang w:val="ru-RU"/>
        </w:rPr>
        <w:t>Перевод и переложение, способы трансформации оригинала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i/>
          <w:sz w:val="20"/>
        </w:rPr>
        <w:t>4.</w:t>
        <w:tab/>
        <w:t xml:space="preserve">Переводческая деятельность в </w:t>
      </w:r>
      <w:r>
        <w:rPr>
          <w:i/>
          <w:sz w:val="20"/>
          <w:lang w:val="ru-RU"/>
        </w:rPr>
        <w:t>контексте источниковедения</w:t>
      </w:r>
      <w:r>
        <w:rPr>
          <w:i/>
          <w:sz w:val="20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5.</w:t>
        <w:tab/>
      </w:r>
      <w:r>
        <w:rPr>
          <w:i/>
          <w:sz w:val="20"/>
          <w:lang w:val="ru-RU"/>
        </w:rPr>
        <w:t>Отечественный художественный перевод – развитие и основные концепции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i/>
          <w:sz w:val="20"/>
        </w:rPr>
        <w:t>6.</w:t>
        <w:tab/>
      </w:r>
      <w:r>
        <w:rPr>
          <w:i/>
          <w:sz w:val="20"/>
          <w:lang w:val="ru-RU"/>
        </w:rPr>
        <w:t>Выдающиеся мастера отечественного дореволюционного перевод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. Советские и постсоветские школы художественного перевод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8.</w:t>
        <w:tab/>
      </w:r>
      <w:r>
        <w:rPr>
          <w:i/>
          <w:sz w:val="20"/>
          <w:lang w:val="ru-RU"/>
        </w:rPr>
        <w:t>Роль филологической базы в переводе художественного текст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9.</w:t>
        <w:tab/>
      </w:r>
      <w:r>
        <w:rPr>
          <w:i/>
          <w:sz w:val="20"/>
          <w:lang w:val="ru-RU"/>
        </w:rPr>
        <w:t xml:space="preserve">Роль жанровых структур в художественном переводе 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0.</w:t>
        <w:tab/>
      </w:r>
      <w:r>
        <w:rPr>
          <w:i/>
          <w:sz w:val="20"/>
          <w:lang w:val="ru-RU"/>
        </w:rPr>
        <w:t>Авторская стилистика оригинал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1.</w:t>
        <w:tab/>
      </w:r>
      <w:r>
        <w:rPr>
          <w:i/>
          <w:sz w:val="20"/>
          <w:lang w:val="ru-RU"/>
        </w:rPr>
        <w:t xml:space="preserve"> Перевод как интерпретация художественного текст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2.</w:t>
        <w:tab/>
        <w:t xml:space="preserve">Особенности работы </w:t>
      </w:r>
      <w:r>
        <w:rPr>
          <w:i/>
          <w:sz w:val="20"/>
          <w:lang w:val="ru-RU"/>
        </w:rPr>
        <w:t>литературного</w:t>
      </w:r>
      <w:r>
        <w:rPr>
          <w:i/>
          <w:sz w:val="20"/>
        </w:rPr>
        <w:t xml:space="preserve"> редактора</w:t>
      </w:r>
      <w:r>
        <w:rPr>
          <w:i/>
          <w:sz w:val="20"/>
          <w:lang w:val="ru-RU"/>
        </w:rPr>
        <w:t xml:space="preserve"> со знанием язык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  <w:tab/>
      </w:r>
      <w:r>
        <w:rPr>
          <w:i/>
          <w:sz w:val="20"/>
          <w:lang w:val="ru-RU"/>
        </w:rPr>
        <w:t>Исторический и культурный фактор в сфере художественного перевод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4.</w:t>
        <w:tab/>
      </w:r>
      <w:r>
        <w:rPr>
          <w:i/>
          <w:sz w:val="20"/>
          <w:lang w:val="ru-RU"/>
        </w:rPr>
        <w:t>Понятия унификации и спецификации в практике художественного перевода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i/>
          <w:sz w:val="20"/>
        </w:rPr>
        <w:t>15.</w:t>
        <w:tab/>
        <w:t xml:space="preserve">Функциональные стили в текстах как сфера </w:t>
      </w:r>
      <w:r>
        <w:rPr>
          <w:i/>
          <w:sz w:val="20"/>
          <w:lang w:val="ru-RU"/>
        </w:rPr>
        <w:t>перевода</w:t>
      </w:r>
      <w:r>
        <w:rPr>
          <w:i/>
          <w:sz w:val="20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6.</w:t>
        <w:tab/>
        <w:t xml:space="preserve">Литературное редактирование </w:t>
      </w:r>
      <w:r>
        <w:rPr>
          <w:i/>
          <w:sz w:val="20"/>
          <w:lang w:val="ru-RU"/>
        </w:rPr>
        <w:t>современных переводов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7.</w:t>
        <w:tab/>
        <w:t>Текстологические основы редактирования</w:t>
      </w:r>
      <w:r>
        <w:rPr>
          <w:i/>
          <w:sz w:val="20"/>
          <w:lang w:val="ru-RU"/>
        </w:rPr>
        <w:t xml:space="preserve"> художественных переводов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8.</w:t>
        <w:tab/>
        <w:t xml:space="preserve">Роль </w:t>
      </w:r>
      <w:r>
        <w:rPr>
          <w:i/>
          <w:sz w:val="20"/>
          <w:lang w:val="ru-RU"/>
        </w:rPr>
        <w:t>каталогов, справочников и баз данных в процессе художественного перевода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>19.</w:t>
        <w:tab/>
      </w:r>
      <w:r>
        <w:rPr>
          <w:i/>
          <w:sz w:val="20"/>
          <w:lang w:val="ru-RU"/>
        </w:rPr>
        <w:t>Лингвистические аспекты художественного перевода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i/>
          <w:sz w:val="20"/>
          <w:lang w:val="ru-RU"/>
        </w:rPr>
        <w:t>20</w:t>
      </w:r>
      <w:r>
        <w:rPr>
          <w:i/>
          <w:sz w:val="20"/>
        </w:rPr>
        <w:t>.</w:t>
        <w:tab/>
        <w:t xml:space="preserve">Правка цитат и </w:t>
      </w:r>
      <w:r>
        <w:rPr>
          <w:i/>
          <w:sz w:val="20"/>
          <w:lang w:val="ru-RU"/>
        </w:rPr>
        <w:t>комментариев в художественных переводах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1. Типичные ошибки и недочеты в художественных переводах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2. Согласование и устранение недочетов перевод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овская Е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ИЛИСТИКА И ЛИТЕРАТУРНОЕ РЕДАКТИРОВАНИЕ 2-е изд., пер. и доп. Учебное пособие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s://biblio-online.ru/viewer/stilistika-i-literaturnoe-redaktirovanie-420455" \l "page/2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s://biblio-online.ru/viewer/stilistika-i-literaturnoe-redaktirovanie-420455#page/2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луб И. 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ИТЕРАТУРНОЕ РЕДАКТИРОВАНИЕ 2-е изд., испр. и доп. Учебник и практикум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s://biblio-online.ru/viewer/literaturnoe-redaktirovanie-433309" \l "page/4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s://biblio-online.ru/viewer/literaturnoe-redaktirovanie-433309#page/4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игорьева Е.И., Ситдиков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ЛЕКТРОННЫЕ ИЗДАНИЯ. ТЕХНОЛОГИЯ ПОДГОТОВКИ + ДОП. МАТЕРИАЛ В ЭБС. Учебное пособие для бакалавриата и специал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https://biblio-online.ru/viewer/elektronnye-izdaniya-tehnologiya-podgotovki-dop-material-v-ebs-411535#page/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бойко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ОРИЯ ПЕРЕВОДА 2-е изд., испр. и доп. Учебное пособие для вуз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biblio-online.ru/viewer/teoriya-perevoda-423065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фаев М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НИГОВЕДЕНИЕ. БИБЛИОГРАФОВЕДЕНИЕ. ИЗБРАННЫЕ РАБО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s://biblio-online.ru/viewer/knigovedenie-bibliografovedenie-izbrannye-raboty-416190" \l "page/4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https://biblio-online.ru/viewer/knigovedenie-bibliografovedenie-izbrannye-raboty-416190#page/4</w:t>
            </w:r>
            <w:r>
              <w:rPr>
                <w:rStyle w:val="InternetLink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редактированию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ab/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бойко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ТЕОРИЯ ПЕРЕВОД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https://biblio-online.ru/viewer/teoriya-perevoda-423065#page/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ксёнов И. А., Хейвуд Т., Деккер Т., Флетчер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ЛИЗАВЕТИНЦЫ. СТАТЬИ И ПЕРЕВОДЫ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biblio-online.ru/viewer/elizavetincy-stati-i-perevody-423545#page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Латышев Л. К., Северова 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ТЕХНОЛОГИЯ ПЕРЕВОДА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и практикум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https://biblio-online.ru/search?isFullText=on&amp;isAvailableSearch=on&amp;query=%D0%BF%D0%B5%D1%80%D0%B5%D0%B2%D0%BE%D0%B4%D1%87%D0%B8%D0%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редактированию перевода</w:t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8:00Z</dcterms:created>
  <dc:creator>User</dc:creator>
  <dc:description/>
  <dc:language>en-US</dc:language>
  <cp:lastModifiedBy>Студент</cp:lastModifiedBy>
  <cp:lastPrinted>2019-06-26T19:14:00Z</cp:lastPrinted>
  <dcterms:modified xsi:type="dcterms:W3CDTF">2019-06-26T17:00:00Z</dcterms:modified>
  <cp:revision>4</cp:revision>
  <dc:subject/>
  <dc:title>Приложение №1</dc:title>
</cp:coreProperties>
</file>