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МЕТОДИКА ПРЕПОДАВАНИЯ СЛАВЯНСКОГО ЯЗЫКА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01"/>
        <w:gridCol w:w="3896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Е. Н. Овчинникова</w:t>
            </w:r>
          </w:p>
        </w:tc>
      </w:tr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А.В. Амел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bookmarkStart w:id="0" w:name="OLE_LINK5"/>
      <w:bookmarkStart w:id="1" w:name="OLE_LINK6"/>
      <w:r>
        <w:rPr/>
        <w:t xml:space="preserve">Дисциплина </w:t>
      </w:r>
      <w:r>
        <w:rPr>
          <w:b/>
          <w:i/>
        </w:rPr>
        <w:t>Методика преподавания славянского языка</w:t>
      </w:r>
      <w:r>
        <w:rPr/>
        <w:t xml:space="preserve"> </w:t>
      </w:r>
      <w:bookmarkEnd w:id="0"/>
      <w:bookmarkEnd w:id="1"/>
      <w:r>
        <w:rPr/>
        <w:t>включена</w:t>
      </w:r>
      <w:r>
        <w:rPr>
          <w:i/>
        </w:rPr>
        <w:t xml:space="preserve"> </w:t>
      </w:r>
      <w:r>
        <w:rPr/>
        <w:t>в вариативную часть  Блока 1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iCs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iCs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iCs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313"/>
        <w:gridCol w:w="97"/>
        <w:gridCol w:w="2880"/>
        <w:gridCol w:w="97"/>
        <w:gridCol w:w="612"/>
        <w:gridCol w:w="97"/>
        <w:gridCol w:w="2171"/>
        <w:gridCol w:w="97"/>
        <w:gridCol w:w="470"/>
        <w:gridCol w:w="97"/>
        <w:gridCol w:w="1745"/>
        <w:gridCol w:w="97"/>
        <w:gridCol w:w="470"/>
        <w:gridCol w:w="97"/>
        <w:gridCol w:w="612"/>
        <w:gridCol w:w="97"/>
        <w:gridCol w:w="2564"/>
        <w:gridCol w:w="129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 Обзор истории методики преподавания иностранных языков. История преподавания славянских языков в России. История преподавания славянских яз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.</w:t>
              <w:tab/>
              <w:t xml:space="preserve">История изучения и преподавания славянских языков в Восточной Европе и в Ро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  <w:tab/>
              <w:t>Методы обучения языкам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  <w:tab/>
              <w:t>Новые информационные, телекоммуникационные технологии в обуч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тоды обучения языкам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4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ерат (Реф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практическое задани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highlight w:val="green"/>
              </w:rPr>
            </w:pPr>
            <w:r>
              <w:rPr>
                <w:i/>
              </w:rPr>
              <w:t>зачет (Зач.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2.</w:t>
            </w:r>
            <w:r>
              <w:rPr>
                <w:b/>
                <w:i/>
                <w:sz w:val="24"/>
                <w:szCs w:val="28"/>
              </w:rPr>
              <w:t xml:space="preserve"> Теоретические основы методики обучения иностранным языкам.  Языковое образование на современном этапе общественного разви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  <w:tab/>
            </w:r>
            <w:r>
              <w:rPr>
                <w:i/>
              </w:rPr>
              <w:t>Языковое образование на современном этапе общественного развит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>
                <w:i/>
              </w:rPr>
              <w:t>Предметы языкового цикла в системе школьного и вузовского образования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>
                <w:i/>
              </w:rPr>
              <w:t>Лингвокультурология и межкультурная коммуникация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.</w:t>
              <w:tab/>
            </w:r>
            <w:r>
              <w:rPr>
                <w:i/>
              </w:rPr>
              <w:t>Иностранный славянский язык и культура как учебный предме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>
                <w:i/>
              </w:rPr>
              <w:t>Методика обучения иностранным языкам как педагогическая нау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>
                <w:i/>
              </w:rPr>
              <w:t>Лингвистические основы обучения иностранным языкам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>
                <w:i/>
              </w:rPr>
              <w:t>Психологические основы обучения иностранным язык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>
                <w:i/>
              </w:rPr>
              <w:t>Дидактико-методические основы обучения славянским языкам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2.</w:t>
              <w:tab/>
            </w:r>
            <w:r>
              <w:rPr>
                <w:i/>
              </w:rPr>
              <w:t>Социолингвистические основы обучения славянским языкам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</w:rPr>
            </w:pPr>
            <w:r>
              <w:rPr>
                <w:i/>
              </w:rPr>
              <w:t xml:space="preserve">Лингвокультурология и межкультурная коммуникац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4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4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Раздел 3.</w:t>
            </w:r>
            <w:r>
              <w:rPr>
                <w:b/>
                <w:i/>
                <w:sz w:val="24"/>
                <w:szCs w:val="28"/>
              </w:rPr>
              <w:t xml:space="preserve"> Цели, содержание и средства обучения иностранному славянскому язы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13.</w:t>
              <w:tab/>
            </w:r>
            <w:r>
              <w:rPr>
                <w:i/>
              </w:rPr>
              <w:t>Цели и содержание обучения иностранному славянскому языку в учебных заведениях разного тип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4.</w:t>
              <w:tab/>
            </w:r>
            <w:r>
              <w:rPr>
                <w:i/>
              </w:rPr>
              <w:t>Принципы, методы и приемы обучения иностранным славянским языкам и культура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5.</w:t>
              <w:tab/>
            </w:r>
            <w:r>
              <w:rPr>
                <w:i/>
              </w:rPr>
              <w:t xml:space="preserve">Средства обучения иностранным языкам и культурам 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>
                <w:i/>
              </w:rPr>
              <w:t>Понятие УМК</w:t>
            </w:r>
            <w:r>
              <w:rPr/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/>
            </w:pPr>
            <w:r>
              <w:rPr/>
              <w:t>14. </w:t>
            </w:r>
            <w:r>
              <w:rPr>
                <w:i/>
              </w:rPr>
              <w:t xml:space="preserve">Принципы, методы и приемы обучения иностранным славянским языкам и культур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/>
            </w:pPr>
            <w:r>
              <w:rPr/>
              <w:t>15. </w:t>
            </w:r>
            <w:r>
              <w:rPr>
                <w:i/>
              </w:rPr>
              <w:t xml:space="preserve">Средства обучения иностранным языкам и культур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</w:rPr>
            </w:pPr>
            <w:r>
              <w:rPr/>
              <w:t>16. </w:t>
            </w:r>
            <w:r>
              <w:rPr>
                <w:i/>
              </w:rPr>
              <w:t>Понятие УМК</w:t>
            </w:r>
            <w:r>
              <w:rPr/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24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 Технология обучения основным видам речев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7.</w:t>
              <w:tab/>
              <w:t xml:space="preserve">Аудирование как вид речев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</w:t>
              <w:tab/>
              <w:t>Говорение как вид речевой деятельности. Обучение говорению</w:t>
            </w:r>
          </w:p>
          <w:p>
            <w:pPr>
              <w:pStyle w:val="Normal"/>
              <w:rPr/>
            </w:pPr>
            <w:r>
              <w:rPr>
                <w:i/>
              </w:rPr>
              <w:t>19.</w:t>
              <w:tab/>
              <w:t>Чтение как вид речевой деятельности. Обучение чт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</w:t>
              <w:tab/>
              <w:t>Письмо как вид речевой деятельности. Обучение письму..</w:t>
            </w:r>
          </w:p>
          <w:p>
            <w:pPr>
              <w:pStyle w:val="Normal"/>
              <w:rPr/>
            </w:pPr>
            <w:r>
              <w:rPr>
                <w:i/>
              </w:rPr>
              <w:t>21.</w:t>
              <w:tab/>
              <w:t>Обучение переводу как виду речевой деятельности. Роль и место перевода в процессе обучения иностранному языку на старшем этапе. Перевод как средство социализации и подготовки к выбору будущей профессии. Переводческие навыки и умения. Технологии обучения различным видам перев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5. Технология обучения языковым знаниям и формирование нав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.</w:t>
              <w:tab/>
              <w:t>Фонетический аспект обучения иностранному славянскому языку.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  <w:tab/>
              <w:t xml:space="preserve">Лексический аспект обучения иностранному языку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  <w:tab/>
              <w:t>Грамматический аспект обучения иностранному языку.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  <w:tab/>
              <w:t>Типология упражнений и их использование в процессе формирования иноязычной компетенции</w:t>
            </w:r>
          </w:p>
          <w:p>
            <w:pPr>
              <w:pStyle w:val="Normal"/>
              <w:rPr/>
            </w:pPr>
            <w:r>
              <w:rPr>
                <w:i/>
              </w:rPr>
              <w:t>5.</w:t>
              <w:tab/>
              <w:t>Организация педагогического процесса.</w:t>
            </w:r>
          </w:p>
          <w:p>
            <w:pPr>
              <w:pStyle w:val="Normal"/>
              <w:rPr/>
            </w:pPr>
            <w:r>
              <w:rPr>
                <w:i/>
              </w:rPr>
              <w:t>6.</w:t>
              <w:tab/>
              <w:t>Урок иностранного славянского языка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  <w:tab/>
              <w:t xml:space="preserve">Нетрадиционные формы уро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  <w:tab/>
              <w:t xml:space="preserve">Контроль на уроке иностранного язык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6. Организация процесса обучения иностранному языку в учебных заведениях разных тип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9.</w:t>
              <w:tab/>
              <w:t xml:space="preserve">Учебная программа как инструмент управления языковым образовани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  <w:tab/>
              <w:t>Коммуникативно-ориентированные УМК</w:t>
            </w:r>
          </w:p>
          <w:p>
            <w:pPr>
              <w:pStyle w:val="Normal"/>
              <w:rPr/>
            </w:pPr>
            <w:r>
              <w:rPr>
                <w:i/>
              </w:rPr>
              <w:t>11.</w:t>
              <w:tab/>
              <w:t>Краткий обзор аутентичных и отечественных УМК для обучения болгарскому языку как иностранному</w:t>
            </w:r>
          </w:p>
          <w:p>
            <w:pPr>
              <w:pStyle w:val="Normal"/>
              <w:rPr/>
            </w:pPr>
            <w:r>
              <w:rPr>
                <w:i/>
              </w:rPr>
              <w:t>12.</w:t>
              <w:tab/>
              <w:t xml:space="preserve">Современные квалификационные требования к преподавателю славянского языка </w:t>
            </w:r>
          </w:p>
          <w:p>
            <w:pPr>
              <w:pStyle w:val="Normal"/>
              <w:rPr/>
            </w:pPr>
            <w:r>
              <w:rPr>
                <w:i/>
              </w:rPr>
              <w:t>13.</w:t>
              <w:tab/>
              <w:t>Основные компоненты профессиональной компетент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</w:t>
              <w:tab/>
              <w:t xml:space="preserve">Коммуникативная компетенция педагога  </w:t>
            </w:r>
          </w:p>
          <w:p>
            <w:pPr>
              <w:pStyle w:val="Normal"/>
              <w:rPr/>
            </w:pPr>
            <w:r>
              <w:rPr>
                <w:i/>
              </w:rPr>
              <w:t>15.</w:t>
              <w:tab/>
              <w:t>Взаимодействие преподавателя и студента в процессе обуч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7. Практические занятия в учебных заведен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0" w:right="-108" w:hanging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8. Анализ проведенных практических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проведенных практических зан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left="0" w:right="-108" w:hanging="3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15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66"/>
        <w:gridCol w:w="6274"/>
        <w:gridCol w:w="2085"/>
      </w:tblGrid>
      <w:tr>
        <w:trPr>
          <w:trHeight w:val="9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1. Обзор истории методики преподавания иностранных языков. История преподавания славянских языков в России. История преподавания славянских языко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Раздел 2. Теоретические основы методики обучения иностранным языкам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зыковое образование на современном этапе общественного развит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 3.</w:t>
            </w:r>
            <w:r>
              <w:rPr>
                <w:i/>
                <w:sz w:val="24"/>
                <w:szCs w:val="28"/>
              </w:rPr>
              <w:t xml:space="preserve"> Цели, содержание и средства обучения иностранному славянскому язык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 4. Технология обучения основным видам речевой деятельно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 5.</w:t>
            </w:r>
            <w:r>
              <w:rPr>
                <w:i/>
                <w:sz w:val="24"/>
                <w:szCs w:val="28"/>
              </w:rPr>
              <w:t xml:space="preserve"> Технология обучения языковым знаниям и формирование навыко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 6. </w:t>
            </w:r>
            <w:r>
              <w:rPr>
                <w:i/>
                <w:sz w:val="24"/>
                <w:szCs w:val="28"/>
              </w:rPr>
              <w:t>Организация процесса обучения иностранному языку в учебных заведениях разных типо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здел 7. </w:t>
            </w:r>
            <w:r>
              <w:rPr>
                <w:i/>
                <w:sz w:val="24"/>
                <w:szCs w:val="28"/>
              </w:rPr>
              <w:t>Практические занятия в учебных заведения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 8.</w:t>
            </w:r>
            <w:r>
              <w:rPr>
                <w:i/>
                <w:sz w:val="24"/>
                <w:szCs w:val="28"/>
              </w:rPr>
              <w:t xml:space="preserve"> Анализ проведенных практических заняти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i/>
                <w:i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i/>
                <w:i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44"/>
        <w:gridCol w:w="1652"/>
      </w:tblGrid>
      <w:tr>
        <w:trPr>
          <w:trHeight w:val="2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тдель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тдель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тдельными навыками разработки программы учебных занятий и внеклассной работы по языку и литературе в общеобразовательных и профессиональных образовательных организациях с учетом психолого-педагогических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ые психолого-педагогические принцип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сновными навыками разработки программы учебных занятий и внеклассной работы по языку и литературе в общеобразовательных и профессиональных образовательных организациях с учетом психолого-педагогических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сихолого-педагогические метод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сихологические методы для подготовки и проведения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еализации программы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тдельные психолого-педагогические принципы для подготовки учебно-методических материалов для проведения занятий и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тдельные психолого-педагогические принципы для подготовки учебно-методических материалов для проведения занятий и внекласс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тдельными навыками разработки программы совершенствования учебно-методических материалов для проведения занятий и внеклассных мероприятий с учетом психолого-педагогических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сихолого-педагогические принципы для подготовки учебно-методических материалов для проведения занятий и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ые психолого-педагогические принципы для подготовки учебно-методических материалов для проведения занятий и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сновными навыками разработки программы совершенствования учебно-методических материалов для проведения занятий и внеклассных мероприятий с учетом психолого-педагогических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сихолого-педагогические методы для подготовки учебно-методических материалов для проведения занятий и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сихологические методы для подготовки учебно-методических материалов для проведения занятий и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еализации программы совершенствования учебно-методических материалов для проведения занятий и внеклассных мероприятий с учетом психолого-педагогических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тдель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тдель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тдельными навыками разработки программы культурно-просветительского воздействия на аудит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ые психологические принципы культурно-просветительского воздействия на аудитор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сновными навыками разработки программы культурно-просветительского воздействия на аудит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сихологические методы культурно-просветительского воздействия на аудитор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сихологические методы культурно-просветительского воздействия на аудитор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еализации программы культурно-просветительского воздействия на аудит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7</w:t>
      </w:r>
      <w:r>
        <w:rPr>
          <w:b/>
        </w:rPr>
        <w:t xml:space="preserve"> Примеры вопросов к семина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ры контрольных вопросов для семинар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минар № 1</w:t>
      </w:r>
    </w:p>
    <w:p>
      <w:pPr>
        <w:pStyle w:val="Normal"/>
        <w:suppressAutoHyphens w:val="true"/>
        <w:jc w:val="both"/>
        <w:rPr/>
      </w:pPr>
      <w:r>
        <w:rPr/>
        <w:t>1.  Философско-методологические подходы к проблемам коммуникации</w:t>
      </w:r>
    </w:p>
    <w:p>
      <w:pPr>
        <w:pStyle w:val="Normal"/>
        <w:suppressAutoHyphens w:val="true"/>
        <w:jc w:val="both"/>
        <w:rPr/>
      </w:pPr>
      <w:r>
        <w:rPr/>
        <w:t xml:space="preserve">2.  Психологические аспекты осуществления коммуникации. </w:t>
      </w:r>
    </w:p>
    <w:p>
      <w:pPr>
        <w:pStyle w:val="Normal"/>
        <w:suppressAutoHyphens w:val="true"/>
        <w:jc w:val="both"/>
        <w:rPr/>
      </w:pPr>
      <w:r>
        <w:rPr/>
        <w:t xml:space="preserve">3.  Компетентность преподавателя иностранного языка в межкультурной образовательной парадигме. </w:t>
      </w:r>
    </w:p>
    <w:p>
      <w:pPr>
        <w:pStyle w:val="Normal"/>
        <w:suppressAutoHyphens w:val="true"/>
        <w:jc w:val="both"/>
        <w:rPr/>
      </w:pPr>
      <w:r>
        <w:rPr/>
        <w:t xml:space="preserve">4.  Коммуникативная компетенция и теория сверхсознания К.С.Станиславского.  </w:t>
      </w:r>
    </w:p>
    <w:p>
      <w:pPr>
        <w:pStyle w:val="Normal"/>
        <w:suppressAutoHyphens w:val="true"/>
        <w:jc w:val="both"/>
        <w:rPr/>
      </w:pPr>
      <w:r>
        <w:rPr/>
        <w:t xml:space="preserve">5.  Интеркультурная концепция.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еминар № 2</w:t>
      </w:r>
    </w:p>
    <w:p>
      <w:pPr>
        <w:pStyle w:val="Normal"/>
        <w:suppressAutoHyphens w:val="true"/>
        <w:jc w:val="both"/>
        <w:rPr/>
      </w:pPr>
      <w:r>
        <w:rPr/>
        <w:t xml:space="preserve">1.  Проблема контроля уровня сформированности языковых навыков и речевых умений на иностранном славянском языке. </w:t>
      </w:r>
    </w:p>
    <w:p>
      <w:pPr>
        <w:pStyle w:val="Normal"/>
        <w:suppressAutoHyphens w:val="true"/>
        <w:jc w:val="both"/>
        <w:rPr/>
      </w:pPr>
      <w:r>
        <w:rPr/>
        <w:t xml:space="preserve">2.  Виды и формы контроля. </w:t>
      </w:r>
    </w:p>
    <w:p>
      <w:pPr>
        <w:pStyle w:val="Normal"/>
        <w:suppressAutoHyphens w:val="true"/>
        <w:jc w:val="both"/>
        <w:rPr/>
      </w:pPr>
      <w:r>
        <w:rPr/>
        <w:t xml:space="preserve">3.  Контроль на различных этапах обучения иностранному языку.  </w:t>
      </w:r>
    </w:p>
    <w:p>
      <w:pPr>
        <w:pStyle w:val="Normal"/>
        <w:suppressAutoHyphens w:val="true"/>
        <w:jc w:val="both"/>
        <w:rPr/>
      </w:pPr>
      <w:r>
        <w:rPr/>
        <w:t xml:space="preserve">4. Корреляция видов и методов контроля с возрастными психологическими и индивидуальными особенностями учащихс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еминар № 3</w:t>
      </w:r>
    </w:p>
    <w:p>
      <w:pPr>
        <w:pStyle w:val="Normal"/>
        <w:suppressAutoHyphens w:val="true"/>
        <w:jc w:val="both"/>
        <w:rPr/>
      </w:pPr>
      <w:r>
        <w:rPr/>
        <w:t xml:space="preserve">1.  Стратегии формирования лексических навыков. </w:t>
      </w:r>
    </w:p>
    <w:p>
      <w:pPr>
        <w:pStyle w:val="Normal"/>
        <w:suppressAutoHyphens w:val="true"/>
        <w:jc w:val="both"/>
        <w:rPr/>
      </w:pPr>
      <w:r>
        <w:rPr/>
        <w:t xml:space="preserve">2.  Отбор и методическая типологизация лексического минимума (активный/пассивный минимум). </w:t>
      </w:r>
    </w:p>
    <w:p>
      <w:pPr>
        <w:pStyle w:val="Normal"/>
        <w:suppressAutoHyphens w:val="true"/>
        <w:jc w:val="both"/>
        <w:rPr/>
      </w:pPr>
      <w:r>
        <w:rPr/>
        <w:t xml:space="preserve">3.  Пути, способы и приёмы семантизации лексических единиц. </w:t>
      </w:r>
    </w:p>
    <w:p>
      <w:pPr>
        <w:pStyle w:val="Normal"/>
        <w:suppressAutoHyphens w:val="true"/>
        <w:jc w:val="both"/>
        <w:rPr/>
      </w:pPr>
      <w:r>
        <w:rPr/>
        <w:t>4.  Этапы работы над лексическим материалом</w:t>
      </w:r>
    </w:p>
    <w:p>
      <w:pPr>
        <w:pStyle w:val="Normal"/>
        <w:suppressAutoHyphens w:val="true"/>
        <w:jc w:val="both"/>
        <w:rPr/>
      </w:pPr>
      <w:r>
        <w:rPr/>
        <w:t>5. Система упражнений по формированию лексических навыков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NewRomanPS-ItalicMT;Arial Unicode MS"/>
          <w:b/>
          <w:iCs/>
        </w:rPr>
        <w:t>Примерная тематика реферат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Особенности подготовки к экзамену на Национальный сертификат владения сербским языком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Основные концепции современного учебника иностранного языка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Языковая ситуация в Македони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Концепция «человек в языке» Э. Бенвениста. 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Интернет-технологии как способ создания аутентичной языковой среды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 xml:space="preserve">Начало научного изучения церковнославянского и старославянского языка в чешских землях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>Перечень вопросов к  зачету:</w:t>
      </w:r>
    </w:p>
    <w:p>
      <w:pPr>
        <w:pStyle w:val="Normal"/>
        <w:autoSpaceDE w:val="false"/>
        <w:jc w:val="center"/>
        <w:rPr>
          <w:rFonts w:eastAsia="TimesNewRomanPS-ItalicMT;Arial Unicode MS"/>
          <w:b/>
          <w:b/>
          <w:bCs/>
        </w:rPr>
      </w:pPr>
      <w:r>
        <w:rPr>
          <w:rFonts w:eastAsia="TimesNewRomanPS-ItalicMT;Arial Unicode MS"/>
          <w:b/>
          <w:bCs/>
        </w:rPr>
        <w:t>Примерные вопросы к зачёт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тория изучения и преподавания славянских языков в Восточной Европе и в Росси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Методы обучения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Новые информационные, телекоммуникационные технологии в обучении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Языковое образование на современном этапе общественного развити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едметы языкового цикла в системе школьного и вузовского образовани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ингвокультурология и межкультурная коммуникаци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Лингвокультурология и межкультурная коммуникация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ностранный славянский язык и культура как учебный предмет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Методика обучения иностранным языкам как педагогическая нау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ингвистические основы обучения иностранны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сихологические основы обучения иностранны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Дидактико-методические основы обучения славянски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оциолингвистические основы обучения славянским языка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Цели и содержание обучения иностранному славянскому языку в учебных заведениях разного типа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Принципы, методы и приемы обучения иностранным славянским языкам и культурам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Средства обучения иностранным языкам и культурам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онятие УМК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Фонетический аспект обучения иностранному славянскому язык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ексический аспект обучения иностранному язык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Грамматический аспект обучения иностранному языку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Типология упражнений и их использование в процессе формирования иноязычной компетенци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рганизация педагогического процесс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рок иностранного славянского язы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Нетрадиционные формы уро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онтроль на уроке иностранного язы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чебная программа как инструмент управления языковым образованием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оммуникативно-ориентированные УМК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раткий обзор аутентичных и отечественных УМК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для обучения болгарскому языку как иностранному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овременные квалификационные требования к преподавателю славянского язык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сновные компоненты профессиональной компетентност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Коммуникативная компетенция педагога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Взаимодействие преподавателя и студента в процессе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удитория №401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ергачева Г.И.,  Кузина О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Методика преподавания русского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языка как иностранного на начальном этап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Андрющенко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Вопросы лингвистики и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методики преподавания иностранных язы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борник ста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Изд-во Моск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Трубицина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етодика обучения иностранному язы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ик и практикум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 : Издательство Юрайт, 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i/>
                  <w:color w:val="F18B00"/>
                  <w:sz w:val="20"/>
                  <w:szCs w:val="20"/>
                  <w:shd w:fill="FFFFFF" w:val="clear"/>
                </w:rPr>
                <w:t>https://www.biblio-online.ru/bcode/43339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Витлин, Ж.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</w:rPr>
              <w:t>Обучение взрослых иностранному языку : вопросы теории и практик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Педагог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Беляева, Л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Интерактивные средства обучения иностранному языку. Интерактивная до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ое пособие для СП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 : Издательство Юрайт, 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i/>
                  <w:color w:val="F18B00"/>
                  <w:sz w:val="20"/>
                  <w:szCs w:val="20"/>
                  <w:shd w:fill="FFFFFF" w:val="clear"/>
                </w:rPr>
                <w:t>https://www.biblio-online.ru/bcode/4440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0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1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2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4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biblio-online.ru/bcode/433391" TargetMode="External"/><Relationship Id="rId9" Type="http://schemas.openxmlformats.org/officeDocument/2006/relationships/hyperlink" Target="https://www.biblio-online.ru/bcode/444070" TargetMode="External"/><Relationship Id="rId10" Type="http://schemas.openxmlformats.org/officeDocument/2006/relationships/hyperlink" Target="http://biblio.mgudt.ru/jirbis2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://dlib.eastview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hyperlink" Target="https://neicon.ru/ru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2:27:00Z</dcterms:created>
  <dc:creator>User</dc:creator>
  <dc:description/>
  <cp:keywords/>
  <dc:language>en-US</dc:language>
  <cp:lastModifiedBy>Сашунцель</cp:lastModifiedBy>
  <cp:lastPrinted>2018-06-19T13:24:00Z</cp:lastPrinted>
  <dcterms:modified xsi:type="dcterms:W3CDTF">2019-06-29T22:27:00Z</dcterms:modified>
  <cp:revision>2</cp:revision>
  <dc:subject/>
  <dc:title>Приложение №1</dc:title>
</cp:coreProperties>
</file>