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 ДРЕВНИХ СЛАВЯН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Зарубежная (славянская)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Зарубежная (славянская) филология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льская Д.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 xml:space="preserve">Музыкальное искусство древних славян </w:t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lang w:val="en-US"/>
        </w:rPr>
      </w:pPr>
      <w:r>
        <w:rPr>
          <w:b/>
          <w:bCs/>
          <w:sz w:val="20"/>
          <w:szCs w:val="20"/>
          <w:lang w:val="en-US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06"/>
        <w:gridCol w:w="970"/>
        <w:gridCol w:w="969"/>
        <w:gridCol w:w="969"/>
        <w:gridCol w:w="969"/>
        <w:gridCol w:w="1038"/>
      </w:tblGrid>
      <w:tr>
        <w:trPr/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(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Контрольная работа (КР)</w:t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есто музыкальной культуры древних славян в истории культуры. Источники из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 источники по музыке древних слав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2. Певческое искусство Византии и южных славян IV – первой половины XV в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о-эстетические и литургические основы церковно-певческ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ры ранневизантийской и древнеславянской гимн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вческое искусство Византии и южных славян в период Средневековья. IV  – XV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вческое искусство Византии и южных славян в период Средневековья. IV  – XV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евческое искусство Древней Руси XI – XVII в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вческое искусство Древней Руси эпохи Студийского устава. XI – XIV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вческое искусство Древней Руси эпохи Студийского устава. XI – XIV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вческое искусство Московской Руси. XV – XVII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вческое искусство Московской Руси. XV – XVII в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ые пространные распевы – путевой, демественный, больш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ые пространные распевы – путевой, демественный, больш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ское творчество древнерусских распев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ское творчество древнерусских распев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о-балканские связи в истории древнерусского певческого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ннее многоголосие и партесное п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ем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  <w:r>
        <w:rPr>
          <w:b/>
          <w:vertAlign w:val="superscript"/>
        </w:rPr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85"/>
        <w:gridCol w:w="9020"/>
        <w:gridCol w:w="1627"/>
      </w:tblGrid>
      <w:tr>
        <w:trPr>
          <w:trHeight w:val="9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5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i/>
                <w:sz w:val="22"/>
                <w:szCs w:val="20"/>
              </w:rPr>
              <w:t>1. Введение в дисциплину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 w:val="22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2. Певческое искусство Византии и южных славян IV – первой половины XV в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2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8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3. Певческое искусство Древней Руси XI – XVII вв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2"/>
                <w:szCs w:val="20"/>
              </w:rPr>
              <w:t>подготовка к лекциям, практическим занятиям, чтение основной и дополнительной 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 часов в семестре по учебному пла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</w:tr>
      <w:tr>
        <w:trPr/>
        <w:tc>
          <w:tcPr>
            <w:tcW w:w="1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57"/>
        <w:gridCol w:w="161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основы поиска информации в сфере славянской музыкальной 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собирать и обрабатывать основную информацию в сфере славянской музыкальной 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ть</w:t>
            </w:r>
            <w:r>
              <w:rPr>
                <w:sz w:val="22"/>
              </w:rPr>
              <w:t xml:space="preserve"> базовыми знаниями, умениями, навыками поиска информации в сфере славянской музыкальной 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задачи и принципы поиска информации в сфере славянской музыкальной 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собирать и обрабатывать дифференцированную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нформацию в сфере славянской музыкально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знаниями, умениями, навыками поиска информации в сфере славянской музыкальной 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задачи и принципы поиска информации в сфере славянской музыкальной 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собирать и обрабатывать концептуальную информацию в сфере славянской музыкальной 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знаниями, умениями, навыками знаниями, умениями, навыками поиска информации в сфере славянской музыкальной культуры на базе библиографических данных и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02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базовые принципы составления аналитических текстов в сфере славянской музыкальной культуры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навыки составления аналитических текстов в сфере славянской духовной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навыками составления аналитических текстов в сфере славянской музыкальной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237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принципы составления аналитических текстов в сфере славянской музыкальной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дифференцированные принципы составления аналитических текстов в сфере славянской музыкальной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принципами составления аналитических текстов в сфере славянской музыкальной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инципы составления аналитических текстов в сфере славянской музыкальной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концептуальные принципы составления аналитических текстов в сфере славянской музыкальной культу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принципами составления аналитических текстов в сфере славянской музыкальн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2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базовые навыки реферирования и комментирования стате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сфере славянской музыкальной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базовые навыки реферирования и комментирования статей в сфере славянской музыкальной  культур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навыками реферирования и комментирования статей в сфере славянской музыкальной 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1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навыки реферирования и комментирования статей в сфере славянской музыкальной культу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ифференцированные навыки реферирования и комментирования, реферирования и комментирования статей в сфере славянской музыкальной культуры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навыками реферирования и комментирования, реферирования и комментирования статей в сфере славянской музыкальн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9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авыки реферирования и комментирования статей в сфере славянской музыкальной культуры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концептуальные навыки реферирования и комментирования статей в сфере славянской музыкальной культур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навыками реферирования и комментирования статей в сфере славянской музыкально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126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10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 xml:space="preserve">базовые навыки перевода певческих текстов со славянских языков, аннотирования и реферирования документов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 xml:space="preserve">применять базовые навыки перевода певческих текстов со славянских языков, аннотирования и реферирования документ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базовыми навыками перевода певческих типов текстов с иностранных языков, аннотирования и реферирования документов на иностранных языках</w:t>
            </w:r>
            <w:r>
              <w:rPr>
                <w:b/>
                <w:sz w:val="22"/>
              </w:rPr>
              <w:tab/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3</w:t>
            </w:r>
          </w:p>
        </w:tc>
      </w:tr>
      <w:tr>
        <w:trPr>
          <w:trHeight w:val="154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дифференцированные навыки перевода певческих текстов со славянских языков, аннотирования и реферирования докумен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дифференцированные навыки перевода певческих текстов со славянских языков, аннотирования и реферирования докумен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дифференцированными навыками перевода певческих текстов со славянских языков, аннотирования и реферирования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4</w:t>
            </w:r>
          </w:p>
        </w:tc>
      </w:tr>
      <w:tr>
        <w:trPr>
          <w:trHeight w:val="213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ть </w:t>
            </w:r>
            <w:r>
              <w:rPr>
                <w:sz w:val="22"/>
              </w:rPr>
              <w:t>концептуальные навыки перевода певческих текстов со славянских языков, аннотирования и реферирования докумен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применять концептуальные навыки перевода певческих текстов со славянских языков, аннотирования и реферирования докумен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ть </w:t>
            </w:r>
            <w:r>
              <w:rPr>
                <w:sz w:val="22"/>
              </w:rPr>
              <w:t>концептуальными навыками перевода певческих текстов со славянских языков, аннотирования и реферирования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7.1.1 Вопросы для собеседовани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В чем значение древнеславянского певческого искусства для истории отечественного церковного пения?</w:t>
      </w:r>
    </w:p>
    <w:p>
      <w:pPr>
        <w:pStyle w:val="Style27"/>
        <w:tabs>
          <w:tab w:val="clear" w:pos="708"/>
          <w:tab w:val="left" w:pos="8310" w:leader="none"/>
        </w:tabs>
        <w:rPr/>
      </w:pPr>
      <w:r>
        <w:rPr>
          <w:sz w:val="20"/>
          <w:lang w:val="ru-RU"/>
        </w:rPr>
        <w:t>В чем проявлялась взаимосвязь славянских православных культур в ранний период христианизации?</w:t>
      </w:r>
    </w:p>
    <w:p>
      <w:pPr>
        <w:pStyle w:val="Style27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Кто из свв. отцов церкви обращался к проблемам церковного пения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7.2.1 </w:t>
      </w:r>
      <w:r>
        <w:rPr>
          <w:sz w:val="20"/>
          <w:szCs w:val="20"/>
        </w:rPr>
        <w:t>Описать произведение средневековой славянской музыкальной культуры по следующей схе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Дати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Автор</w:t>
      </w:r>
    </w:p>
    <w:p>
      <w:pPr>
        <w:pStyle w:val="Style27"/>
        <w:tabs>
          <w:tab w:val="clear" w:pos="708"/>
          <w:tab w:val="left" w:pos="993" w:leader="none"/>
        </w:tabs>
        <w:rPr>
          <w:i/>
          <w:i/>
          <w:sz w:val="20"/>
          <w:lang w:val="ru-RU"/>
        </w:rPr>
      </w:pPr>
      <w:r>
        <w:rPr>
          <w:sz w:val="20"/>
        </w:rPr>
        <w:t>3.</w:t>
        <w:tab/>
        <w:t>Основные черты жанра и стиля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>
          <w:i/>
          <w:sz w:val="20"/>
          <w:szCs w:val="20"/>
          <w:lang w:val="en-US"/>
        </w:rPr>
        <w:t xml:space="preserve">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3"/>
        <w:gridCol w:w="463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  <w:tab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85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bCs/>
          <w:spacing w:val="-2"/>
        </w:rPr>
      </w:pPr>
      <w:r>
        <w:rPr>
          <w:rFonts w:eastAsia="Times New Roman"/>
          <w:b/>
          <w:bCs/>
          <w:spacing w:val="-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0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лпатова А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музыки. Архаика в мировой музыкальной культуре 2-е изд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muzyki-arhaika-v-mirovoy-muzykalnoy-kulture-426666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оропова А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Музыкальная психология и психология музыкального образования 4-е изд., испр. и доп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muzykalnaya-psihologiya-i-psihologiya-muzykalnogo-obrazovaniya-434619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–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орелов А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История русской культуры 2-е изд., пер. И д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kultury-431908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с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Живопись, скульптура, музыка. Избранные сочинения в 6 ч. Часть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zhivopis-skulptura-muzyka-izbrannye-sochineniya-v-6-ch-chast-1-428435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жидаева Г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изучению русской му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тверждено на заседании кафедры   протокол № 5 от  25.05.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–</w:t>
            </w:r>
            <w:r>
              <w:rPr>
                <w:i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rPr>
          <w:rFonts w:eastAsia="Arial Unicode MS"/>
          <w:b/>
          <w:b/>
          <w:lang w:val="en-US"/>
        </w:rPr>
      </w:pPr>
      <w:r>
        <w:rPr>
          <w:sz w:val="20"/>
          <w:szCs w:val="20"/>
          <w:lang w:val="en-US"/>
        </w:rPr>
        <w:t xml:space="preserve">20. 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Актуализация рабочих программ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91"/>
        <w:gridCol w:w="6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ротокола и дата заседания кафед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тверждение изменений)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унктов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. Учебно-методическое и информационное обеспечение учебной дисциплины (Таблица 8)</w:t>
            </w:r>
          </w:p>
          <w:p>
            <w:pPr>
              <w:pStyle w:val="Normal"/>
              <w:rPr/>
            </w:pPr>
            <w:r>
              <w:rPr/>
              <w:t>9.3.1 Ресурсы электронной библиотеки  (Приложение 1)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/>
            </w:pPr>
            <w:r>
              <w:rPr/>
              <w:t xml:space="preserve">№ </w:t>
            </w:r>
            <w:r>
              <w:rPr/>
              <w:t>8 от 23.05.2019 г.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3.3 Лицензионное программное обеспечение    (Приложение 2)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9.05.2019 г.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25:00Z</dcterms:created>
  <dc:creator>User</dc:creator>
  <dc:description/>
  <cp:keywords/>
  <dc:language>en-US</dc:language>
  <cp:lastModifiedBy>Студент</cp:lastModifiedBy>
  <cp:lastPrinted>2019-06-15T00:49:00Z</cp:lastPrinted>
  <dcterms:modified xsi:type="dcterms:W3CDTF">2019-06-24T17:26:00Z</dcterms:modified>
  <cp:revision>3</cp:revision>
  <dc:subject/>
  <dc:title>Приложение №1</dc:title>
</cp:coreProperties>
</file>