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ЗАИЧЕСКИЕ ЖАНРЫ В ЛИТЕРАТУРАХ СТРАН ЦЕНТРАЛЬНОЙ И ЮГО-ВОСТОЧНОЙ ЕВРОП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>Зарубежная (славянская) литерату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2039"/>
        <w:gridCol w:w="9"/>
        <w:gridCol w:w="477"/>
        <w:gridCol w:w="477"/>
        <w:gridCol w:w="3761"/>
      </w:tblGrid>
      <w:tr>
        <w:trPr/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bCs/>
          <w:i/>
        </w:rPr>
        <w:t xml:space="preserve">Прозаические жанры в литературах стран Центральной и Юго-Восточной Европы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Hlk1053567"/>
            <w:bookmarkStart w:id="1" w:name="_Hlk1053567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м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"/>
        <w:gridCol w:w="2268"/>
        <w:gridCol w:w="425"/>
        <w:gridCol w:w="1276"/>
        <w:gridCol w:w="425"/>
        <w:gridCol w:w="424"/>
        <w:gridCol w:w="241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(Зач) 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2" w:name="_Hlk1667414"/>
            <w:bookmarkStart w:id="3" w:name="_Hlk1667298"/>
            <w:bookmarkEnd w:id="2"/>
            <w:bookmarkEnd w:id="3"/>
            <w:r>
              <w:rPr>
                <w:i/>
                <w:sz w:val="20"/>
                <w:szCs w:val="20"/>
              </w:rPr>
              <w:t>1.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Цели и задачи курса. Культурно-исторические особенности развития региона Центральной и Юго-Восточной Европ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Не предусмот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заическая литература Центральной и Юго-Восточной Европы в эпоху Средневековь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Христианство в Центральной и Юго-Восточной Европе.  Возникновение славянской письменности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ая характеристика средневековой литературы в славянских странах. Переводные и оригинальные прозаические произведения на языках народов стран Центральной и Юго-Восточной Европ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4" w:name="_Hlk1676256"/>
            <w:r>
              <w:rPr>
                <w:i/>
                <w:sz w:val="20"/>
                <w:szCs w:val="20"/>
              </w:rPr>
              <w:t>Особенности славянских азбук (глаголицы и кириллицы). Апокрифическая проза на славянских языках. Средневековая прозаическая литература южных славян. Проза средневековой Польши и Чехии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</w:rPr>
              <w:t>Особенности развития венгерской и румынской прозы в общеевропейском контексте в Средние ве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5" w:name="_Hlk1681557"/>
            <w:bookmarkEnd w:id="5"/>
            <w:r>
              <w:rPr>
                <w:i/>
                <w:sz w:val="20"/>
                <w:szCs w:val="20"/>
              </w:rPr>
              <w:t>3. Развитие  прозаических жанров в литературах Центральной и Юго-Восточной Европы от Средневековья до Нового времени (</w:t>
            </w:r>
            <w:r>
              <w:rPr>
                <w:i/>
                <w:sz w:val="20"/>
                <w:szCs w:val="20"/>
                <w:lang w:val="en-US"/>
              </w:rPr>
              <w:t>XV</w:t>
            </w:r>
            <w:r>
              <w:rPr>
                <w:i/>
                <w:sz w:val="20"/>
                <w:szCs w:val="20"/>
              </w:rPr>
              <w:t xml:space="preserve"> – сер.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> вв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а Возрождения и барокко. Специфика развития литературных прозаических жанров в литературах славянских и неславянских народов регион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а чешского барокко (1620–1770-е гг.): национальное своеобраз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</w:rPr>
              <w:t xml:space="preserve">Проза южных славян в </w:t>
            </w:r>
            <w:r>
              <w:rPr>
                <w:i/>
                <w:sz w:val="20"/>
                <w:szCs w:val="20"/>
                <w:lang w:val="en-US"/>
              </w:rPr>
              <w:t>XV</w:t>
            </w:r>
            <w:r>
              <w:rPr>
                <w:i/>
                <w:sz w:val="20"/>
                <w:szCs w:val="20"/>
              </w:rPr>
              <w:t xml:space="preserve"> – сер.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> в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за Хорватии, Далмации и Дубровника. Исторический контекст и особенности развития культуры реги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Проза Центральной и Юго-Восточной Европы в Новое время (сер.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– 80-е гг. </w:t>
            </w:r>
            <w:r>
              <w:rPr>
                <w:i/>
                <w:sz w:val="20"/>
                <w:szCs w:val="20"/>
                <w:lang w:val="en-US"/>
              </w:rPr>
              <w:t>XIX </w:t>
            </w:r>
            <w:r>
              <w:rPr>
                <w:i/>
                <w:sz w:val="20"/>
                <w:szCs w:val="20"/>
              </w:rPr>
              <w:t>в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мантизм в литературах стран Центральной и Юго-Восточной Европы. Прозаические формы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прозы романтизма в Центральной и Юго-Восточной Европ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витие реалистической прозы в литературах Центральной и Юго-Восточной Европы в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 xml:space="preserve"> 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ьская реалистическая проза второй половины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> 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ешская реалистическая проза второй половины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> 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6" w:name="_Hlk1071219"/>
            <w:bookmarkEnd w:id="6"/>
            <w:r>
              <w:rPr>
                <w:i/>
                <w:sz w:val="20"/>
                <w:szCs w:val="20"/>
              </w:rPr>
              <w:t xml:space="preserve">5. История развития прозаических жанров в литературах Центральной и Юго-Восточной Европы с конца </w:t>
            </w:r>
            <w:r>
              <w:rPr>
                <w:i/>
                <w:sz w:val="20"/>
                <w:szCs w:val="20"/>
                <w:lang w:val="en-US"/>
              </w:rPr>
              <w:t>XIX </w:t>
            </w:r>
            <w:r>
              <w:rPr>
                <w:i/>
                <w:sz w:val="20"/>
                <w:szCs w:val="20"/>
              </w:rPr>
              <w:t>в. до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заическая литература рубежа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 в. Модернизм в славянских литературах: особенности развития и основные представители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оение европейского опыта и развитие традиций модернизма в южнославянской прозе начала ХХ 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прозы в литературах стран Центральной и Юго-Восточной Европы в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> в. Тематика, проблематика, жанровая специф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7" w:name="_Hlk1676407"/>
            <w:r>
              <w:rPr>
                <w:i/>
                <w:sz w:val="20"/>
                <w:szCs w:val="20"/>
              </w:rPr>
              <w:t xml:space="preserve">Проза южнославянских народов во второй половине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> в.</w:t>
            </w:r>
            <w:bookmarkEnd w:id="7"/>
            <w:r>
              <w:rPr>
                <w:i/>
                <w:sz w:val="20"/>
                <w:szCs w:val="20"/>
              </w:rPr>
              <w:t xml:space="preserve"> Жанровая специф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6.  Современная проза стран Центральной и Юго-Восточной Европы (после 1989 г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ая проза стран Центральной и Юго-Восточной Европы (после 1989 г.) и их место в мировом литературном контекст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модернистская проза в литературах Центральной и Юго-Восточной Ев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19"/>
        <w:gridCol w:w="6091"/>
        <w:gridCol w:w="1022"/>
      </w:tblGrid>
      <w:tr>
        <w:trPr>
          <w:trHeight w:val="9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дополнительной лите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аическая литература Центральной и Юго-Восточной Европы в эпоху Средневековь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практическим занятиям, чтение основной и дополнительной литератур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прозаических жанров в литературах Центральной и Юго-Восточной Европы от Средневековья до Нового времени (</w:t>
            </w:r>
            <w:r>
              <w:rPr>
                <w:i/>
                <w:sz w:val="20"/>
                <w:szCs w:val="20"/>
                <w:lang w:val="en-US"/>
              </w:rPr>
              <w:t>XV</w:t>
            </w:r>
            <w:r>
              <w:rPr>
                <w:i/>
                <w:sz w:val="20"/>
                <w:szCs w:val="20"/>
              </w:rPr>
              <w:t xml:space="preserve"> – сер.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> вв.)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за Центральной и Юго-Восточной Европы в Новое время (сер.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– 80-е гг. </w:t>
            </w:r>
            <w:r>
              <w:rPr>
                <w:i/>
                <w:sz w:val="20"/>
                <w:szCs w:val="20"/>
                <w:lang w:val="en-US"/>
              </w:rPr>
              <w:t>XIX </w:t>
            </w:r>
            <w:r>
              <w:rPr>
                <w:i/>
                <w:sz w:val="20"/>
                <w:szCs w:val="20"/>
              </w:rPr>
              <w:t>вв.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ка к практическим занятиям, чтение основной и дополнительной литератур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развития прозаических жанров в литературах Центральной и Юго-Восточной Европы с конца </w:t>
            </w:r>
            <w:r>
              <w:rPr>
                <w:i/>
                <w:sz w:val="20"/>
                <w:szCs w:val="20"/>
                <w:lang w:val="en-US"/>
              </w:rPr>
              <w:t>XIX </w:t>
            </w:r>
            <w:r>
              <w:rPr>
                <w:i/>
                <w:sz w:val="20"/>
                <w:szCs w:val="20"/>
              </w:rPr>
              <w:t>в. до 1989 г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ая проза стран Центральной и Юго-Восточной Европы (после 1989 г.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057"/>
        <w:gridCol w:w="161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_Hlk1671741"/>
            <w:bookmarkEnd w:id="8"/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65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слаб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сновных положений и концепций в области теории литературы, истории отечественной и мировой литературы; иметь ограниченное представление о различных жанрах литературных и фольклорных текс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неуверенно </w:t>
            </w:r>
            <w:r>
              <w:rPr>
                <w:rFonts w:eastAsia="HiddenHorzOCR;Arial Unicode MS"/>
                <w:sz w:val="22"/>
              </w:rPr>
              <w:t xml:space="preserve">и не до конца аргументированно </w:t>
            </w:r>
            <w:r>
              <w:rPr>
                <w:sz w:val="22"/>
              </w:rPr>
              <w:t>излагать устно и письменно свои суждения по вопросам истории отечественной и мировой литера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слабо основными методами</w:t>
            </w:r>
            <w:r>
              <w:rPr>
                <w:rFonts w:eastAsia="HiddenHorzOCR;Arial Unicode MS"/>
                <w:sz w:val="22"/>
              </w:rPr>
              <w:t xml:space="preserve"> литературоведческого анализа текста; </w:t>
            </w:r>
            <w:r>
              <w:rPr>
                <w:sz w:val="22"/>
              </w:rPr>
              <w:t>методами и приемами исследовательской работы в области истории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хорошо основные положения и концепций в области теории литературы, истории отечественной и мировой литературы; иметь представление о различных жанрах литературных и фольклорных текс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достаточно </w:t>
            </w:r>
            <w:r>
              <w:rPr>
                <w:rFonts w:eastAsia="HiddenHorzOCR;Arial Unicode MS"/>
                <w:sz w:val="22"/>
              </w:rPr>
              <w:t xml:space="preserve">аргументированно </w:t>
            </w:r>
            <w:r>
              <w:rPr>
                <w:sz w:val="22"/>
              </w:rPr>
              <w:t xml:space="preserve">излагать устно и письменно свои суждения по вопросам истории отечественной и мировой литературы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хорошо основными методами</w:t>
            </w:r>
            <w:r>
              <w:rPr>
                <w:rFonts w:eastAsia="HiddenHorzOCR;Arial Unicode MS"/>
                <w:sz w:val="22"/>
              </w:rPr>
              <w:t xml:space="preserve"> литературоведческого анализа текста; </w:t>
            </w:r>
            <w:r>
              <w:rPr>
                <w:sz w:val="22"/>
              </w:rPr>
              <w:t>методами и приемами исследовательской работы в области истории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отличн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сновные положения и концепций в области теории литературы, истории отечественной и мировой литературы; иметь полное представление о различных жанрах литературных и фольклорных текс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убедительно и </w:t>
            </w:r>
            <w:r>
              <w:rPr>
                <w:rFonts w:eastAsia="HiddenHorzOCR;Arial Unicode MS"/>
                <w:sz w:val="22"/>
              </w:rPr>
              <w:t xml:space="preserve">аргументированно </w:t>
            </w:r>
            <w:r>
              <w:rPr>
                <w:sz w:val="22"/>
              </w:rPr>
              <w:t xml:space="preserve">излагать устно и письменно свои суждения по вопросам истории отечественной и мировой литературы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свободно основными методами</w:t>
            </w:r>
            <w:r>
              <w:rPr>
                <w:rFonts w:eastAsia="HiddenHorzOCR;Arial Unicode MS"/>
                <w:sz w:val="22"/>
              </w:rPr>
              <w:t xml:space="preserve"> литературоведческого анализа текста; </w:t>
            </w:r>
            <w:r>
              <w:rPr>
                <w:sz w:val="22"/>
              </w:rPr>
              <w:t>методами и приемами исследовательской работы в области истории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-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базовые понятия современной филологии в их истории и современном состоя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 целом репрезентировать результаты анализа собранных языковых фактов, интерпретировать текстов нескольких ти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некоторыми базовым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етодиками сбора и анализа языковых фактов и интерпретации текстов различных тип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базовые понятия современной филологии в их истории и современном состоянии; принципы сбора и анализа языкового материала и интерпретации текстов различных тип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презентировать результаты анализа собранных языковых фактов, интерпретировать текстов различных ти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методиками сбора и анализа языковых фактов и интерпретации текстов различных тип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истемные взаимосвязи базовых понятий современной филологии в их истории и современном состоянии, теоретическом, практическом и методологическом аспектах; принципы сбора и анализа языкового материала и интерпретации текстов различных тип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творчески репрезентировать результаты анализа собранных языковых фактов, интерпретации текстов различных тип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большинством методик сбора и анализа языковых фактов и интерпретации текстов различных тип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7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некоторые</w:t>
            </w:r>
            <w:r>
              <w:rPr>
                <w:b/>
                <w:sz w:val="22"/>
              </w:rPr>
              <w:t xml:space="preserve"> </w:t>
            </w:r>
            <w:r>
              <w:rPr>
                <w:iCs/>
                <w:sz w:val="22"/>
              </w:rPr>
              <w:t>базовые (классические) филологические концепции, предлагаемые в их рамках методы работы с литературным материалом, базовые понятия теории коммуник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iCs/>
                <w:sz w:val="22"/>
              </w:rPr>
              <w:t>осваивать путем изучения научной литературы базовые методы работы с тем или иным материалом; выбирать необходимую методику работы с собственным материалом; применять ту или иную методику для работы с аналогичным, но самостоятельно собранным материалом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</w:rPr>
              <w:t>Владеть</w:t>
            </w:r>
            <w:r>
              <w:rPr>
                <w:iCs/>
                <w:sz w:val="22"/>
              </w:rPr>
              <w:t xml:space="preserve"> некоторыми базовыми навыками анализа и интерпретации самостоятельно собранного материала по готовым схемам, некоторыми базовыми методами научного исследования литературного тек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базовые (классические) филологические концепции, предлагаемые в их рамках методы работы с литературным материалом, основные понятия теории коммуникации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осваивать путем изучения научной литературы различные методы работы с тем или иным материалом; выбирать необходимую методику работы с собственным материалом; применять ту или иную методику для работы с аналогичным, но самостоятельно собранным материалом; самостоятельно делать выводы на основе работы с собранн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2"/>
              </w:rPr>
              <w:t>Владеть</w:t>
            </w:r>
            <w:r>
              <w:rPr>
                <w:iCs/>
                <w:sz w:val="22"/>
              </w:rPr>
              <w:t xml:space="preserve"> базовыми навыками анализа и интерпретации самостоятельно собранного материала по готовым схемам, некоторыми базовыми методами научного исследования литературного тек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классические и современные филологические концепции, предлагаемые в их рамках методы работы с литературным материалом, основные понятия теории коммуникации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осваивать путем изучения научной литературы различные методы работы с тем или иным материалом; выбирать необходимую методику работы с собственным материалом; применять ту или иную методику для работы с аналогичным, но самостоятельно собранным материалом; самостоятельно делать выводы на основе работы с собранным материалом; адекватно оценивать их по сравнению с уже проведенными исследова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2"/>
              </w:rPr>
              <w:t>Владеть</w:t>
            </w:r>
            <w:r>
              <w:rPr>
                <w:iCs/>
                <w:sz w:val="22"/>
              </w:rPr>
              <w:t xml:space="preserve"> навыками анализа и интерпретации самостоятельно собранного материала по готовым схемам, всеми базовыми методами научного исследования литературного тек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5 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/>
        <w:t>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. </w:t>
      </w:r>
    </w:p>
    <w:p>
      <w:pPr>
        <w:pStyle w:val="Normal"/>
        <w:rPr/>
      </w:pPr>
      <w:r>
        <w:rPr/>
        <w:t>Типовые темы для собеседования: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ую роль сыграло христианство в своеобразии средневековой литературы Центральной и Юго-Восточной Европ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Назовите основных прозаиков эпохи чешского (польского, словацкого) барокк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особенности развития прозаических жанров в литературах Центральной и Юго-Восточной Европы в эпоху Нового времен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зовите основных венгерских писателей-реалистов </w:t>
      </w:r>
      <w:r>
        <w:rPr>
          <w:lang w:val="en-US"/>
        </w:rPr>
        <w:t>XIX</w:t>
      </w:r>
      <w:r>
        <w:rPr/>
        <w:t> 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чем специфика польской прозы второй половины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ая проблематика была в центре внимания болгарских прозаиков последней четверти </w:t>
      </w:r>
      <w:r>
        <w:rPr>
          <w:lang w:val="en-US"/>
        </w:rPr>
        <w:t>XIX </w:t>
      </w:r>
      <w:r>
        <w:rPr/>
        <w:t>в.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особенности сербского исторического романа второй половины ХХ 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ите специфику модернистской прозы в странах Центральной и Юго-Восточной Европ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основные особенности развития сербской прозы межвоенного пери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основные особенности развития польской прозы межвоенного периода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sz w:val="20"/>
          <w:lang w:val="ru-RU"/>
        </w:rPr>
        <w:t xml:space="preserve">         </w:t>
      </w:r>
      <w:r>
        <w:rPr>
          <w:sz w:val="20"/>
        </w:rPr>
        <w:t xml:space="preserve"> 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/>
      </w:pPr>
      <w:r>
        <w:rPr/>
        <w:t xml:space="preserve">Типовые вопросы к зачету: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Христианство в Центральной и Юго-Восточной Европе.  Возникновение славянской письменности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Общая характеристика средневековой </w:t>
      </w:r>
      <w:r>
        <w:rPr/>
        <w:t>прозы</w:t>
      </w:r>
      <w:r>
        <w:rPr>
          <w:lang w:val="en-US"/>
        </w:rPr>
        <w:t xml:space="preserve"> в славянских странах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Переводные и оригинальные </w:t>
      </w:r>
      <w:r>
        <w:rPr/>
        <w:t xml:space="preserve">прозаические </w:t>
      </w:r>
      <w:r>
        <w:rPr>
          <w:lang w:val="en-US"/>
        </w:rPr>
        <w:t>произведения на языках народов стран Центральной и Юго-Восточной Европ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Особенности славянских азбук (глаголицы и кириллицы). Апокрифическая </w:t>
      </w:r>
      <w:r>
        <w:rPr/>
        <w:t>проза</w:t>
      </w:r>
      <w:r>
        <w:rPr>
          <w:lang w:val="en-US"/>
        </w:rPr>
        <w:t xml:space="preserve"> на славянских языках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Средневековая </w:t>
      </w:r>
      <w:r>
        <w:rPr/>
        <w:t>проза</w:t>
      </w:r>
      <w:r>
        <w:rPr>
          <w:lang w:val="en-US"/>
        </w:rPr>
        <w:t xml:space="preserve"> южных славян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Проза</w:t>
      </w:r>
      <w:r>
        <w:rPr>
          <w:lang w:val="en-US"/>
        </w:rPr>
        <w:t xml:space="preserve"> средневековой Польши и Чехии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Особенности развития венгерской </w:t>
      </w:r>
      <w:r>
        <w:rPr/>
        <w:t>прозы</w:t>
      </w:r>
      <w:r>
        <w:rPr>
          <w:lang w:val="en-US"/>
        </w:rPr>
        <w:t xml:space="preserve"> в Средние в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Специфика румынской средневековой </w:t>
      </w:r>
      <w:r>
        <w:rPr/>
        <w:t>прозы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Периодизация и основные особенности древне</w:t>
      </w:r>
      <w:r>
        <w:rPr/>
        <w:t>чешской</w:t>
      </w:r>
      <w:r>
        <w:rPr>
          <w:lang w:val="en-US"/>
        </w:rPr>
        <w:t xml:space="preserve"> </w:t>
      </w:r>
      <w:r>
        <w:rPr/>
        <w:t>прозы</w:t>
      </w:r>
      <w:r>
        <w:rPr>
          <w:lang w:val="en-US"/>
        </w:rPr>
        <w:t>.</w:t>
      </w:r>
      <w:r>
        <w:rPr/>
        <w:t xml:space="preserve"> Жанровая специфика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Периодизация и основные особенности древнеболгарской </w:t>
      </w:r>
      <w:r>
        <w:rPr/>
        <w:t>прозы</w:t>
      </w:r>
      <w:r>
        <w:rPr>
          <w:lang w:val="en-US"/>
        </w:rPr>
        <w:t>.</w:t>
      </w:r>
      <w:r>
        <w:rPr/>
        <w:t xml:space="preserve"> Жанровая специфика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Периодизация и основные особенности древне</w:t>
      </w:r>
      <w:r>
        <w:rPr/>
        <w:t>сербской</w:t>
      </w:r>
      <w:r>
        <w:rPr>
          <w:lang w:val="en-US"/>
        </w:rPr>
        <w:t xml:space="preserve"> </w:t>
      </w:r>
      <w:r>
        <w:rPr/>
        <w:t>прозы</w:t>
      </w:r>
      <w:r>
        <w:rPr>
          <w:lang w:val="en-US"/>
        </w:rPr>
        <w:t>.</w:t>
      </w:r>
      <w:r>
        <w:rPr/>
        <w:t xml:space="preserve"> Жанровая специфика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за</w:t>
      </w:r>
      <w:r>
        <w:rPr>
          <w:lang w:val="en-US"/>
        </w:rPr>
        <w:t xml:space="preserve"> Возрождения и барокко. Специфика развития </w:t>
      </w:r>
      <w:r>
        <w:rPr/>
        <w:t>прозы</w:t>
      </w:r>
      <w:r>
        <w:rPr>
          <w:lang w:val="en-US"/>
        </w:rPr>
        <w:t xml:space="preserve"> славянских и неславянских народов региона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Южнославянские литературы в общеевропейском контексте в XV – сер. XVIII в.</w:t>
      </w:r>
      <w:r>
        <w:rPr/>
        <w:t>: развитие прозаических жан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Р</w:t>
      </w:r>
      <w:r>
        <w:rPr/>
        <w:t>еализм в литературах</w:t>
      </w:r>
      <w:r>
        <w:rPr>
          <w:lang w:val="en-US"/>
        </w:rPr>
        <w:t xml:space="preserve"> Центральной и Юго-Восточной Европы в XIX 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Тематика, проблематика, жанровые особенности венгерской </w:t>
      </w:r>
      <w:r>
        <w:rPr/>
        <w:t xml:space="preserve">и румынской </w:t>
      </w:r>
      <w:r>
        <w:rPr>
          <w:lang w:val="en-US"/>
        </w:rPr>
        <w:t xml:space="preserve">прозы </w:t>
      </w:r>
      <w:r>
        <w:rPr>
          <w:lang w:val="en-US"/>
        </w:rPr>
        <w:t>XIX</w:t>
      </w:r>
      <w:r>
        <w:rPr>
          <w:lang w:val="en-US"/>
        </w:rPr>
        <w:t> 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Тематика, проблематика, жанровые особенности чешской реалистической прозы </w:t>
      </w:r>
      <w:r>
        <w:rPr>
          <w:lang w:val="en-US"/>
        </w:rPr>
        <w:t>XIX</w:t>
      </w:r>
      <w:r>
        <w:rPr>
          <w:lang w:val="en-US"/>
        </w:rPr>
        <w:t> 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Тематика, проблематика, жанровые особенности польской реалистической прозы </w:t>
      </w:r>
      <w:r>
        <w:rPr>
          <w:lang w:val="en-US"/>
        </w:rPr>
        <w:t>XIX</w:t>
      </w:r>
      <w:r>
        <w:rPr>
          <w:lang w:val="en-US"/>
        </w:rPr>
        <w:t> 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Тематика, проблематика, жанровые особенности </w:t>
      </w:r>
      <w:r>
        <w:rPr/>
        <w:t>словацкой</w:t>
      </w:r>
      <w:r>
        <w:rPr>
          <w:lang w:val="en-US"/>
        </w:rPr>
        <w:t xml:space="preserve"> реалистической прозы </w:t>
      </w:r>
      <w:r>
        <w:rPr>
          <w:lang w:val="en-US"/>
        </w:rPr>
        <w:t>XIX</w:t>
      </w:r>
      <w:r>
        <w:rPr>
          <w:lang w:val="en-US"/>
        </w:rPr>
        <w:t> 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Тематика, проблематика, жанровые особенности </w:t>
      </w:r>
      <w:r>
        <w:rPr/>
        <w:t>румынской</w:t>
      </w:r>
      <w:r>
        <w:rPr>
          <w:lang w:val="en-US"/>
        </w:rPr>
        <w:t xml:space="preserve"> реалистической прозы </w:t>
      </w:r>
      <w:r>
        <w:rPr>
          <w:lang w:val="en-US"/>
        </w:rPr>
        <w:t>XIX</w:t>
      </w:r>
      <w:r>
        <w:rPr>
          <w:lang w:val="en-US"/>
        </w:rPr>
        <w:t> 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Тематика, проблематика, жанровые особенности </w:t>
      </w:r>
      <w:r>
        <w:rPr/>
        <w:t>сербской</w:t>
      </w:r>
      <w:r>
        <w:rPr>
          <w:lang w:val="en-US"/>
        </w:rPr>
        <w:t xml:space="preserve"> реалистической прозы </w:t>
      </w:r>
      <w:r>
        <w:rPr>
          <w:lang w:val="en-US"/>
        </w:rPr>
        <w:t>XIX</w:t>
      </w:r>
      <w:r>
        <w:rPr>
          <w:lang w:val="en-US"/>
        </w:rPr>
        <w:t> 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Тематика, проблематика, жанровые особенности </w:t>
      </w:r>
      <w:r>
        <w:rPr/>
        <w:t>словенской</w:t>
      </w:r>
      <w:r>
        <w:rPr>
          <w:lang w:val="en-US"/>
        </w:rPr>
        <w:t xml:space="preserve"> реалистической прозы </w:t>
      </w:r>
      <w:r>
        <w:rPr>
          <w:lang w:val="en-US"/>
        </w:rPr>
        <w:t>XIX</w:t>
      </w:r>
      <w:r>
        <w:rPr>
          <w:lang w:val="en-US"/>
        </w:rPr>
        <w:t> 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Тематика, проблематика, жанровые особенности </w:t>
      </w:r>
      <w:r>
        <w:rPr/>
        <w:t>болгарской</w:t>
      </w:r>
      <w:r>
        <w:rPr>
          <w:lang w:val="en-US"/>
        </w:rPr>
        <w:t xml:space="preserve"> реалистической прозы </w:t>
      </w:r>
      <w:r>
        <w:rPr>
          <w:lang w:val="en-US"/>
        </w:rPr>
        <w:t>XIX</w:t>
      </w:r>
      <w:r>
        <w:rPr>
          <w:lang w:val="en-US"/>
        </w:rPr>
        <w:t> 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за</w:t>
      </w:r>
      <w:r>
        <w:rPr>
          <w:lang w:val="en-US"/>
        </w:rPr>
        <w:t xml:space="preserve"> рубежа XIX–XX в. Модернизм в </w:t>
      </w:r>
      <w:r>
        <w:rPr/>
        <w:t>прозе славянских народов</w:t>
      </w:r>
      <w:r>
        <w:rPr>
          <w:lang w:val="en-US"/>
        </w:rPr>
        <w:t xml:space="preserve">: особенности развития и основные представители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Развитие прозы в литературах стран Центральной и Юго-Восточной Европы в XX в. Тематика, проблематика, жанровая специфика (</w:t>
      </w:r>
      <w:r>
        <w:rPr/>
        <w:t>на примере 3-4 литератур)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sz w:val="22"/>
          <w:lang w:eastAsia="ar-SA"/>
        </w:rPr>
        <w:t xml:space="preserve">Таблица 8    </w:t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чановский, В. В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оссия и Западная Европа: история культур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н. : ФУАинфор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втун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тория литератур западных и южных славян : учебно-методический комплек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. : ГА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едот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тория западно-европейской литературы средних ве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-хрестома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Флинта; М.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Редакционная коллегия: С. А. Шерлаимова, В. А. Хорев (отв. ред.), Г. Я. Ильи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 литератур Восточной Европы после второй мировой войны: в 2-х тт. Т.1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ндрик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–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Качановский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ссия и Западная Европа: истор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н. : ФУАинф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л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авянский бестиарий: словарь названий и симво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069935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ынин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Обзор истории славянских литера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.: О.И.Бак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8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3600557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0"/>
                <w:szCs w:val="20"/>
                <w:lang w:eastAsia="ar-SA"/>
              </w:rPr>
              <w:t>Богданов Ю.В., Ильина Г.Я., Шерлаимова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Итоги литературного развития в ХХ веке в проблемно-типологическом освещении. Центральная и Юго-восточная Европа : научное из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сл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Избранные тру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Языки славянско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2490608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Языков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Юго-Восточная Европа в эпоху кардинальных перем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Весь Ми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znanium.com/catalog/product/1014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возд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История западно-европейской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 Лен.: Учпедги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527380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/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5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Cs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Лист регистрации изменени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77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протокола и дата заседания кафе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тверждение изменений)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ункт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 Учебно-методическое и информационное обеспечение учебной дисциплины (Таблица 8)</w:t>
            </w:r>
          </w:p>
          <w:p>
            <w:pPr>
              <w:pStyle w:val="Normal"/>
              <w:rPr/>
            </w:pPr>
            <w:r>
              <w:rPr/>
              <w:t>9.3.1 Ресурсы электронной библиотеки  (Приложение 1)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4 от 19.02.2019 г.</w:t>
            </w:r>
          </w:p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3.3 Лицензионное программное обеспечение    (Приложение 2)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inslav.ru/images/stories/pdf/1995_Istorija_literatur_VE_posle_Vmv_1.pdf" TargetMode="External"/><Relationship Id="rId15" Type="http://schemas.openxmlformats.org/officeDocument/2006/relationships/hyperlink" Target="http://biblio.mgudt.ru/jirbis2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://dlib.eastview.com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xn--90ax2c.xn--p1ai/" TargetMode="External"/><Relationship Id="rId24" Type="http://schemas.openxmlformats.org/officeDocument/2006/relationships/hyperlink" Target="https://neicon.ru/ru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23:00Z</dcterms:created>
  <dc:creator>User</dc:creator>
  <dc:description/>
  <cp:keywords/>
  <dc:language>en-US</dc:language>
  <cp:lastModifiedBy>Студент</cp:lastModifiedBy>
  <cp:lastPrinted>2018-06-19T13:24:00Z</cp:lastPrinted>
  <dcterms:modified xsi:type="dcterms:W3CDTF">2019-06-17T11:26:00Z</dcterms:modified>
  <cp:revision>8</cp:revision>
  <dc:subject/>
  <dc:title>Приложение №1</dc:title>
</cp:coreProperties>
</file>