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35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ИОННО-ИЗДАТЕЛЬСКОЕ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Зарубежная (славянская) фил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32"/>
        <w:gridCol w:w="2163"/>
        <w:gridCol w:w="9"/>
        <w:gridCol w:w="506"/>
        <w:gridCol w:w="506"/>
        <w:gridCol w:w="3989"/>
      </w:tblGrid>
      <w:tr>
        <w:trPr/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льская Д.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 xml:space="preserve">Редакционно-издательское дело </w:t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К-6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80"/>
        <w:gridCol w:w="1024"/>
        <w:gridCol w:w="1024"/>
        <w:gridCol w:w="1024"/>
        <w:gridCol w:w="1024"/>
        <w:gridCol w:w="1097"/>
      </w:tblGrid>
      <w:tr>
        <w:trPr/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 самостоятельная работа (С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8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Введение в дисциплин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Издательское дело как отрасль культуры. Исторические этапы развития издательского де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тория книжного дела. Основные этапы развития  допечатных и печатных кн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чатная художественная и публицистическая продукция в контексте материальн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Издательский процес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фикация издательств. Основы терминологии в издательском процесс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е и типизированные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хнологическая схема издательск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научных и академических изда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адемическое издание художественных текстов. Научный аппарат, коммен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дание научных трудов, монографий, сборников и журн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Редактирование в издательском процесс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ие рукописи редактор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ы редакторской работы с рукопис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 работы с авто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тура и стилистическая редак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ка коррек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ы грамматического, синтаксического и стилистического редак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 редактуры текста для научных изд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нности научного редак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ция и единообразие в научном изд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оведческие элементы редакторской работы с текстом в научном изд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академического переиздания художественных тек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ы текстологии при академическом переиздании художественных произве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ый сборник в сфере издательской и редакционной 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редактирования статьи в научном журнале и сбор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актирование мон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графический список в монографии и его редак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ографическая проверка и составление именных у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ецифика редактирования художественных и научных перевод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актура художественных перев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новидности художественных тек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 источниковедческого подхода к редактированию и комментированию художественных перев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фактографической проверки и  редактирования художественных перевод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актура научных перев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фактографиче-ской проверки и  редактиро-вания художественных пере-в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ем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3 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ведение в дисципли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основной и дополнительной литературы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здательский процес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Редактирование в издательском процесс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 Специфика редактирования художественных и научных перевод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(по курсу) 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531"/>
        <w:gridCol w:w="170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К-6 </w:t>
              <w:tab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редактирования и задачи издательск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дактировать стилистику и проверять оформление библиографий в научных, художественных и публицистических текстах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базовыми знаниями, умениями, навыками редактирования научных, художественных и публицистических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задачи и принципы редактирования и изд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дактировать стилистику и фактографию, оформлять библиографию в научных, художественных и публицистических текс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знаниями, умениями, навыками редактирования и издательск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ы редактирования и оформления научных и художественных текстов различных жан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дактировать стилистику и фактографию, оформлять библиографию и комментарии в научных, художественных и публицистических текстах различной степени слож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знаниями, умениями, навыками редактирования, комментирования и оформления библиографий в научной издательск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026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базовые принципы составления рефератов, статей и анно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навыки составления рефератов, статей и анно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составления рефератов, статей и аннот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237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базовые навыки</w:t>
            </w:r>
            <w:r>
              <w:rPr>
                <w:b/>
              </w:rPr>
              <w:t xml:space="preserve"> </w:t>
            </w:r>
            <w:r>
              <w:rPr/>
              <w:t>составления рефератов, статей, комментариев и анно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базовые навыки составления рефератов, статей, комментариев и анно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составления рефератов, статей, комментариев и аннот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базовые навыки составления рефератов, статей, комментариев и аннотаций в изданиях различной специф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дифференцированно применять базовые навыки составления рефератов, статей, комментариев и аннотаций в изданиях различной специф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составления рефератов, статей, комментариев и аннотаций в изданиях различной специф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22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базовые навыки корректуры, редактуры, реферирования и комментирования ста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навыки корректуры, редактуры, реферирования и комментирования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корректуры, редактуры, реферирования и комментирования ста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2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базовые навыки проверки, корректуры, редактуры, реферирования и комментирования статей в изданиях различной специф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базовые навыки проверки, корректуры, редактуры, реферирования и комментирования статей в изданиях различной специф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е навыки проверки, корректуры, редактуры, реферирования и комментирования статей в изданиях различной специф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94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базовые навыки проверки, корректуры, редактуры, реферирования и научного комментирования статей в изданиях различной специф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ифференцированно применять базовые навыки проверки, корректуры, редактуры, реферирования и научного комментирования статей в изданиях различной специф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проверки, корректуры, редактуры, реферирования и научного комментирования статей в изданиях различной специф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26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  <w:tab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базовые навыки перевода различных типов текстов с иностранных языков, аннотирования и реферирования документов на иностранных язы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базовые навыки перевода различных типов текстов с иностранных языков, аннотирования и реферирования документов на иностранных язык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перевода различных типов текстов с иностранных языков, аннотирования и реферирования документов на иностранных языках</w:t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54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навыки перевода различных типов текстов с иностранных языков, аннотирования и реферирования документов и научных трудов на иностранных язык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дифференцированные навыки перевода различных типов текстов с иностранных языков, аннотирования и реферирования документов и научных трудов на иностранных язык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навыками перевода различных типов текстов с иностранных языков, аннотирования и реферирования документов и научных трудов на иностранных язык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1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навыки перевода различных типов текстов с иностранных языков, аннотирования и реферирования документов, научных трудов и художественных текстов на иностранных язы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дифференцированные навыки перевода различных типов текстов с иностранных языков, аннотирования и реферирования документов, научных трудов и художественных текстов на иностранных язы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навыками перевода различных типов текстов с иностранных языков, аннотирования и реферирования документов, научных трудов и художественных текстов на иностранных язык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</w:t>
      </w:r>
      <w:r>
        <w:rPr>
          <w:i/>
          <w:sz w:val="20"/>
          <w:lang w:val="ru-RU"/>
        </w:rPr>
        <w:t>1</w:t>
      </w:r>
      <w:r>
        <w:rPr/>
        <w:t xml:space="preserve"> </w:t>
      </w:r>
      <w:r>
        <w:rPr>
          <w:i/>
          <w:sz w:val="20"/>
          <w:lang w:val="ru-RU"/>
        </w:rPr>
        <w:t>Самостоятельная работа</w:t>
      </w:r>
      <w:r>
        <w:rPr>
          <w:i/>
          <w:sz w:val="20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имер текста для редактирования: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Король Людовик всеми силами стремиться избежать войны с герцогом Бургундским, опасаясь в этом случае его союза с Англией. Он убеждает графиню де Круа отправиться к епископу Льежскому. В то же время Людовик тайно замышляет силой выдать её замуж за графа, главаря разбойников, Гийома де ла Марка, чтобы обеспечить на границе с Бургундией крайне неудобного для герцога Карла соседа и тем самым отвлечь его внимание от Франции. Путешествие в Льеж происходит под охраной небольшого отряда во главе с Квентином Дорвардом. Во время путешествия Квентин всячески оберегает Изабеллу от опасностей. Прибыв в Льеж, графиня недолго оказывается в безопасности. Под предводительством союзника Людовика, графа Вильгельма де ла Марка, жители города осаждают, захватывают в плен и убивают после этого шурина герцога Карла, Людовика де Бурбона, епископа Льежского. В это же время с визитом у герцога находится король Людовик, прибывший сюда с намерением смягчить настрой Карла и в данном случае предотвратить войну между ними. Узнав о событиях в Льеже и придя в ярость при одном упоминании об участии в них стрелка королевской гвардии, герцог Карл приказывает заточить короля Людовика в темницу. Это связывается с предыдущими событиями, доказывая о характере героя. Только применив все имеющееся у Людовика влияние, тому удается добиться рассмотрения спора между ним и герцогом Карлом в происходящем потом справедливом суде и приобрести оправд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  <w:lang w:val="ru-RU"/>
        </w:rPr>
        <w:t>7.1.2 Вопросы для собеседования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Назовите типы построения библиографий при стать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Перечислите основные этапы составления именного указателя к монографии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Чем отличается процесс комментирования русскоязычного и переводного художественного текста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7"/>
        <w:tabs>
          <w:tab w:val="clear" w:pos="708"/>
          <w:tab w:val="left" w:pos="993" w:leader="none"/>
        </w:tabs>
        <w:rPr/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2.1 Примерные вопросы к экзамену 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</w:rPr>
      </w:pPr>
      <w:r>
        <w:rPr>
          <w:i/>
          <w:sz w:val="20"/>
        </w:rPr>
        <w:t>1.</w:t>
        <w:tab/>
        <w:t>Издательская деятельность в истории человеческой культуры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</w:rPr>
      </w:pPr>
      <w:r>
        <w:rPr>
          <w:i/>
          <w:sz w:val="20"/>
        </w:rPr>
        <w:t>2.</w:t>
        <w:tab/>
        <w:t>Понятия рукопись и публикация в издательском деле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</w:rPr>
      </w:pPr>
      <w:r>
        <w:rPr>
          <w:i/>
          <w:sz w:val="20"/>
        </w:rPr>
        <w:t>3.</w:t>
        <w:tab/>
        <w:t>История развития печатной продукции. Основные этапы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совская Е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ИЛИСТИКА И ЛИТЕРАТУРНОЕ РЕДАКТИРОВАНИЕ 2-е изд., пер. и доп. Учебное пособие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instrText xml:space="preserve"> HYPERLINK "https://biblio-online.ru/viewer/stilistika-i-literaturnoe-redaktirovanie-420455" \l "page/2"</w:instrTex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  <w:lang w:eastAsia="ar-SA"/>
              </w:rPr>
              <w:t>https://biblio-online.ru/viewer/stilistika-i-literaturnoe-redaktirovanie-420455#page/2</w: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луб И. 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ИТЕРАТУРНОЕ РЕДАКТИРОВАНИЕ 2-е изд., испр. и доп. Учебник и практикум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instrText xml:space="preserve"> HYPERLINK "https://biblio-online.ru/viewer/literaturnoe-redaktirovanie-433309" \l "page/4"</w:instrTex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  <w:lang w:eastAsia="ar-SA"/>
              </w:rPr>
              <w:t>https://biblio-online.ru/viewer/literaturnoe-redaktirovanie-433309#page/4</w: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ригорьева Е.И., Ситдиков И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ЛЕКТРОННЫЕ ИЗДАНИЯ. ТЕХНОЛОГИЯ ПОДГОТОВКИ + ДОП. МАТЕРИАЛ В ЭБС. Учебное пособие для бакалавриата и специал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https://biblio-online.ru/viewer/elektronnye-izdaniya-tehnologiya-podgotovki-dop-material-v-ebs-411535#page/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бойкова 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ОРИЯ ПЕРЕВОДА 2-е изд., испр. и доп. Учебное пособие для вуз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biblio-online.ru/viewer/teoriya-perevoda-423065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фаев М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НИГОВЕДЕНИЕ. БИБЛИОГРАФОВЕДЕНИЕ. ИЗБРАННЫЕ РАБОТ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https://biblio-online.ru/viewer/knigovedenie-bibliografovedenie-izbrannye-raboty-416190" \l "page/4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https://biblio-online.ru/viewer/knigovedenie-bibliografovedenie-izbrannye-raboty-416190#page/4</w:t>
            </w:r>
            <w:r>
              <w:rPr>
                <w:rStyle w:val="InternetLink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рекомендации по редакционной правке 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  <w:tab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 по работе с библиограф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изация рабочих программ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19:00Z</dcterms:created>
  <dc:creator>User</dc:creator>
  <dc:description/>
  <dc:language>en-US</dc:language>
  <cp:lastModifiedBy>Студент</cp:lastModifiedBy>
  <cp:lastPrinted>2019-06-26T19:35:00Z</cp:lastPrinted>
  <dcterms:modified xsi:type="dcterms:W3CDTF">2019-06-26T16:57:00Z</dcterms:modified>
  <cp:revision>5</cp:revision>
  <dc:subject/>
  <dc:title>Приложение №1</dc:title>
</cp:coreProperties>
</file>