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МУЗЫКА 19 ВЕКА В КОНТЕКСТЕ ЕВРОПЕЙСКОЙ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02"/>
        <w:gridCol w:w="2163"/>
        <w:gridCol w:w="9"/>
        <w:gridCol w:w="506"/>
        <w:gridCol w:w="506"/>
        <w:gridCol w:w="3989"/>
      </w:tblGrid>
      <w:tr>
        <w:trPr/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идаева Г.А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Русская музыка 19 века в контексте европейской культуры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-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(ТС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8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 Европейская музыкальная класс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Доклассический период европейского музыкального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ссический период европейского музыкального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окко в музыкальном искусстве Европы XVII – первой половины XVIII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окко в музыкальном искусстве Европы XVII – первой половины XVIII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нская классическая школа второй половины XVIII – начала XIX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нская классическая школа второй половины XVIII – начала XIX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тизм в музыкальном искусстве Европы XIX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направления в развитии зарубежного музыкального искусства конца XIX - ХХ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Отечественная музыкальная класс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ссический период русского музыкального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русской композиторской школы в первой половине XIX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цвет русского музыкального искусства во второй половине XIX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цвет русского музыкального искусства во второй половине XIX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усское музыкальное искусство конца XIX – начала ХХ в.  «Серебряный ве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ская музыкальная класс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Европейская музыкальная классик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ечественная музыкальная классик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 часов в семестре (по курсу) 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531"/>
        <w:gridCol w:w="170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ы европейской музыки в контексте культуры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ассматривать основы европейской музыки в контексте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базовыми знаниями, умениями, навыками освоения европейской музыки в контексте культ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особенности европейской музыки в контексте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дифференцированно рассматривать основы европейской музыки в контексте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знаниями, умениями, навыками освоения европейской музыки в контексте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 особенности европейской музыки в контексте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концептуальн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рассматривать основы европейской музыки в контексте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освоения европейской музыки в контексте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6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азовые навыки интерпретации музыкальных произведений в их связи с развитием литературы и я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базовые навыки интерпретации музыкальных произведений в их связи с развитием литературы и язы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навыками интерпретации музыкальных произведений в их связи с развитием литературы и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54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интерпретации музыкальных произведений в их связи с развитием литературы и я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дифференцированные навыки интерпретации музыкальных произведений в их связи с развитием литературы и язы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навыками интерпретации музыкальных произведений в их связи с развитием литературы и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1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 навыки интерпретации музыкальных произведений в их связи с развитием литературы и язы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концептуальные навыки интерпретации музыкальных произведений в их связи с развитием литературы и язы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навыками интерпретации музыкальных произведений в их связи с развитием литературы и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1.1  Варианты тестовых задан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  <w:t>Тест № 1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  <w:t>Выбрать правильный ответ (ответы) из предложенных:</w:t>
      </w:r>
    </w:p>
    <w:p>
      <w:pPr>
        <w:pStyle w:val="Normal"/>
        <w:spacing w:lineRule="auto" w:line="360" w:before="120" w:after="0"/>
        <w:jc w:val="both"/>
        <w:rPr/>
      </w:pPr>
      <w:r>
        <w:rPr/>
        <w:t>1. Бетховен вошел в историю музыки как композитор-симфонист, создатель (жанровой, лирико-драматической, героико-драматической) симфонии.</w:t>
      </w:r>
    </w:p>
    <w:p>
      <w:pPr>
        <w:pStyle w:val="Normal"/>
        <w:spacing w:lineRule="auto" w:line="360" w:before="120" w:after="0"/>
        <w:jc w:val="both"/>
        <w:rPr/>
      </w:pPr>
      <w:r>
        <w:rPr/>
        <w:t>2. Характер симфонизма Моцарта можно определить как (жанровый, программный, лирико-драматический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 Отметить жанры фортепианной музыки Ф.Шопена: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вальс, мазурка, увертюра, экспромт, музыкальный момент, этюд, ноктюрн, прелюдия, фуга, соната, хоральная прелюдия, сюита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4. Отметить программные сочинения Ф.Листа: </w:t>
      </w:r>
    </w:p>
    <w:p>
      <w:pPr>
        <w:pStyle w:val="Normal"/>
        <w:spacing w:lineRule="auto" w:line="360" w:before="120" w:after="0"/>
        <w:jc w:val="both"/>
        <w:rPr/>
      </w:pPr>
      <w:r>
        <w:rPr/>
        <w:t>концерт № 1 для фортепиано с оркестром, соната-фантазия по прочтении Данте, ноктюрн «Грезы любви», тарантелла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5. Отметить характерные приемы школы бельканто: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кантилена, ровное ведение звука, ровное звучание голосовых регистров, прикрытый звук, использование микрофона, колоратура, филирование звука, открытый звук, </w:t>
      </w:r>
      <w:r>
        <w:rPr>
          <w:lang w:val="en-US"/>
        </w:rPr>
        <w:t>Sprechstimme</w:t>
      </w:r>
      <w:r>
        <w:rPr/>
        <w:t>, виртуозность.</w:t>
      </w:r>
    </w:p>
    <w:p>
      <w:pPr>
        <w:pStyle w:val="Normal"/>
        <w:spacing w:lineRule="auto" w:line="360" w:before="120" w:after="0"/>
        <w:jc w:val="both"/>
        <w:rPr/>
      </w:pPr>
      <w:r>
        <w:rPr/>
        <w:t>6. Для опер Римского-Корсакова характерно: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/>
      </w:pPr>
      <w:r>
        <w:rPr/>
        <w:t>использование достижений бельканто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/>
      </w:pPr>
      <w:r>
        <w:rPr/>
        <w:t>ведущая роль оркестра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/>
      </w:pPr>
      <w:r>
        <w:rPr/>
        <w:t>ведущая роль певцов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/>
      </w:pPr>
      <w:r>
        <w:rPr/>
        <w:t>синтез достижений бельканто и драматического искусства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/>
      </w:pPr>
      <w:r>
        <w:rPr/>
        <w:t>острые драматургические конфликты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/>
      </w:pPr>
      <w:r>
        <w:rPr/>
        <w:t>жанр комической оперы</w:t>
      </w:r>
    </w:p>
    <w:p>
      <w:pPr>
        <w:pStyle w:val="Normal"/>
        <w:spacing w:lineRule="auto" w:line="360" w:before="120" w:after="0"/>
        <w:jc w:val="both"/>
        <w:rPr/>
      </w:pPr>
      <w:r>
        <w:rPr/>
        <w:t>7. Операм Глинки свойственны следующие сюжеты: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/>
      </w:pPr>
      <w:r>
        <w:rPr/>
        <w:t>комические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/>
      </w:pPr>
      <w:r>
        <w:rPr/>
        <w:t>эпические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/>
      </w:pPr>
      <w:r>
        <w:rPr/>
        <w:t>драматические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/>
      </w:pPr>
      <w:r>
        <w:rPr/>
        <w:t>трагические</w:t>
      </w:r>
    </w:p>
    <w:p>
      <w:pPr>
        <w:pStyle w:val="Normal"/>
        <w:spacing w:lineRule="auto" w:line="360" w:before="120" w:after="0"/>
        <w:jc w:val="both"/>
        <w:rPr/>
      </w:pPr>
      <w:r>
        <w:rPr/>
        <w:t>8. Стилистические особенности опер Чайковского: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ведущая роль вокала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ведущая роль оркестра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лейтмотивы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симфонические картины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арии, дуэты, хоры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симфонизация оперы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/>
      </w:pPr>
      <w:r>
        <w:rPr/>
        <w:t>оперная сцена как основа спектакля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Тест № 2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  <w:t>Дополнить тексты недостающей информацией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1. Важнейшим учением античности, трактующим музыку как средство этико-воспитательного воздействия на человека, было учение ….. 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2. Сказителей гомеровского эпоса называли …. или …. 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3. Главным видом церковного пения был …. 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4. Линейная нотация введена в Европе в …. веке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5. Создателем линейной нотации был  итальянский монах …….. 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 xml:space="preserve">.2.1 Вопросы к </w:t>
      </w:r>
      <w:r>
        <w:rPr>
          <w:i/>
          <w:sz w:val="20"/>
          <w:szCs w:val="20"/>
        </w:rPr>
        <w:t>зачету: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  <w:t>1</w:t>
      </w:r>
      <w:r>
        <w:rPr>
          <w:i/>
          <w:sz w:val="20"/>
          <w:lang w:val="ru-RU"/>
        </w:rPr>
        <w:t xml:space="preserve">. </w:t>
      </w:r>
      <w:r>
        <w:rPr>
          <w:i/>
          <w:sz w:val="20"/>
        </w:rPr>
        <w:t>Основные направления в развитии зарубежного музыкального искусства ХIХ в..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  <w:t>2. ХIХ в.. в истории русского музыкального искусств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3. Становление русской композиторской школы в первой половине ХIХ в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</w:t>
      </w:r>
      <w:r>
        <w:rPr>
          <w:b/>
          <w:sz w:val="20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одина Е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зыкальная педагогика и педагогика искусства. Концепции xxi ве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muzykalnaya-pedagogika-i-pedagogika-iskusstva-koncepcii-xxi-veka-438494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патова А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музыки. Архаика в мировой музыкальной культуре 2-е из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muzyki-arhaika-v-mirovoy-muzykalnoy-kulture-426666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оропова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зыкальная психология и психология музыкального образования 4-е изд., испр. и д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muzykalnaya-psihologiya-i-psihologiya-muzykalnogo-obrazovaniya-43461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арош Г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пера. Избранные стат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opera-izbrannye-stati-441363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с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ивопись, скульптура, музыка. Избранные сочинения в 6 ч. 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zhivopis-skulptura-muzyka-izbrannye-sochineniya-v-6-ch-chast-1-428435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жидаева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изучению русской му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   протокол № 5 от  25.05.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color w:val="000000"/>
          <w:lang w:bidi="ru-RU"/>
        </w:rPr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29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29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7:00Z</dcterms:created>
  <dc:creator>User</dc:creator>
  <dc:description/>
  <dc:language>en-US</dc:language>
  <cp:lastModifiedBy>Студент</cp:lastModifiedBy>
  <cp:lastPrinted>2019-06-15T00:49:00Z</cp:lastPrinted>
  <dcterms:modified xsi:type="dcterms:W3CDTF">2019-06-24T18:00:00Z</dcterms:modified>
  <cp:revision>3</cp:revision>
  <dc:subject/>
  <dc:title>Приложение №1</dc:title>
</cp:coreProperties>
</file>